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0213975" cy="400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397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10800" cy="937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01275" cy="1280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128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19055" cy="97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09530" cy="17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4" r="-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1115" cy="132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115" cy="132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10800" cy="1002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13340" cy="2345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33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19055" cy="970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14610" cy="184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4" r="-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46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18420" cy="13602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8420" cy="136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18420" cy="7044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842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16515" cy="5078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6515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357" w:right="386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8:00Z</dcterms:created>
  <dc:creator>main</dc:creator>
  <dc:description/>
  <cp:keywords/>
  <dc:language>en-US</dc:language>
  <cp:lastModifiedBy>Фомченко Наталья Васильевна</cp:lastModifiedBy>
  <cp:lastPrinted>2021-04-02T13:47:00Z</cp:lastPrinted>
  <dcterms:modified xsi:type="dcterms:W3CDTF">2021-04-07T10:53:00Z</dcterms:modified>
  <cp:revision>164</cp:revision>
  <dc:subject/>
  <dc:title> </dc:title>
</cp:coreProperties>
</file>