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еларус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 И.А.Старовойтова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___»___________ 2021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Специальность 1-89 03 01 Технология индустрии гостеприимства 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(по направлени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пециальности 1-89 03 01-01 Технология индустрии гостеприи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торанная деятельность)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ind w:left="-108" w:right="-250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. Технолог</w:t>
            </w:r>
          </w:p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: 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III</w:t>
      </w:r>
      <w:r>
        <w:rPr>
          <w:b/>
          <w:sz w:val="10"/>
          <w:szCs w:val="10"/>
        </w:rPr>
        <w:t>. План образовательного процесса</w:t>
      </w:r>
    </w:p>
    <w:tbl>
      <w:tblPr>
        <w:tblW w:w="16391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75"/>
        <w:gridCol w:w="85"/>
        <w:gridCol w:w="8"/>
        <w:gridCol w:w="2454"/>
        <w:gridCol w:w="93"/>
        <w:gridCol w:w="30"/>
        <w:gridCol w:w="306"/>
        <w:gridCol w:w="93"/>
        <w:gridCol w:w="34"/>
        <w:gridCol w:w="295"/>
        <w:gridCol w:w="93"/>
        <w:gridCol w:w="34"/>
        <w:gridCol w:w="302"/>
        <w:gridCol w:w="93"/>
        <w:gridCol w:w="34"/>
        <w:gridCol w:w="298"/>
        <w:gridCol w:w="93"/>
        <w:gridCol w:w="34"/>
        <w:gridCol w:w="299"/>
        <w:gridCol w:w="84"/>
        <w:gridCol w:w="9"/>
        <w:gridCol w:w="332"/>
        <w:gridCol w:w="84"/>
        <w:gridCol w:w="9"/>
        <w:gridCol w:w="332"/>
        <w:gridCol w:w="84"/>
        <w:gridCol w:w="9"/>
        <w:gridCol w:w="332"/>
        <w:gridCol w:w="84"/>
        <w:gridCol w:w="9"/>
        <w:gridCol w:w="376"/>
        <w:gridCol w:w="84"/>
        <w:gridCol w:w="282"/>
        <w:gridCol w:w="84"/>
        <w:gridCol w:w="233"/>
        <w:gridCol w:w="84"/>
        <w:gridCol w:w="9"/>
        <w:gridCol w:w="313"/>
        <w:gridCol w:w="44"/>
        <w:gridCol w:w="323"/>
        <w:gridCol w:w="44"/>
        <w:gridCol w:w="277"/>
        <w:gridCol w:w="44"/>
        <w:gridCol w:w="49"/>
        <w:gridCol w:w="296"/>
        <w:gridCol w:w="24"/>
        <w:gridCol w:w="342"/>
        <w:gridCol w:w="24"/>
        <w:gridCol w:w="290"/>
        <w:gridCol w:w="24"/>
        <w:gridCol w:w="69"/>
        <w:gridCol w:w="276"/>
        <w:gridCol w:w="24"/>
        <w:gridCol w:w="342"/>
        <w:gridCol w:w="24"/>
        <w:gridCol w:w="290"/>
        <w:gridCol w:w="24"/>
        <w:gridCol w:w="69"/>
        <w:gridCol w:w="298"/>
        <w:gridCol w:w="105"/>
        <w:gridCol w:w="261"/>
        <w:gridCol w:w="105"/>
        <w:gridCol w:w="211"/>
        <w:gridCol w:w="105"/>
        <w:gridCol w:w="93"/>
        <w:gridCol w:w="168"/>
        <w:gridCol w:w="105"/>
        <w:gridCol w:w="261"/>
        <w:gridCol w:w="105"/>
        <w:gridCol w:w="225"/>
        <w:gridCol w:w="105"/>
        <w:gridCol w:w="93"/>
        <w:gridCol w:w="171"/>
        <w:gridCol w:w="118"/>
        <w:gridCol w:w="249"/>
        <w:gridCol w:w="118"/>
        <w:gridCol w:w="195"/>
        <w:gridCol w:w="118"/>
        <w:gridCol w:w="93"/>
        <w:gridCol w:w="101"/>
        <w:gridCol w:w="118"/>
        <w:gridCol w:w="194"/>
        <w:gridCol w:w="118"/>
        <w:gridCol w:w="197"/>
        <w:gridCol w:w="118"/>
        <w:gridCol w:w="93"/>
        <w:gridCol w:w="225"/>
        <w:gridCol w:w="118"/>
        <w:gridCol w:w="93"/>
        <w:gridCol w:w="505"/>
        <w:gridCol w:w="138"/>
        <w:gridCol w:w="78"/>
        <w:gridCol w:w="15"/>
      </w:tblGrid>
      <w:tr>
        <w:trPr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8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74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-гуманитарный  1»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Естественно-научный модуль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9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ингвистический модуль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3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профессионального общени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профессионального общения (второй)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Модуль «Экономика отрасли»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(экономическая теория, микроэкономика, макроэкономика)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44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ндустрии гостеприимства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/>
            </w:pPr>
            <w:r>
              <w:rPr/>
              <w:t>БПК-4 </w:t>
            </w:r>
          </w:p>
        </w:tc>
      </w:tr>
      <w:tr>
        <w:trPr>
          <w:trHeight w:val="37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Экономика индустрии гостеприимства»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5,6</w:t>
            </w:r>
          </w:p>
          <w:p>
            <w:pPr>
              <w:pStyle w:val="Normal"/>
              <w:jc w:val="center"/>
              <w:rPr/>
            </w:pPr>
            <w:r>
              <w:rPr/>
              <w:t>Б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Безопасность жизнедеятельности»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на предприятиях отрасл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33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Управление»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3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ссное управление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Управление персоналом и корпоративная культура в отрасл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ервис»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ологи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делового общения и гостеприимства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Модуль «Гостеприимство»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1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индустрии гостеприимства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  <w:tr>
        <w:trPr>
          <w:trHeight w:val="46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605" w:type="dxa"/>
            <w:gridSpan w:val="5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46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них</w:t>
            </w:r>
          </w:p>
        </w:tc>
        <w:tc>
          <w:tcPr>
            <w:tcW w:w="22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0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2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индустрия гостеприимства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</w:t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-гуманитарный 2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Этика и психология в индустрии гостеприимства/Деловой этикет в индустрии гостеприимств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 / СК-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логия / Логи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 / СК-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сновы управления интеллектуальной собственностью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Модуль «Информационные технологии в отрасли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информационных технологий / Сетевые технологии и базы данны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 / СК-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е системы бронирования / Интернет-маркетинг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 / СК-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Модуль «Правовое и техническое регулирование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нормирование, стандартизация и подтверждение соответств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в отрасл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профессиональной деятельност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Модуль «Внешнеэкономическая деятельность</w:t>
            </w:r>
            <w:r>
              <w:rPr>
                <w:b/>
                <w:bCs/>
                <w:spacing w:val="-20"/>
              </w:rPr>
              <w:t>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еэкономическая деятельность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Дисциплины направления специальности </w:t>
            </w:r>
            <w:r>
              <w:rPr>
                <w:b/>
                <w:spacing w:val="-12"/>
              </w:rPr>
              <w:t>1-89 03 01-01 Технология индустрии гостеприим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-12"/>
              </w:rPr>
              <w:t>(ресторанная деятельность)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  <w:t> </w:t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Материально-техническое обеспечение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орудование и техническое оснащение предприятий ресторанно-гостиничного бизнес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овароведение и оценка качества продовольственного сырья и продукто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одуль «Контроль качества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анитарная и гигиеническая безопасность на предприятиях питания гостиничного комплекс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сорный анализ и контроль качества продукции общественного питания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Менеджмент и маркетинг в отрасли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F4F4"/>
              </w:rPr>
            </w:pPr>
            <w:r>
              <w:rPr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в  ресторанно-гостиничной деятельност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</w:rPr>
              <w:t>Курсовая работа по учебной дисциплине «Маркетинг в ресторанно-гостиничной деятельности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в ресторанно-гостиничной деятельност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Менеджмент в ресторанно-гостиничной деятельности»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Гостиничная деятельность»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гостиничной деятельност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9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</w:tc>
        <w:tc>
          <w:tcPr>
            <w:tcW w:w="8081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И. В. Титович___»________________ 2021 г.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8"/>
        </w:rPr>
      </w:pPr>
      <w:r>
        <w:br w:type="page"/>
      </w:r>
      <w:r>
        <w:rPr>
          <w:spacing w:val="-8"/>
        </w:rPr>
        <w:t xml:space="preserve">Продолжение типового учебного плана по направлению специальности </w:t>
      </w:r>
      <w:r>
        <w:rPr>
          <w:bCs/>
          <w:spacing w:val="-8"/>
          <w:szCs w:val="24"/>
        </w:rPr>
        <w:t>1-89 03 01-01 «Технология индустрии гостеприимства (ресторанная деятельность)</w:t>
      </w:r>
      <w:r>
        <w:rPr>
          <w:spacing w:val="-8"/>
        </w:rPr>
        <w:t>»,  регистрационный № ____________________</w:t>
      </w:r>
    </w:p>
    <w:tbl>
      <w:tblPr>
        <w:tblW w:w="1644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610"/>
        <w:gridCol w:w="437"/>
        <w:gridCol w:w="425"/>
        <w:gridCol w:w="436"/>
        <w:gridCol w:w="432"/>
        <w:gridCol w:w="389"/>
        <w:gridCol w:w="432"/>
        <w:gridCol w:w="432"/>
        <w:gridCol w:w="432"/>
        <w:gridCol w:w="477"/>
        <w:gridCol w:w="372"/>
        <w:gridCol w:w="323"/>
        <w:gridCol w:w="372"/>
        <w:gridCol w:w="373"/>
        <w:gridCol w:w="327"/>
        <w:gridCol w:w="395"/>
        <w:gridCol w:w="372"/>
        <w:gridCol w:w="320"/>
        <w:gridCol w:w="375"/>
        <w:gridCol w:w="372"/>
        <w:gridCol w:w="320"/>
        <w:gridCol w:w="403"/>
        <w:gridCol w:w="372"/>
        <w:gridCol w:w="322"/>
        <w:gridCol w:w="372"/>
        <w:gridCol w:w="372"/>
        <w:gridCol w:w="336"/>
        <w:gridCol w:w="388"/>
        <w:gridCol w:w="373"/>
        <w:gridCol w:w="319"/>
        <w:gridCol w:w="318"/>
        <w:gridCol w:w="318"/>
        <w:gridCol w:w="321"/>
        <w:gridCol w:w="445"/>
        <w:gridCol w:w="793"/>
      </w:tblGrid>
      <w:tr>
        <w:trPr>
          <w:trHeight w:val="411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61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них</w:t>
            </w:r>
          </w:p>
        </w:tc>
        <w:tc>
          <w:tcPr>
            <w:tcW w:w="22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7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по учебной дисциплине «Технология  гостиничной деятельности»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ланирование гостиничного дел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2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Технология производства продукции»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укции общественного питания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3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оизводственный учет и отчетность в ресторанном бизнесе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3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циональные традиции питания и гостеприимства/ Организация питания в санаторно-курортных комплексах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 / СК-26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Организация производственной деятельности»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изводства в ресторанном бизнесе 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7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рсовой проект по учебной дисциплине «Организация производства в ресторанном бизнесе»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7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3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ирования в ресторанном бизнесе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8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4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вые тренды и новации в ресторанном и гастрономическом бизнесе 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9</w:t>
            </w:r>
          </w:p>
        </w:tc>
      </w:tr>
      <w:tr>
        <w:trPr>
          <w:trHeight w:val="37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Учет и анализ»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в ресторанно-гостинич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0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 в ресторанно-гостинич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1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Ресторанный сервис»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2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есторанного сервис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2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Технология ресторанного сервиса»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2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.3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теринг и организация событийных мероприятий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3</w:t>
            </w:r>
          </w:p>
        </w:tc>
      </w:tr>
      <w:tr>
        <w:trPr>
          <w:trHeight w:val="2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.4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ое дело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4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Инвестиционное проектирование и бизнес-моделирование»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</w:rPr>
            </w:pPr>
            <w:r>
              <w:rPr>
                <w:b/>
                <w:bCs/>
                <w:color w:val="F4F4F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ое проектирование в ресторанной и гостиничной деятельности / Бизнес-планирование в ресторанной и гостинич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-35 / СК-36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рсовой проект по учебной дисциплине «</w:t>
            </w:r>
            <w:r>
              <w:rPr>
                <w:color w:val="000000"/>
              </w:rPr>
              <w:t>Инвестиционное проектирование в ресторанной и гостиничной деятельности / Бизнес-планирование в ресторанной и гостиничной деятельности»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К-35 / СК-36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/248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248 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6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6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28 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28 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50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50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68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68 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66 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/66 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труд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студентов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Лингвистическое   обеспечение межкультурных   коммуникаций (на иностранном   языке)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…6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1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84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8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32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6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8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8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72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7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8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8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6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6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4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…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Продолжение типового учебного плана по направлению специальности </w:t>
      </w:r>
      <w:r>
        <w:rPr>
          <w:bCs/>
          <w:spacing w:val="-8"/>
          <w:szCs w:val="24"/>
        </w:rPr>
        <w:t>1-89 03 01-01 «Технология индустрии гостеприимства (ресторанная деятельность)</w:t>
      </w:r>
      <w:r>
        <w:rPr>
          <w:spacing w:val="-8"/>
        </w:rPr>
        <w:t>»,  регистрационный № ____________________</w:t>
      </w:r>
    </w:p>
    <w:tbl>
      <w:tblPr>
        <w:tblW w:w="1644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52"/>
        <w:gridCol w:w="425"/>
        <w:gridCol w:w="496"/>
        <w:gridCol w:w="436"/>
        <w:gridCol w:w="432"/>
        <w:gridCol w:w="389"/>
        <w:gridCol w:w="432"/>
        <w:gridCol w:w="432"/>
        <w:gridCol w:w="432"/>
        <w:gridCol w:w="477"/>
        <w:gridCol w:w="372"/>
        <w:gridCol w:w="323"/>
        <w:gridCol w:w="372"/>
        <w:gridCol w:w="373"/>
        <w:gridCol w:w="327"/>
        <w:gridCol w:w="395"/>
        <w:gridCol w:w="372"/>
        <w:gridCol w:w="320"/>
        <w:gridCol w:w="375"/>
        <w:gridCol w:w="372"/>
        <w:gridCol w:w="320"/>
        <w:gridCol w:w="403"/>
        <w:gridCol w:w="372"/>
        <w:gridCol w:w="322"/>
        <w:gridCol w:w="372"/>
        <w:gridCol w:w="372"/>
        <w:gridCol w:w="336"/>
        <w:gridCol w:w="388"/>
        <w:gridCol w:w="373"/>
        <w:gridCol w:w="319"/>
        <w:gridCol w:w="318"/>
        <w:gridCol w:w="318"/>
        <w:gridCol w:w="321"/>
        <w:gridCol w:w="445"/>
        <w:gridCol w:w="793"/>
      </w:tblGrid>
      <w:tr>
        <w:trPr>
          <w:trHeight w:val="411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>Название модуля,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учебной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61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сег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Аудиторных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Из них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/>
              <w:t>Лек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Лабораторны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актическ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минарск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/>
              <w:t>Всего часо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2"/>
              </w:rPr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 час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 часо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 ча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Зач. единиц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учебных занятий       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6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520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612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4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044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1134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08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урсовых проектов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урсовых работ</w:t>
            </w: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экзаменов</w:t>
            </w: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четов 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148"/>
        <w:gridCol w:w="1004"/>
        <w:gridCol w:w="877"/>
        <w:gridCol w:w="2163"/>
        <w:gridCol w:w="865"/>
        <w:gridCol w:w="866"/>
        <w:gridCol w:w="866"/>
        <w:gridCol w:w="1201"/>
        <w:gridCol w:w="1057"/>
        <w:gridCol w:w="1202"/>
        <w:gridCol w:w="3028"/>
      </w:tblGrid>
      <w:tr>
        <w:trPr>
          <w:trHeight w:val="287" w:hRule="atLeast"/>
          <w:cantSplit w:val="true"/>
        </w:trPr>
        <w:tc>
          <w:tcPr>
            <w:tcW w:w="51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7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 Государственный</w:t>
            </w:r>
            <w:r>
              <w:rPr/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специальности, направлению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>2 Защита дипломного проекта</w:t>
            </w:r>
          </w:p>
          <w:p>
            <w:pPr>
              <w:pStyle w:val="Normal"/>
              <w:ind w:left="720" w:hanging="579"/>
              <w:jc w:val="both"/>
              <w:rPr>
                <w:sz w:val="18"/>
                <w:szCs w:val="18"/>
              </w:rPr>
            </w:pPr>
            <w:r>
              <w:rPr/>
              <w:t>(дипломной работы) в ГЭК</w:t>
            </w:r>
          </w:p>
        </w:tc>
      </w:tr>
      <w:tr>
        <w:trPr>
          <w:trHeight w:val="335" w:hRule="atLeast"/>
          <w:cantSplit w:val="true"/>
        </w:trPr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ознакомительная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экономиче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848"/>
        <w:gridCol w:w="1790"/>
      </w:tblGrid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, 2.7.2, 2.7.4, 2.8.2, 2.10.2, 2.12.2, 2.13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ммуникации на белорусском и иностранных языках для решения задач межличностного и межкультурного взаимодей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, 4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, 1.6, 1.7, 1.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, 1.6, 1.7, 1.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овременной культурой мышления, уметь использовать основы философских знаний в профессиона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еть основными понятиями и методами линейной алгебры, аналитической геометрии, математического анализа,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еть основными понятиями и законами химии, навыками экспериментального изучения химических явлений и процессов, 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, анализировать и обобщать макроэкономическую и микроэкономическую информацию для оценки тенденций и перспектив развития организ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методы оценки наличия, движения и эффективности использования основных экономических ресурсов в отрасли для выработки оптимальных управленческих реш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, 1.4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методы защиты производственного персонала и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основные нормативные правовые и технические нормативные правовые акты для обеспечения организационных мероприятий по созданию здоровых и безопасных условий труда, защиты жизни и здоровья людей в объектах отрас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основные принципы и технологии современного мирового и белорусского менеджмента при решении конкретных управленческих зада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одходы к управлению деятельностью организации, методики и модели построения и анализа бизнес-процессов, принципы их рациональной организ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менять технологии управления персоналом, организационные способности для формирования и поддержания корпоративной культуры в сфере гостеприим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нировать стратегию сервисной деятельности в отрасли, развивать системы клиентских отношений, применять инновационные технологии и формы обслуживания потреб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межличностные механизмы общения для формирования высокого уровня культуры сервиса и повышения конкурентоспособности предприятий индустрии гостеприим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ивать  функционирование предприятий индустрии гостеприимства в соответствии с текущими и перспективными направлениями развития отрас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ть услуги в сфере гостеприимства  в соответствии с этнокультурными, религиозными и историческими традици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</w:tr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и учитывать этические нормы и основные психологические особенности потребителя в сфере гостеприимства и общественного питания 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этикета работников индустрии гостеприимства для создания благоприятного морально-психологического климата в коллекти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нимать специфику и закономерности развития современной культур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еть логическим мышлением, применять основные логические операции для решения задач межличностного и профессионального об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нормы национального и международного законодательства в области интеллектуальной собственности, методы выявления объектов интеллектуальной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специальные информационные технологии и  программное обеспечение для обработки информации в профессиона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сетевые технологии и базы данных для обработки информации в профессиона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атывать предложения по использованию организацией возможностей глобальных и альтернативных компьютерных систем бронирования, аргументировать выбор способа подключения к н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методы традиционного маркетинга в Интернете с целью продвижения услуг отрас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ять требования технических нормативных правовых актов в области профессиональной деятельности, участвовать в работе по техническому нормированию, стандартизации и оценке соответствия в отрас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ять качеством предоставляемых услуг в сфере гостеприимства на основе современных систем менеджмента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основы правовых знаний в различных сферах жизнедеятельности, </w:t>
            </w:r>
            <w:r>
              <w:rPr/>
              <w:t>выполнять требования нормативных правовых актов в области профессиона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Продолжение типового учебного плана по направлению специальности </w:t>
      </w:r>
      <w:r>
        <w:rPr>
          <w:bCs/>
          <w:spacing w:val="-8"/>
          <w:szCs w:val="24"/>
        </w:rPr>
        <w:t>1-89 03 01-01 «Технология индустрии гостеприимства (ресторанная деятельность)</w:t>
      </w:r>
      <w:r>
        <w:rPr>
          <w:spacing w:val="-8"/>
        </w:rPr>
        <w:t>»,  регистрационный № ____________________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848"/>
        <w:gridCol w:w="1790"/>
      </w:tblGrid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2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факторы внешней среды при осуществлении внешнеэкономической деятельности,  использовать правила и принципы делового общения в системе международного бизнеса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ланирование, управление, контроль и регулирование движения материальных и информационных потоков в организациях </w:t>
            </w:r>
            <w:r>
              <w:rPr>
                <w:color w:val="000000"/>
              </w:rPr>
              <w:t>сферы гостеприимства и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методы оценки функциональных возможностей, подбора и эксплуатации технологического оборудования, организовывать его техническое обслужива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ладать навыками анализа пищевой ценности, комплексной товароведной характеристики продовольственного сырья и пищевых продуктов, владеть методологией оценки качества инструментальными товароведными методами              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ять санитарные правила и санитарно-эпидемиологические требования для обеспечения качества и безопасности выпускаемой продукции и предоставляемых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менять сенсорный и инструментальный анализ кулинарной продукции, дегустационную оценку для обеспечения контроля качества сырья, полуфабрикатов и готовой проду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современные научные принципы и методы исследования рынка, модели потребительского выбора, разрабатывать маркетинговые стратегии, продвигать услуги сферы гостеприимства и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, 2.7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современные технологии эффективного управления индивидуальным и групповым поведением в 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, 2.7.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современные технологии, нормативно-правовую и технологическую документацию, регламентирующую гостиничную деятельность, для формирования и предоставления конкурентоспособного гостиничного проду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, 2.8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овывать и координировать процесс обслуживания потребителей и основного производства организаций сферы гостеприимства и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8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3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роизводства продукции общественного пит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овывать процедуры ведения учета и документального оформления движения товарно-материальных ценностей в объектах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способы кулинарной обработки для получения продукции требуемого качества с учетом национально-региональных фак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6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ть конкурентоспособную услугу  питания  для санаторно-курортных и оздоровительных организаций с учетом экспортной направл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7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атывать и обосновывать предложения по совершенствованию приемов и форм организации производства в объектах питания с учетом критериев социально-экономической эффектив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1, 2.10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8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современные методы проектирования технологических процессов и разработки планировочных решений для организации ресторанного бизне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9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ть приемы диверсификации сервисной деятельности в соответствии с этнокультурными, историческими и религиозными традици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0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основные методики ведения бухгалтерского учета, составления бухгалтерской отчетности </w:t>
            </w:r>
            <w:r>
              <w:rPr>
                <w:color w:val="000000"/>
              </w:rPr>
              <w:t>в ресторанно-гостинич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1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2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приемы организации сервисного технологического процесса в объектах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.1, 2.12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3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овывать кейтеринговые услуги для различных контингентов потреб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4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нять современные тренды барной индустрии при решении конкретных практических задач в сфере гостеприимства и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5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вовать в выполнении инновационных проектов в сфере гостеприимства и общественног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, 2.13.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6</w:t>
            </w:r>
          </w:p>
        </w:tc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нировать производственно-хозяйственную деятельность предприятий сферы гостеприимства и общественного питания в зависимости от изменения конъюнктуры рынка и спроса потреб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3.1, 2.13.2</w:t>
            </w:r>
          </w:p>
        </w:tc>
      </w:tr>
    </w:tbl>
    <w:p>
      <w:pPr>
        <w:pStyle w:val="Normal"/>
        <w:jc w:val="both"/>
        <w:rPr/>
      </w:pPr>
      <w:r>
        <w:rPr/>
        <w:t>Разработан в качестве примера реализации образовательного стандарта по специальности  1-89 03 01 Технология индустрии гостеприимства (по направл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Интегрированная учебная дисциплина «Безопасность жизнедеятельности» включает в себя дисциплины: «Защита населения и объектов от чрезвычайных ситуаций. Радиационная безопасность», «Основы экологии», «Основы энергосбережения»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составлении учебного плана учреждения высшего образования по специальности (направлению специальности) 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 или дисциплины по выбору.</w:t>
      </w:r>
    </w:p>
    <w:tbl>
      <w:tblPr>
        <w:tblW w:w="31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8211"/>
        <w:gridCol w:w="15259"/>
      </w:tblGrid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спорта и туризма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М. П. Пор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МО по образованию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Б. Реп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направлению образования 89 «Туризм и гостеприим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 Н. Анан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 к утверждению Президиумом Совета УМО по образованию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_________ 2021 г. 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Н. Михай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 2021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24" w:right="39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1:00Z</dcterms:created>
  <dc:creator>medvedev_v</dc:creator>
  <dc:description/>
  <cp:keywords/>
  <dc:language>en-US</dc:language>
  <cp:lastModifiedBy>Михайлова Инна Николаевна</cp:lastModifiedBy>
  <cp:lastPrinted>2018-06-06T15:44:00Z</cp:lastPrinted>
  <dcterms:modified xsi:type="dcterms:W3CDTF">2021-10-11T13:31:00Z</dcterms:modified>
  <cp:revision>2</cp:revision>
  <dc:subject/>
  <dc:title>УТВЕРЖДАЮ</dc:title>
</cp:coreProperties>
</file>