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ind w:left="1734" w:hanging="173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PS;Times New Roman"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rFonts w:cs="Calibri" w:ascii="Calibri" w:hAnsi="Calibri"/>
                <w:bCs/>
                <w:sz w:val="26"/>
                <w:szCs w:val="26"/>
                <w:lang w:val="ru-RU"/>
              </w:rPr>
              <w:t>: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-49 01 01  Технология хранения и переработки</w:t>
            </w:r>
          </w:p>
          <w:p>
            <w:pPr>
              <w:pStyle w:val="Heading4"/>
              <w:ind w:left="1734" w:hanging="17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ищевого растительного сырья</w:t>
            </w:r>
          </w:p>
          <w:p>
            <w:pPr>
              <w:pStyle w:val="TextBodyIndent"/>
              <w:ind w:left="2880" w:hanging="28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Специализации </w:t>
            </w:r>
            <w:r>
              <w:rPr>
                <w:b w:val="false"/>
                <w:bCs w:val="false"/>
                <w:iCs/>
                <w:szCs w:val="24"/>
              </w:rPr>
              <w:t>согласно ОКРБ 011-2009</w:t>
            </w:r>
          </w:p>
          <w:p>
            <w:pPr>
              <w:pStyle w:val="TextBodyIndent"/>
              <w:ind w:left="0" w:firstLine="1724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1"/>
              <w:ind w:left="-108" w:right="-25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  <w:u w:val="single"/>
              </w:rPr>
              <w:t>инженер-технолог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70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3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sz w:val="18"/>
                <w:szCs w:val="18"/>
              </w:rPr>
              <w:t>Обозначения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 </w:t>
            </w:r>
            <w:r>
              <w:rPr>
                <w:bCs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84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семестр</w:t>
            </w:r>
            <w:r>
              <w:rPr/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семестр,    </w:t>
            </w:r>
            <w:r>
              <w:rPr/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7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Полит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Естественнонаучный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Общая, неорганическая и органическ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щая и не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ПК-6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Аналитическая и физколлоидн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Аналитическая химия и физико-химические методы анализ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Инженерная и компьютерная граф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кладные компьютерные 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урсовая работа по учебной дисциплине "Прикладн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Управление качеством и безопасностью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ическое нормирование, стандартизация и мет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7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78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1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семестр</w:t>
            </w:r>
            <w:r>
              <w:rPr/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семестр,    </w:t>
            </w:r>
            <w:r>
              <w:rPr/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 xml:space="preserve">Управление качеством и безопасностью  в отрасли 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храна труда на предприятиях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Модуль "Основы технологий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сновы технологий производства продуктов питания из растительного сырь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икробиология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6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Технологические расчеты и инженерные реш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хнологические расчеты и инженерные решения в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7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урсовая работа по учебной дисциплине "Технологические расчеты и инженерные решения в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Коммуникации, управление, право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Основы права </w:t>
            </w:r>
            <w:r>
              <w:rPr>
                <w:lang w:val="en-US"/>
              </w:rPr>
              <w:t xml:space="preserve">/ </w:t>
            </w:r>
            <w:r>
              <w:rPr/>
              <w:t>Права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Деловой этикет и профессиональная коммуникация / Социология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Биологическая и пищев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олог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ищевая химия / Химия вкуса, цвета, аромат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Электро-, теплотехника и гидравл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лектр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пл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сновы гидравлики и гидромеханических 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Процессы и оборудование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пломассообменные процессы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урсовая работа по учебной дисциплине "Тепломассообменные процессы пищевых производст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хнологическое оборудование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урсовой проект по учебной дисциплине "Технологическое оборудование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сновы холодоснабжения предприятий отрасли / Холодильная 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Экономика предприят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ка пред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урсовая работа по учебной дисциплине "Экономика предприят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hanging="284"/>
        <w:rPr/>
      </w:pPr>
      <w:r>
        <w:rPr/>
        <w:t>Продолжение типового учебного плана по специальности 1-49 01 01 «Технология хранения и переработки пищевого растительного сырья»,  регистрационный №___________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58"/>
        <w:gridCol w:w="405"/>
        <w:gridCol w:w="394"/>
        <w:gridCol w:w="422"/>
        <w:gridCol w:w="421"/>
        <w:gridCol w:w="421"/>
        <w:gridCol w:w="410"/>
        <w:gridCol w:w="401"/>
        <w:gridCol w:w="402"/>
        <w:gridCol w:w="420"/>
        <w:gridCol w:w="355"/>
        <w:gridCol w:w="310"/>
        <w:gridCol w:w="357"/>
        <w:gridCol w:w="355"/>
        <w:gridCol w:w="313"/>
        <w:gridCol w:w="420"/>
        <w:gridCol w:w="355"/>
        <w:gridCol w:w="308"/>
        <w:gridCol w:w="363"/>
        <w:gridCol w:w="358"/>
        <w:gridCol w:w="308"/>
        <w:gridCol w:w="420"/>
        <w:gridCol w:w="358"/>
        <w:gridCol w:w="317"/>
        <w:gridCol w:w="360"/>
        <w:gridCol w:w="358"/>
        <w:gridCol w:w="321"/>
        <w:gridCol w:w="420"/>
        <w:gridCol w:w="359"/>
        <w:gridCol w:w="317"/>
        <w:gridCol w:w="306"/>
        <w:gridCol w:w="304"/>
        <w:gridCol w:w="308"/>
        <w:gridCol w:w="418"/>
        <w:gridCol w:w="855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7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семестр</w:t>
            </w:r>
            <w:r>
              <w:rPr/>
              <w:t>,         16 недель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семестр,    </w:t>
            </w:r>
            <w:r>
              <w:rPr/>
              <w:t xml:space="preserve"> _ недель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ы специализации 1-49 01 01 02 "Технология хлебопекарного, макаронного, кондитерского производства и пищеконцентратов"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Сырьевые ресурсы отрасл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ырье для хлебобулочных, макаронных, кондитерских изделий и пищеконцентратов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хнология производства мук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охимические и физико-химические основы технологий производства хлебобулочных, макаронных, кондитерских изделий и пищевых концентратов / Теоретические основы отрасл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Технология хлебобулочных, сахаристых и мучных кондитерских изделий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хнология производства сахаристых и мучных кондитерских изделий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урсовая работа по дисциплине "Технология производства сахаристых и мучных кондитерских изделий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хнология производства хлебобулочных изделий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Технология макаронных изделий и пищеконцентратов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хнология производства макаронных изделий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хнология производства пищевых концентратов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Анализ сырья, технологий и готовой продукци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Анализ сырья, технологий и готовой продукции в отрасли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-14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урсовой проект по дисциплине "Анализ сырья, технологий и готовой продукции в отрасл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женерная реология/ Реометрия пищевого сырья и продуктов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-15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циальные аспекты адаптации студентов в УВО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рупция и ее общественная 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сновы предприним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Деловой иностранный язык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нергосбережение и энергетический менеджмент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640"/>
        <w:gridCol w:w="402"/>
        <w:gridCol w:w="391"/>
        <w:gridCol w:w="422"/>
        <w:gridCol w:w="421"/>
        <w:gridCol w:w="421"/>
        <w:gridCol w:w="410"/>
        <w:gridCol w:w="399"/>
        <w:gridCol w:w="400"/>
        <w:gridCol w:w="420"/>
        <w:gridCol w:w="354"/>
        <w:gridCol w:w="309"/>
        <w:gridCol w:w="420"/>
        <w:gridCol w:w="354"/>
        <w:gridCol w:w="312"/>
        <w:gridCol w:w="420"/>
        <w:gridCol w:w="354"/>
        <w:gridCol w:w="307"/>
        <w:gridCol w:w="362"/>
        <w:gridCol w:w="357"/>
        <w:gridCol w:w="307"/>
        <w:gridCol w:w="420"/>
        <w:gridCol w:w="357"/>
        <w:gridCol w:w="316"/>
        <w:gridCol w:w="359"/>
        <w:gridCol w:w="357"/>
        <w:gridCol w:w="320"/>
        <w:gridCol w:w="420"/>
        <w:gridCol w:w="358"/>
        <w:gridCol w:w="316"/>
        <w:gridCol w:w="305"/>
        <w:gridCol w:w="303"/>
        <w:gridCol w:w="307"/>
        <w:gridCol w:w="416"/>
        <w:gridCol w:w="845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семестр</w:t>
            </w:r>
            <w:r>
              <w:rPr/>
              <w:t>,</w:t>
              <w:br/>
              <w:t>18 недель</w:t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семестр</w:t>
            </w:r>
            <w:r>
              <w:rPr/>
              <w:t>,</w:t>
              <w:br/>
              <w:t>16 недель</w:t>
            </w:r>
          </w:p>
        </w:tc>
        <w:tc>
          <w:tcPr>
            <w:tcW w:w="1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семестр</w:t>
            </w:r>
            <w:r>
              <w:rPr/>
              <w:t>,         16 недель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семестр,    </w:t>
            </w:r>
            <w:r>
              <w:rPr/>
              <w:t xml:space="preserve"> _ недель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411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учебных занятий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личество часов учебных занятий в неделю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проектов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, специализаци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пломного проекта</w:t>
            </w:r>
          </w:p>
          <w:p>
            <w:pPr>
              <w:pStyle w:val="Normal"/>
              <w:ind w:left="720" w:hanging="5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 в ГЭК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6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25"/>
        <w:gridCol w:w="14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культурой мышления, быть способным к восприятию, обобщению и анализу философских и мировоззренческих проблем, уметь реализовывать психолого-педагогические знания и умения в социально-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к использованию иностранного языка в профессиональной деятельности и профессиональной коммун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еть методами и средствами управленческой деятельности,  уметь применять их на практике,  осваивать и реализовывать управленческие иннов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 и обеспечения комфортных условий жизне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фундаментальные законы и понятия химии, классификацию, номенклатуру, основные химические свойства и методы получения  неорганических соединений, использовать теоретические концепции для решения расчет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ами методологии теории строения, принципами получения, превращения и исследования основных классов органических соедин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теоретическими основами химических и физико-химических методов анализа, уметь применять аналитические методики для количественного определения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и законы физической и коллоидной химии, закономерности протекания химических реакций и способы их регулирования, физико-химические свойства и поведение дисперсных и коллоидных систем, владеть методами физико-химического описания химических систем и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способами графического изображения предметов на плоскости и в пространстве, требованиями Единой системы конструкторской документации, оформлять и разрабатывать конструкторскую документа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ами автоматизированной  разработки конструкторской  документации, основами компьютерного проектирования, редактирования и оформления конструкторск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методами конструкторских расчетов деталей машин, узлов и приводов технологического оборудования, разрабатывать и анализировать кинематические и динамические схемы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участвовать в разработке рецептур и технических нормативных правовых актов на новые продукты питания из растительного сырья в отрасли на основе принципов технического нормирования, стандартизации и метроло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способностью изучать и анализировать научно-техническую информацию,  отечественный и зарубежный опыт, применять полученные сведения в производстве качественных и безопасных продуктов питания в соответствии с требованиями технических нормативных правовых актов  и потребностями рынка отрасли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основные законодательные, нормативные правовые и технические нормативные правовые акты для обеспечения организационных, технических и санитарно-гигиенических мероприятий по созданию здоровых и безопасных условий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способностью анализировать особенности технологий производства продуктов питания из растительного сыр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сущностью микробиологических процессов, протекающих при производстве продуктов питания из растительного сырья, применять современные методы микробиологических исследований при решении профессиональ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технологических рассчетов, способностью обосновывать и осуществлять подбор и компоновку оборудования для организации работы и эксплуатации технологических линий и участков предприятий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должение типового учебного плана по специальности 1-49 01 01 «Технология хранения и переработки пищевого растительного сырья»,  регистрационный №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биохимическими основами жизнедеятельности организма, представлениями о синтезе, превращении и ассимиляции веществ в биологических объектах, уметь интерпретировать результаты биохимических исследован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химический состав пищевых систем, технологическое и биологическое значение основных компонентов продуктов питания, влияющее на оптимизацию технологического процесса и качество готовой продукции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электротехническую символику и терминологию, основные электротехнические законы, понятия, устройства и методы расчета линейных электрических цепей постоянного и переменного тока и их практическое использование в технологическом оборудов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методы получения, преобразования, передачи и использования теплоты, принципы действия и конструктивные особенности тепловых аппаратов и устрой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закономерности поведения подвижных сред в состоянии покоя, движения, при их обработке в аппаратах пищевых производств, уметь применять основные законы и закономерности для расчета аппаратов и интенсификации протекающих процесс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теоретические основы теплопередачи и массообменных процессов в технологии пищевых производств продуктов питания из растительного сырья, варианты их аппаратурного оформления и методы интенсиф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, 2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технические и технологические возможности функционирования технологических линий пищевых производств; знать назначение, принципы и режимы работы,  общие принципы устройства технологического оборудования; владеть прогрессивными методами подбора и эксплуатации технологического оборудования при производстве продуктов питания из растительного сырья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, 2.4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новы производства и применения искусственного холода для холодильной обработки и хранения пищевых продуктов и сыр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следовать тенденции развития современных форм производства, проводить оценку эффективности проектных, технологических и других ре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методами анализа сырья, определять пути и направления совершенствования способов хранения и подготовки сырья для повышения конкурентоспособности  хлебобулочных, макаронных, кондитерских изделий и пищеконцентра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показатели качества муки и промежуточных продуктов переработки зерна для эффективного использования потенциала зерна в технологиях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обеспечивать соблюдение биохимических и физико-химических процессов в технологии производства хлебобулочных, макаронных, кондитерских изделий и пищевых концентра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прогрессивные энергоэффективные и ресурсосберегающие технологии производства продуктов питания из растительного сырья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, 2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пособностью применять специализированные знания в области технологии производства продуктов питания из растительного сырья для совершенствования и оптимизации технологических процессов получения качественной готовой продукции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, 2.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структурно-механические свойства сырья, полуфабрикатов и готовой продукции для регулирования технологического процесса и контроля качества на всех стадиях производства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Разработан в качестве примера реализации образовательного стандарта по специальности 1-49 01 01 "Технология хранения и переработки пищевого  растительного сырья".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В рамках данной специальности могут быть реализованы следующие специализации: 1-49 01 01 01 "Технология хранения и переработки зерна", 1-49 01 01 02 "Технология хлебопекарного, макаронного, кондитерского производства и пищеконцентратов", 1-49 01 01 01 03 "Технология консервирования", 1-49 01 01 04 "Технология бродильных производств и виноделия",  1-49 01 01 05 "Технология сахаристых веществ", 1-49 01 01 06 "Технология растительных масел",  1-49 01 01 07 "Технология жиров, эфирных масел и парфюмерно-косметических продуктов", 1-49 01 01 08 "Технология продуктов детского и функционального питания"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199"/>
        <w:gridCol w:w="15259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хлебопроду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сельского хозяйства и продоволь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О. Баранц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А. Кирк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технологиям пищев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З.В. Васи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(п</w:t>
            </w:r>
            <w:r>
              <w:rPr>
                <w:sz w:val="24"/>
                <w:szCs w:val="24"/>
              </w:rPr>
              <w:t>ротокол № ____ от ____________ 2018 г.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В. Затур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1:00Z</dcterms:created>
  <dc:creator>medvedev_v</dc:creator>
  <dc:description/>
  <cp:keywords/>
  <dc:language>en-US</dc:language>
  <cp:lastModifiedBy>ZaturanavaSV</cp:lastModifiedBy>
  <cp:lastPrinted>2018-06-15T16:45:00Z</cp:lastPrinted>
  <dcterms:modified xsi:type="dcterms:W3CDTF">2018-06-15T13:46:00Z</dcterms:modified>
  <cp:revision>5</cp:revision>
  <dc:subject/>
  <dc:title>УТВЕРЖДАЮ</dc:title>
</cp:coreProperties>
</file>