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  <w:t>Министра образования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  <w:t>Респ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  <w:t>ики Беларусь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FFFE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EFF"/>
                <w:szCs w:val="24"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FFFEFF"/>
                <w:szCs w:val="24"/>
                <w:highlight w:val="yellow"/>
                <w:lang w:val="ru-RU"/>
              </w:rPr>
              <w:t xml:space="preserve">  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18 г.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ind w:left="1734" w:hanging="173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Calibri" w:ascii="Calibri" w:hAnsi="Calibri"/>
                <w:bCs/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-27 01 01  Экономика и организация производства </w:t>
            </w:r>
          </w:p>
          <w:p>
            <w:pPr>
              <w:pStyle w:val="Heading4"/>
              <w:ind w:left="1734" w:hanging="17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по направлениям)</w:t>
            </w:r>
          </w:p>
          <w:p>
            <w:pPr>
              <w:pStyle w:val="TextBodyIndent"/>
              <w:ind w:left="2880" w:hanging="28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Направление специальности: 1-27 01 01-20 Экономика и организация производства (пищевая промышленность)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1"/>
              <w:ind w:left="-108" w:right="-25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-экономист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социально-гуманитарных дисциплин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</w:t>
            </w: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дуль естественнонаучных дисципл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EFF"/>
              </w:rPr>
            </w:pPr>
            <w:r>
              <w:rPr>
                <w:color w:val="FFFEF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Инженерная граф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организации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изводств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дисциплине "Организация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экономических дисципл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эконом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оэконом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Макроэконом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предприят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инг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дисциплин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на предприяти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дисциплин безопасности жизне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7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78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1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дисциплин бухгалтерского учета, анализа и финансов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ий учет и аудит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дисциплине "Бухгалтерский учет и аудит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ы предприят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производственно-хозяйственной деятельности предприят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Анализ производственно-хозяйственной деятельности предприятия 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Коммуникации и право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Хозяйственное право / Основы права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Этика и психология деловых отношен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Информационные технолог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экономик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информационных технологий/Сетевые технологии и базы данных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и органическ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сновы сырья и товар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сырья и товаров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Статистика и прогнозирование экономик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ст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и планирование эконом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нормирование труд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6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инженерных дисципл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предприятий отрасл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технологических дисципл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муки, крупы и комбикорм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онсервирования плодов и овощей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лебопекарного, макаронного, кондитерск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сной промышл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олочной промышл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ехнология бродильн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/>
      </w:pPr>
      <w:r>
        <w:rPr/>
        <w:t>Продолжение типового учебного плана по направлению специальности 1-27 01 01-20 «Экономика и организация производства (пищевая промышленность)», регистрационный №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12"/>
        <w:gridCol w:w="404"/>
        <w:gridCol w:w="360"/>
        <w:gridCol w:w="35"/>
        <w:gridCol w:w="388"/>
        <w:gridCol w:w="35"/>
        <w:gridCol w:w="385"/>
        <w:gridCol w:w="36"/>
        <w:gridCol w:w="384"/>
        <w:gridCol w:w="37"/>
        <w:gridCol w:w="372"/>
        <w:gridCol w:w="37"/>
        <w:gridCol w:w="373"/>
        <w:gridCol w:w="28"/>
        <w:gridCol w:w="371"/>
        <w:gridCol w:w="30"/>
        <w:gridCol w:w="390"/>
        <w:gridCol w:w="30"/>
        <w:gridCol w:w="324"/>
        <w:gridCol w:w="31"/>
        <w:gridCol w:w="277"/>
        <w:gridCol w:w="32"/>
        <w:gridCol w:w="387"/>
        <w:gridCol w:w="354"/>
        <w:gridCol w:w="312"/>
        <w:gridCol w:w="420"/>
        <w:gridCol w:w="354"/>
        <w:gridCol w:w="307"/>
        <w:gridCol w:w="362"/>
        <w:gridCol w:w="357"/>
        <w:gridCol w:w="307"/>
        <w:gridCol w:w="420"/>
        <w:gridCol w:w="357"/>
        <w:gridCol w:w="316"/>
        <w:gridCol w:w="360"/>
        <w:gridCol w:w="357"/>
        <w:gridCol w:w="320"/>
        <w:gridCol w:w="420"/>
        <w:gridCol w:w="358"/>
        <w:gridCol w:w="316"/>
        <w:gridCol w:w="305"/>
        <w:gridCol w:w="303"/>
        <w:gridCol w:w="307"/>
        <w:gridCol w:w="417"/>
        <w:gridCol w:w="849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3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Управление затратами, закупками и сбытом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закупками и сбытом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урсовая работа по учебной  дисциплине "Управление закупками и сбытом"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Ценообразование и управление затратами в пищевой промышленности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4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по дисциплине "Ценообразование и управление затратами в пищевой промышленности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5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изинг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Товароведение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овароведение и конкурентоспособность пищевых товаров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Модуль "Предпринимательство и внешнеэкономическая деятельность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рганизация предпринимательской деятельности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Инвестиции и риски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ое проектирование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"Инвестиционное проектирование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3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ими рисками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новационный менеджмент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дисциплине "Инновационный менеджмент"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ультативные дисциплины 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иды обучения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, направлению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141" w:hanging="142"/>
              <w:jc w:val="both"/>
              <w:rPr/>
            </w:pPr>
            <w:r>
              <w:rPr>
                <w:sz w:val="18"/>
                <w:szCs w:val="18"/>
              </w:rPr>
              <w:t>Защита дипломной работы (проекта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эконо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VIII. Матрица компетенций</w:t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5"/>
        <w:gridCol w:w="14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Владеть культурой мышления, быть способным к восприятию, обобщению и анализу философских и мировоззренческих проблем, уметь реализовывать психолого-педагогические знания и умения в социально-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овые основы деятельности  организаций, быть способным к организации экономической работы на предприятиях на основе действующего законод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ть методами и средствами управленческой деятельности,  уметь применять их на практике,  осваивать и реализовывать управленческие иннов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графического изображения предметов на плоскости и в пространстве, требованиями Единой системы конструкторской документации, оформлять и разрабатывать конструкторскую докумен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, 1.5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 и направления повышения эффективности производ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4, 1.5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маркетинговые стратегии, особенности поведения продавцов и покупателей  на рынке,  модели потребительского выб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принятия управленческих решений, основными принципами  и технологиями менедж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; 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применять знания по ведению бухгалтерского учета, составлению бухгалтерской отчетности и автоматизации бухгалтерских операц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, 1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4, 1.8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, программное обеспечение и базы данных для обработки экономической информации и применения в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фундаментальные законы и понятия химии, классификацию, номенклатуру, основные химические свойства и методы получения  неорганических и органических соедине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зучать химический состав продовольственного сырья и пищевых продуктов, оценивать изменения основных компонентов пищевых продуктов под влиянием различных факт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понятиями, законами и методами  статистического учета, навыками проведения статистического анали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методикой  планирования и прогнозирования основных экономических показателей пред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знания организации труда, методов и приемов нормирования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назначение, принципы устройства и режимы работы технологического оборудования, общие принципы протекания технологических процессов; владеть прогрессивными методами подбора и эксплуатации технологического оборудования при производстве продуктов питания 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прогрессивные энергоэффективные и ресурсосберегающие технологии производства продуктов питани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способы осуществления закупочной деятельности, систему государственных закупок; уметь осуществлять сбытовые операции, оценивать эффективность проведения закупочно-сбытовы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, 2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способы формирования цены на пищевую продукцию, владеть методами управления затратами на предприятиях пищевой промыш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, 2.8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сущность проведения и давать экономическую оценку осуществления лизинговы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давать товароведную характеристику пищевым товарам, осуществлять оценку конкурентоспособности пищевых тов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обенности предпринимательской деятельности, основные организационно-правовые формы предпринимательских структур, экономические и этические основы предприним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внешнеэкономическую деятельность, заключать договоры, знать особенности таможенного оформления товаров и условий их перемещения через пограничные пун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азрабатывать, внедрять и оценивать инвестиционные проекты, повышать экономическую эффективность инвести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, 2.1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классифицировать риски, рассчитывать воздействие рисков на хозяйственную деятельность пред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критерии оценки отнесения проектов к инновационным; уметь оценивать инновационные проекты с экономической точки з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, 2.12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ан в качестве примера реализации образовательного стандарта по специальности 1-27 01 01 "Экономика и организация производства (по направлениям)".</w:t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сельскому хозяйству и продовольствию Могилевского облисполкома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Т.П. Мороз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Р.Б. Иву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МС по экономике и организации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Е.В. Гу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 в области экономики и организации произ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токол № ____ от ____________ 2018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В. Зату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0:00Z</dcterms:created>
  <dc:creator>medvedev_v</dc:creator>
  <dc:description/>
  <dc:language>en-US</dc:language>
  <cp:lastModifiedBy>ZaturanavaSV</cp:lastModifiedBy>
  <cp:lastPrinted>2017-11-22T09:38:00Z</cp:lastPrinted>
  <dcterms:modified xsi:type="dcterms:W3CDTF">2018-06-15T11:00:00Z</dcterms:modified>
  <cp:revision>2</cp:revision>
  <dc:subject/>
  <dc:title>УТВЕРЖДАЮ</dc:title>
</cp:coreProperties>
</file>