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pacing w:val="-2"/>
          <w:sz w:val="20"/>
          <w:szCs w:val="20"/>
          <w:lang w:eastAsia="ru-RU"/>
        </w:rPr>
      </w:pPr>
      <w:r>
        <w:rPr>
          <w:rFonts w:eastAsia="Times New Roman"/>
          <w:spacing w:val="-2"/>
          <w:sz w:val="20"/>
          <w:szCs w:val="20"/>
          <w:lang w:eastAsia="ru-RU"/>
        </w:rPr>
      </w:r>
    </w:p>
    <w:tbl>
      <w:tblPr>
        <w:tblW w:w="1587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214"/>
        <w:gridCol w:w="3685"/>
      </w:tblGrid>
      <w:tr>
        <w:trPr>
          <w:trHeight w:val="2750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«___»___________ 2018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Регистрационный №</w:t>
            </w:r>
          </w:p>
          <w:p>
            <w:pPr>
              <w:pStyle w:val="Normal"/>
              <w:spacing w:lineRule="auto" w:line="240" w:before="0" w:after="0"/>
              <w:rPr>
                <w:rFonts w:ascii="Times PS;Times New Roman" w:hAnsi="Times PS;Times New Roman" w:eastAsia="Times New Roman" w:cs="Times PS;Times New Roman"/>
                <w:spacing w:val="-2"/>
                <w:sz w:val="8"/>
                <w:szCs w:val="8"/>
                <w:lang w:val="en-US" w:eastAsia="ru-RU"/>
              </w:rPr>
            </w:pPr>
            <w:r>
              <w:rPr>
                <w:rFonts w:eastAsia="Times New Roman"/>
                <w:spacing w:val="-2"/>
                <w:sz w:val="20"/>
                <w:szCs w:val="24"/>
                <w:lang w:eastAsia="ru-RU"/>
              </w:rPr>
              <w:t>_____________________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СТЕРСТВО ОБРАЗОВАНИЯ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spacing w:val="-2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spacing w:val="-2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spacing w:val="-2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spacing w:val="-2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pacing w:val="-2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36"/>
                <w:szCs w:val="36"/>
                <w:lang w:eastAsia="ru-RU"/>
              </w:rPr>
              <w:t xml:space="preserve">ТИПОВОЙ 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Calibri" w:hAnsi="Calibri" w:eastAsia="Times New Roman" w:cs="Calibri"/>
                <w:b/>
                <w:b/>
                <w:spacing w:val="-2"/>
                <w:sz w:val="24"/>
                <w:szCs w:val="26"/>
                <w:lang w:eastAsia="ru-RU"/>
              </w:rPr>
            </w:pPr>
            <w:r>
              <w:rPr>
                <w:rFonts w:eastAsia="Times New Roman" w:cs="Times PS;Times New Roman" w:ascii="Times PS;Times New Roman" w:hAnsi="Times PS;Times New Roman"/>
                <w:bCs/>
                <w:spacing w:val="-2"/>
                <w:sz w:val="24"/>
                <w:szCs w:val="26"/>
                <w:lang w:eastAsia="ru-RU"/>
              </w:rPr>
              <w:t>Специальность</w:t>
            </w:r>
            <w:r>
              <w:rPr>
                <w:rFonts w:eastAsia="Times New Roman" w:cs="Times PS;Times New Roman" w:ascii="Times PS;Times New Roman" w:hAnsi="Times PS;Times New Roman"/>
                <w:b/>
                <w:bCs/>
                <w:spacing w:val="-2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PS;Times New Roman" w:ascii="Times PS;Times New Roman" w:hAnsi="Times PS;Times New Roman"/>
                <w:b/>
                <w:spacing w:val="-2"/>
                <w:sz w:val="24"/>
                <w:szCs w:val="26"/>
                <w:lang w:eastAsia="ru-RU"/>
              </w:rPr>
              <w:t>1</w:t>
            </w:r>
            <w:r>
              <w:rPr>
                <w:rFonts w:eastAsia="Times New Roman" w:cs="Calibri" w:ascii="Calibri" w:hAnsi="Calibri"/>
                <w:b/>
                <w:spacing w:val="-2"/>
                <w:sz w:val="24"/>
                <w:szCs w:val="26"/>
                <w:lang w:eastAsia="ru-RU"/>
              </w:rPr>
              <w:t>-</w:t>
            </w:r>
            <w:r>
              <w:rPr>
                <w:rFonts w:eastAsia="Times New Roman"/>
                <w:b/>
                <w:spacing w:val="-2"/>
                <w:sz w:val="24"/>
                <w:szCs w:val="26"/>
                <w:lang w:eastAsia="ru-RU"/>
              </w:rPr>
              <w:t>70 02 02 Экспертиза и управление недвижимостью</w:t>
            </w:r>
            <w:r>
              <w:rPr>
                <w:rFonts w:eastAsia="Times New Roman" w:cs="Calibri" w:ascii="Calibri" w:hAnsi="Calibri"/>
                <w:b/>
                <w:spacing w:val="-2"/>
                <w:sz w:val="24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-108" w:right="34" w:hanging="0"/>
              <w:jc w:val="center"/>
              <w:rPr>
                <w:rFonts w:ascii="Calibri" w:hAnsi="Calibri" w:eastAsia="Times New Roman" w:cs="Calibri"/>
                <w:b/>
                <w:b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-108" w:right="-250"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реждения высшего образования</w:t>
            </w:r>
          </w:p>
          <w:p>
            <w:pPr>
              <w:pStyle w:val="Normal"/>
              <w:spacing w:before="0" w:after="0"/>
              <w:ind w:hanging="15"/>
              <w:rPr>
                <w:rFonts w:eastAsia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валификация специалиста: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b/>
                <w:b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  <w:t>Инженер - специалист по недвижимости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b/>
                <w:b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  <w:t>4 года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-142" w:hanging="0"/>
        <w:rPr/>
      </w:pPr>
      <w:r>
        <w:rPr>
          <w:rFonts w:eastAsia="Times New Roman"/>
          <w:b/>
          <w:color w:val="000000"/>
          <w:spacing w:val="-2"/>
          <w:sz w:val="22"/>
          <w:lang w:eastAsia="ru-RU"/>
        </w:rPr>
        <w:t>І. График образовательного процесса</w:t>
      </w:r>
      <w:r>
        <w:rPr>
          <w:rFonts w:eastAsia="Times New Roman"/>
          <w:b/>
          <w:color w:val="000000"/>
          <w:spacing w:val="-2"/>
          <w:sz w:val="22"/>
          <w:szCs w:val="24"/>
          <w:lang w:eastAsia="ru-RU"/>
        </w:rPr>
        <w:tab/>
      </w:r>
      <w:r>
        <w:rPr>
          <w:rFonts w:eastAsia="Times New Roman"/>
          <w:b/>
          <w:color w:val="000000"/>
          <w:spacing w:val="-2"/>
          <w:sz w:val="22"/>
          <w:lang w:val="en-US" w:eastAsia="ru-RU"/>
        </w:rPr>
        <w:t>II</w:t>
      </w:r>
      <w:r>
        <w:rPr>
          <w:rFonts w:eastAsia="Times New Roman"/>
          <w:b/>
          <w:color w:val="000000"/>
          <w:spacing w:val="-2"/>
          <w:sz w:val="22"/>
          <w:lang w:eastAsia="ru-RU"/>
        </w:rPr>
        <w:t>. </w:t>
      </w:r>
      <w:r>
        <w:rPr/>
        <w:t>Сводные данные по бюджету времени (в неделях)</w:t>
      </w:r>
    </w:p>
    <w:tbl>
      <w:tblPr>
        <w:tblW w:w="16118" w:type="dxa"/>
        <w:jc w:val="left"/>
        <w:tblInd w:w="-30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712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9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05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br/>
              <w:t>10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2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4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26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1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01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3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2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1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30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3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27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4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3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6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7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ационные 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оизводственные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Дипло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br/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val="en-US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  <w:t>123</w:t>
            </w:r>
            <w:r/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-142" w:hanging="425"/>
        <w:rPr>
          <w:rFonts w:eastAsia="Times New Roman"/>
          <w:spacing w:val="-2"/>
          <w:sz w:val="8"/>
          <w:szCs w:val="20"/>
          <w:lang w:eastAsia="ru-RU"/>
        </w:rPr>
      </w:pPr>
      <w:r>
        <w:rPr>
          <w:rFonts w:eastAsia="Times New Roman"/>
          <w:spacing w:val="-2"/>
          <w:sz w:val="8"/>
          <w:szCs w:val="20"/>
          <w:lang w:eastAsia="ru-RU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eastAsia="Times New Roman"/>
                <w:iCs/>
                <w:color w:val="000000"/>
                <w:spacing w:val="-2"/>
                <w:sz w:val="18"/>
                <w:szCs w:val="18"/>
                <w:lang w:eastAsia="ru-RU"/>
              </w:rPr>
              <w:t>Обозначения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4" w:hanging="314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22"/>
          <w:lang w:eastAsia="ru-RU"/>
        </w:rPr>
      </w:pPr>
      <w:r>
        <w:rPr>
          <w:rFonts w:eastAsia="Times New Roman"/>
          <w:b/>
          <w:spacing w:val="-2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pacing w:val="-2"/>
          <w:sz w:val="22"/>
          <w:lang w:val="en-US" w:eastAsia="ru-RU"/>
        </w:rPr>
        <w:t>III</w:t>
      </w:r>
      <w:r>
        <w:rPr>
          <w:rFonts w:eastAsia="Times New Roman"/>
          <w:b/>
          <w:spacing w:val="-2"/>
          <w:sz w:val="22"/>
          <w:lang w:eastAsia="ru-RU"/>
        </w:rPr>
        <w:t>. План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10"/>
          <w:szCs w:val="10"/>
          <w:lang w:eastAsia="ru-RU"/>
        </w:rPr>
      </w:pPr>
      <w:r>
        <w:rPr>
          <w:rFonts w:eastAsia="Times New Roman"/>
          <w:b/>
          <w:spacing w:val="-2"/>
          <w:sz w:val="10"/>
          <w:szCs w:val="10"/>
          <w:lang w:eastAsia="ru-RU"/>
        </w:rPr>
      </w:r>
    </w:p>
    <w:tbl>
      <w:tblPr>
        <w:tblW w:w="16367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124"/>
        <w:gridCol w:w="283"/>
        <w:gridCol w:w="284"/>
        <w:gridCol w:w="426"/>
        <w:gridCol w:w="429"/>
        <w:gridCol w:w="15"/>
        <w:gridCol w:w="506"/>
        <w:gridCol w:w="387"/>
        <w:gridCol w:w="386"/>
        <w:gridCol w:w="387"/>
        <w:gridCol w:w="430"/>
        <w:gridCol w:w="371"/>
        <w:gridCol w:w="321"/>
        <w:gridCol w:w="456"/>
        <w:gridCol w:w="371"/>
        <w:gridCol w:w="325"/>
        <w:gridCol w:w="365"/>
        <w:gridCol w:w="11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421"/>
        <w:gridCol w:w="107"/>
        <w:gridCol w:w="31"/>
        <w:gridCol w:w="287"/>
        <w:gridCol w:w="319"/>
        <w:gridCol w:w="320"/>
        <w:gridCol w:w="388"/>
        <w:gridCol w:w="355"/>
        <w:gridCol w:w="316"/>
        <w:gridCol w:w="284"/>
        <w:gridCol w:w="283"/>
        <w:gridCol w:w="356"/>
        <w:gridCol w:w="538"/>
        <w:gridCol w:w="125"/>
        <w:gridCol w:w="11"/>
      </w:tblGrid>
      <w:tr>
        <w:trPr>
          <w:trHeight w:val="243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5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9657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6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311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1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три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2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триместр,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1 недел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9 триместр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firstLine="20"/>
              <w:jc w:val="center"/>
              <w:outlineLvl w:val="4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Государственный компонен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4614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268</w:t>
            </w:r>
          </w:p>
        </w:tc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13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57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58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94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108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551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018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518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7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80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40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42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38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2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36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5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40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12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10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10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580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48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21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Социаль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гуманитарный – 1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лософ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1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2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ит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3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4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spacing w:val="-2"/>
                <w:sz w:val="20"/>
                <w:szCs w:val="20"/>
              </w:rPr>
              <w:t>Лингвистический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модуль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2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остранный язык</w:t>
            </w:r>
            <w:r>
              <w:rPr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«Естественнонаучные дисциплин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3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Химия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3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2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3.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3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Безопасность жизнедеятельности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ы эколого- энергетической устойчивости производ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храна труд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5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Базовая строительная подготов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5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оительное материаловеде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6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.5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pacing w:val="-2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2"/>
                <w:sz w:val="20"/>
                <w:szCs w:val="20"/>
              </w:rPr>
              <w:t>Начертательная  геометрия, инженерная и машинная графика</w:t>
            </w:r>
            <w:r>
              <w:rPr>
                <w:bCs/>
                <w:iCs/>
                <w:spacing w:val="-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2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1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БПК-7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spacing w:val="-2"/>
                <w:sz w:val="20"/>
                <w:szCs w:val="20"/>
              </w:rPr>
              <w:t>1.5.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2"/>
                <w:sz w:val="20"/>
                <w:szCs w:val="20"/>
              </w:rPr>
              <w:t>Инженерная ге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5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БПК-8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5.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женерная геодез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9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5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0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6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оретическая механ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1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7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оительная механ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2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рхитектур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3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ая работа по дисциплине «Архитектура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ПК-1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К-6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6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Общетехническая подготов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6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женерные сети и 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4</w:t>
            </w:r>
          </w:p>
        </w:tc>
      </w:tr>
      <w:tr>
        <w:trPr>
          <w:trHeight w:val="243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5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9657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6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311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1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три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2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триместр,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1 недел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9 триместр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7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Информационные технологии»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7.1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6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6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5</w:t>
            </w:r>
          </w:p>
        </w:tc>
      </w:tr>
      <w:tr>
        <w:trPr>
          <w:trHeight w:val="461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8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2"/>
                <w:sz w:val="20"/>
                <w:szCs w:val="20"/>
              </w:rPr>
              <w:t>Модуль «Оценка, экспертиза и инспектирование недвижимости»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ценка объектов недвижимости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,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,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0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</w:t>
            </w:r>
          </w:p>
        </w:tc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6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дисциплине «Оценка объектов недвижимости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18"/>
                <w:szCs w:val="18"/>
              </w:rPr>
              <w:t>БПК-16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спертиза и инспектирование недвижимост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7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дисциплине  «Экспертиза и инспектирование недвижимости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18"/>
                <w:szCs w:val="18"/>
              </w:rPr>
              <w:t>БПК-17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9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Основы риэлторской деятельности и правовое регулирование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9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авовое регул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8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9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новы риэлторск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19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рсовая работа по дисциплине «Основы риэлторской деятельности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18"/>
                <w:szCs w:val="18"/>
              </w:rPr>
              <w:t>БПК-19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Компонент учрежд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высше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8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413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8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8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9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2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Социаль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гуманитарный -2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сихология труда / История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ировой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литические институты и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итические процессы /Лог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9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Технология строительного производства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я строительного производ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дисциплине «Технология строительного производства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Организация планирование и управление в строительстве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 и управление в строительств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рсовая работа по дисциплине «Организация и управление в строительстве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ы планирования в строительств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рсовая работа по дисциплине «Основы планирования в строительстве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; УК-6</w:t>
            </w:r>
          </w:p>
        </w:tc>
      </w:tr>
      <w:tr>
        <w:trPr>
          <w:trHeight w:val="1505" w:hRule="atLeast"/>
          <w:cantSplit w:val="true"/>
        </w:trPr>
        <w:tc>
          <w:tcPr>
            <w:tcW w:w="8319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57" w:hanging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0"/>
              <w:ind w:left="157" w:hanging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С. А. Касперович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  <w:tc>
          <w:tcPr>
            <w:tcW w:w="7912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120" w:after="28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3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24"/>
        <w:gridCol w:w="282"/>
        <w:gridCol w:w="310"/>
        <w:gridCol w:w="428"/>
        <w:gridCol w:w="429"/>
        <w:gridCol w:w="504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373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88"/>
        <w:gridCol w:w="355"/>
        <w:gridCol w:w="316"/>
        <w:gridCol w:w="284"/>
        <w:gridCol w:w="283"/>
        <w:gridCol w:w="356"/>
        <w:gridCol w:w="674"/>
      </w:tblGrid>
      <w:tr>
        <w:trPr>
          <w:trHeight w:val="243" w:hRule="atLeast"/>
          <w:cantSplit w:val="true"/>
        </w:trPr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9551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6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30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три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2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три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1 недел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9 триместр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Конструкции зданий и сооружений»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нования и фундаменты, механика грунтов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ая работа по дисциплине «Основания и фундаменты, механика грунтов»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Железобетонные и каменные конструкции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дисциплине «Железобетонные и каменные конструкции»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аллические конструкции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 по дисциплине «Металлические конструкции»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струкции из дерева и пластмасс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7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рсовой проект по дисциплине «Конструкции из дерева и пластмасс»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7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5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Экономика и оценка бизнеса»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ценка бизнеса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8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кономика строительства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9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кономика недвижимости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0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6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«Реконструкция, управление проектами и недвижимостью»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правление проектами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1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ая работа  по дисциплине «Управление проектами»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1; УК-6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Реконструкция зданий и сооружений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2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ы управления недвижимостью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3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17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хнический рисунок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4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5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419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/3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-2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/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лорусский язык (профессиональная лексика)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щита населения и объектов от чрезвычайных ситуаций. Радиационная безопасность.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5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ПК-20</w:t>
            </w:r>
          </w:p>
        </w:tc>
      </w:tr>
      <w:tr>
        <w:trPr>
          <w:trHeight w:val="22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69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68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8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6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9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6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1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2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экзамен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заче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/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-2"/>
          <w:sz w:val="12"/>
        </w:rPr>
      </w:pPr>
      <w:r>
        <w:rPr>
          <w:spacing w:val="-2"/>
          <w:sz w:val="12"/>
        </w:rPr>
      </w:r>
    </w:p>
    <w:tbl>
      <w:tblPr>
        <w:tblW w:w="1616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50"/>
        <w:gridCol w:w="709"/>
        <w:gridCol w:w="846"/>
        <w:gridCol w:w="2237"/>
        <w:gridCol w:w="851"/>
        <w:gridCol w:w="709"/>
        <w:gridCol w:w="880"/>
        <w:gridCol w:w="1152"/>
        <w:gridCol w:w="1044"/>
        <w:gridCol w:w="1211"/>
        <w:gridCol w:w="2835"/>
      </w:tblGrid>
      <w:tr>
        <w:trPr>
          <w:trHeight w:val="287" w:hRule="atLeast"/>
          <w:cantSplit w:val="true"/>
        </w:trPr>
        <w:tc>
          <w:tcPr>
            <w:tcW w:w="52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IV. Учебные практики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Производственные практики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I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Дипломное проектирование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II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Итоговая аттестация</w:t>
            </w:r>
          </w:p>
        </w:tc>
      </w:tr>
      <w:tr>
        <w:trPr>
          <w:trHeight w:val="46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 (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триместр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Триместр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щита дипломного проекта по специальности в ГЭК</w:t>
            </w:r>
          </w:p>
        </w:tc>
      </w:tr>
      <w:tr>
        <w:trPr>
          <w:trHeight w:val="51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еодез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знакомите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ганиз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дипл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pacing w:val="-2"/>
          <w:sz w:val="12"/>
          <w:szCs w:val="20"/>
          <w:lang w:eastAsia="ru-RU"/>
        </w:rPr>
      </w:pPr>
      <w:r>
        <w:rPr>
          <w:rFonts w:eastAsia="Times New Roman"/>
          <w:b/>
          <w:spacing w:val="-2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III. Матрица компетенций</w:t>
      </w:r>
    </w:p>
    <w:tbl>
      <w:tblPr>
        <w:tblW w:w="16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08"/>
        <w:gridCol w:w="1276"/>
        <w:gridCol w:w="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  <w:lang w:eastAsia="ru-RU"/>
              </w:rPr>
              <w:t xml:space="preserve">Код </w:t>
              <w:br/>
              <w:t>компетенции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Код модуля, учебной </w:t>
            </w:r>
          </w:p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ладеть культурой мышления, быть способным к восприятию, обобщению и анализу информации, философских, мировоззренческих и психолого-педагогических проблем в сфере межличностных отношений и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анализировать и оценивать социально-значимые явления, события,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, принципы идеологии белорусск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.1.</w:t>
            </w:r>
            <w:r>
              <w:rPr>
                <w:spacing w:val="-2"/>
                <w:sz w:val="20"/>
                <w:szCs w:val="20"/>
                <w:lang w:val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анализировать основные этапы и закономерности исторического развития белорусского общества в контексте развития европейской цивилизации в целях формирования патриотизма, гражданской и профессионально-личностной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дать базовыми навыками коммуникации в устной и письменной формах на  иностранном и государственном  языках для решения профессиональных задач, а также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; 4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дать способностью к самостоятельному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1.5.8; 1.8; 1.9.2; 2.2.1; 2..3; 2.4; 2.6.1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навыками здоровьесбережения; быть готовым поддерживать необходимый уровень физической подготовки, обеспечивающий полноценную профессиона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психологии труда для решения задач профессиональной деятельности / Знать специфику и закономерности развития мир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ладеть знаниями о политических институтах, </w:t>
            </w:r>
            <w:r>
              <w:rPr>
                <w:sz w:val="20"/>
                <w:szCs w:val="20"/>
              </w:rPr>
              <w:t>динамике политических процессов, характеристиках и видах политических систем</w:t>
            </w:r>
            <w:r>
              <w:rPr>
                <w:spacing w:val="-2"/>
                <w:sz w:val="20"/>
                <w:szCs w:val="20"/>
              </w:rPr>
              <w:t xml:space="preserve"> / Владеть умением логически верно и аргументировано мыслить и правильно строить устную и письменну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теоретическими положениями общей, неорганической, органической, физической и коллоидной химии, методиками химических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ными понятиями и законами физики, применять полученные знания для решения прак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ладеть основными понятиями и методами линейной алгебры, дифференциального и интегрального исчисления, анализа функций одной и нескольких переменных и применять полученные знания для решения  прак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методы и способы обеспечения экологической безопасности предприятий по производству строительных материалов, способы обеспечения и методы повышения энергоэффективност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и применять в профессиональной деятельности основные правовые, организационные и инженерные основы обеспечения безопасных условий труда, выявлять опасные и вредные производственны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виды строительных материалов, технологию их изготовления и область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5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методами графического изображения предметов на плоскости и пространстве, методы работы с графическими редакторами, обладать навыками создания строительных и машиностроительных чертежей, знать Единую систему конструктор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5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геологические процессы, протекающие в земной коре, вещественный состав и структуру земной коры, владеть знаниями по образованию основных природных каменных материалов используемых в строительстве и их характерист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5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правила и способы выполнения геодезических измерений в строительстве, уметь использовать полученные знания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методами расчета прочностных и деформативных характеристик строительных материалов, деталей,  изделий и конструкций, уметь использовать полученные знания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законы кинематики и динамики и уметь использовать полученные знания при выполнении практических расчетов технолог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проводить практические расчеты строительных конструкций и их элементов на прочность, устойчивость и жесткость и уметь использовать полученные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ными архитектурными решениями при проектировании промышленных, общественных и жилых зданий, уметь разрабатывать проектную и рабочую техническ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законы механики жидкости и газа, принципы работы  электрического оборудования, методы получения, преобразования, передачи и использования теплоты, принципы действия и конструктивные особенности тепловых аппаратов и устройств, принципы действия водоснабжения и водоотведения зданий и сооруж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ными методами сбора, обработки и хранения информации, знать языки программирования и уметь использовать полученные знания для решения практических зада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7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ными методами оценки объектов недвижимости и основами  кадастровой деятельности , уметь использовать полученные данные на практик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ными методами проведения инспектирования и экспертизы зданий и сооружений, знать технические, нормативные и правовые ак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8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правила и способы осуществления правового регулирования недвижим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9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ую нормативную и законодательную документацию, используемую при работе риэлторских организац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9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2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методы защиты производственного персонала и населения от возможных последствий аварий, катастроф и стихийных бедств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процессы технологии строительного производства, технические характеристики оборудования и уметь использовать полученные данные на практик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разрабатывать оптимальные варианты организационно-технологической документации и анализировать производственную ситуацию для принятия управленческих реш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законы планирования, способы оптимизации процессов в строительств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ценить состояние физических и механических свойств грунтов для правильного подбора фундамен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технические, нормативные, правовые акты по проектированию железобетонных и каменных конструкций, владеть основными методами расчета, уметь использовать полученные значения для решения практических зада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технические, нормативные, правовые акты по проектированию металлических конструкций , владеть основными методами расчета, уметь использовать полученные значения для решения практических зада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технические, нормативные, правовые акты по проектированию  деревянных конструкций и пластмасс, владеть основными методами расчета, уметь использовать полученные значения для решения практических зада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ценивать стоимость имущественного комплекса предприят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знаниями об основах экономической деятельности строительных предприятий и об особенностях ценообразования в строительств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обенности недвижимого имущества как объекта экономических отношений и основы функционирования рынка недвижимости с учетом финансово-экономических процесс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управлять комплексом мероприятий и действий, направленных на достижение целей проек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методами оценки  технического состояния и остаточного ресурса строительных объектов и оборуд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новные законы управления недвижимостью, технические, правовые и нормативные акты, владеть порядком разработки и внедр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ными навыками создания и оформления технической документации в строительств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зработан в качестве примера реализации образовательного стандарта по специальности 1-70 02 02 «Экспертиза и управление недвижимостью»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 xml:space="preserve"> Дифференцированный зачет. 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079"/>
      </w:tblGrid>
      <w:tr>
        <w:trPr/>
        <w:tc>
          <w:tcPr>
            <w:tcW w:w="80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ГЛАСОВАНО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образованию в области строительства и архитектуры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Э.И. Батяновский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едатель научно-методического совета по строительству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Н.М.Голубев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образованию в области строительства и архитектур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2"/>
                <w:lang w:eastAsia="ru-RU"/>
              </w:rPr>
              <w:t>(протокол № 2 от 24.03.2018г.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М.М. Байдун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</w:tc>
      </w:tr>
    </w:tbl>
    <w:p>
      <w:pPr>
        <w:pStyle w:val="Normal"/>
        <w:spacing w:before="120" w:after="280"/>
        <w:rPr>
          <w:spacing w:val="-2"/>
        </w:rPr>
      </w:pPr>
      <w:r>
        <w:rPr>
          <w:spacing w:val="-2"/>
        </w:rPr>
      </w:r>
    </w:p>
    <w:sectPr>
      <w:headerReference w:type="even" r:id="rId2"/>
      <w:headerReference w:type="default" r:id="rId3"/>
      <w:headerReference w:type="first" r:id="rId4"/>
      <w:type w:val="nextPage"/>
      <w:pgSz w:w="16838" w:h="23811"/>
      <w:pgMar w:left="624" w:right="357" w:gutter="0" w:header="284" w:top="567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280"/>
      <w:rPr>
        <w:sz w:val="20"/>
        <w:szCs w:val="20"/>
      </w:rPr>
    </w:pPr>
    <w:r>
      <w:rPr>
        <w:sz w:val="20"/>
        <w:szCs w:val="20"/>
      </w:rPr>
      <w:t>Продолжение типового плана по специальности 1-70 02 02 Экспертиза и управление недвижимостью</w:t>
    </w:r>
  </w:p>
  <w:p>
    <w:pPr>
      <w:pStyle w:val="Header"/>
      <w:spacing w:lineRule="auto" w:line="240" w:before="120" w:after="280"/>
      <w:rPr>
        <w:sz w:val="20"/>
        <w:szCs w:val="20"/>
      </w:rPr>
    </w:pPr>
    <w:r>
      <w:rPr>
        <w:sz w:val="20"/>
        <w:szCs w:val="20"/>
      </w:rPr>
      <w:t>Регистрационный № 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Times PS;Times New Roman" w:hAnsi="Times PS;Times New Roman" w:eastAsia="Times New Roman" w:cs="Times PS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PS;Times New Roman" w:hAnsi="Times PS;Times New Roman" w:eastAsia="Times New Roman" w:cs="Times PS;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rFonts w:eastAsia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PS;Times New Roman" w:hAnsi="Times PS;Times New Roman" w:eastAsia="Times New Roman" w:cs="Times PS;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7" w:right="-57" w:hanging="0"/>
      <w:jc w:val="center"/>
      <w:outlineLvl w:val="4"/>
    </w:pPr>
    <w:rPr>
      <w:rFonts w:eastAsia="Times New Roman"/>
      <w:b/>
      <w:sz w:val="20"/>
      <w:szCs w:val="20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sz w:val="14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57" w:right="-57" w:hanging="0"/>
      <w:jc w:val="center"/>
      <w:outlineLvl w:val="7"/>
    </w:pPr>
    <w:rPr>
      <w:rFonts w:eastAsia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b/>
      <w:bCs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PS;Times New Roman" w:hAnsi="Times PS;Times New Roman" w:eastAsia="Times New Roman" w:cs="Times New Roman"/>
      <w:b/>
      <w:sz w:val="16"/>
      <w:szCs w:val="20"/>
      <w:lang w:val="en-US"/>
    </w:rPr>
  </w:style>
  <w:style w:type="character" w:styleId="2">
    <w:name w:val="Заголовок 2 Знак"/>
    <w:qFormat/>
    <w:rPr>
      <w:rFonts w:ascii="Times PS;Times New Roman" w:hAnsi="Times PS;Times New Roman" w:eastAsia="Times New Roman" w:cs="Times New Roman"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PS;Times New Roman" w:hAnsi="Times PS;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u w:val="single"/>
      <w:lang w:val="be-BY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4"/>
      <w:szCs w:val="20"/>
      <w:lang w:val="be-BY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6">
    <w:name w:val="Основной текст Знак"/>
    <w:qFormat/>
    <w:rPr>
      <w:rFonts w:ascii="Times PS;Times New Roman" w:hAnsi="Times PS;Times New Roman" w:eastAsia="Times New Roman" w:cs="Times New Roman"/>
      <w:sz w:val="16"/>
      <w:szCs w:val="20"/>
      <w:u w:val="single"/>
      <w:lang w:val="be-BY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PS;Times New Roman" w:hAnsi="Times PS;Times New Roman" w:eastAsia="Times New Roman" w:cs="Times PS;Times New Roman"/>
      <w:sz w:val="16"/>
      <w:szCs w:val="20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00" w:before="0" w:after="0"/>
      <w:jc w:val="center"/>
    </w:pPr>
    <w:rPr>
      <w:rFonts w:eastAsia="Times New Roman"/>
      <w:b/>
      <w:sz w:val="24"/>
      <w:szCs w:val="24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240" w:after="120"/>
      <w:jc w:val="center"/>
    </w:pPr>
    <w:rPr>
      <w:rFonts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eastAsia="Times New Roman"/>
      <w:b/>
      <w:bCs/>
      <w:sz w:val="24"/>
      <w:szCs w:val="20"/>
      <w:lang w:val="en-US"/>
    </w:rPr>
  </w:style>
  <w:style w:type="paragraph" w:styleId="Style1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eastAsia="Times New Roman" w:cs="Times New Roman"/>
      <w:bCs/>
      <w:color w:val="000000"/>
      <w:sz w:val="14"/>
      <w:szCs w:val="20"/>
    </w:rPr>
  </w:style>
  <w:style w:type="paragraph" w:styleId="41">
    <w:name w:val="Заголовок 41"/>
    <w:basedOn w:val="11"/>
    <w:next w:val="1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120" w:after="28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8" w:leader="none"/>
        <w:tab w:val="right" w:pos="158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5:00Z</dcterms:created>
  <dc:creator>USA</dc:creator>
  <dc:description/>
  <dc:language>en-US</dc:language>
  <cp:lastModifiedBy>Байдун Мария Михайловна</cp:lastModifiedBy>
  <cp:lastPrinted>2018-06-19T09:45:00Z</cp:lastPrinted>
  <dcterms:modified xsi:type="dcterms:W3CDTF">2018-06-25T13:25:00Z</dcterms:modified>
  <cp:revision>2</cp:revision>
  <dc:subject/>
  <dc:title/>
</cp:coreProperties>
</file>