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3828"/>
      </w:tblGrid>
      <w:tr>
        <w:trPr>
          <w:trHeight w:val="2516" w:hRule="atLeast"/>
        </w:trPr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 «___»___________ 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1</w:t>
            </w:r>
            <w:r>
              <w:rPr>
                <w:b/>
                <w:sz w:val="26"/>
                <w:szCs w:val="26"/>
                <w:lang w:val="ru-RU"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изводство текстильных материалов</w:t>
            </w:r>
          </w:p>
          <w:p>
            <w:pPr>
              <w:pStyle w:val="TextBodyIndent"/>
              <w:ind w:left="2880" w:hanging="288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                       </w:t>
            </w:r>
            <w:r>
              <w:rPr>
                <w:bCs w:val="false"/>
                <w:sz w:val="26"/>
                <w:szCs w:val="26"/>
              </w:rPr>
              <w:t>(по направлениям)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left="515" w:hanging="515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аправление специальности:</w:t>
            </w:r>
            <w:r>
              <w:rPr>
                <w:b w:val="false"/>
                <w:bCs w:val="false"/>
                <w:iCs/>
                <w:szCs w:val="24"/>
              </w:rPr>
              <w:t xml:space="preserve"> 1-50 01 01 01 Производство текстильных материалов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                    </w:t>
            </w:r>
            <w:r>
              <w:rPr>
                <w:b w:val="false"/>
                <w:bCs w:val="false"/>
                <w:iCs/>
                <w:szCs w:val="24"/>
              </w:rPr>
              <w:t>(технология и менеджмент)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ind w:left="515" w:hanging="515"/>
              <w:jc w:val="left"/>
              <w:rPr/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0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-технолог-менеджер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остранный язык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естественно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ных дисциплин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женерная  графика и информационные технолог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чертательная геометрия и 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4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Теоретическая и 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Технология     текстильного   производства 1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и оборудование для производства ткане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5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и оборудование для производства пряжи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и оборудование для производства трикотаж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3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0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426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-гуманитарный модуль 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  / История науки и техн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 / 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ика и эстетика / Теория  эконом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 / УК-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</w:rPr>
              <w:t>Модуль "Основы текстильного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технологии текстильного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Подготовительные процессы текстильного производства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и оборудование для подготовки текстильных волокон к прядению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и оборудование для подготовки нитей к   ткачеств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Химическая   технология текстильного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я полимер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Оборудование и химическая технология текстильных  материалов / Технология производства и переработки  полимер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</w:rPr>
              <w:t>Модуль "Теоретические основы конструирования и эксплуатации оборуд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конструирования текстильных маш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урсовой проект по учебной дисциплине "Основы конструирования текстильных машин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7</w:t>
            </w:r>
          </w:p>
        </w:tc>
      </w:tr>
      <w:tr>
        <w:trPr>
          <w:trHeight w:val="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Электротехника, автоматика и автоматизация производственных процессов / Теплотехн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9 / 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Проектирование текстильных изделий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ение и проектирование  ткане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Строение и проектирование ткане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ение трикотажа и основы процессов вязан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Курсовой проект по учебной дисциплине "Строение трикотажа и основы  процессов вяз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Р тканей / </w:t>
            </w:r>
            <w:r>
              <w:rPr>
                <w:color w:val="000000"/>
                <w:spacing w:val="-6"/>
              </w:rPr>
              <w:t>САПР трикотаж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овая работа по учебной дисциплине "САПР тканей" /  "САПР трикотажа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>Модуль "</w:t>
            </w:r>
            <w:r>
              <w:rPr>
                <w:b/>
                <w:bCs/>
                <w:color w:val="000000"/>
              </w:rPr>
              <w:t>Технология     текстильного   производства 2</w:t>
            </w:r>
            <w:r>
              <w:rPr>
                <w:b/>
                <w:bCs/>
                <w:color w:val="000000"/>
                <w:spacing w:val="-6"/>
              </w:rPr>
              <w:t xml:space="preserve">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рология, стандартизация и управление качеством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новационные текстильные материалы / Нетрадиционные области применения текстильных материал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сновы технологии швейно-трикотажных изделий  /  Методы и средства исследований технологических 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 / СК-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  <w:t>Продолжение типового учебного плана по специальности 1-50 01 01 «Производство  текстильных материалов»,  регистрационный №  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57"/>
        <w:gridCol w:w="428"/>
        <w:gridCol w:w="417"/>
        <w:gridCol w:w="428"/>
        <w:gridCol w:w="424"/>
        <w:gridCol w:w="425"/>
        <w:gridCol w:w="425"/>
        <w:gridCol w:w="425"/>
        <w:gridCol w:w="425"/>
        <w:gridCol w:w="348"/>
        <w:gridCol w:w="349"/>
        <w:gridCol w:w="352"/>
        <w:gridCol w:w="349"/>
        <w:gridCol w:w="348"/>
        <w:gridCol w:w="350"/>
        <w:gridCol w:w="348"/>
        <w:gridCol w:w="349"/>
        <w:gridCol w:w="350"/>
        <w:gridCol w:w="349"/>
        <w:gridCol w:w="348"/>
        <w:gridCol w:w="350"/>
        <w:gridCol w:w="348"/>
        <w:gridCol w:w="349"/>
        <w:gridCol w:w="350"/>
        <w:gridCol w:w="349"/>
        <w:gridCol w:w="348"/>
        <w:gridCol w:w="351"/>
        <w:gridCol w:w="348"/>
        <w:gridCol w:w="349"/>
        <w:gridCol w:w="405"/>
        <w:gridCol w:w="296"/>
        <w:gridCol w:w="348"/>
        <w:gridCol w:w="349"/>
        <w:gridCol w:w="425"/>
        <w:gridCol w:w="85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и оборудование производства нетканых текстильных материалов /    Первичная обработка и прядение лубяных волокон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 / СК-19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Проектирование  технологических процессов и производств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технологических процессов текстильного произ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урсовой проект по учебной дисциплине "Проектирование технологических процессов текстильного производства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-20 </w:t>
            </w:r>
          </w:p>
        </w:tc>
      </w:tr>
      <w:tr>
        <w:trPr>
          <w:trHeight w:val="2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ектирование текстильных предприятий / Техническая и нормативная документация в текстильном производстве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 /СК-22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Экономика и менеджмент предприятия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3</w:t>
            </w:r>
          </w:p>
        </w:tc>
      </w:tr>
      <w:tr>
        <w:trPr>
          <w:trHeight w:val="27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менеджмент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ственный менеджмент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Производственный менеджмент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н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изическая культура (группы спортивной специализации)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0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3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,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 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науч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следований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/1-6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0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0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3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5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06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3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/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18"/>
                <w:szCs w:val="18"/>
              </w:rPr>
              <w:t>специальности, направлению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го проекта</w:t>
            </w:r>
          </w:p>
          <w:p>
            <w:pPr>
              <w:pStyle w:val="Normal"/>
              <w:ind w:left="720" w:hanging="579"/>
              <w:jc w:val="both"/>
              <w:rPr/>
            </w:pPr>
            <w:r>
              <w:rPr>
                <w:sz w:val="18"/>
                <w:szCs w:val="18"/>
              </w:rPr>
              <w:t>(работы) в ГЭК</w:t>
            </w:r>
          </w:p>
        </w:tc>
      </w:tr>
      <w:tr>
        <w:trPr>
          <w:trHeight w:val="29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ельна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тья технологиче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50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акономерности исторического развития и формирования государственных и общественных институтов белорусского этноса, особенности развития науки, техники и технологий в разные исторические периоды, быть способным  анализировать процессы государственного строительства и определять социально-политическое значение исторических событий, личностей, артефактов и симв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, анализировать  социально-политические процессы в стране и мире, формулировать собственную социально-политическую пози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анализировать и оценивать социально-значимые явления, события и процессы, использовать социологическую и экономическую информацию при решении аналитических, научных и профессиональных задач, быть способным к проявлению предпринимательской инициати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дать базовыми навыками коммуникации в устной и письменной формах на государственном и иностранном языках для решения задач межличностного и межкультурного взаимодействия  и производственных зада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, 3.2, 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, 4.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социальному взаимодействию и межличностным коммуникациям,  владеть умениями устанавливать продуктивные межкультурны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Владеть основными понятиями и методами линейной алгебры, аналитической и векторной геометрии, математического анализа, дифференциального и интегрального исчислений, анализа функций одной и нескольких переменных,  применять полученные знания для решения прикладных, инженерных задач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50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</w:rPr>
              <w:t>Код модуля, учебной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понятиями и законами физики, принципами экспериментального и теоретического изучения физических явлений и процессов, быть способным создавать и анализировать на основе физических законов теоретические модели  явлений природы, владеть навыками практического использования принципов и приемов физических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теоретическими положениями химии, техникой химических расчетов и методами химических экспериментальных исследований, быть способным прогнозировать свойства соединений на основании строения вещества, характера химического и межмолекулярного взаимодейст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графического изображения предметов на плоскости и в пространстве, быть способным создавать чертежи деталей, сборочных единиц и схем, оформлять и разрабатывать конструкторскую документацию, работать с  графическими редакторами на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</w:rPr>
              <w:t>Владеть  методами, способами и средствами получения, хранения и обработки информации, быть способным работать с информацией в компьютер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</w:rPr>
              <w:t>Быть способным применять физико-математические методы для расчётов механизмов, машин и конструкций, разрабатывать и анализировать их кинематические и динамические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оизводить расчеты технических конструкций и их элементов на прочность, устойчивость, жесткость, знать устройство и принципы взаимодействия деталей машин общего назначения, определять рациональные варианты передач приводов машин и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оптимальные  параметры процессов ткачества, владеть методиками  технологического, кинематического и энергетического расчетов и определения рабочих параметров ткац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ыть способным планировать и управлять технологическими процессами производства  пряжи,  осуществлять кинематический и технологический расчет прядильного оборудования, устанавливать рациональные параметры работы прядильного оборудования с учетом свойств перерабатываемого  сырья, оценивать качественные показатели  выпускаемой проду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навыками  составления схем технологических переходов при изготовлении трикотажных полотен, быть способным устанавливать рациональные технологические режимы производства трикотажных изделий,  осуществлять рациональный подбор вязаль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Владеть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color w:val="000000"/>
                <w:spacing w:val="-4"/>
              </w:rPr>
              <w:t>Быть способным применять в профессиональной деятельности правовые, организационные и инженерные основы обеспечения безопасных и здоровых условий труда, производить оценку условий труда, выявлять опасные и вредные производственные факторы, принимать решения по нормализации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</w:rPr>
              <w:t>Знать историю, современное состояние и перспективы развития текстильного производства,  отличительные особенности прядильного, ткацкого, трикотажного производств, производства нетканых текстильных материалов, владеть понятийно-терминологическим  аппаратом, используемом в текстильном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и средствами оценки структуры и  физико-механических свойств текстильных материалов, быть способным анализировать волокнистый состав текстиль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оптимальные технологические процессы подготовки  текстильных волокон к прядению, составлять смеси волокон для выработки пряжи требуемого качества и стоимости, выполнять анализ  неровноты продуктов пря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технологические процессы подготовки текстильных нитей к ткачеству, осуществлять  расчет и выбор рациональных параметров работы технолог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</w:rPr>
              <w:t xml:space="preserve">Владеть теоретическими основами физики и химии полимеров, быть способным анализировать  физико-химические процессы, происходящие при переработке  полим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технологию и оборудование красильно-отделочного производства и химической подготовки текстильных материалов к крашению, быть способным выбирать химикаты, технологию и оборудование крашения и отделки текстильных материалов из различных видов вол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производить технологические и конструктивные  расчеты основных узлов  текстильных машин, выбирать материал и размеры деталей основных узлов текстильных маш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, 2.5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устройство, принципы работы и основные характеристики электрических машин и аппаратов, уметь рассчитывать параметры схем простейших электротехнических устрой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инципы автоматического регулирования в технических средствах автоматизации, методы автоматизации технологических процессов текстильного  производства, выполнять анализ качества автоматических систем регулирования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определять теплотехнические характеристики материалов и оборудования, составлять тепловые балансы теплотехнических установок, осуществлять  расчет теплообмена в теплотехнологических процессах и аппара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анализировать и проектировать структуру, параметры строения и фактурные особенности различных видов тканей, разрабатывать  виды переплетений тканей  различного ассорти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, 2.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анализировать и проектировать структуру, параметры строения и фактурные особенности различных видов трикотажных полотен, разрабатывать новые виды трикотажных переплетений для изготовления полотен различного целевого назначения и  технологию их производ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, 2.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ладеть  навыками разработки структуры, параметров строения текстильных материалов с использованием систем автоматизирован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, 2.6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технические описания и условия на новые виды текстильных изделий,  осуществлять контроль и управление качеством продукции, разрабатывать мероприятия по его обеспечению, проводить анализ причин снижения качества тексти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разрабатывать новые виды текстильных материалов различного целевого назначения на основе применения инновационных видов и способов обработки текстильных волокон, нитей и полот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 технологию производства швейно-трикотажных изделий различного ассортимента, осуществлять выбор параметров работы оборудования швейно-трикотаж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</w:rPr>
              <w:t>Быть способным выполнять экспериментальные исследования, связанные с совершенствованием структуры текстильных материалов и технологии их производства, разрабатывать и анализировать  модели, описывающие взаимосвязь параметров технологического процесса, состава, структуры и свойств текстильных 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ыть способным разрабатывать, планировать и управлять технологическими процессами производства нетканых текстильных материалов,  анализировать и проектировать  структуру и параметры нетканых материалов, оценивать качественные показатели  выпускаемой проду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разрабатывать технологические процессы первичной переработки лубяных волокон и производства пряжи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осуществлять выбор технологического оборудования и сырья для производства текстильных материалов, разрабатывать последовательность технологических операций производства текстильных материалов, обосновывать режимы работы технологическ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, 2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на практике положения, технические нормы и правила проектирования систем кондиционирования воздуха и вентиляции промышленных предприятий, методы расчета основных показателей проектируемых и реконструируемых цехов и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 сопроводительную технологическую и нормативную документацию, вносить изменения в техническую документацию в связи с корректировкой технологических процессов и режим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   проводить анализ эффективности производственных процессов на предприятии, рассчитывать показатели эффективности использования производственных ресурсов, выявлять резервы и обосновывать направления улучшения использования производственных 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формировать стратегию управления производством, разрабатывать экономически-обоснованные управленческие решения, организовывать работу малых коллективов исполнителей для достижения поставл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 формами и методами планирования и организации производства,  технологией принятия и реализации управленческих решений,  быть способным осуществлять организационно-технические расчеты для планирования и регулирования  производства, выполнять оценку эффективности мероприятий по техническому и организационному развитию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, 2.9.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50 01 01 «Производство  текстильных материалов»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Дифференцированный зачет.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церна "Беллег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 И. Астр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едседатель УМО по химико-технологическому образова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 И. В. Вой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технологиям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А. Петю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____ от ____________ 2018г.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О. А. Величк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6:00Z</dcterms:created>
  <dc:creator>medvedev_v</dc:creator>
  <dc:description/>
  <cp:keywords/>
  <dc:language>en-US</dc:language>
  <cp:lastModifiedBy>User</cp:lastModifiedBy>
  <cp:lastPrinted>2017-11-22T09:38:00Z</cp:lastPrinted>
  <dcterms:modified xsi:type="dcterms:W3CDTF">2018-06-27T08:03:00Z</dcterms:modified>
  <cp:revision>3</cp:revision>
  <dc:subject/>
  <dc:title>УТВЕРЖДАЮ</dc:title>
</cp:coreProperties>
</file>