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393"/>
        <w:gridCol w:w="3911"/>
      </w:tblGrid>
      <w:tr>
        <w:trPr>
          <w:tblHeader w:val="true"/>
          <w:trHeight w:val="1843" w:hRule="atLeast"/>
        </w:trPr>
        <w:tc>
          <w:tcPr>
            <w:tcW w:w="362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Cs w:val="24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>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____2018 г.</w:t>
            </w:r>
          </w:p>
          <w:p>
            <w:pPr>
              <w:pStyle w:val="Normal"/>
              <w:rPr>
                <w:color w:val="FFFFFF"/>
                <w:sz w:val="18"/>
                <w:lang w:val="be-BY"/>
              </w:rPr>
            </w:pPr>
            <w:r>
              <w:rPr>
                <w:sz w:val="24"/>
                <w:szCs w:val="24"/>
              </w:rPr>
              <w:t>Регистрационный № ______</w:t>
            </w:r>
            <w:r>
              <w:rPr>
                <w:color w:val="FFFFFF"/>
                <w:sz w:val="24"/>
                <w:szCs w:val="24"/>
              </w:rPr>
              <w:t>____</w:t>
            </w:r>
          </w:p>
        </w:tc>
        <w:tc>
          <w:tcPr>
            <w:tcW w:w="839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: 1-74 06 05  Энергетическое обеспечение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по направления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специальности: 1-74 06 05-02 Энергетическое обеспечение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хозяйства (теплоэнергетика)</w:t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: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36"/>
        <w:gridCol w:w="231"/>
        <w:gridCol w:w="232"/>
        <w:gridCol w:w="285"/>
        <w:gridCol w:w="232"/>
        <w:gridCol w:w="231"/>
        <w:gridCol w:w="232"/>
        <w:gridCol w:w="260"/>
        <w:gridCol w:w="232"/>
        <w:gridCol w:w="231"/>
        <w:gridCol w:w="232"/>
        <w:gridCol w:w="231"/>
        <w:gridCol w:w="270"/>
        <w:gridCol w:w="231"/>
        <w:gridCol w:w="232"/>
        <w:gridCol w:w="232"/>
        <w:gridCol w:w="256"/>
        <w:gridCol w:w="232"/>
        <w:gridCol w:w="231"/>
        <w:gridCol w:w="232"/>
        <w:gridCol w:w="250"/>
        <w:gridCol w:w="232"/>
        <w:gridCol w:w="231"/>
        <w:gridCol w:w="232"/>
        <w:gridCol w:w="247"/>
        <w:gridCol w:w="232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32"/>
        <w:gridCol w:w="231"/>
        <w:gridCol w:w="257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00"/>
        <w:gridCol w:w="263"/>
        <w:gridCol w:w="254"/>
        <w:gridCol w:w="409"/>
        <w:gridCol w:w="450"/>
        <w:gridCol w:w="422"/>
        <w:gridCol w:w="426"/>
        <w:gridCol w:w="425"/>
        <w:gridCol w:w="425"/>
        <w:gridCol w:w="285"/>
        <w:gridCol w:w="423"/>
      </w:tblGrid>
      <w:tr>
        <w:trPr>
          <w:cantSplit w:val="true"/>
        </w:trPr>
        <w:tc>
          <w:tcPr>
            <w:tcW w:w="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7"/>
        <w:gridCol w:w="347"/>
        <w:gridCol w:w="347"/>
        <w:gridCol w:w="360"/>
        <w:gridCol w:w="361"/>
        <w:gridCol w:w="428"/>
        <w:gridCol w:w="427"/>
        <w:gridCol w:w="388"/>
        <w:gridCol w:w="319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360"/>
        <w:gridCol w:w="284"/>
        <w:gridCol w:w="253"/>
        <w:gridCol w:w="314"/>
        <w:gridCol w:w="283"/>
        <w:gridCol w:w="284"/>
        <w:gridCol w:w="308"/>
        <w:gridCol w:w="265"/>
        <w:gridCol w:w="253"/>
        <w:gridCol w:w="332"/>
        <w:gridCol w:w="265"/>
        <w:gridCol w:w="253"/>
        <w:gridCol w:w="285"/>
        <w:gridCol w:w="59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98" w:hanging="98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2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06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7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123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42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110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0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2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9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14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олог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дисципл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ий модул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1.5 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переработка сельскохозяйственной продук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ие основы растениеводства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 техническое обеспечение производства и переработки сельскохозяйственной продукции  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, 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электроизмерительная 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е машин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 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1.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ческие систем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Теплотехнологи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 1.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ац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мпонент учреждения высшего образования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3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94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а человека / Становление и развитие белорусской государств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8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сторико-культурное и духовное наследие белорусского народа/ История экономических учений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0/ У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автоматизированного проект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делир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аж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ческие и конструкционные материалы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электрооборудования и средств автоматизац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организация предприятий в АП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 и управление предприятием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сельского хозяйств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Электроснабжение сельского хозяйства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 системы теплоснабж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Источники и системы теплоснабжения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луатация и ремонт энерг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энерг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Электро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Ремонт электрооборуд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2.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нергооборудование энергоэффективных процес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хника и электро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Светотехника и электротехнологии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термодинамика и теплопередач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гающие системы в АПК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Энергосберегающие системы в АПК»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правления интеллектуальной собственностью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системы контроля и учета энергоресурсов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,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/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/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и обслуживание электроустаново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-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3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-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5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04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8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2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7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17"/>
                <w:szCs w:val="17"/>
              </w:rPr>
            </w:pPr>
            <w:r>
              <w:rPr>
                <w:b/>
                <w:bCs/>
                <w:iCs/>
                <w:spacing w:val="-20"/>
                <w:sz w:val="17"/>
                <w:szCs w:val="17"/>
              </w:rPr>
              <w:t>106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6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0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2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2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7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1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7"/>
                <w:szCs w:val="17"/>
              </w:rPr>
            </w:pPr>
            <w:r>
              <w:rPr>
                <w:b/>
                <w:spacing w:val="-20"/>
                <w:sz w:val="17"/>
                <w:szCs w:val="17"/>
              </w:rPr>
              <w:t>10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843"/>
        <w:gridCol w:w="703"/>
        <w:gridCol w:w="842"/>
        <w:gridCol w:w="2531"/>
        <w:gridCol w:w="841"/>
        <w:gridCol w:w="703"/>
        <w:gridCol w:w="843"/>
        <w:gridCol w:w="1546"/>
        <w:gridCol w:w="842"/>
        <w:gridCol w:w="1124"/>
        <w:gridCol w:w="2812"/>
      </w:tblGrid>
      <w:tr>
        <w:trPr>
          <w:trHeight w:val="23" w:hRule="atLeast"/>
          <w:cantSplit w:val="true"/>
        </w:trPr>
        <w:tc>
          <w:tcPr>
            <w:tcW w:w="4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Электромонтажная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сударственный экзамен по специальности, направлению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Защита дипломного проекта в ГЭК</w:t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емонт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Инженер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5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еддипломная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3"/>
        <w:gridCol w:w="1559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9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должение типового учебного плана по направлению специальности </w:t>
      </w:r>
      <w:r>
        <w:rPr>
          <w:sz w:val="23"/>
          <w:szCs w:val="23"/>
          <w:lang w:val="be-BY" w:eastAsia="be-BY"/>
        </w:rPr>
        <w:t>1-74 06 05-02 «Энергетическое обеспечение сельского хозяйства (</w:t>
      </w:r>
      <w:r>
        <w:rPr>
          <w:bCs/>
          <w:sz w:val="23"/>
          <w:szCs w:val="23"/>
        </w:rPr>
        <w:t>теплоэнергетика</w:t>
      </w:r>
      <w:r>
        <w:rPr>
          <w:sz w:val="23"/>
          <w:szCs w:val="23"/>
          <w:lang w:val="be-BY" w:eastAsia="be-BY"/>
        </w:rPr>
        <w:t>)</w:t>
      </w:r>
      <w:r>
        <w:rPr>
          <w:bCs/>
          <w:sz w:val="23"/>
          <w:szCs w:val="23"/>
        </w:rPr>
        <w:t>», регистрационный №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1"/>
        <w:gridCol w:w="155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, 4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ыть способным определять позитивные стороны различных экономических теорий и возможность их применения в современных условиях экономик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азрабатывать и использовать графическую и техническ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беспечивать выполнение правил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технологические операции при производстве, хранении и переработке сельскохозяйственной продукции, выполнять требования прикладной экологии и оптим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электротехники и владеть методами их применениях, выбирать соответствующие средства измерительной техники,  организовывать их поверку, применять электронные приборы и микропроцессорные средства в электрически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ешать задачи в области преобразования механической энергии в электрическую и обратно, владеть практическими навыками по обеспечению эффективной работы трансформаторов и электрических машин разн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ы теплотехники и гидравлики для решения инженерных задач, разрабатывать мероприятия по снижению трудоемкости и энерго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методы автоматического управления, технические средства автоматики, электроники для автоматизации технологических операций и обеспечения эффективной работы систем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 при эксплуатации электрооборудования, выполнять конструкторские работы с использованием инструментов САПР, моделировать электротехнически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ешать инженерные задачи с использованием основных законов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современные методы монтажа, наладки и эксплуатации электрооборудования, эффективно использовать электротехнические и конструк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экономический анализ инженерной деятельности и использовать производственные ресурсы организации, находить и принимать решения в области организации и нормирован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полнять инженерные расчеты и рационально комплектовать электрические сети электрооборудованием,  использовать технические средства для контроля и анализа электропотребления электроприем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ассчитывать и осуществлять рациональный выбор эффективного и надежного  оборудования систем тепло- и газообеспечения  для объектов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техническое обслуживание и ремонт теплоэнергетического оборудования и средств автоматизации, выбирать и использовать средства защиты в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и рассчитывать энергоэффективное  оборудование, определять состав и параметры оборудования, разрабатывать проекты энергетических установок для объектов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выбирать электрооборудование для электропривода сельскохозяйственных технологических машин в соответствии с их режимами работы, применять перспективные технические решения в области электропри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6"/>
          <w:szCs w:val="16"/>
          <w:lang w:val="be-BY" w:eastAsia="be-BY"/>
        </w:rPr>
      </w:pPr>
      <w:r>
        <w:rPr>
          <w:b w:val="false"/>
          <w:sz w:val="16"/>
          <w:szCs w:val="16"/>
          <w:lang w:val="be-BY" w:eastAsia="be-BY"/>
        </w:rPr>
      </w:r>
    </w:p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>Разработан в качестве примера реализации образовательного стандарта по специальности 1-74 06 05 «Энергетическое обеспечение сельского хозяйства (по направлениям)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lang w:val="be-BY" w:eastAsia="be-BY"/>
        </w:rPr>
      </w:pPr>
      <w:r>
        <w:rPr>
          <w:b/>
          <w:color w:val="000000"/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 образования, дисциплины по выбору или факультативной дисципл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озможные профессии рабочего: водитель автомобиля (право на управление механическими транспортными средствами категории «В»); электромонтер по ремонту и обслуживанию электрооборудования (3 разряд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Председатель НМС </w:t>
            </w:r>
            <w:r>
              <w:rPr>
                <w:bCs/>
                <w:sz w:val="24"/>
                <w:szCs w:val="24"/>
              </w:rPr>
              <w:t>по энергетическому обеспеч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льского хозяй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И.В. Протосовиц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Протокол № __ от «___»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color w:val="000000"/>
                <w:sz w:val="22"/>
                <w:szCs w:val="22"/>
                <w:lang w:val="be-BY" w:eastAsia="be-BY"/>
              </w:rPr>
              <w:t>_____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4:00Z</dcterms:created>
  <dc:creator>user</dc:creator>
  <dc:description/>
  <cp:keywords/>
  <dc:language>en-US</dc:language>
  <cp:lastModifiedBy>Администратор</cp:lastModifiedBy>
  <cp:lastPrinted>2018-06-13T12:48:00Z</cp:lastPrinted>
  <dcterms:modified xsi:type="dcterms:W3CDTF">2018-06-20T07:53:00Z</dcterms:modified>
  <cp:revision>6</cp:revision>
  <dc:subject/>
  <dc:title>«Утверждаю»</dc:title>
</cp:coreProperties>
</file>