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355"/>
        <w:gridCol w:w="3828"/>
      </w:tblGrid>
      <w:tr>
        <w:trPr>
          <w:trHeight w:val="2516" w:hRule="atLeast"/>
        </w:trPr>
        <w:tc>
          <w:tcPr>
            <w:tcW w:w="3085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УТВЕРЖДЕНО</w:t>
            </w:r>
          </w:p>
          <w:p>
            <w:pPr>
              <w:pStyle w:val="Heading41"/>
              <w:keepNext w:val="false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 xml:space="preserve">Первым заместителем </w:t>
              <w:br/>
              <w:t xml:space="preserve">Министра образования </w:t>
              <w:br/>
              <w:t>Республики Беларусь</w:t>
            </w:r>
          </w:p>
          <w:p>
            <w:pPr>
              <w:pStyle w:val="Heading41"/>
              <w:spacing w:before="120" w:after="0"/>
              <w:jc w:val="left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И.А.Старовойтовой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12.07.2018 г.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ru-RU"/>
              </w:rPr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истрационный 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54-1-002/пр-тип.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b/>
                <w:b/>
                <w:sz w:val="8"/>
                <w:szCs w:val="8"/>
                <w:highlight w:val="yellow"/>
                <w:lang w:val="ru-RU"/>
              </w:rPr>
            </w:pPr>
            <w:r>
              <w:rPr>
                <w:b/>
                <w:sz w:val="8"/>
                <w:szCs w:val="8"/>
                <w:highlight w:val="yellow"/>
                <w:lang w:val="ru-RU"/>
              </w:rPr>
            </w:r>
          </w:p>
        </w:tc>
        <w:tc>
          <w:tcPr>
            <w:tcW w:w="9355" w:type="dxa"/>
            <w:tcBorders/>
          </w:tcPr>
          <w:p>
            <w:pPr>
              <w:pStyle w:val="Normal1"/>
              <w:tabs>
                <w:tab w:val="clear" w:pos="567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МИНИСТЕРСТВО ОБРАЗОВАНИЯ РЕСПУБЛИКИ БЕЛАРУСЬ</w:t>
            </w:r>
          </w:p>
          <w:p>
            <w:pPr>
              <w:pStyle w:val="Heading2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36"/>
                <w:szCs w:val="3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none"/>
                <w:lang w:val="ru-RU"/>
              </w:rPr>
              <w:t xml:space="preserve">ТИПОВОЙ УЧЕБНЫЙ ПЛ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ru-RU"/>
              </w:rPr>
            </w:pPr>
            <w:r>
              <w:rPr>
                <w:rFonts w:cs="Times New Roman"/>
                <w:b/>
                <w:sz w:val="14"/>
                <w:szCs w:val="14"/>
                <w:u w:val="none"/>
                <w:lang w:val="ru-RU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пециальность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-54 01 01 Метрология, стандартизация и сертификация</w:t>
            </w:r>
          </w:p>
          <w:p>
            <w:pPr>
              <w:pStyle w:val="TextBodyIndent"/>
              <w:ind w:left="2880" w:hanging="2880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                           </w:t>
            </w:r>
            <w:r>
              <w:rPr>
                <w:bCs w:val="false"/>
                <w:sz w:val="26"/>
                <w:szCs w:val="26"/>
              </w:rPr>
              <w:t>(по направлениям)</w:t>
            </w:r>
          </w:p>
          <w:p>
            <w:pPr>
              <w:pStyle w:val="TextBodyIndent"/>
              <w:ind w:left="2880" w:hanging="28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Indent"/>
              <w:ind w:left="515" w:hanging="515"/>
              <w:jc w:val="left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Направление специальности:</w:t>
            </w:r>
            <w:r>
              <w:rPr>
                <w:b w:val="false"/>
                <w:bCs w:val="false"/>
                <w:iCs/>
                <w:szCs w:val="24"/>
              </w:rPr>
              <w:t xml:space="preserve"> 1-54 01 01-04 Метрология, стандартизация и сертификация</w:t>
            </w:r>
          </w:p>
          <w:p>
            <w:pPr>
              <w:pStyle w:val="TextBodyIndent"/>
              <w:jc w:val="left"/>
              <w:rPr/>
            </w:pPr>
            <w:r>
              <w:rPr>
                <w:b w:val="false"/>
                <w:bCs w:val="false"/>
                <w:iCs/>
                <w:szCs w:val="24"/>
              </w:rPr>
              <w:t xml:space="preserve">                                                 </w:t>
            </w:r>
            <w:r>
              <w:rPr>
                <w:b w:val="false"/>
                <w:bCs w:val="false"/>
                <w:iCs/>
                <w:szCs w:val="24"/>
              </w:rPr>
              <w:t>(легкая промышленность)</w:t>
            </w:r>
          </w:p>
          <w:p>
            <w:pPr>
              <w:pStyle w:val="TextBodyIndent"/>
              <w:ind w:left="515" w:hanging="515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TextBodyIndent"/>
              <w:ind w:left="515" w:hanging="515"/>
              <w:jc w:val="left"/>
              <w:rPr/>
            </w:pPr>
            <w:r>
              <w:rPr>
                <w:b w:val="false"/>
                <w:bCs w:val="false"/>
                <w:iCs/>
                <w:szCs w:val="24"/>
              </w:rPr>
              <w:t xml:space="preserve">                             </w:t>
            </w:r>
          </w:p>
        </w:tc>
        <w:tc>
          <w:tcPr>
            <w:tcW w:w="3828" w:type="dxa"/>
            <w:tcBorders/>
          </w:tcPr>
          <w:p>
            <w:pPr>
              <w:pStyle w:val="Normal1"/>
              <w:ind w:left="-108" w:right="-250" w:hanging="0"/>
              <w:rPr/>
            </w:pPr>
            <w:r>
              <w:rPr>
                <w:sz w:val="24"/>
                <w:szCs w:val="24"/>
              </w:rPr>
              <w:t>Учреждения высшего образования</w:t>
            </w:r>
          </w:p>
          <w:p>
            <w:pPr>
              <w:pStyle w:val="Normal1"/>
              <w:spacing w:lineRule="auto" w:line="360"/>
              <w:ind w:hanging="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:</w:t>
            </w:r>
          </w:p>
          <w:p>
            <w:pPr>
              <w:pStyle w:val="Normal"/>
              <w:ind w:hanging="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женер </w:t>
            </w:r>
          </w:p>
          <w:p>
            <w:pPr>
              <w:pStyle w:val="Normal"/>
              <w:ind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15"/>
              <w:rPr/>
            </w:pPr>
            <w:r>
              <w:rPr>
                <w:sz w:val="24"/>
                <w:szCs w:val="24"/>
              </w:rPr>
              <w:t xml:space="preserve">Срок обучения: </w:t>
            </w:r>
            <w:r>
              <w:rPr>
                <w:b/>
                <w:sz w:val="24"/>
              </w:rPr>
              <w:t>4 года</w:t>
            </w:r>
          </w:p>
          <w:p>
            <w:pPr>
              <w:pStyle w:val="Normal"/>
              <w:ind w:hanging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b/>
          <w:color w:val="000000"/>
          <w:sz w:val="22"/>
          <w:szCs w:val="22"/>
        </w:rPr>
        <w:t xml:space="preserve">І. График образовательного процесса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>. Сводные данные по бюджету времени (в неде</w:t>
      </w:r>
      <w:r>
        <w:rPr/>
        <w:t>лях)</w:t>
      </w:r>
    </w:p>
    <w:tbl>
      <w:tblPr>
        <w:tblW w:w="15887" w:type="dxa"/>
        <w:jc w:val="left"/>
        <w:tblInd w:w="-155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38"/>
        <w:gridCol w:w="22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96"/>
        <w:gridCol w:w="258"/>
        <w:gridCol w:w="227"/>
        <w:gridCol w:w="480"/>
        <w:gridCol w:w="481"/>
        <w:gridCol w:w="480"/>
        <w:gridCol w:w="481"/>
        <w:gridCol w:w="480"/>
        <w:gridCol w:w="481"/>
        <w:gridCol w:w="480"/>
        <w:gridCol w:w="481"/>
      </w:tblGrid>
      <w:tr>
        <w:trPr>
          <w:cantSplit w:val="true"/>
        </w:trPr>
        <w:tc>
          <w:tcPr>
            <w:tcW w:w="2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9</w:t>
              <w:br/>
              <w:br/>
            </w:r>
            <w:r>
              <w:rPr>
                <w:sz w:val="18"/>
                <w:szCs w:val="18"/>
                <w:u w:val="single"/>
              </w:rPr>
              <w:t>05</w:t>
            </w:r>
            <w:r>
              <w:rPr>
                <w:sz w:val="18"/>
                <w:szCs w:val="18"/>
              </w:rPr>
              <w:br/>
              <w:t>10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br/>
              <w:t>10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1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4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6</w:t>
            </w:r>
            <w:r>
              <w:rPr>
                <w:sz w:val="18"/>
                <w:szCs w:val="18"/>
              </w:rPr>
              <w:t xml:space="preserve"> 01</w:t>
              <w:br/>
              <w:br/>
            </w:r>
            <w:r>
              <w:rPr>
                <w:sz w:val="18"/>
                <w:szCs w:val="18"/>
                <w:u w:val="single"/>
              </w:rPr>
              <w:t>01</w:t>
            </w:r>
            <w:r>
              <w:rPr>
                <w:sz w:val="18"/>
                <w:szCs w:val="18"/>
              </w:rPr>
              <w:t xml:space="preserve"> 02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3 </w:t>
            </w:r>
            <w:r>
              <w:rPr>
                <w:sz w:val="18"/>
                <w:szCs w:val="18"/>
              </w:rPr>
              <w:t>0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1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30 </w:t>
            </w:r>
            <w:r>
              <w:rPr>
                <w:sz w:val="18"/>
                <w:szCs w:val="18"/>
              </w:rPr>
              <w:t>03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7</w:t>
            </w:r>
            <w:r>
              <w:rPr>
                <w:sz w:val="18"/>
                <w:szCs w:val="18"/>
              </w:rPr>
              <w:t xml:space="preserve"> 04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3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6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t>07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Экзаменационные </w:t>
            </w:r>
            <w:r>
              <w:rPr/>
              <w:t>сессии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</w:t>
            </w:r>
          </w:p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ектирование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того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 </w:t>
            </w:r>
            <w:r>
              <w:rPr/>
              <w:t xml:space="preserve"> </w:t>
            </w:r>
            <w:r>
              <w:rPr/>
              <w:t>аттестация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97" w:hRule="atLeast"/>
          <w:cantSplit w:val="true"/>
        </w:trPr>
        <w:tc>
          <w:tcPr>
            <w:tcW w:w="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3</w:t>
              <w:br/>
              <w:br/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1</w:t>
              <w:br/>
            </w:r>
            <w:r>
              <w:rPr>
                <w:sz w:val="18"/>
                <w:szCs w:val="18"/>
                <w:u w:val="single"/>
              </w:rPr>
              <w:br/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  <w:br/>
              <w:br/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  <w:br/>
              <w:b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  <w:br/>
              <w:br/>
              <w:t>25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  <w:br/>
              <w:br/>
              <w:t>29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br/>
              <w:br/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  <w:br/>
              <w:br/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  <w:br/>
              <w:br/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  <w:br/>
              <w:br/>
              <w:t>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br/>
              <w:br/>
              <w:t>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1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95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72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75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78" w:hRule="atLeast"/>
          <w:cantSplit w:val="true"/>
        </w:trPr>
        <w:tc>
          <w:tcPr>
            <w:tcW w:w="23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</w:tbl>
    <w:p>
      <w:pPr>
        <w:pStyle w:val="Normal"/>
        <w:ind w:left="-142" w:hanging="425"/>
        <w:rPr>
          <w:sz w:val="8"/>
        </w:rPr>
      </w:pPr>
      <w:r>
        <w:rPr>
          <w:sz w:val="8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4"/>
        <w:gridCol w:w="2409"/>
        <w:gridCol w:w="284"/>
        <w:gridCol w:w="2693"/>
        <w:gridCol w:w="284"/>
        <w:gridCol w:w="2693"/>
        <w:gridCol w:w="283"/>
        <w:gridCol w:w="3261"/>
      </w:tblGrid>
      <w:tr>
        <w:trPr>
          <w:trHeight w:val="162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iCs/>
                <w:color w:val="000000"/>
                <w:sz w:val="18"/>
                <w:szCs w:val="18"/>
              </w:rPr>
              <w:t>Обозначения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</w:t>
            </w:r>
            <w:r>
              <w:rPr>
                <w:bCs/>
                <w:color w:val="000000"/>
                <w:sz w:val="18"/>
                <w:szCs w:val="18"/>
              </w:rPr>
              <w:t>дипломное проектир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=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</w:t>
            </w:r>
            <w:r>
              <w:rPr>
                <w:bCs/>
                <w:color w:val="000000"/>
                <w:sz w:val="18"/>
                <w:szCs w:val="18"/>
              </w:rPr>
              <w:t>каникулы</w:t>
            </w:r>
          </w:p>
        </w:tc>
      </w:tr>
      <w:tr>
        <w:trPr>
          <w:trHeight w:val="102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/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лан образовательного процесс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848"/>
        <w:gridCol w:w="429"/>
        <w:gridCol w:w="418"/>
        <w:gridCol w:w="429"/>
        <w:gridCol w:w="425"/>
        <w:gridCol w:w="383"/>
        <w:gridCol w:w="425"/>
        <w:gridCol w:w="425"/>
        <w:gridCol w:w="425"/>
        <w:gridCol w:w="366"/>
        <w:gridCol w:w="366"/>
        <w:gridCol w:w="317"/>
        <w:gridCol w:w="366"/>
        <w:gridCol w:w="329"/>
        <w:gridCol w:w="321"/>
        <w:gridCol w:w="369"/>
        <w:gridCol w:w="366"/>
        <w:gridCol w:w="314"/>
        <w:gridCol w:w="369"/>
        <w:gridCol w:w="366"/>
        <w:gridCol w:w="314"/>
        <w:gridCol w:w="367"/>
        <w:gridCol w:w="366"/>
        <w:gridCol w:w="316"/>
        <w:gridCol w:w="366"/>
        <w:gridCol w:w="277"/>
        <w:gridCol w:w="330"/>
        <w:gridCol w:w="369"/>
        <w:gridCol w:w="308"/>
        <w:gridCol w:w="313"/>
        <w:gridCol w:w="312"/>
        <w:gridCol w:w="312"/>
        <w:gridCol w:w="315"/>
        <w:gridCol w:w="436"/>
        <w:gridCol w:w="848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/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ого про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курсовой работы)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8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16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20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0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0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19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  недель</w:t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jc w:val="center"/>
              <w:rPr/>
            </w:pPr>
            <w:r>
              <w:rPr/>
              <w:t>18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 недель</w:t>
            </w:r>
          </w:p>
        </w:tc>
        <w:tc>
          <w:tcPr>
            <w:tcW w:w="9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jc w:val="center"/>
              <w:rPr/>
            </w:pPr>
            <w:r>
              <w:rPr/>
              <w:t>16 недель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jc w:val="center"/>
              <w:rPr/>
            </w:pPr>
            <w:r>
              <w:rPr/>
              <w:t>18 недель</w:t>
            </w:r>
          </w:p>
        </w:tc>
        <w:tc>
          <w:tcPr>
            <w:tcW w:w="9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 недель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firstLine="2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</w:r>
          </w:p>
        </w:tc>
        <w:tc>
          <w:tcPr>
            <w:tcW w:w="2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Государственный </w:t>
            </w:r>
          </w:p>
          <w:p>
            <w:pPr>
              <w:pStyle w:val="Normal"/>
              <w:spacing w:lineRule="exact" w:line="220"/>
              <w:rPr>
                <w:bCs/>
                <w:spacing w:val="-6"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4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firstLine="2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1.1</w:t>
            </w:r>
          </w:p>
        </w:tc>
        <w:tc>
          <w:tcPr>
            <w:tcW w:w="2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Фундаментальная подготовка специалиста 1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1</w:t>
            </w:r>
          </w:p>
        </w:tc>
        <w:tc>
          <w:tcPr>
            <w:tcW w:w="28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циально-гуманитарная подготовка 1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43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204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11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86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.1.1.1</w:t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</w:rPr>
              <w:t>1.1.1.2</w:t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олог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</w:tc>
      </w:tr>
      <w:tr>
        <w:trPr>
          <w:trHeight w:val="34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</w:rPr>
              <w:t>1.1.1.3</w:t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4</w:t>
            </w:r>
          </w:p>
        </w:tc>
      </w:tr>
      <w:tr>
        <w:trPr>
          <w:trHeight w:val="35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</w:rPr>
              <w:t>1.1.1.4</w:t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6</w:t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2</w:t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бщенаучная подготовка (естественнонаучные дисциплины) 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5</w:t>
            </w:r>
          </w:p>
        </w:tc>
      </w:tr>
      <w:tr>
        <w:trPr>
          <w:trHeight w:val="33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1.2.1</w:t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сшая математ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1.2.2</w:t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1.2.3</w:t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1.2</w:t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рофессионально-техническая подготовка специалиста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b/>
                <w:color w:val="000000"/>
                <w:spacing w:val="-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1.2.1</w:t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Базовая профессиональная подготовка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дуль "Безопасность жизнедеятельности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ПК-1, БПК-3</w:t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2.1.1</w:t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зопасность жизнедеятельности челове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2.1.2</w:t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труд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одуль "Языковое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спользование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2.1.3</w:t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2.1.4</w:t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русский язык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рофессиональная лексика)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</w:t>
            </w:r>
            <w:r>
              <w:rPr>
                <w:b/>
                <w:bCs/>
                <w:color w:val="000000"/>
              </w:rPr>
              <w:t>"</w:t>
            </w:r>
            <w:r>
              <w:rPr>
                <w:b/>
                <w:bCs/>
              </w:rPr>
              <w:t>Правовой</w:t>
            </w: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К-2 </w:t>
            </w:r>
          </w:p>
        </w:tc>
      </w:tr>
      <w:tr>
        <w:trPr>
          <w:trHeight w:val="39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2.1.5</w:t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управления интеллектуальной собственностью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2</w:t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Базовая техническая   подготов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дуль "Контроль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2.2.1</w:t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атистические методы контроля качеств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4</w:t>
            </w:r>
          </w:p>
        </w:tc>
      </w:tr>
      <w:tr>
        <w:trPr>
          <w:trHeight w:val="45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урсовая работа по учебной дисциплине "Статистические  методы контроля качества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2.2.2</w:t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и испытание продукци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5</w:t>
            </w:r>
          </w:p>
        </w:tc>
      </w:tr>
      <w:tr>
        <w:trPr>
          <w:trHeight w:val="49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урсовая работа по учебной дисциплине "Контроль и испытание продукции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164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848"/>
        <w:gridCol w:w="354"/>
        <w:gridCol w:w="355"/>
        <w:gridCol w:w="429"/>
        <w:gridCol w:w="425"/>
        <w:gridCol w:w="426"/>
        <w:gridCol w:w="425"/>
        <w:gridCol w:w="425"/>
        <w:gridCol w:w="425"/>
        <w:gridCol w:w="366"/>
        <w:gridCol w:w="366"/>
        <w:gridCol w:w="317"/>
        <w:gridCol w:w="366"/>
        <w:gridCol w:w="367"/>
        <w:gridCol w:w="321"/>
        <w:gridCol w:w="369"/>
        <w:gridCol w:w="366"/>
        <w:gridCol w:w="314"/>
        <w:gridCol w:w="369"/>
        <w:gridCol w:w="366"/>
        <w:gridCol w:w="314"/>
        <w:gridCol w:w="367"/>
        <w:gridCol w:w="366"/>
        <w:gridCol w:w="316"/>
        <w:gridCol w:w="366"/>
        <w:gridCol w:w="366"/>
        <w:gridCol w:w="330"/>
        <w:gridCol w:w="369"/>
        <w:gridCol w:w="367"/>
        <w:gridCol w:w="313"/>
        <w:gridCol w:w="312"/>
        <w:gridCol w:w="312"/>
        <w:gridCol w:w="315"/>
        <w:gridCol w:w="436"/>
        <w:gridCol w:w="761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/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ого про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курсовой работы)</w:t>
            </w:r>
          </w:p>
        </w:tc>
        <w:tc>
          <w:tcPr>
            <w:tcW w:w="3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300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-12"/>
              </w:rPr>
              <w:t>Всего зачетных единиц</w:t>
            </w:r>
          </w:p>
        </w:tc>
        <w:tc>
          <w:tcPr>
            <w:tcW w:w="7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21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0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11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1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  недель</w:t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jc w:val="center"/>
              <w:rPr/>
            </w:pPr>
            <w:r>
              <w:rPr/>
              <w:t>18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 недель</w:t>
            </w:r>
          </w:p>
        </w:tc>
        <w:tc>
          <w:tcPr>
            <w:tcW w:w="10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jc w:val="center"/>
              <w:rPr/>
            </w:pPr>
            <w:r>
              <w:rPr/>
              <w:t>16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jc w:val="center"/>
              <w:rPr/>
            </w:pPr>
            <w:r>
              <w:rPr/>
              <w:t>18 недель</w:t>
            </w:r>
          </w:p>
        </w:tc>
        <w:tc>
          <w:tcPr>
            <w:tcW w:w="9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 недель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</w:t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Специальная профессиональная подготовка специалиста 1</w:t>
            </w:r>
          </w:p>
        </w:tc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дуль "Стандартизация"</w:t>
            </w:r>
          </w:p>
        </w:tc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.1</w:t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 нормирование и стандартизация </w:t>
            </w:r>
          </w:p>
        </w:tc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6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Курсовая  работа  по учебной дисциплине "Техническое нормирование и стандартизация"</w:t>
            </w:r>
          </w:p>
        </w:tc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дуль "Метрология"</w:t>
            </w:r>
          </w:p>
        </w:tc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ПК-7</w:t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тическая метрология</w:t>
            </w:r>
          </w:p>
        </w:tc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урсовая работа по учебной дисциплине "Теоретическая метрология"</w:t>
            </w:r>
          </w:p>
        </w:tc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онодательная и прикладная метрология</w:t>
            </w:r>
          </w:p>
        </w:tc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2"/>
              </w:rPr>
              <w:t>Модуль "Менеджмент   качества"</w:t>
            </w:r>
          </w:p>
        </w:tc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9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иметрия</w:t>
            </w:r>
          </w:p>
        </w:tc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9.1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урсовая работа по учебной дисциплине "Квалиметрия"</w:t>
            </w:r>
          </w:p>
        </w:tc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истемы менеджмента  качества</w:t>
            </w:r>
          </w:p>
        </w:tc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9.2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урсовой проект по учебной дисциплине "Системы менеджмента качества"</w:t>
            </w:r>
          </w:p>
        </w:tc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6</w:t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0"/>
              </w:rPr>
              <w:t>Модуль "Оценка соответствия"</w:t>
            </w:r>
          </w:p>
        </w:tc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8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понент учреждения высшего образования</w:t>
            </w:r>
          </w:p>
        </w:tc>
        <w:tc>
          <w:tcPr>
            <w:tcW w:w="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6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28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даментальная подготовка специалиста 2</w:t>
            </w:r>
          </w:p>
        </w:tc>
        <w:tc>
          <w:tcPr>
            <w:tcW w:w="3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1</w:t>
            </w:r>
          </w:p>
        </w:tc>
        <w:tc>
          <w:tcPr>
            <w:tcW w:w="28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о-гуманитарная подготовка 2</w:t>
            </w:r>
          </w:p>
        </w:tc>
        <w:tc>
          <w:tcPr>
            <w:tcW w:w="3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14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32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циплины по выбору</w:t>
            </w:r>
          </w:p>
        </w:tc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.1.1.1</w:t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права / История науки и техники</w:t>
            </w:r>
          </w:p>
        </w:tc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8 / УК-10</w:t>
            </w:r>
          </w:p>
        </w:tc>
      </w:tr>
      <w:tr>
        <w:trPr>
          <w:trHeight w:val="2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2.1.1.2</w:t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тика и эстетика / Теория  экономических систем</w:t>
            </w:r>
          </w:p>
        </w:tc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9 / УК-6</w:t>
            </w:r>
          </w:p>
        </w:tc>
      </w:tr>
      <w:tr>
        <w:trPr>
          <w:trHeight w:val="2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2</w:t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Общенаучная подготовка (естественнонаучные дисциплины) 2</w:t>
            </w:r>
          </w:p>
        </w:tc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"Инженерная  графика и информационные технологии"</w:t>
            </w:r>
          </w:p>
        </w:tc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.1.2.1</w:t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ертательная геометрия и инженерная графика</w:t>
            </w:r>
          </w:p>
        </w:tc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</w:t>
            </w:r>
          </w:p>
        </w:tc>
      </w:tr>
      <w:tr>
        <w:trPr>
          <w:trHeight w:val="30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.1.2.2</w:t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2.2</w:t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Профессионально-техническая подготовка специалиста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b/>
                <w:color w:val="000000"/>
                <w:spacing w:val="-1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"Теоретическая и прикладная механика"</w:t>
            </w:r>
          </w:p>
        </w:tc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1</w:t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тическая механика</w:t>
            </w:r>
          </w:p>
        </w:tc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3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2</w:t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кладная механика</w:t>
            </w:r>
          </w:p>
        </w:tc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4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"Экономика и организация производства"</w:t>
            </w:r>
          </w:p>
        </w:tc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</w:t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ка организации</w:t>
            </w:r>
          </w:p>
        </w:tc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5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4</w:t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изводства и управление предприятием</w:t>
            </w:r>
          </w:p>
        </w:tc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6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 xml:space="preserve">Модуль </w:t>
            </w:r>
            <w:r>
              <w:rPr>
                <w:b/>
                <w:bCs/>
                <w:color w:val="000000"/>
              </w:rPr>
              <w:t>"</w:t>
            </w:r>
            <w:r>
              <w:rPr>
                <w:b/>
                <w:bCs/>
                <w:color w:val="000000"/>
                <w:spacing w:val="-14"/>
              </w:rPr>
              <w:t xml:space="preserve">Автоматизация процессов измерения и контроля </w:t>
            </w: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5</w:t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втоматизация информационного обеспечения</w:t>
            </w:r>
          </w:p>
        </w:tc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7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6</w:t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кладное программное обеспечение процессов измерения и контроля </w:t>
            </w:r>
          </w:p>
        </w:tc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7</w:t>
            </w:r>
          </w:p>
        </w:tc>
      </w:tr>
      <w:tr>
        <w:trPr>
          <w:trHeight w:val="31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сциплины по выбору </w:t>
            </w:r>
          </w:p>
        </w:tc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7</w:t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Электротехника, автоматика и автоматизация производственных процессов / Анализ и преобразование измерительной информации</w:t>
            </w:r>
          </w:p>
        </w:tc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8 / СК-9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 xml:space="preserve">Модуль </w:t>
            </w:r>
            <w:r>
              <w:rPr>
                <w:b/>
                <w:bCs/>
                <w:color w:val="000000"/>
              </w:rPr>
              <w:t>"</w:t>
            </w:r>
            <w:r>
              <w:rPr>
                <w:b/>
                <w:bCs/>
                <w:color w:val="000000"/>
                <w:spacing w:val="-6"/>
              </w:rPr>
              <w:t>Материаловедение и технология производств легкой промышленности</w:t>
            </w: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8</w:t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оведение</w:t>
            </w:r>
          </w:p>
        </w:tc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0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9</w:t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производств легкой промышленности</w:t>
            </w:r>
          </w:p>
        </w:tc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1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Курсовая работа по учебной дисциплине </w:t>
            </w:r>
            <w:r>
              <w:rPr>
                <w:bCs/>
                <w:color w:val="000000"/>
              </w:rPr>
              <w:t>"</w:t>
            </w:r>
            <w:r>
              <w:rPr>
                <w:color w:val="000000"/>
                <w:spacing w:val="-8"/>
              </w:rPr>
              <w:t>Технология производств легкой промышленности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7990"/>
      </w:tblGrid>
      <w:tr>
        <w:trPr/>
        <w:tc>
          <w:tcPr>
            <w:tcW w:w="798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С. А. Каспе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И. В. 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/>
      </w:pPr>
      <w:r>
        <w:rPr/>
        <w:t>Продолжение типового учебного плана по направлению специальности 1-54 01 01-04 «Метрология, стандартизация и сертификация (легкая промышленность)»,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/>
        <w:t xml:space="preserve">регистрационный № </w:t>
      </w:r>
      <w:r>
        <w:rPr>
          <w:b/>
          <w:sz w:val="24"/>
          <w:szCs w:val="24"/>
          <w:lang w:val="en-US"/>
        </w:rPr>
        <w:t xml:space="preserve">I </w:t>
      </w:r>
      <w:r>
        <w:rPr>
          <w:b/>
          <w:sz w:val="24"/>
          <w:szCs w:val="24"/>
        </w:rPr>
        <w:t>54-1-002/пр-тип.</w:t>
      </w:r>
    </w:p>
    <w:p>
      <w:pPr>
        <w:pStyle w:val="Normal"/>
        <w:ind w:hanging="284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557"/>
        <w:gridCol w:w="428"/>
        <w:gridCol w:w="417"/>
        <w:gridCol w:w="428"/>
        <w:gridCol w:w="424"/>
        <w:gridCol w:w="425"/>
        <w:gridCol w:w="425"/>
        <w:gridCol w:w="425"/>
        <w:gridCol w:w="425"/>
        <w:gridCol w:w="348"/>
        <w:gridCol w:w="349"/>
        <w:gridCol w:w="352"/>
        <w:gridCol w:w="349"/>
        <w:gridCol w:w="348"/>
        <w:gridCol w:w="350"/>
        <w:gridCol w:w="348"/>
        <w:gridCol w:w="349"/>
        <w:gridCol w:w="350"/>
        <w:gridCol w:w="349"/>
        <w:gridCol w:w="348"/>
        <w:gridCol w:w="350"/>
        <w:gridCol w:w="348"/>
        <w:gridCol w:w="349"/>
        <w:gridCol w:w="350"/>
        <w:gridCol w:w="349"/>
        <w:gridCol w:w="348"/>
        <w:gridCol w:w="351"/>
        <w:gridCol w:w="348"/>
        <w:gridCol w:w="349"/>
        <w:gridCol w:w="405"/>
        <w:gridCol w:w="296"/>
        <w:gridCol w:w="348"/>
        <w:gridCol w:w="349"/>
        <w:gridCol w:w="425"/>
        <w:gridCol w:w="850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/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ого про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курсовой работы)</w:t>
            </w:r>
          </w:p>
        </w:tc>
        <w:tc>
          <w:tcPr>
            <w:tcW w:w="4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380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17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20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0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0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20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  недель</w:t>
            </w:r>
          </w:p>
        </w:tc>
        <w:tc>
          <w:tcPr>
            <w:tcW w:w="10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 недель</w:t>
            </w:r>
          </w:p>
        </w:tc>
        <w:tc>
          <w:tcPr>
            <w:tcW w:w="10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 недель</w:t>
            </w:r>
          </w:p>
        </w:tc>
        <w:tc>
          <w:tcPr>
            <w:tcW w:w="10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jc w:val="center"/>
              <w:rPr/>
            </w:pPr>
            <w:r>
              <w:rPr/>
              <w:t>18 недель</w:t>
            </w:r>
          </w:p>
        </w:tc>
        <w:tc>
          <w:tcPr>
            <w:tcW w:w="10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 недель</w:t>
            </w:r>
          </w:p>
        </w:tc>
        <w:tc>
          <w:tcPr>
            <w:tcW w:w="10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jc w:val="center"/>
              <w:rPr/>
            </w:pPr>
            <w:r>
              <w:rPr/>
              <w:t>16 недель</w:t>
            </w:r>
          </w:p>
        </w:tc>
        <w:tc>
          <w:tcPr>
            <w:tcW w:w="11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jc w:val="center"/>
              <w:rPr/>
            </w:pPr>
            <w:r>
              <w:rPr/>
              <w:t>18 недель</w:t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 недель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</w:t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Специальная профессиональная подготовка специалиста 2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6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16"/>
              </w:rPr>
            </w:pPr>
            <w:r>
              <w:rPr>
                <w:b/>
                <w:bCs/>
                <w:color w:val="000000"/>
                <w:spacing w:val="-16"/>
              </w:rPr>
              <w:t xml:space="preserve">Модуль </w:t>
            </w:r>
            <w:r>
              <w:rPr>
                <w:b/>
                <w:bCs/>
                <w:color w:val="000000"/>
              </w:rPr>
              <w:t>"</w:t>
            </w:r>
            <w:r>
              <w:rPr>
                <w:b/>
                <w:bCs/>
                <w:color w:val="000000"/>
                <w:spacing w:val="-16"/>
              </w:rPr>
              <w:t>Контроль 2</w:t>
            </w: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4"/>
              </w:rPr>
              <w:t>Научно-техническая экспертиза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2</w:t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</w:t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ременные методы обеспечения качества продукции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3</w:t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дуль "Техническое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улирование"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</w:t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андартизация метрологического обеспечения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4</w:t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4</w:t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разработки нормативных документов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5</w:t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5</w:t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редитация лабораторий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6</w:t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совая работа по учебной дисциплине </w:t>
            </w:r>
            <w:r>
              <w:rPr>
                <w:bCs/>
                <w:color w:val="000000"/>
              </w:rPr>
              <w:t>"</w:t>
            </w:r>
            <w:r>
              <w:rPr>
                <w:color w:val="000000"/>
              </w:rPr>
              <w:t>Аккредитация лабораторий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сциплины по выбору 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6</w:t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стандартизация /  Стандартизация норм точности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7 / СК-18</w:t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дуль "Менеджмент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чества 2"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7</w:t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менеджмен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чества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9</w:t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8</w:t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ный анализ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0</w:t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9</w:t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удит систем менеджмента качества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1</w:t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ультативные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исциплины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ведение в специальность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30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2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0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2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1</w:t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ловой иностранный язык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,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4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6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2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0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 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2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4 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</w:tc>
      </w:tr>
      <w:tr>
        <w:trPr>
          <w:trHeight w:val="36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Физическая культура (группы спортивной специализации)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5,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6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3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1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3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1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2 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7</w:t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Основы научных исследований 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7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/60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6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2 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2 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виды обучения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/1-6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346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346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68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68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72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72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68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68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72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72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34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34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32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32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7</w:t>
            </w:r>
          </w:p>
        </w:tc>
      </w:tr>
      <w:tr>
        <w:trPr>
          <w:trHeight w:val="279" w:hRule="atLeast"/>
          <w:cantSplit w:val="true"/>
        </w:trPr>
        <w:tc>
          <w:tcPr>
            <w:tcW w:w="39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учебных занятий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72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0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2"/>
              </w:rPr>
            </w:pPr>
            <w:r>
              <w:rPr>
                <w:b/>
                <w:bCs/>
                <w:color w:val="000000"/>
                <w:spacing w:val="-22"/>
              </w:rPr>
              <w:t>1072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112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080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052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072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950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134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5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pacing w:val="-12"/>
              </w:rPr>
              <w:t>Количество часов учебных занятий в неделю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0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0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0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10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Количество курсовых проектов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урсовых работ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экзаменов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5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зачетов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/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2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2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2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128"/>
        <w:gridCol w:w="987"/>
        <w:gridCol w:w="862"/>
        <w:gridCol w:w="2126"/>
        <w:gridCol w:w="850"/>
        <w:gridCol w:w="851"/>
        <w:gridCol w:w="851"/>
        <w:gridCol w:w="1181"/>
        <w:gridCol w:w="1039"/>
        <w:gridCol w:w="1182"/>
        <w:gridCol w:w="2976"/>
      </w:tblGrid>
      <w:tr>
        <w:trPr>
          <w:trHeight w:val="287" w:hRule="atLeast"/>
          <w:cantSplit w:val="true"/>
        </w:trPr>
        <w:tc>
          <w:tcPr>
            <w:tcW w:w="51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V. Учебные практики</w:t>
            </w:r>
          </w:p>
        </w:tc>
        <w:tc>
          <w:tcPr>
            <w:tcW w:w="46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. Производственные практик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sz w:val="22"/>
                <w:szCs w:val="22"/>
              </w:rPr>
              <w:t>. Дипломное проектирование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sz w:val="22"/>
                <w:szCs w:val="22"/>
              </w:rPr>
              <w:t>. Итоговая аттестац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естр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1" w:right="141" w:hanging="0"/>
              <w:jc w:val="both"/>
              <w:rPr/>
            </w:pPr>
            <w:r>
              <w:rPr>
                <w:spacing w:val="-6"/>
              </w:rPr>
              <w:t>Государственный</w:t>
            </w:r>
            <w:r>
              <w:rPr/>
              <w:t xml:space="preserve"> экзамен по специальности, направлению специальности</w:t>
            </w:r>
          </w:p>
          <w:p>
            <w:pPr>
              <w:pStyle w:val="Normal"/>
              <w:numPr>
                <w:ilvl w:val="0"/>
                <w:numId w:val="2"/>
              </w:numPr>
              <w:ind w:left="141" w:hanging="0"/>
              <w:jc w:val="both"/>
              <w:rPr>
                <w:sz w:val="18"/>
                <w:szCs w:val="18"/>
              </w:rPr>
            </w:pPr>
            <w:r>
              <w:rPr/>
              <w:t xml:space="preserve">Защита дипломного </w:t>
            </w:r>
          </w:p>
          <w:p>
            <w:pPr>
              <w:pStyle w:val="Normal"/>
              <w:ind w:left="141" w:hanging="0"/>
              <w:jc w:val="both"/>
              <w:rPr>
                <w:sz w:val="18"/>
                <w:szCs w:val="18"/>
              </w:rPr>
            </w:pPr>
            <w:r>
              <w:rPr/>
              <w:t>проекта (работы) в ГЭК</w:t>
            </w:r>
          </w:p>
        </w:tc>
      </w:tr>
      <w:tr>
        <w:trPr>
          <w:trHeight w:val="290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знакомительная 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технологическ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рологическ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торая технолог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Матрица компетенций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750"/>
        <w:gridCol w:w="127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од </w:t>
              <w:br/>
              <w:t>компетенции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модуля, учебной </w:t>
            </w:r>
          </w:p>
          <w:p>
            <w:pPr>
              <w:pStyle w:val="Normal"/>
              <w:ind w:left="-126" w:right="-113" w:firstLine="3"/>
              <w:jc w:val="center"/>
              <w:rPr/>
            </w:pPr>
            <w:r>
              <w:rPr>
                <w:b/>
                <w:bCs/>
                <w:color w:val="000000"/>
              </w:rPr>
              <w:t>дисциплин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нать закономерности исторического развития и формирования государственных и общественных институтов белорусского этноса во взаимосвязи с европейской  цивилизаци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ладать базовыми навыками коммуникации в устной и письменной формах на белорусском и иностранном языках для решения задач межличностного и межкультурного взаимодействия  и производственных задач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3, 1.2.1.4, 3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ладеть высоким уровнем культуры политического мышления и поведения, позволяющим быть активным участником политической жизни общества, понимать сущность, ценности и принципы идеологии белорусского государства, анализировать  социально-политические процессы в стране и мире и формулировать собственную социально-политическую позиц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1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4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еть культурой мышления, быть способным к восприятию, обобщению и анализу философских, мировоззренческих и психолого-педагогических проблем в сфере межличностных отношений и профессиональной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.1.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ь способным применять базовые научно-теоретические знания для решения теоретических и практических задач в области метрологии, стандартизации и контроля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6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еть анализировать социально-значимые явления, события и процессы, использовать социологическую и экономическую информацию, быть способным к проявлению предпринимательской инициатив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7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навыками здоровьесбере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.3, 4.1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8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использовать основы правовых знаний в различных сферах жизнедеятельности, владеть навыками поиска нормативных правовых актов, анализа их содержания и применения для решения профессиональн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9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ь способным к социальному взаимодействию и межличностным коммуникациям,  владеть умениями устанавливать продуктивные межкультурные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1.2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0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обенности развития науки, техники и технологий в разные исторические периоды, быть способным  определять социально-политическое значение исторических событий, личностей, артефактов и симв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Код </w:t>
              <w:br/>
              <w:t>компетенции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Наименование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color w:val="000000"/>
              </w:rPr>
              <w:t>Код модуля, учебной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color w:val="000000"/>
              </w:rPr>
              <w:t>дисциплин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color w:val="000000"/>
              </w:rPr>
              <w:t>Владеть основными методами защиты производственного персонала и населения от негативных воздействий факторов антропогенного, техногенного, естественного происх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.1.1, 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.2.1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2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</w:rPr>
              <w:t>Обладать базовыми навыками выявления потенциальных объектов интеллектуальной собственности и проведения патентно-информационного поиска, оценки патентоспособности и патентной чистоты предлагаемых технических ре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.2.1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3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ыть способным применять основные методы ресурсо- и энергосбережения и обладать базовыми навыками оценки экологических последствий реализации производственных процессов и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.2.1.1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4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разрабатывать и применять планы статистического контроля и мониторинга показателей качества продукции и процессов, методы сбора и анализа данных, техники обработки  результатов и формирования заключений о соответств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анализировать контролепригодность показателей, планировать и разрабатывать методы контроля и испытаний с позиций точности и достоверности результатов, обрабатывать и анализировать результаты, давать корректные заклю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6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применять основные понятия и методологические основы технического нормирования и стандартизации для решения задач стандартизации в рамках основных функций службы стандартизации промышленного предприятия и обеспечивать их соответствие техническим регламен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7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применять  основные понятия и методологические основы  теоретической метрологии для решения задач прикладной метрологии в рамках основных функций метрологической службы промышленного предприятия и обеспечивать их соответствие положениям законодательной метр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, 1.3.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8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применять  основные понятия и методологические основы оценки соответствия в рамках функции службы качества промышленного предприятия, обеспечивать выполнение требований технических нормативных правовых актов и технических регла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9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ь способным применять  основные понятия и методологические основы системы менеджмента качества для решения типовых задач в области качества промышленного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9.1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применять  основные понятия и методологические основы квалиметрии для решения задач по разработке экспертных систем оценивания качества продукции, процессов, систем, квалиметрических моделей объектов (продукции, процес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9.2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применять  основные понятия и методы менеджмента качества для решения задач по созданию,  развертыванию, поддержанию в организации подсистем документооборота, сбора и анализа данных, поддержки принятия решений на основе процессного под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 методами графического изображения предметов на плоскости и в пространстве, быть способным создавать чертежи деталей, сборочных единиц и схем, оформлять и разрабатывать конструкторскую документацию, работать с  графическими редакторами на ЭВ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2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  методами, способами и средствами получения, хранения и обработки информации, быть способным работать с информацией в компьютерных се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2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3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применять физико-математические методы для расчётов механизмов, машин и конструкций, разрабатывать и анализировать их кинематические и динамические сх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4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производить расчеты технических конструкций и их элементов на прочность, устойчивость, жесткость, знать устройство и принципы взаимодействия деталей машин общего назначения, определять рациональные варианты передач приводов машин и механиз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ь способным  проводить анализ эффективности производственных процессов на промышленных предприятиях, рассчитывать показатели эффективности и выявлять резервы улучшения использования производственны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6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ыть способным формировать стратегию управления производством, осуществлять  организационно-технические расчеты для планирования  основного и вспомогательного производств, выполнять оценку эффективности мероприятий по техническому и организационному развитию производ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7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ладать знаниями и быть способным применять информационное обеспечение и интерфейсы автоматизированных информационных систем для защиты и обеспечения безопасности информации в профессиональной области, в том числе в сети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5, 2.2.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8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нать принципы автоматического регулирования в технических средствах автоматизации, методы автоматизации технологических процессов, выполнять анализ качества автоматических систем регулирования и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9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 методиками расчетов, подтверждающих работоспособность электромеханических и электронных устройств и изделий, применять в профессиональной деятельности навыки составления, расчета их основных компонентов и пара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0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 основами состава, строения и свойств материалов, применяемых в производстве изделий легкой промышленности, и быть способным применять их при решении задач техническ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1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анализировать технологические процессы производств легкой промышленности для решения задач обеспечения качества в рамках основных функций службы качества промышленного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2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осуществлять процедуры научно-технических экспертиз (патентной, метрологической, стандартизационной)  научно-техническ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3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 основами альтернативных, стандартизованных международными организациями по стандартизации, методов измерений  и испыт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4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применять основные понятия и положения системы обеспечения единства измерений в рамках функций метрологической службы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 осуществлять разработку проектов нормативных документов  в соответствии с установленными процедурами стандарт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6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разрабатывать и применять процедуры официального признания деятельности поверочных, калибровочных или испытательных лабора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7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применять в профессиональной деятельности требования международных и региональных систем технического нормирования и стандартизации для разработки и внедрения национальных и отраслевых систем и технически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.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8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применять в профессиональной деятельности методологию обеспечения взаимозаменяемости элементов технических систем механического типа, методы нормирования точности параметров, деталей, сборочных единиц и изделий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.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9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принципами и методами менеджмента качества и быть способным применять их в профессиона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0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применять методы системного анализа и синтеза для исследования, проектирования, создания и управления сложными искусственными системами (социальными, экономическими, организационными, техническими и п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1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применять основные понятия и методологические основы аудита при проведении внутренних и внешних аудитов систем менеджмента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9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Разработан в качестве примера реализации образовательного стандарта по специальности 1-54 01 01 «Метрология, стандартизация и сертификация (по направлениям)».</w:t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Дифференцированный за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  <w:gridCol w:w="8211"/>
        <w:gridCol w:w="15259"/>
      </w:tblGrid>
      <w:tr>
        <w:trPr/>
        <w:tc>
          <w:tcPr>
            <w:tcW w:w="82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ГЛАСОВАН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концерна "Беллегпром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В. И. Астров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МО по образованию в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ка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П. С. Серен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ind w:firstLine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НМС по метрологии, стандартиз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ции, технической диагнос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С. С. Соколов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екомендован к утверждению Президиумом Совета У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</w:rPr>
              <w:t>образованию в области обеспечения качества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(п</w:t>
            </w:r>
            <w:r>
              <w:rPr>
                <w:sz w:val="22"/>
                <w:szCs w:val="22"/>
              </w:rPr>
              <w:t>ротокол № ____ от ____________ 2018г.)</w:t>
            </w:r>
          </w:p>
        </w:tc>
        <w:tc>
          <w:tcPr>
            <w:tcW w:w="82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С. А. Каспе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И. В. 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-нормоконтрол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И. Н. Михайл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___ 2018 г.</w:t>
            </w:r>
          </w:p>
        </w:tc>
        <w:tc>
          <w:tcPr>
            <w:tcW w:w="152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н на основе типового учебного плана, утвержденного «____»_____________2017 г.  (регистрационный № _____________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5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6"/>
              <w:gridCol w:w="7557"/>
            </w:tblGrid>
            <w:tr>
              <w:trPr/>
              <w:tc>
                <w:tcPr>
                  <w:tcW w:w="75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557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right" w:pos="7340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55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кан факультета производственных технологи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____________________Р. Н. Томашева </w:t>
                  </w:r>
                </w:p>
                <w:p>
                  <w:pPr>
                    <w:pStyle w:val="Normal"/>
                    <w:tabs>
                      <w:tab w:val="clear" w:pos="567"/>
                      <w:tab w:val="right" w:pos="7340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«____»_____________2017 г.</w:t>
                  </w:r>
                  <w:r>
                    <w:rPr>
                      <w:sz w:val="22"/>
                      <w:szCs w:val="22"/>
                    </w:rPr>
                    <w:tab/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55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ведующий кафедрой конструирования  и технологи изделий из кожи _____________________В. Е. Горбачик 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«____»_____________2017 г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680" w:right="397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P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ascii="Times PS;Times New Roman" w:hAnsi="Times PS;Times New Roman" w:cs="Times PS;Times New Roman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PS;Times New Roman" w:hAnsi="Times PS;Times New Roman" w:cs="Times PS;Times New Roman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103" w:leader="none"/>
        <w:tab w:val="left" w:pos="13183" w:leader="none"/>
      </w:tabs>
      <w:spacing w:lineRule="auto" w:line="192" w:before="0" w:after="120"/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PS;Times New Roman" w:hAnsi="Times PS;Times New Roman" w:cs="Times PS;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jc w:val="center"/>
      <w:outlineLvl w:val="4"/>
    </w:pPr>
    <w:rPr>
      <w:b/>
      <w:u w:val="single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4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right="-57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b/>
      <w:sz w:val="24"/>
      <w:szCs w:val="24"/>
    </w:rPr>
  </w:style>
  <w:style w:type="paragraph" w:styleId="Style6">
    <w:name w:val="Название объекта"/>
    <w:basedOn w:val="Normal"/>
    <w:next w:val="Normal"/>
    <w:qFormat/>
    <w:pPr>
      <w:spacing w:before="240" w:after="120"/>
      <w:jc w:val="center"/>
    </w:pPr>
    <w:rPr>
      <w:b/>
    </w:rPr>
  </w:style>
  <w:style w:type="paragraph" w:styleId="TextBodyIndent">
    <w:name w:val="Body Text Indent"/>
    <w:basedOn w:val="Normal"/>
    <w:pPr>
      <w:ind w:left="142" w:hanging="0"/>
      <w:jc w:val="both"/>
    </w:pPr>
    <w:rPr>
      <w:b/>
      <w:bCs/>
      <w:sz w:val="24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bCs/>
      <w:color w:val="000000"/>
      <w:sz w:val="14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36:00Z</dcterms:created>
  <dc:creator>medvedev_v</dc:creator>
  <dc:description/>
  <cp:keywords/>
  <dc:language>en-US</dc:language>
  <cp:lastModifiedBy>Михайлова Инна Николаевна</cp:lastModifiedBy>
  <cp:lastPrinted>2017-11-22T09:38:00Z</cp:lastPrinted>
  <dcterms:modified xsi:type="dcterms:W3CDTF">2018-10-03T10:53:00Z</dcterms:modified>
  <cp:revision>5</cp:revision>
  <dc:subject/>
  <dc:title>УТВЕРЖДАЮ</dc:title>
</cp:coreProperties>
</file>