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ind w:firstLine="1418"/>
                              <w:jc w:val="left"/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ТИПОВОЙ УЧЕБНЫЙ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1418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Специальность: 1-20 80 01 Арт-менедж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Профилизация: Проектный менеджмент в сфере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ind w:firstLine="1418"/>
                        <w:jc w:val="left"/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8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ТИПОВОЙ УЧЕБНЫЙ ПЛ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1418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Специальность: 1-20 80 01 Арт-менеджме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Профилизация: Проектный менеджмент в сфере искус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Старовойтова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3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Старовойтова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  <w:u w:val="none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06"/>
        <w:gridCol w:w="265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</w:rPr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ы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уль «Концептуально-теоретические основы арт-менеджмен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Теория и методология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, 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тодология анализа феномена художественной культур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7, УПК-1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онное обеспечение современной арт-индустр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ПК-3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уль «Научно-исследовательская рабо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  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Модуль «Менеджмент в сфере искусств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Менеджмент в зрелищных видах искус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К-6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еджмент галерейно-выставоч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тодология разработки арт-проекто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, СК-5,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Модуль «Экономические и нормативно-правовые условия функционирования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арт-менеджмен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номические основы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ативно-правовое и кадровое обеспечение в сфере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ектный менеджмент в региональной культуре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-7, СК-8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Менеджмент концертно-зрелищной деятельности</w:t>
            </w:r>
            <w:r>
              <w:rPr>
                <w:bCs/>
                <w:iCs/>
                <w:color w:val="000000"/>
                <w:spacing w:val="-4"/>
              </w:rPr>
              <w:t xml:space="preserve"> / </w:t>
            </w:r>
            <w:r>
              <w:rPr>
                <w:color w:val="000000"/>
                <w:spacing w:val="-4"/>
              </w:rPr>
              <w:t>Инновационные технологии в индустрии досуг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-2 / СК-4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полнительные виды обуч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</w:rPr>
              <w:t>Иностранный язык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</w:rPr>
              <w:t>Философия и методология науки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  <w:t>VII. Матрица компетен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системным представлением об основных теориях арт-менеджмента, концепциях и подходах в управлении социально-культурными процессам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творческому решению актуальных проблем современности на основе принципов их социокультурной детерминации и междисциплинарного подхода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являть  социодинамику процессов в сфере  культуры и искусства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экономические законы в реализации арт-проек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информационного сопровождения и интернет-коммуникации в реализации арт-проек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 применять  нормативно-правовую базу и технологии кадрового менеджмента в управлении арт-проектам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вовлечения различных групп населения  в процессы освоения, создания и распространения ценностей художественной  культуры, уметь применять технологии концертно-зрелищной деятельности в реализации проектов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осуществлять маркетинговые исследования и владеть навыками продвижения арт-проектов на рынок потребителя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разработке инновационных проектов в индустрии досуга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проектной деятельности в сфере искусства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использовать технологии арт-менеджмента в деятельности организаций сферы культуры и искусства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, 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научные концепции, подходы, технологии  управления проектами в сфере региональных культур Беларус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умениями разработки и реализации задач региональной культурной политики в сфере искусства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lang w:val="ru-RU"/>
        </w:rPr>
        <w:t>1-20 80 01 «Арт-менеджмент»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В рамках специальности </w:t>
      </w:r>
      <w:r>
        <w:rPr/>
        <w:t>1-20 80 01 «Арт-менеджмент» могут быть реализованы следующие профилизации: «</w:t>
      </w:r>
      <w:r>
        <w:rPr>
          <w:lang w:eastAsia="zh-CN"/>
        </w:rPr>
        <w:t>Проектный менеджмент в сфере искусства</w:t>
      </w:r>
      <w:r>
        <w:rPr/>
        <w:t>»,  «</w:t>
      </w:r>
      <w:r>
        <w:rPr>
          <w:lang w:eastAsia="be-BY"/>
        </w:rPr>
        <w:t>Продюсерство в сфере искусств</w:t>
      </w:r>
      <w:r>
        <w:rPr/>
        <w:t>» и др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 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                            По общеобразовательным дисциплинам «Философия и методология науки»,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jc w:val="both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8214"/>
      </w:tblGrid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реждений образования Министерств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</w:tc>
      </w:tr>
      <w:tr>
        <w:trPr>
          <w:trHeight w:val="439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Е.Г.Ковале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/>
              <w:t xml:space="preserve">М.П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   С.А.Касперович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культуры и искусств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</w:tc>
      </w:tr>
      <w:tr>
        <w:trPr>
          <w:trHeight w:val="750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 А.А.Корбут</w:t>
            </w:r>
          </w:p>
          <w:p>
            <w:pPr>
              <w:pStyle w:val="Normal"/>
              <w:ind w:firstLine="885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 И.В.Титович</w:t>
            </w:r>
          </w:p>
          <w:p>
            <w:pPr>
              <w:pStyle w:val="Normal"/>
              <w:ind w:firstLine="1027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МС учреждения образования «Белорусский государственный университет культуры и искусств»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А.А.Корбу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К.В.Севаст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культуры и искусств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2.03.2019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1:00Z</dcterms:created>
  <dc:creator>Спирина ЕА</dc:creator>
  <dc:description/>
  <cp:keywords/>
  <dc:language>en-US</dc:language>
  <cp:lastModifiedBy>Киселева АА</cp:lastModifiedBy>
  <cp:lastPrinted>2019-03-15T09:48:00Z</cp:lastPrinted>
  <dcterms:modified xsi:type="dcterms:W3CDTF">2019-03-21T07:00:00Z</dcterms:modified>
  <cp:revision>156</cp:revision>
  <dc:subject/>
  <dc:title> </dc:title>
</cp:coreProperties>
</file>