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41"/>
        <w:gridCol w:w="3538"/>
        <w:gridCol w:w="290"/>
        <w:gridCol w:w="3538"/>
        <w:gridCol w:w="3828"/>
        <w:gridCol w:w="538"/>
      </w:tblGrid>
      <w:tr>
        <w:trPr/>
        <w:tc>
          <w:tcPr>
            <w:tcW w:w="3652" w:type="dxa"/>
            <w:tcBorders/>
          </w:tcPr>
          <w:p>
            <w:pPr>
              <w:pStyle w:val="TableParagraph"/>
              <w:spacing w:before="222" w:after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 xml:space="preserve">Первым заместителем </w:t>
              <w:br/>
              <w:t xml:space="preserve">Министра образования </w:t>
              <w:br/>
              <w:t>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таровойтовой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43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.03.201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G 31-2-009/пр-тип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46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пециальность 1-31 80 11 Биохимия</w:t>
            </w:r>
          </w:p>
          <w:p>
            <w:pPr>
              <w:pStyle w:val="Normal"/>
              <w:ind w:left="4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   Фундаментальная и прикладная биохимия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466" w:hanging="0"/>
              <w:jc w:val="left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    </w:t>
            </w:r>
          </w:p>
          <w:p>
            <w:pPr>
              <w:pStyle w:val="Heading4"/>
              <w:ind w:firstLine="31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ма</w:t>
            </w:r>
            <w:r>
              <w:rPr>
                <w:sz w:val="24"/>
              </w:rPr>
              <w:t>гистр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8193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56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"/>
        <w:gridCol w:w="224"/>
        <w:gridCol w:w="223"/>
        <w:gridCol w:w="222"/>
        <w:gridCol w:w="222"/>
        <w:gridCol w:w="222"/>
        <w:gridCol w:w="222"/>
        <w:gridCol w:w="221"/>
        <w:gridCol w:w="221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гистерская </w:t>
              <w:br/>
              <w:t xml:space="preserve">диссертация 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567"/>
        <w:gridCol w:w="567"/>
        <w:gridCol w:w="724"/>
        <w:gridCol w:w="724"/>
        <w:gridCol w:w="537"/>
        <w:gridCol w:w="567"/>
        <w:gridCol w:w="567"/>
        <w:gridCol w:w="567"/>
        <w:gridCol w:w="727"/>
        <w:gridCol w:w="727"/>
        <w:gridCol w:w="725"/>
        <w:gridCol w:w="724"/>
        <w:gridCol w:w="721"/>
        <w:gridCol w:w="724"/>
        <w:gridCol w:w="132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, курсового проекта </w:t>
              <w:br/>
              <w:t>(курсовой 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5 нед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8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Модуль «Современные аспекты биохимии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ПК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би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три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я вторичных метаболи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Биоинфор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ПК-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информационный анализ биологических и </w:t>
              <w:br/>
              <w:t xml:space="preserve">медицинских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Научно-исследовательская работа по тематике диссер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2,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Современные образовательные </w:t>
              <w:br/>
              <w:t>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Педагогика и психология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«Нейробиология и механиз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клеточных коммуникаций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мембран и межклеточ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и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Биохимия витаминов и антиоксидантов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я витами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я антиоксидантов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/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«Биохимические методы анализа и </w:t>
              <w:br/>
              <w:t xml:space="preserve">диагностики»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ресцентный и люминесцентный биоимиджин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повреждений клетки и их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 по выбору-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Иностранный язык (профессиональная лексика)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 xml:space="preserve">Модуль «Физико-химические методы </w:t>
              <w:br/>
              <w:t>в аналитической биохим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пециальный биохим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и нау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724"/>
        <w:gridCol w:w="724"/>
        <w:gridCol w:w="537"/>
        <w:gridCol w:w="567"/>
        <w:gridCol w:w="567"/>
        <w:gridCol w:w="567"/>
        <w:gridCol w:w="727"/>
        <w:gridCol w:w="727"/>
        <w:gridCol w:w="725"/>
        <w:gridCol w:w="724"/>
        <w:gridCol w:w="721"/>
        <w:gridCol w:w="724"/>
        <w:gridCol w:w="132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1123"/>
        <w:gridCol w:w="1418"/>
        <w:gridCol w:w="1559"/>
        <w:gridCol w:w="1843"/>
        <w:gridCol w:w="5670"/>
      </w:tblGrid>
      <w:tr>
        <w:trPr>
          <w:trHeight w:val="305" w:hRule="atLeast"/>
        </w:trPr>
        <w:tc>
          <w:tcPr>
            <w:tcW w:w="538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V. Практики</w:t>
            </w:r>
          </w:p>
        </w:tc>
        <w:tc>
          <w:tcPr>
            <w:tcW w:w="48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. Магистерская диссертация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5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ind w:hanging="9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56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магистерской диссертации</w:t>
            </w:r>
          </w:p>
        </w:tc>
      </w:tr>
      <w:tr>
        <w:trPr>
          <w:trHeight w:val="241" w:hRule="atLeast"/>
        </w:trPr>
        <w:tc>
          <w:tcPr>
            <w:tcW w:w="2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исследовательская</w:t>
            </w:r>
          </w:p>
          <w:p>
            <w:pPr>
              <w:pStyle w:val="TableParagraph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6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15"/>
        <w:gridCol w:w="151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моду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ь способным к самостоятельному обучению и разработке новых методов исследования, к инновационной, научно-исследовательской и научно-образовательной деятельности, выдвижению самостоятельных гипотез, работать в условиях неопреде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результатов теоретических и экспериментальных исследований, корректно формулировать выводы, обладать навыками ведения аргументированных дискуссий по научной и профессиональной проблемат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ть современными биохимическими и молекулярно-биологическими методами, используемыми в медицинской биохимии, фармакологии, судебной экспертизе, при производстве лекарственных препаратов и продуктов питания, в экологическом мониторинге, </w:t>
            </w:r>
            <w:r>
              <w:rPr>
                <w:sz w:val="22"/>
                <w:szCs w:val="22"/>
              </w:rPr>
              <w:t>быть способным применять знания о принципах рационального питания, структуре, биосинтезе и видах биологической активности вторичных метаболитов растений для решения прикладных задач биохимии и биотехн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ческими приемами биоинформатики, алгоритмами обработки разных типов молекулярно-биологических и медицинских дан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ь способным разрабатывать современные проблемы высшей нервной деятельности и клеточной коммуникации, применять на практике </w:t>
            </w:r>
            <w:r>
              <w:rPr>
                <w:spacing w:val="-2"/>
                <w:sz w:val="22"/>
                <w:szCs w:val="22"/>
              </w:rPr>
              <w:t>знания интегративных функций центральной нервной системы для анализа поведенческой активности животных и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ладеть современными знаниями и практическими навыками в области структурной биохимии витаминов и антиоксидантов и их физиолого-биохимических фун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использовать современные методы флуоресцентной микроскопии и люминометрии, диагностики повреждений клетки для решения фундаментальных и прикладных проблем биохим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офессиональной терминологией в сфере биохимии на иностранном языке</w:t>
            </w:r>
            <w:r>
              <w:rPr>
                <w:iCs/>
                <w:sz w:val="22"/>
                <w:szCs w:val="22"/>
              </w:rPr>
              <w:t>, б</w:t>
            </w:r>
            <w:r>
              <w:rPr>
                <w:sz w:val="22"/>
                <w:szCs w:val="22"/>
              </w:rPr>
              <w:t>ыть способным понимать и анализировать профессиональные тексты на иностранном языке, осуществлять устную и письменную коммуникации на иностранном языке в профессиональной и социально-культурной сферах об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актическими навыками в области аналитической биохимии, быть способным применять современные физико-химические методы в биохимическом анализе, проводить обработку биохимических и клинико-диагностических дан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224" w:hanging="0"/>
        <w:rPr/>
      </w:pPr>
      <w:r>
        <w:rPr/>
        <w:t>Разработан в качестве примера реализации образовательного стандарта по специальности 1-31 80 11 «Биохимия».</w:t>
      </w:r>
    </w:p>
    <w:p>
      <w:pPr>
        <w:pStyle w:val="Normal"/>
        <w:ind w:left="142" w:right="224" w:hanging="0"/>
        <w:jc w:val="both"/>
        <w:rPr/>
      </w:pPr>
      <w:r>
        <w:rPr/>
        <w:t xml:space="preserve">В рамках специальности 1-31 80 11 «Биохимия» могут быть реализованы следующие профилизации: Фундаментальная и прикладная биохимия, Медицинская биохимия и др. </w:t>
      </w:r>
    </w:p>
    <w:p>
      <w:pPr>
        <w:pStyle w:val="Normal"/>
        <w:ind w:left="142" w:right="224" w:hanging="0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¹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Normal"/>
        <w:ind w:left="142" w:hanging="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-секретарь Отделения биолог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академии наук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      М.Е.Никифоров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О по высшему медицинскому, </w:t>
              <w:br/>
              <w:t>фармацевт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Д.Л.Пиневич</w:t>
            </w:r>
            <w:r>
              <w:rPr>
                <w:color w:val="FFFFFF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      О.А.Ивашкевич 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логии, биохимии, микро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     В.В.Лысак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сшему медицинскому, фармацевтическ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9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     С.А.Касперович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_______________  </w:t>
            </w:r>
            <w:r>
              <w:rPr>
                <w:sz w:val="24"/>
                <w:szCs w:val="24"/>
              </w:rPr>
              <w:t xml:space="preserve">    И.В.Титович                   </w:t>
              <w:tab/>
              <w:t xml:space="preserve">                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В.Венгурова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6838" w:h="23811"/>
      <w:pgMar w:left="567" w:right="454" w:gutter="0" w:header="0" w:top="720" w:footer="0" w:bottom="72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360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user</dc:creator>
  <dc:description/>
  <cp:keywords/>
  <dc:language>en-US</dc:language>
  <cp:lastModifiedBy>Михайлова Инна Николаевна</cp:lastModifiedBy>
  <cp:lastPrinted>2019-03-14T10:57:00Z</cp:lastPrinted>
  <dcterms:modified xsi:type="dcterms:W3CDTF">2019-04-03T07:28:00Z</dcterms:modified>
  <cp:revision>9</cp:revision>
  <dc:subject/>
  <dc:title>«Утверждаю»</dc:title>
</cp:coreProperties>
</file>