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647"/>
        <w:gridCol w:w="3828"/>
      </w:tblGrid>
      <w:tr>
        <w:trPr>
          <w:trHeight w:val="2516" w:hRule="atLeast"/>
        </w:trPr>
        <w:tc>
          <w:tcPr>
            <w:tcW w:w="4361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ЕНО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вым заместителем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спублики Беларусь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. А. Старовойтовой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Calibri" w:hAnsi="Calibri" w:cs="Calibri"/>
                <w:szCs w:val="24"/>
                <w:lang w:val="be-BY"/>
              </w:rPr>
            </w:pPr>
            <w:r>
              <w:rPr>
                <w:rFonts w:cs="Calibri" w:ascii="Calibri" w:hAnsi="Calibri"/>
                <w:szCs w:val="24"/>
                <w:lang w:val="be-BY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.03.2019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гистрационный 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I 50-2-002/пр-тип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bCs/>
                <w:sz w:val="26"/>
                <w:szCs w:val="26"/>
                <w:lang w:val="ru-RU"/>
              </w:rPr>
              <w:t>Специальность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ru-RU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0</w:t>
            </w:r>
            <w:r>
              <w:rPr>
                <w:b/>
                <w:sz w:val="26"/>
                <w:szCs w:val="26"/>
                <w:lang w:val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оизводство одежды, обуви </w:t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 кожгалантерейных изделий</w:t>
            </w:r>
          </w:p>
          <w:p>
            <w:pPr>
              <w:pStyle w:val="TextBodyIndent"/>
              <w:ind w:left="2880" w:hanging="288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6"/>
                <w:szCs w:val="26"/>
              </w:rPr>
              <w:t xml:space="preserve">                           </w:t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 xml:space="preserve">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:   </w:t>
            </w:r>
            <w:r>
              <w:rPr>
                <w:b/>
                <w:sz w:val="24"/>
                <w:szCs w:val="24"/>
              </w:rPr>
              <w:t>магистр</w:t>
            </w:r>
          </w:p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5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1 год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водные данные по бюджету времени (в неде</w:t>
      </w:r>
      <w:r>
        <w:rPr/>
        <w:t>лях)</w:t>
      </w:r>
    </w:p>
    <w:tbl>
      <w:tblPr>
        <w:tblW w:w="15745" w:type="dxa"/>
        <w:jc w:val="left"/>
        <w:tblInd w:w="-15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528"/>
        <w:gridCol w:w="529"/>
        <w:gridCol w:w="529"/>
        <w:gridCol w:w="529"/>
        <w:gridCol w:w="529"/>
        <w:gridCol w:w="529"/>
        <w:gridCol w:w="529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ист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сертация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магистерская 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8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2"/>
        <w:gridCol w:w="567"/>
        <w:gridCol w:w="567"/>
        <w:gridCol w:w="570"/>
        <w:gridCol w:w="567"/>
        <w:gridCol w:w="567"/>
        <w:gridCol w:w="567"/>
        <w:gridCol w:w="567"/>
        <w:gridCol w:w="567"/>
        <w:gridCol w:w="590"/>
        <w:gridCol w:w="590"/>
        <w:gridCol w:w="590"/>
        <w:gridCol w:w="590"/>
        <w:gridCol w:w="590"/>
        <w:gridCol w:w="590"/>
        <w:gridCol w:w="708"/>
        <w:gridCol w:w="109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sz w:val="24"/>
                <w:szCs w:val="24"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sz w:val="24"/>
                <w:szCs w:val="24"/>
                <w:u w:val="none"/>
                <w:lang w:val="ru-RU"/>
              </w:rPr>
            </w:pPr>
            <w:r>
              <w:rPr>
                <w:bCs/>
                <w:sz w:val="24"/>
                <w:szCs w:val="24"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(курсовой работы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</w:t>
            </w:r>
          </w:p>
        </w:tc>
        <w:tc>
          <w:tcPr>
            <w:tcW w:w="34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кадемических часов</w:t>
            </w:r>
          </w:p>
        </w:tc>
        <w:tc>
          <w:tcPr>
            <w:tcW w:w="35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пределение по курсам и семестрам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зачетных       единиц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35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курс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ие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 недель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недель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часов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. единиц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часов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. единиц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firstLine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 компонен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 «Научно-исследовательская деятельность»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ология научно-исследовательской деятельности в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</w:t>
            </w:r>
            <w:r>
              <w:rPr>
                <w:bCs/>
                <w:sz w:val="24"/>
                <w:szCs w:val="24"/>
              </w:rPr>
              <w:t>-1,2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информационные технологии в науке и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исследовательский 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</w:t>
            </w:r>
            <w:r>
              <w:rPr>
                <w:bCs/>
                <w:sz w:val="24"/>
                <w:szCs w:val="24"/>
              </w:rPr>
              <w:t>-1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 «Химические и ресурсосберегающие техн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производство композиционных материалов и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1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урсовая работа по учебной дисциплине «</w:t>
            </w:r>
            <w:r>
              <w:rPr>
                <w:color w:val="000000"/>
                <w:sz w:val="24"/>
                <w:szCs w:val="24"/>
              </w:rPr>
              <w:t>Проектирование и производство композиционных материалов и изделий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осберегающие технологии и переработка полимеров в швейном, обувном и кожгалантерейном производствах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2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онент учреждения высшег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изация «Конструирование и технология одежды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одуль «Теория и практика проектных решений в производстве одежды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жественно-графическая  композиц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1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2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конструкторской подготовки различных  видов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2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ой проект по учебной дисциплине «Особенности конструкторской подготовки различных видов одежды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исциплин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3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ирование и конструирование одежды на нетиповые фигуры / Архитектоника объемных форм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3 / СК-4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 «Управление технологическими процессами и качеством прод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1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и контроль качества  швейных 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5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циплин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2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атериалы и технологии в швейном производстве / Квалиметрия и управление качеством промышл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6 / СК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2"/>
        <w:gridCol w:w="567"/>
        <w:gridCol w:w="567"/>
        <w:gridCol w:w="570"/>
        <w:gridCol w:w="567"/>
        <w:gridCol w:w="567"/>
        <w:gridCol w:w="567"/>
        <w:gridCol w:w="567"/>
        <w:gridCol w:w="567"/>
        <w:gridCol w:w="590"/>
        <w:gridCol w:w="590"/>
        <w:gridCol w:w="590"/>
        <w:gridCol w:w="590"/>
        <w:gridCol w:w="590"/>
        <w:gridCol w:w="590"/>
        <w:gridCol w:w="708"/>
        <w:gridCol w:w="109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sz w:val="24"/>
                <w:szCs w:val="24"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sz w:val="24"/>
                <w:szCs w:val="24"/>
                <w:u w:val="none"/>
                <w:lang w:val="ru-RU"/>
              </w:rPr>
            </w:pPr>
            <w:r>
              <w:rPr>
                <w:bCs/>
                <w:sz w:val="24"/>
                <w:szCs w:val="24"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(курсовой работы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ы</w:t>
            </w:r>
          </w:p>
        </w:tc>
        <w:tc>
          <w:tcPr>
            <w:tcW w:w="34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кадемических часов</w:t>
            </w:r>
          </w:p>
        </w:tc>
        <w:tc>
          <w:tcPr>
            <w:tcW w:w="35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пределение по курсам и    семестрам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зачетных       единиц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35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курс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ие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 недель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недель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часов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. единиц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часов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. единиц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.3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технологии в проектировании и производстве швейных изделий / Проектирование, техническое перевооружение и реконструкция предприятий отрасл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-8 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-9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изация «Конструирование и технология обуви и кожгалантерейных изделий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одуль «Теория и практика проектных решений в производстве обуви и кожгалантерейных изделий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1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жественно-графическая  композиц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1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2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проектирования обуви различного целевого на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10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овой проект по учебной дисциплине «Особенности проектирования обуви различного целев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исциплин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3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ческая оснастка в обувном и кожгалантерейном производствах / Архитектоника объемных форм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11 / СК-4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 «Управление технологическими процессами и качеством прод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1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и контроль качества  обуви и кожгалантерей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5</w:t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циплины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2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е материалы и технологии в обувном и кожгалантерейном производствах / Квалиметрия и управление качеством промышл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6 / СК-7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3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технологии в проектировании и производстве обуви и кожгалантерейных изделий / Проектирование, техническое перевооружение и реконструкция предприяти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-8 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-9</w:t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акультативные дисциплины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ка и психология </w:t>
            </w:r>
            <w:r>
              <w:rPr>
                <w:sz w:val="24"/>
                <w:szCs w:val="24"/>
              </w:rPr>
              <w:t>высшего образова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1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10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5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24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108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56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виды обуче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Философия и методология науки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/1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2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10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/5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/46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/130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72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/110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2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6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странный язык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/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1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6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информационных технологий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/1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1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69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учебных занятий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9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12"/>
                <w:sz w:val="24"/>
                <w:szCs w:val="24"/>
              </w:rPr>
              <w:t>Количество часов учебных занятий в неделю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оличество курсовых проектов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урсовых работ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кзаменов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четов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32"/>
        <w:gridCol w:w="1232"/>
        <w:gridCol w:w="1233"/>
        <w:gridCol w:w="1748"/>
        <w:gridCol w:w="1748"/>
        <w:gridCol w:w="1749"/>
        <w:gridCol w:w="3958"/>
      </w:tblGrid>
      <w:tr>
        <w:trPr>
          <w:trHeight w:val="287" w:hRule="atLeast"/>
          <w:cantSplit w:val="true"/>
        </w:trPr>
        <w:tc>
          <w:tcPr>
            <w:tcW w:w="6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V. Практики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актики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местр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9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магистерской диссертации</w:t>
            </w:r>
          </w:p>
        </w:tc>
      </w:tr>
      <w:tr>
        <w:trPr>
          <w:trHeight w:val="423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VII. Матрица компетенций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324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  <w:br/>
              <w:t>компетенции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ы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, 1.1.3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ыть способным применять методы моделирования, анализа и оптимизации сложных технических систем и процессов в профессиона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С. А. Каспе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«___»________________ 2019 г.</w:t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И. В. Ти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«___»________________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Продолжение типового учебного плана по специальности 1-50 80 03 «Производство одежды, обуви и кожгалантерейных изделий», 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</w:t>
      </w:r>
      <w:r>
        <w:rPr>
          <w:b/>
          <w:sz w:val="24"/>
          <w:szCs w:val="24"/>
        </w:rPr>
        <w:t>I 50-2-002/пр-ти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324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  <w:br/>
              <w:t>компетенции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ы</w:t>
            </w:r>
          </w:p>
        </w:tc>
      </w:tr>
      <w:tr>
        <w:trPr>
          <w:trHeight w:val="5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дать навыками использования современных информационных технологий для решения научно-исследовательских и </w:t>
              <w:br/>
              <w:t>иннов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, 4.3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ь способным проектировать и внедрять инновационные технологические процессы, оборудование и промышленные системы получения и переработки композиционных материалов и изделий из них, осуществлять рациональный подбор химических материалов для производства полимерных композитов различ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ь способным  разрабатывать и внедрять в производство ресурсосберегающие технологии и технологии вторичной переработки полимерных материалов, производить оценку  экономической эффективности от их внед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>ладеть основными средствами и приемами композиции, техникой графического изображения, колористического моделирования, быть способным  определять критерии и показатели художественно-конструкторских предложений,  визуализировать образную концепцию, реализовывать эскизное выполнение композиционных решений различными художественно-графически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, 2.2.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ь способным анализировать особенности проектирования одежды различных видов и целевого назначения и учитывать их при разработке конструкторско-технологической документации при внедрении моделей в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Быть способным осуществлять преобразование  конструкций одежды, построенных на типовую фигуру,  с учетом индивидуальных особенностей фигуры человека,  отрабатывать посадку изделия при проведении примерок на конкретную фиг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Знать основные законы и приемы формообразования объёмных и объемно-пространственных систем, методики композиционно-теоретического анализа, быть способным применять приемы и средства построения объемно-пространственных структур при моделировании и проектировании промышленных образцов одежды и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3, 2.2.1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методами и средствами проведения экспертизы качества продукции, быть способным осуществлять контроль качества  материалов и продукции, давать оценку их соответствия нормативно-технической документации, анализировать причины возникновения брака и выпуска продукции низкого качества, разрабатывать мероприятия по их предупреждению и уст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1, 2.2.2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ь способным осуществлять поиск, систематизацию и анализ информации по инновационным материалам, технологиям, проектам и решениям, проводить промышленную апробацию и оценку технологической пригодности  новых материалов, выполнять опытно-технологические работы при освоении новых технологий  и средств технологического оснащения, осуществлять оценку экономической эффективности от внедрения инноваций в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2, 2.2.2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навыками использования современных методов оценки качества для прогнозирования технического уровня и качества продукции на стадиях её разработки, производства и эксплуатации, быть способным разрабатывать и планировать мероприятия по повышению качества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2, 2.2.2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еть практическими навыками использования современных средств компьютерной графики и систем автоматизированного проектирования для выполнения проектно-конструкторских работ, планирования и осуществления конструкторско-технологической подготовки и организаци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ть способным оценивать уровень технической оснащенности производства и его соответствия современному развитию техники и технологии, разрабатывать проектные мероприятия по техническому перевооружению и переоснащению действующих технологических потоков  с целью улучшения технико-экономических показателей их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нать  особенности  эксплуатации и конструкции обуви специального назначения, биомеханические особенности стоп, связанные со спецификой профессиональной деятельности  и состоянием здоровья человека, быть способным разрабатывать оптимальную конструкцию  обуви различного назначения с учетом эксплуатацион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-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ыть способным  проектировать различные виды технологической оснастки (обувные колодки, пресс-формы, матрицы, пуансоны, прижимные пластины и обкатные ролики, литьевые формы и пр.), анализировать качество выполнения  проектных решений, осуществлять технологическую наладку техоснастки различ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н в качестве примера реализации образовательного стандарта по специальности 1-50 80 03 «Производство одежды, обуви и кожгалантерейных изделий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мках специальности 1-50 80 03 «Производство одежды, обуви и кожгалантерейных изделий» могут быть реализованы следующие профилизации: Конструирование и технология одежды, Конструирование и технология обуви и кожгалантерейных изделий и др.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pacing w:val="-2"/>
          <w:sz w:val="24"/>
          <w:szCs w:val="24"/>
        </w:rPr>
        <w:t>Общеобразовательные дисциплины «</w:t>
      </w:r>
      <w:r>
        <w:rPr>
          <w:color w:val="000000"/>
          <w:spacing w:val="-2"/>
          <w:sz w:val="24"/>
          <w:szCs w:val="24"/>
        </w:rPr>
        <w:t xml:space="preserve">Философия и методология науки», </w:t>
      </w:r>
      <w:r>
        <w:rPr>
          <w:spacing w:val="-2"/>
          <w:sz w:val="24"/>
          <w:szCs w:val="24"/>
        </w:rPr>
        <w:t xml:space="preserve">«Иностранный язык», «Основы информационных технологий» </w:t>
      </w:r>
      <w:r>
        <w:rPr>
          <w:color w:val="000000"/>
          <w:spacing w:val="-2"/>
          <w:sz w:val="24"/>
          <w:szCs w:val="24"/>
        </w:rPr>
        <w:t xml:space="preserve">  изучаются по выбору магистранта. </w:t>
      </w:r>
      <w:r>
        <w:rPr>
          <w:spacing w:val="-2"/>
          <w:sz w:val="24"/>
          <w:szCs w:val="24"/>
        </w:rPr>
        <w:t xml:space="preserve">Изучение общеобразовательных дисциплин </w:t>
      </w:r>
      <w:r>
        <w:rPr>
          <w:color w:val="000000"/>
          <w:spacing w:val="-2"/>
          <w:sz w:val="24"/>
          <w:szCs w:val="24"/>
        </w:rPr>
        <w:t xml:space="preserve">«Философия и методология науки», </w:t>
      </w:r>
      <w:r>
        <w:rPr>
          <w:spacing w:val="-2"/>
          <w:sz w:val="24"/>
          <w:szCs w:val="24"/>
        </w:rPr>
        <w:t>«Иностранный язык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вершается сдачей кандидатского экзамен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по общеобразовательной дисциплине «Основы информационных технологий»</w:t>
      </w:r>
      <w:r>
        <w:rPr>
          <w:spacing w:val="-2"/>
          <w:sz w:val="24"/>
          <w:szCs w:val="24"/>
          <w:lang w:val="be-BY"/>
        </w:rPr>
        <w:t xml:space="preserve"> </w:t>
      </w:r>
      <w:r>
        <w:rPr>
          <w:spacing w:val="-2"/>
          <w:sz w:val="24"/>
          <w:szCs w:val="24"/>
        </w:rPr>
        <w:t>формой текущей аттестации является кандидатский заче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8211"/>
        <w:gridCol w:w="15259"/>
      </w:tblGrid>
      <w:tr>
        <w:trPr/>
        <w:tc>
          <w:tcPr>
            <w:tcW w:w="821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9"/>
              <w:gridCol w:w="15841"/>
            </w:tblGrid>
            <w:tr>
              <w:trPr/>
              <w:tc>
                <w:tcPr>
                  <w:tcW w:w="158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ОГЛАСОВАН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be-BY"/>
                    </w:rPr>
                  </w:pPr>
                  <w:r>
                    <w:rPr>
                      <w:sz w:val="24"/>
                      <w:szCs w:val="24"/>
                    </w:rPr>
                    <w:t>Заместитель председателя концерна «Беллегпром»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  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be-BY"/>
                    </w:rPr>
                  </w:pPr>
                  <w:r>
                    <w:rPr>
                      <w:sz w:val="10"/>
                      <w:szCs w:val="10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________________ 2019 г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редседатель УМО по химико-технологическому образованию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А. А. Кузнец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________________ 2019 г.</w:t>
                  </w:r>
                </w:p>
                <w:p>
                  <w:pPr>
                    <w:pStyle w:val="Normal"/>
                    <w:ind w:firstLine="31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НМС по технологиям легкой промышленно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be-BY"/>
                    </w:rPr>
                  </w:pPr>
                  <w:r>
                    <w:rPr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 И. А. Петюль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  <w:lang w:val="be-BY"/>
                    </w:rPr>
                  </w:pPr>
                  <w:r>
                    <w:rPr>
                      <w:sz w:val="10"/>
                      <w:szCs w:val="10"/>
                      <w:lang w:val="be-BY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________________ 2019 г.</w:t>
                  </w:r>
                </w:p>
                <w:p>
                  <w:pPr>
                    <w:pStyle w:val="Normal"/>
                    <w:rPr>
                      <w:spacing w:val="-8"/>
                      <w:sz w:val="22"/>
                      <w:szCs w:val="22"/>
                      <w:lang w:val="be-BY"/>
                    </w:rPr>
                  </w:pPr>
                  <w:r>
                    <w:rPr>
                      <w:spacing w:val="-8"/>
                      <w:sz w:val="22"/>
                      <w:szCs w:val="22"/>
                      <w:lang w:val="be-BY"/>
                    </w:rPr>
                  </w:r>
                </w:p>
                <w:p>
                  <w:pPr>
                    <w:pStyle w:val="Normal"/>
                    <w:rPr>
                      <w:spacing w:val="-8"/>
                      <w:sz w:val="24"/>
                      <w:szCs w:val="24"/>
                    </w:rPr>
                  </w:pPr>
                  <w:r>
                    <w:rPr>
                      <w:spacing w:val="-8"/>
                      <w:sz w:val="24"/>
                      <w:szCs w:val="24"/>
                    </w:rPr>
                    <w:t>Рекомендован к утверждению Президиумом Совета УМО</w:t>
                  </w:r>
                </w:p>
                <w:p>
                  <w:pPr>
                    <w:pStyle w:val="Normal"/>
                    <w:rPr>
                      <w:spacing w:val="-8"/>
                      <w:sz w:val="24"/>
                      <w:szCs w:val="24"/>
                    </w:rPr>
                  </w:pPr>
                  <w:r>
                    <w:rPr>
                      <w:spacing w:val="-8"/>
                      <w:sz w:val="24"/>
                      <w:szCs w:val="24"/>
                    </w:rPr>
                    <w:t>по химико-технологическому образованию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8"/>
                      <w:sz w:val="24"/>
                      <w:szCs w:val="24"/>
                    </w:rPr>
                    <w:t>(п</w:t>
                  </w:r>
                  <w:r>
                    <w:rPr>
                      <w:sz w:val="24"/>
                      <w:szCs w:val="24"/>
                    </w:rPr>
                    <w:t>ротокол № ____ от ____________ 201</w:t>
                  </w: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>г.)</w:t>
                  </w:r>
                </w:p>
              </w:tc>
              <w:tc>
                <w:tcPr>
                  <w:tcW w:w="158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lineRule="exact" w:line="200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Главного управления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С. А. Каспер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</w:t>
                  </w:r>
                  <w:r>
                    <w:rPr>
                      <w:sz w:val="22"/>
                      <w:szCs w:val="22"/>
                      <w:lang w:val="be-BY"/>
                    </w:rPr>
                    <w:t>_”</w:t>
                  </w:r>
                  <w:r>
                    <w:rPr>
                      <w:sz w:val="22"/>
                      <w:szCs w:val="22"/>
                    </w:rPr>
                    <w:t>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ректор по научно-методической работе Государственног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 xml:space="preserve">учреждения образования </w:t>
                  </w: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Республиканский институт высшей школы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 И. В. Тит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_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  <w:r>
                    <w:rPr>
                      <w:sz w:val="22"/>
                      <w:szCs w:val="22"/>
                    </w:rPr>
                    <w:t>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перт-нормоконтроле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_____________________  М. М. Байду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_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  <w:r>
                    <w:rPr>
                      <w:sz w:val="22"/>
                      <w:szCs w:val="22"/>
                    </w:rPr>
                    <w:t>________________ 201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11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9"/>
              <w:gridCol w:w="15841"/>
            </w:tblGrid>
            <w:tr>
              <w:trPr/>
              <w:tc>
                <w:tcPr>
                  <w:tcW w:w="1583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0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 Главного управления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С. А. Каспер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ректор по научно-методической работе Государственног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образования «Республиканский институт высшей школы»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1423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 И. В. Тит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перт-нормоконтрол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  М. М. Байдун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«___»________________ 2019 г.</w:t>
                  </w:r>
                </w:p>
              </w:tc>
              <w:tc>
                <w:tcPr>
                  <w:tcW w:w="158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lineRule="exact" w:line="200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Главного управления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С. А. Каспер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</w:t>
                  </w:r>
                  <w:r>
                    <w:rPr>
                      <w:sz w:val="22"/>
                      <w:szCs w:val="22"/>
                      <w:lang w:val="be-BY"/>
                    </w:rPr>
                    <w:t>_”</w:t>
                  </w:r>
                  <w:r>
                    <w:rPr>
                      <w:sz w:val="22"/>
                      <w:szCs w:val="22"/>
                    </w:rPr>
                    <w:t>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ректор по научно-методической работе Государственног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contextualSpacing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 xml:space="preserve">учреждения образования </w:t>
                  </w: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Республиканский институт высшей школы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 И. В. Титович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_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  <w:r>
                    <w:rPr>
                      <w:sz w:val="22"/>
                      <w:szCs w:val="22"/>
                    </w:rPr>
                    <w:t>________________ 2019 г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перт-нормоконтроле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_____________________  М. М. Байду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“</w:t>
                  </w:r>
                  <w:r>
                    <w:rPr>
                      <w:sz w:val="22"/>
                      <w:szCs w:val="22"/>
                    </w:rPr>
                    <w:t>___</w:t>
                  </w:r>
                  <w:r>
                    <w:rPr>
                      <w:sz w:val="22"/>
                      <w:szCs w:val="22"/>
                      <w:lang w:val="be-BY"/>
                    </w:rPr>
                    <w:t>”</w:t>
                  </w:r>
                  <w:r>
                    <w:rPr>
                      <w:sz w:val="22"/>
                      <w:szCs w:val="22"/>
                    </w:rPr>
                    <w:t>________________ 201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1:00Z</dcterms:created>
  <dc:creator>medvedev_v</dc:creator>
  <dc:description/>
  <cp:keywords/>
  <dc:language>en-US</dc:language>
  <cp:lastModifiedBy>Михайлова Инна Николаевна</cp:lastModifiedBy>
  <cp:lastPrinted>2019-03-01T09:02:00Z</cp:lastPrinted>
  <dcterms:modified xsi:type="dcterms:W3CDTF">2019-04-03T06:58:00Z</dcterms:modified>
  <cp:revision>29</cp:revision>
  <dc:subject/>
  <dc:title>УТВЕРЖДАЮ</dc:title>
</cp:coreProperties>
</file>