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7695"/>
        <w:gridCol w:w="3909"/>
      </w:tblGrid>
      <w:tr>
        <w:trPr>
          <w:trHeight w:val="2771" w:hRule="atLeast"/>
        </w:trPr>
        <w:tc>
          <w:tcPr>
            <w:tcW w:w="3617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pacing w:val="-1"/>
                <w:sz w:val="16"/>
              </w:rPr>
            </w:pPr>
            <w:r>
              <w:rPr>
                <w:sz w:val="24"/>
              </w:rPr>
              <w:t>Первым заместителем Министра образования Республики Беларусь</w:t>
              <w:br/>
            </w:r>
            <w:r>
              <w:rPr>
                <w:spacing w:val="-1"/>
                <w:sz w:val="24"/>
                <w:szCs w:val="24"/>
              </w:rPr>
              <w:t>И. А. Старовойтовой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exact" w:line="300"/>
              <w:ind w:left="198" w:right="6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.2019</w:t>
            </w:r>
          </w:p>
          <w:p>
            <w:pPr>
              <w:pStyle w:val="TableParagraph"/>
              <w:tabs>
                <w:tab w:val="clear" w:pos="708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 xml:space="preserve">Регистрационный № </w:t>
            </w:r>
          </w:p>
          <w:p>
            <w:pPr>
              <w:pStyle w:val="TableParagraph"/>
              <w:tabs>
                <w:tab w:val="clear" w:pos="708"/>
                <w:tab w:val="left" w:pos="3334" w:leader="none"/>
              </w:tabs>
              <w:spacing w:lineRule="exact" w:line="256" w:before="129" w:after="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 69-2-001/пр-тип.</w:t>
            </w:r>
          </w:p>
        </w:tc>
        <w:tc>
          <w:tcPr>
            <w:tcW w:w="769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spacing w:before="247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Специальность: 1-69 80 01 Архитектура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: Архитектурный дизайн</w:t>
            </w:r>
          </w:p>
        </w:tc>
        <w:tc>
          <w:tcPr>
            <w:tcW w:w="3909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8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4"/>
              </w:rPr>
              <w:t>Степень</w:t>
            </w:r>
            <w:r>
              <w:rPr>
                <w:sz w:val="24"/>
                <w:szCs w:val="24"/>
              </w:rPr>
              <w:t>: магистр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678" w:leader="none"/>
              </w:tabs>
              <w:spacing w:before="136" w:after="0"/>
              <w:ind w:left="290" w:firstLine="789"/>
              <w:rPr/>
            </w:pPr>
            <w:r>
              <w:rPr>
                <w:sz w:val="24"/>
              </w:rPr>
              <w:t>Срок обучения: 1 год</w:t>
            </w:r>
          </w:p>
        </w:tc>
      </w:tr>
    </w:tbl>
    <w:p>
      <w:pPr>
        <w:pStyle w:val="TableParagrap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одные данные по бюджету времени (в неделях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505" w:type="dxa"/>
        <w:jc w:val="left"/>
        <w:tblInd w:w="10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Экзаменационные </w:t>
            </w:r>
            <w:r>
              <w:rPr>
                <w:sz w:val="20"/>
                <w:szCs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sz w:val="18"/>
                <w:szCs w:val="18"/>
              </w:rPr>
              <w:t>Обозначения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90"/>
        <w:gridCol w:w="851"/>
        <w:gridCol w:w="852"/>
        <w:gridCol w:w="849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, курсового проекта 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урсовой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65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18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>
                <w:sz w:val="20"/>
              </w:rPr>
            </w:pPr>
            <w:r>
              <w:rPr>
                <w:sz w:val="20"/>
              </w:rPr>
              <w:t>2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>8 </w:t>
            </w:r>
            <w:r>
              <w:rPr>
                <w:sz w:val="20"/>
              </w:rPr>
              <w:t>нед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сударственный компонен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Предпосылки изучения научной пробл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 xml:space="preserve">Современные тенденции развития архитектуры, градостроительства и дизай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архитектурного анализа проект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ПК-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нципы комплексного формирования внутренних архитектур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</w:tr>
      <w:tr>
        <w:trPr>
          <w:trHeight w:val="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«Научно-исследователь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исследования и решения актуальных научно-творческих проблем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семинар «Освоение начальных навыков написания магистерской диссертации с использованием современных информацион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</w:tr>
      <w:tr>
        <w:trPr>
          <w:trHeight w:val="1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ектные исследования в архитектурной и архитектурно-дизайнер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Инновационное проек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материалы и  технологии  в архитектурном формообразовании /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етодов современного конструирования средовых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архитектурно-дизайнерском проектировании в классе крупных средовых систем / Концептуальное архитектурно-дизайнерское проектирование  различных типов архитектур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по учебной дисциплине «Инновации в архитектурно-дизайнерском проектировании в классе крупных средовых систем» / «Концептуальное архитектурно-дизайнерское проектирование  различных типов архитектур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и проектирование с помощью компьютерных технологий по профилизации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временных систем автоматизированного комплексного проектирования архитектурного назначения дл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-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ая методология в архитектурно-дизайнерском проектировании / Современные художественно-эстетические концепции в средовом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Прикладные иссле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и экологический дизайн в урбанизирован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по учебной дисциплине «Ландшафтный и экологический дизайн в урбанизированной сре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Воплощение творческого замысла в архитектуре и дизай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и архитектурно-дизайнерское эскизирование (скетч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и итоговое потрфолио, защита интеллектуальной собственности и автор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-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</w:tr>
      <w:tr>
        <w:trPr>
          <w:trHeight w:val="1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нформационных технологий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1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851"/>
        <w:gridCol w:w="850"/>
        <w:gridCol w:w="709"/>
        <w:gridCol w:w="709"/>
        <w:gridCol w:w="708"/>
        <w:gridCol w:w="709"/>
        <w:gridCol w:w="571"/>
        <w:gridCol w:w="567"/>
        <w:gridCol w:w="567"/>
        <w:gridCol w:w="571"/>
        <w:gridCol w:w="571"/>
        <w:gridCol w:w="567"/>
        <w:gridCol w:w="992"/>
      </w:tblGrid>
      <w:tr>
        <w:trPr>
          <w:trHeight w:val="2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991"/>
        <w:gridCol w:w="1668"/>
        <w:gridCol w:w="1733"/>
        <w:gridCol w:w="1845"/>
        <w:gridCol w:w="5244"/>
      </w:tblGrid>
      <w:tr>
        <w:trPr>
          <w:trHeight w:val="27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6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14"/>
              </w:rPr>
            </w:pPr>
            <w:r>
              <w:rPr>
                <w:sz w:val="20"/>
              </w:rPr>
              <w:t>Научно-педагогиче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6" w:after="0"/>
        <w:jc w:val="center"/>
        <w:rPr/>
      </w:pPr>
      <w:r>
        <w:rPr/>
        <w:t>VII. Матрица компетенций</w:t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3435"/>
        <w:gridCol w:w="1273"/>
      </w:tblGrid>
      <w:tr>
        <w:trPr>
          <w:trHeight w:val="6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auto" w:line="276" w:before="5" w:after="0"/>
              <w:ind w:left="32" w:right="89" w:hanging="0"/>
              <w:jc w:val="center"/>
              <w:rPr/>
            </w:pPr>
            <w:r>
              <w:rPr>
                <w:b/>
                <w:w w:val="95"/>
                <w:sz w:val="20"/>
              </w:rPr>
              <w:t>компетен-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332" w:right="5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auto" w:line="276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 методологическими знаниями и исследовательскими умениями, обеспечивающими постановку и решение задач проектной, научно-исследовательской, научно-педагогической, управленческой и инновацион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, 1.2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ыть способным применять методы научного познания (анализ, сопоставление, систематизация, абстрагирование, моделирование, проверка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стоверности данных, принятие решений и др.) в самостоятельной исследовательской деятельности, генерировать и реализовывать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нновационные ид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, 1.2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ладать навыками использования современных информационных технологий для решения научно-исследовательских и инновационных зада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2.2, 2.1.3, 3.3</w:t>
            </w:r>
          </w:p>
        </w:tc>
      </w:tr>
      <w:tr>
        <w:trPr>
          <w:trHeight w:val="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ладеть методологией научного познания, быть способным анализировать и оценивать содержание и уровень философско-методологических проблем при решении задач научно-исследовательской и инновацион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left="57" w:right="57" w:hanging="0"/>
              <w:rPr/>
            </w:pPr>
            <w:r>
              <w:rPr>
                <w:sz w:val="20"/>
                <w:szCs w:val="20"/>
                <w:shd w:fill="FFFFFF" w:val="clear"/>
              </w:rPr>
              <w:t>Владеть иностранным языком для коммуникации в междисциплинарной и научной среде, в различных формах международного сотрудничества,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учно-исследовательской и инновационной деятельно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ыть способным осуществлять педагогическую деятельность в учреждениях образования, осваивать и внедрять эффективные образовательные и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нформационно-коммуникационные технологии, педагогические иннов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5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временные </w:t>
            </w:r>
            <w:r>
              <w:rPr>
                <w:sz w:val="20"/>
                <w:szCs w:val="26"/>
              </w:rPr>
              <w:t>тенденции развития архитектуры, градостроительства и архитектурного дизайна для обоснования значимости и актуальности  научного исследования и выявления профессиональных конфликтных ситу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к использованию современной методологии для анализа проектных решений при проведении научных исследова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нципы комплексного создания, преобразования, сохранения и перспективного развития архитектурной среды и ее компонентов, в том числе, инновационного (концептуального), междисциплинарного и специализированно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совершенствовать знания и профессиональные навыки в области информационных технологий и уметь их логически верно и аргументировано использовать в самостоятельной исследовательской и проект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</w:rPr>
              <w:t xml:space="preserve">Уметь  эффективно использовать современные материалы, конструкции, технологии при разработке архитектурно-дизайнерских реш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ладеть информацией об актуальных проблемах и инновациях в архитектурно-дизайнерском проектировании для решения эстетических и утилитарных задач  проектирования в классе крупных средовых систе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ть применять методы анализа вариантов, разработки и поиска компромиссных ре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Быть способным разрабатывать и руководить разработкой проектных решений, основанных на исследованиях, в том числе, концептуального, междисциплинарного и специализированного характера с применением современных методов, привлечением знаний различных дисциплин, квалифицированным применением  нормативных и регламентирующих документов, стандар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меть использовать средства ландшафтного и экологического дизайна для совершенствования экологических, композиционно-художественных, технологических и иных качеств урбанизированной сре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Владеть навыками архитектурного эскизирования для создания визуального образа проектного решения и интерпретации результатов прикладных научных исследований в виде обобщенных проектных мод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ть профессионально излагать свои архитектурно-дизайнерские решения в докладах, выступлениях, пояснительных записках к проектам, согласовывать, представлять, защищать свою работу, добиваясь ее одоб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ыть способным проводить патентный поиск, использовать законодательную базу для защиты интеллектуальной собственности и авторских прав, аналитическое исследование соответствия предлагаемых и принятых архитектурно-дизайнерских решений с позиции их целесообразности, конструктивного потенциала и художественных каче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но согласовывать различные средства и факторы исследования и проектирования, координировать междисциплинарные цели, инновационно  используя  специализированное  и прикладное программ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rPr/>
      </w:pP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>специальности 1 - 69 80 01 «Архитектура».</w:t>
      </w:r>
    </w:p>
    <w:p>
      <w:pPr>
        <w:pStyle w:val="TextBody"/>
        <w:ind w:left="278" w:hanging="0"/>
        <w:rPr/>
      </w:pPr>
      <w:r>
        <w:rPr>
          <w:spacing w:val="-4"/>
        </w:rPr>
        <w:t>В рамках специальности  1 - 69 80 01 «Архитектура» могут быть реализованы следующие профилизации: Архитектура зданий и сооружений, Градостроительство, Архитектурный дизайн, Реставрация памятников архитектуры  и др.</w:t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pacing w:val="-4"/>
          <w:vertAlign w:val="superscript"/>
        </w:rPr>
        <w:t>1</w:t>
      </w:r>
      <w:r>
        <w:rPr>
          <w:spacing w:val="-4"/>
          <w:sz w:val="20"/>
          <w:szCs w:val="20"/>
        </w:rPr>
        <w:t>Общеобразовательные дисциплины «Философия и методология науки»,  «Иностранный язык», «Основы информационных технологий» изучаются по выбору магистранта.</w:t>
      </w:r>
    </w:p>
    <w:p>
      <w:pPr>
        <w:pStyle w:val="TextBody"/>
        <w:ind w:left="278" w:hanging="0"/>
        <w:rPr/>
      </w:pPr>
      <w:r>
        <w:rPr>
          <w:spacing w:val="-4"/>
        </w:rPr>
        <w:t>Изучение общеобразовательных дисциплин «Философия и методология науки»,  «Иностранный язык» завершается сдачей кандидатского экзамена, общеобразовательной дисциплины «Основы информационных технологий» – 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кандидатского зачета.</w:t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544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66" w:hRule="atLeast"/>
        </w:trPr>
        <w:tc>
          <w:tcPr>
            <w:tcW w:w="858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Министра архитектуры и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Республики Беларусь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Д. И. Семенк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 образованию в области 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Э. И. Батян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МС по строительству и архитектуре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А. С. Сарда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(протокол № _______ от _________ 201__ г.)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 Величк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482" w:right="28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240" w:after="120"/>
      <w:jc w:val="center"/>
    </w:pPr>
    <w:rPr>
      <w:b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1:00Z</dcterms:created>
  <dc:creator>Администратор</dc:creator>
  <dc:description/>
  <cp:keywords/>
  <dc:language>en-US</dc:language>
  <cp:lastModifiedBy>Михайлова Инна Николаевна</cp:lastModifiedBy>
  <cp:lastPrinted>2019-03-14T14:23:00Z</cp:lastPrinted>
  <dcterms:modified xsi:type="dcterms:W3CDTF">2019-04-02T14:29:00Z</dcterms:modified>
  <cp:revision>6</cp:revision>
  <dc:subject/>
  <dc:title>УТВЕРЖДАЮ</dc:title>
</cp:coreProperties>
</file>