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9"/>
        <w:gridCol w:w="3540"/>
        <w:gridCol w:w="288"/>
        <w:gridCol w:w="3540"/>
        <w:gridCol w:w="3828"/>
        <w:gridCol w:w="536"/>
      </w:tblGrid>
      <w:tr>
        <w:trPr/>
        <w:tc>
          <w:tcPr>
            <w:tcW w:w="3936" w:type="dxa"/>
            <w:tcBorders/>
          </w:tcPr>
          <w:p>
            <w:pPr>
              <w:pStyle w:val="TableParagraph"/>
              <w:spacing w:before="222" w:after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 xml:space="preserve">Первым заместителем </w:t>
              <w:br/>
              <w:t xml:space="preserve">Министра образования </w:t>
              <w:br/>
              <w:t>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таровойтовой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43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.03.2019 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G 31-2-001/пр-тип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1-31 80 01 Биология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Профилизация Функциональная би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ind w:firstLine="317"/>
              <w:jc w:val="left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ма</w:t>
            </w:r>
            <w:r>
              <w:rPr>
                <w:sz w:val="24"/>
              </w:rPr>
              <w:t>гистр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обучения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be-BY"/>
              </w:rPr>
              <w:t xml:space="preserve"> 8 месяцев</w:t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847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56" w:type="dxa"/>
        <w:jc w:val="left"/>
        <w:tblInd w:w="-14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"/>
        <w:gridCol w:w="224"/>
        <w:gridCol w:w="223"/>
        <w:gridCol w:w="222"/>
        <w:gridCol w:w="222"/>
        <w:gridCol w:w="222"/>
        <w:gridCol w:w="222"/>
        <w:gridCol w:w="221"/>
        <w:gridCol w:w="221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гистерская </w:t>
              <w:br/>
              <w:t xml:space="preserve">диссертация 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7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2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567"/>
        <w:gridCol w:w="95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Количество академических </w:t>
              <w:br/>
              <w:t>часов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9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6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  <w:lang w:val="en-US"/>
              </w:rPr>
              <w:t>3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  <w:lang w:val="en-US"/>
              </w:rPr>
              <w:t>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Человек в биосфере»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</w:t>
            </w:r>
          </w:p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нвайронмен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биологических и экологически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Геномика и </w:t>
              <w:br/>
              <w:t>эпигенетик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</w:t>
            </w:r>
          </w:p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труктурно-функциональная организация геном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«Биоинформатика и </w:t>
              <w:br/>
              <w:t>программ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ирование на языке </w:t>
            </w: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Модуль «Научно-исследовательская работ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2,3 </w:t>
              <w:b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учреждения высш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Иностранный язык в профессиональной деятель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Клеточная биология и молекулярно-генетические механизмы биосигн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екулярные механизмы биосигнализации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трансдукция у высших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Нейробиология и механизмы межклеточных коммуникаций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мембран и межклеточных коммуникац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Прикладная микробиология и фитопат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оздания микробных продуцен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экстремофильных </w:t>
              <w:br/>
              <w:t>микроорганизм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Количество академических </w:t>
              <w:br/>
              <w:t>часов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Популяционная би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: экология и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ая ге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по выбору-1 (1 из 3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Свободорадикальные и окислительные процессы в живых системах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кс-биология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ободно-радикальной биологии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олекулярные механизмы наследственных и ненаследственных заболеваний человек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генетика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 раковой клетк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Феномный анализ и биоимиджинг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ый и люминесцентный биоимиджин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по выбору-2 (1 из 3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Анализ геномных и транскриптомных данных 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</w:t>
              <w:br/>
              <w:t>транскриптомик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диагнос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сис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Методы клеточной биолог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электрофиз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гистрации активных форм кислорода в живых системах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рограммированной клеточной гибели и автофаги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Глобальная эк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зион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ма органическ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правления биологически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be-BY"/>
              </w:rPr>
              <w:t>Педагогика и психология высше</w:t>
            </w:r>
            <w:r>
              <w:rPr/>
              <w:t>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ые виды </w:t>
              <w:br/>
              <w:t>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 нау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сновы информационных </w:t>
              <w:br/>
              <w:t>технолог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599"/>
        <w:gridCol w:w="567"/>
        <w:gridCol w:w="567"/>
        <w:gridCol w:w="567"/>
        <w:gridCol w:w="601"/>
        <w:gridCol w:w="533"/>
        <w:gridCol w:w="567"/>
        <w:gridCol w:w="567"/>
        <w:gridCol w:w="567"/>
        <w:gridCol w:w="567"/>
        <w:gridCol w:w="567"/>
        <w:gridCol w:w="567"/>
        <w:gridCol w:w="606"/>
        <w:gridCol w:w="528"/>
        <w:gridCol w:w="535"/>
        <w:gridCol w:w="567"/>
        <w:gridCol w:w="992"/>
      </w:tblGrid>
      <w:tr>
        <w:trPr>
          <w:trHeight w:val="228" w:hRule="atLeast"/>
        </w:trPr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5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38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6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0</w:t>
            </w:r>
          </w:p>
        </w:tc>
        <w:tc>
          <w:tcPr>
            <w:tcW w:w="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74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63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5"/>
        <w:gridCol w:w="1136"/>
        <w:gridCol w:w="1552"/>
        <w:gridCol w:w="1668"/>
        <w:gridCol w:w="1733"/>
        <w:gridCol w:w="1845"/>
        <w:gridCol w:w="4537"/>
      </w:tblGrid>
      <w:tr>
        <w:trPr>
          <w:trHeight w:val="305" w:hRule="atLeast"/>
        </w:trPr>
        <w:tc>
          <w:tcPr>
            <w:tcW w:w="609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. Магистерская диссертация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5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ind w:hanging="9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4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магистерской диссертации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3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36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8185"/>
      </w:tblGrid>
      <w:tr>
        <w:trPr/>
        <w:tc>
          <w:tcPr>
            <w:tcW w:w="81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_____________________  С.А.Касперович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«___»________________ 2019 г.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_____________________ И.В.Титович</w:t>
              <w:br/>
              <w:t>«___»_____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/>
        <w:t xml:space="preserve">Продолжение типового учебного плана по специальности 1-31 80 01 «Биология». Регистрационный № </w:t>
      </w:r>
      <w:r>
        <w:rPr>
          <w:b/>
        </w:rPr>
        <w:t>G 31-2-001/пр-тип.</w:t>
      </w:r>
    </w:p>
    <w:p>
      <w:pPr>
        <w:pStyle w:val="Normal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атрица компетенций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41"/>
        <w:gridCol w:w="127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</w:t>
            </w:r>
          </w:p>
        </w:tc>
        <w:tc>
          <w:tcPr>
            <w:tcW w:w="1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</w:t>
              <w:br/>
              <w:t>моду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ыть способным к самостоятельному обучению и разработке новых методов исследования, к инновационной, научно-исследовательской и научно-образовательной деятельности, выдвижению самостоятельных гипотез, работе в условиях неопреде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, 1.2, 1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результатов теоретических и экспериментальных исследований, корректно формулировать выводы, обладать навыками ведения аргументированных дискуссий по научной и профессиональной пробл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ть современными методами управления живыми системами на основе принципов энвайронментологии и экологии, комплексом методических подходов по их исследованию, включающему корректное планирование биологического эксперимента, анализ массивов данных, оценку и интерпретацию полученных результ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ыть способным анализировать особенности структурно-функциональной организации геномов и эпигеномов разных групп организмов, понимать генетические и эпигенетические механизмы биологических процессов в клетках и организмах, использовать методологические подходы анализа структурной организации геномов, функций генов и других структурных элементов генома для решения исследователь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ладеть </w:t>
            </w:r>
            <w:r>
              <w:rPr>
                <w:sz w:val="21"/>
                <w:szCs w:val="21"/>
              </w:rPr>
              <w:t xml:space="preserve">методическими приемами </w:t>
            </w:r>
            <w:r>
              <w:rPr>
                <w:color w:val="000000"/>
                <w:sz w:val="21"/>
                <w:szCs w:val="21"/>
              </w:rPr>
              <w:t>биоинформатики, алгоритмами обработки разных типов молекулярно-биологических данных, навыками программирования, математического и статистического анализ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3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понимать и анализировать профессиональные тексты на иностранном языке, осуществлять устную и письменную коммуникации на иностранном языке в учебной, научной и социально-культурной сферах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3" w:right="23" w:hanging="0"/>
              <w:rPr/>
            </w:pPr>
            <w:r>
              <w:rPr>
                <w:sz w:val="21"/>
                <w:szCs w:val="21"/>
              </w:rPr>
              <w:t>Быть способным использовать знания о молекулярных основах функционирования клеточных систем и механизмах биосигнализации в разработке актуальных вопросов физиологии животных и растений, биотехнологии, экологии, фармации, сельском и лесном хозя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ть способным разрабатывать современные проблемы высшей нервной деятельности и клеточной коммуникации, применять на практике </w:t>
            </w:r>
            <w:r>
              <w:rPr>
                <w:spacing w:val="-2"/>
                <w:sz w:val="21"/>
                <w:szCs w:val="21"/>
              </w:rPr>
              <w:t>знания интегративных функций центральной нервной системы для анализа поведенческой активности животных 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Быть способным использовать экспериментальные подходы и инструменты для целенаправленного изменения свойств микроорганизмов, характеризовать особенности биологии и механизмы экологической адаптации экстремофильных и фитопатогенных микроорганизмов, этиологию патогенеза растений и  способы их защиты от фитопатог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системой знаний о структуре и организации популяции в аспектах геном-генофонд-организм, применять в профессиональной деятельности современные принципы управления популяциями в целях их охраны и устойчив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дать современными знаниями и практическими навыками в области биологии и химии свободных радикалов и активных форм кислорода, быть способным производить научно-практические работы по актуальным проблемам свободорадикальных и окислительных явлений в живых системах, прогнозировать и анализировать патофизиологические последствия окислительного стресса на уровне клеток, тканей и целого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Style w:val="HTML"/>
                <w:rFonts w:cs="Times New Roman"/>
                <w:color w:val="000000"/>
                <w:sz w:val="21"/>
                <w:szCs w:val="21"/>
              </w:rPr>
              <w:t xml:space="preserve">Быть способным характеризовать механизмы инициации, развития и лечения злокачественных новообразований, </w:t>
            </w:r>
            <w:r>
              <w:rPr>
                <w:sz w:val="21"/>
                <w:szCs w:val="21"/>
              </w:rPr>
              <w:t>молекулярные основы иммуногенетики и лечения иммунных заболеваний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использовать современные методы фенотипирования, флуоресцентной микроскопии и хемилюминометрии для решения фундаментальных и прикладных проблем биологии и биоинжен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ыть способным применять знания алгоритмов и подходов, используемых в анализе геномных и транскриптомных данных, для решения молекулярно-генетических задач в фундаментальных и прикладных исследованиях, владеть методами молекулярной диагностики и молекулярной сис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ладеть современными знаниями и практическими навыками в области электрофизиологии, </w:t>
            </w:r>
            <w:r>
              <w:rPr>
                <w:sz w:val="21"/>
                <w:szCs w:val="21"/>
              </w:rPr>
              <w:t>анализа генерации активных форм кислорода и развития симптомов запрограммированной клеточной гибели и автофагии в клетках эукариот</w:t>
            </w:r>
            <w:r>
              <w:rPr>
                <w:color w:val="000000"/>
                <w:sz w:val="21"/>
                <w:szCs w:val="21"/>
              </w:rPr>
              <w:t>, быть способным разрабатывать фундаментальные и прикладные проблемы физиологии, биохимии, биофизики и биоинженерии с использованием методов пэтч-кламп, фиксации потенциала, спектроскопии электронного парамагнитного резонанса и других современных подходов клеточной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ть способным применять на практике знания о системе органического мира, его структуре и организации, возможных последствиях распространения чужеродных видов с целью экологически оптимального управления биологически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31 80 01 «Биология».</w:t>
      </w:r>
    </w:p>
    <w:p>
      <w:pPr>
        <w:pStyle w:val="Normal"/>
        <w:ind w:right="224" w:hanging="0"/>
        <w:jc w:val="both"/>
        <w:rPr/>
      </w:pPr>
      <w:r>
        <w:rPr/>
        <w:t xml:space="preserve">В рамках специальности 1-31 80 01 «Биология» могут быть реализованы следующие профилизации: Функциональная биология, Биоинженерия и биоинформатика, Клеточная биология и д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left="0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Общеобразовательные дисциплины «Философия и методология науки», «Основы информационных технологий», «Иностранный язык» изучаются по выбору магистранта.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дисциплины «Основы информационных технологий» − кандидатского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-секретарь Отделения биологических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академии наук Белару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М.Е.Никифоров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      О.А.Ивашкевич     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биологии, биохимии, микробиолог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В.В.Лысак            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2019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ind w:first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    С.А.Касперович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ab/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«Республиканский </w:t>
              <w:br/>
              <w:t>институт высшей шко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</w:rPr>
              <w:t xml:space="preserve">   И.В.Титович                  </w:t>
              <w:tab/>
              <w:t xml:space="preserve">                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Е.В.Венгурова   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ab/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720" w:footer="0" w:bottom="72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360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6:00Z</dcterms:created>
  <dc:creator>user</dc:creator>
  <dc:description/>
  <cp:keywords/>
  <dc:language>en-US</dc:language>
  <cp:lastModifiedBy>Михайлова Инна Николаевна</cp:lastModifiedBy>
  <cp:lastPrinted>2019-03-05T21:21:00Z</cp:lastPrinted>
  <dcterms:modified xsi:type="dcterms:W3CDTF">2019-04-22T13:16:00Z</dcterms:modified>
  <cp:revision>4</cp:revision>
  <dc:subject/>
  <dc:title>«Утверждаю»</dc:title>
</cp:coreProperties>
</file>