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97"/>
        <w:gridCol w:w="4394"/>
      </w:tblGrid>
      <w:tr>
        <w:trPr>
          <w:trHeight w:val="1978" w:hRule="atLeast"/>
        </w:trPr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м заместителе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ра обра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А.Старовойтовой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7.2020 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8"/>
              </w:rPr>
              <w:t>№ Е 27-1-012/пр-ти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1 01 Экономика и организация производства</w:t>
              <w:br/>
              <w:t xml:space="preserve">           (по направлениям)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специальности 1-27 01 01-23 Экономика и организация</w:t>
              <w:br/>
              <w:t>производства (экономическая безопасность промышленного предприятия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shd w:fill="FFFFFF" w:val="clear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4"/>
        <w:gridCol w:w="234"/>
        <w:gridCol w:w="233"/>
        <w:gridCol w:w="234"/>
        <w:gridCol w:w="229"/>
        <w:gridCol w:w="4"/>
        <w:gridCol w:w="234"/>
        <w:gridCol w:w="233"/>
        <w:gridCol w:w="234"/>
        <w:gridCol w:w="226"/>
        <w:gridCol w:w="7"/>
        <w:gridCol w:w="234"/>
        <w:gridCol w:w="234"/>
        <w:gridCol w:w="233"/>
        <w:gridCol w:w="228"/>
        <w:gridCol w:w="6"/>
        <w:gridCol w:w="233"/>
        <w:gridCol w:w="234"/>
        <w:gridCol w:w="233"/>
        <w:gridCol w:w="234"/>
        <w:gridCol w:w="245"/>
        <w:gridCol w:w="234"/>
        <w:gridCol w:w="233"/>
        <w:gridCol w:w="234"/>
        <w:gridCol w:w="245"/>
        <w:gridCol w:w="234"/>
        <w:gridCol w:w="233"/>
        <w:gridCol w:w="234"/>
        <w:gridCol w:w="245"/>
        <w:gridCol w:w="234"/>
        <w:gridCol w:w="233"/>
        <w:gridCol w:w="234"/>
        <w:gridCol w:w="233"/>
        <w:gridCol w:w="252"/>
        <w:gridCol w:w="233"/>
        <w:gridCol w:w="234"/>
        <w:gridCol w:w="233"/>
        <w:gridCol w:w="246"/>
        <w:gridCol w:w="233"/>
        <w:gridCol w:w="234"/>
        <w:gridCol w:w="233"/>
        <w:gridCol w:w="246"/>
        <w:gridCol w:w="233"/>
        <w:gridCol w:w="234"/>
        <w:gridCol w:w="233"/>
        <w:gridCol w:w="234"/>
        <w:gridCol w:w="251"/>
        <w:gridCol w:w="233"/>
        <w:gridCol w:w="234"/>
        <w:gridCol w:w="234"/>
        <w:gridCol w:w="245"/>
        <w:gridCol w:w="233"/>
        <w:gridCol w:w="234"/>
        <w:gridCol w:w="234"/>
        <w:gridCol w:w="245"/>
        <w:gridCol w:w="459"/>
        <w:gridCol w:w="341"/>
        <w:gridCol w:w="332"/>
        <w:gridCol w:w="406"/>
        <w:gridCol w:w="416"/>
        <w:gridCol w:w="246"/>
        <w:gridCol w:w="332"/>
        <w:gridCol w:w="318"/>
      </w:tblGrid>
      <w:tr>
        <w:trPr>
          <w:trHeight w:val="3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</w:t>
              <w:br/>
              <w:t>обучение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ацио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сии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актик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к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ное</w:t>
              <w:br/>
              <w:t>проектирование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ы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62"/>
        <w:gridCol w:w="362"/>
        <w:gridCol w:w="362"/>
        <w:gridCol w:w="362"/>
        <w:gridCol w:w="362"/>
        <w:gridCol w:w="362"/>
        <w:gridCol w:w="362"/>
        <w:gridCol w:w="363"/>
        <w:gridCol w:w="239"/>
        <w:gridCol w:w="239"/>
        <w:gridCol w:w="239"/>
        <w:gridCol w:w="306"/>
        <w:gridCol w:w="415"/>
        <w:gridCol w:w="415"/>
        <w:gridCol w:w="415"/>
        <w:gridCol w:w="415"/>
        <w:gridCol w:w="415"/>
        <w:gridCol w:w="415"/>
        <w:gridCol w:w="256"/>
        <w:gridCol w:w="256"/>
        <w:gridCol w:w="256"/>
        <w:gridCol w:w="239"/>
        <w:gridCol w:w="239"/>
        <w:gridCol w:w="239"/>
        <w:gridCol w:w="359"/>
        <w:gridCol w:w="355"/>
        <w:gridCol w:w="355"/>
        <w:gridCol w:w="355"/>
        <w:gridCol w:w="355"/>
        <w:gridCol w:w="355"/>
        <w:gridCol w:w="355"/>
        <w:gridCol w:w="356"/>
        <w:gridCol w:w="354"/>
        <w:gridCol w:w="358"/>
        <w:gridCol w:w="239"/>
        <w:gridCol w:w="336"/>
        <w:gridCol w:w="361"/>
        <w:gridCol w:w="447"/>
        <w:gridCol w:w="273"/>
        <w:gridCol w:w="273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практик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19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4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План образовательного процесса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80"/>
        <w:gridCol w:w="236"/>
        <w:gridCol w:w="3"/>
        <w:gridCol w:w="313"/>
        <w:gridCol w:w="316"/>
        <w:gridCol w:w="316"/>
        <w:gridCol w:w="316"/>
        <w:gridCol w:w="316"/>
        <w:gridCol w:w="316"/>
        <w:gridCol w:w="324"/>
        <w:gridCol w:w="70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5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8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9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7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7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«Организация производ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экономически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Макро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Экономика пред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</w:tr>
      <w:tr>
        <w:trPr>
          <w:trHeight w:val="3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Планирование на предприят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ы эколого-энерге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ойчивост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425"/>
        <w:gridCol w:w="397"/>
        <w:gridCol w:w="472"/>
        <w:gridCol w:w="472"/>
        <w:gridCol w:w="472"/>
        <w:gridCol w:w="472"/>
        <w:gridCol w:w="472"/>
        <w:gridCol w:w="361"/>
        <w:gridCol w:w="271"/>
        <w:gridCol w:w="13"/>
        <w:gridCol w:w="303"/>
        <w:gridCol w:w="316"/>
        <w:gridCol w:w="316"/>
        <w:gridCol w:w="316"/>
        <w:gridCol w:w="316"/>
        <w:gridCol w:w="316"/>
        <w:gridCol w:w="316"/>
        <w:gridCol w:w="316"/>
        <w:gridCol w:w="36"/>
        <w:gridCol w:w="280"/>
        <w:gridCol w:w="316"/>
        <w:gridCol w:w="316"/>
        <w:gridCol w:w="316"/>
        <w:gridCol w:w="316"/>
        <w:gridCol w:w="316"/>
        <w:gridCol w:w="80"/>
        <w:gridCol w:w="236"/>
        <w:gridCol w:w="80"/>
        <w:gridCol w:w="236"/>
        <w:gridCol w:w="3"/>
        <w:gridCol w:w="313"/>
        <w:gridCol w:w="316"/>
        <w:gridCol w:w="316"/>
        <w:gridCol w:w="316"/>
        <w:gridCol w:w="316"/>
        <w:gridCol w:w="316"/>
        <w:gridCol w:w="324"/>
        <w:gridCol w:w="8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бухгалтерского учета, анализа и финанс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Бухгалтерский учет и ауди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Анализ производственно-хозяйственной деятельности пред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41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be-BY"/>
              </w:rPr>
              <w:t>20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7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6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7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5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6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 / История мирово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8 / УК-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 / Лог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 / УК-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тевые технологии и базы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нформацион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террор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инженерных дисципли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мышленные технологии и иннов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и оборудова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строительных пред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маш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Основы проектирования маши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9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Технология машиностро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промышлен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технологическ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ехнологических процессов в промыш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профессиональная лекс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экономической безопас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ески важные объекты в экономик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безопасность промышленного пред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Модуль дисциплин управления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и сертифик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6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оектами на промышленном предприят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ой проект по учебной дисциплине «Управление проектами на промышленном предприятии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82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  <w:tab/>
              <w:t>С. А. Касперович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</w:tc>
        <w:tc>
          <w:tcPr>
            <w:tcW w:w="7461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бразования «Республиканский институт высшей школы»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Титович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</w:tc>
      </w:tr>
    </w:tbl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одолжение типового учебного плана по направлению специальности 1-27 01 01-23 «Экономика и организация производства (экономическая безопасность промышленного предприятия)». Регистрационный </w:t>
      </w:r>
      <w:r>
        <w:rPr>
          <w:rFonts w:cs="Times New Roman" w:ascii="Times New Roman" w:hAnsi="Times New Roman"/>
          <w:b/>
          <w:sz w:val="20"/>
          <w:szCs w:val="20"/>
        </w:rPr>
        <w:t xml:space="preserve">№ Е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27-1-012/пр-тип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4"/>
        <w:gridCol w:w="847"/>
        <w:gridCol w:w="848"/>
        <w:gridCol w:w="142"/>
        <w:gridCol w:w="391"/>
        <w:gridCol w:w="350"/>
        <w:gridCol w:w="251"/>
        <w:gridCol w:w="221"/>
        <w:gridCol w:w="472"/>
        <w:gridCol w:w="472"/>
        <w:gridCol w:w="360"/>
        <w:gridCol w:w="425"/>
        <w:gridCol w:w="425"/>
        <w:gridCol w:w="426"/>
        <w:gridCol w:w="12"/>
        <w:gridCol w:w="84"/>
        <w:gridCol w:w="329"/>
        <w:gridCol w:w="12"/>
        <w:gridCol w:w="22"/>
        <w:gridCol w:w="184"/>
        <w:gridCol w:w="77"/>
        <w:gridCol w:w="400"/>
        <w:gridCol w:w="284"/>
        <w:gridCol w:w="32"/>
        <w:gridCol w:w="91"/>
        <w:gridCol w:w="186"/>
        <w:gridCol w:w="357"/>
        <w:gridCol w:w="286"/>
        <w:gridCol w:w="24"/>
        <w:gridCol w:w="6"/>
        <w:gridCol w:w="253"/>
        <w:gridCol w:w="389"/>
        <w:gridCol w:w="36"/>
        <w:gridCol w:w="280"/>
        <w:gridCol w:w="287"/>
        <w:gridCol w:w="25"/>
        <w:gridCol w:w="320"/>
        <w:gridCol w:w="316"/>
        <w:gridCol w:w="236"/>
        <w:gridCol w:w="3"/>
        <w:gridCol w:w="259"/>
        <w:gridCol w:w="134"/>
        <w:gridCol w:w="316"/>
        <w:gridCol w:w="300"/>
        <w:gridCol w:w="332"/>
        <w:gridCol w:w="27"/>
        <w:gridCol w:w="25"/>
        <w:gridCol w:w="264"/>
        <w:gridCol w:w="316"/>
        <w:gridCol w:w="316"/>
        <w:gridCol w:w="316"/>
        <w:gridCol w:w="63"/>
        <w:gridCol w:w="253"/>
        <w:gridCol w:w="498"/>
        <w:gridCol w:w="460"/>
        <w:gridCol w:w="24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пециальных экономических дисципли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ое потребление и современные товарные рын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9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0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1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организации производ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ая логистик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ризисный менеджмен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Антикризисный менеджмент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изнес- процессами в орган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правовых дисципли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экономической безопас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6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нженерное образова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</w:t>
            </w:r>
          </w:p>
        </w:tc>
      </w:tr>
      <w:tr>
        <w:trPr>
          <w:trHeight w:val="401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39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</w:rPr>
              <w:t>102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53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12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Учебные практики</w:t>
            </w:r>
          </w:p>
        </w:tc>
        <w:tc>
          <w:tcPr>
            <w:tcW w:w="6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Производственные практики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 Дипломное проектирование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экономическая 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25"/>
        <w:gridCol w:w="1429"/>
      </w:tblGrid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, 2.1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иностранным языком для решения профессиональных задач, работы с профессиональной литературой и общения со специалиста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здоровьесбере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огическим мышлением, иметь навыки применения основных логических операций для решения задач межличностного и профессионального об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, законы и методы математики и физики для обработки данных и выполнения инженерно-экономических расч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, 1.2.2</w:t>
            </w:r>
          </w:p>
        </w:tc>
      </w:tr>
      <w:tr>
        <w:trPr>
          <w:trHeight w:val="2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</w:tr>
      <w:tr>
        <w:trPr>
          <w:trHeight w:val="2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и направления повышения эффективности производ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ркетинговые стратегии, особенности поведения продавцов и покупателей на рынке, модели потребительского выб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принятия управленческих решений, основными принципами и технологиями менедж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знания по ведению бухгалтерского учета, составлению бухгалтерской отчетности и автоматизации бухгалтерских операций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рименять навыки анализа, планирования, прогнозирования и регулирования финансовых потоков предприя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программное обеспечение, базы данных для обработки экономической информации и применения их в профессиона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использовать сетевые компьютерные технологии в процессе организации и управления производство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организационные и технологические способы защиты информации для разработки и принятия технических и управленческих реш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методы противодействия информационному терроризму, экстрем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механики, методики решения задач статики, механики, кинематики, динамики для применения их в расчетах механизмов, конструкций и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новационные технологии для реализации промышленной стратегии предприятия на основе энергоэффективных и ресурсосберегающих проце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боснованно выбирать оборудование для машиностроительных произво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проектирование машин и оборудование для машиностроительных производств с учетом прочности, жесткости и устойчив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технологический процесс по изготовлению дета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и разрабатывать механизмы обеспечения научно - технологической безопасности Беларуси с учетом глобализации и интенсификации научно – технологических обм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теоретическими и практическими навыками обеспечения безопасности функционирования технологического оборудования, уметь разрабатывать и применять на практике мероприятия по обеспечению промышленной безопасности типовых технологических процессов, в том числе на опасных производственных объект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ботать с профессиональной литературой, общаться со специалистами по различным аспектам обеспечения организационно-управленческой, экологической, экономической и производственно-технологической безопасности на макро и микро-уровн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знания по комплексной экономической оценке деятельности предприятия для разработки и обоснования планов стратегического развития пред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использовать методологию защиты критически важных объектов (КВО) инфраструктуры в экономике, уметь выявлять уязвимые точки несанкционированного доступа к КВО в экономике и обеспечивать устойчивость стратегий экономической безопасност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атывать и внедрять стратегии и тактики хозяйственной деятельности организации с учетом требований обеспечения экономической безопасности, в том числе ее функциональных составляющих: информационной, организационно-управленческой, инвестиционной, экологичес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тоды оценки качества машиностроительной продукции и процесс процедуры серт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, внедрять и оценивать инвестиционные проекты, повышать экономическую эффективность инвести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выявлять фундаментальные проблемы экономического развития, знать механизмы функционирования рыночной экономики и эволюцию экономических систем рыночного ти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использовать современные экономические теории потребления, концепции формирования ценности товара, особенности потребительского поведения, основные технологии брендинга и ребрендинга для выявления и формирования потребностей потребителе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методами сбора, обработки, анализа и наглядного представления статистической информации на макро-, мезо- и микро-уровн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</w:tr>
      <w:tr>
        <w:trPr>
          <w:trHeight w:val="3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налоги на основе законодательства, оптимизировать налоговую политику пред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нешнеэкономическую деятельность, заключать договора, знать особенности расчета цен мировой торговли, требования к таможенному оформлению товаров и условия их перемещения через пограничные пун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минимизировать издержки при реализации логистической концепции, управления предприятием, координировать логистическую деятельность с закупочной и производственно-сбыт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антикризисную программу предприятия, реализовывать антикризисные меры в рамках развития стратегии пред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технологии разработки бизнес – процессов в организации с учетом циклов управления для реализации изменений в стратег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</w:tr>
      <w:tr>
        <w:trPr>
          <w:trHeight w:val="1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обеспечения экономической безопасности, принципы правового регулирования общественных отношений в области обеспечения экономической безопасности, быть способным предотвращать угрозы экономической безопасности в организации правовыми средств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</w:t>
            </w:r>
          </w:p>
        </w:tc>
      </w:tr>
      <w:tr>
        <w:trPr>
          <w:trHeight w:val="3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оводить патентные исследования, оформлять заявки на получение патентов на изобретения, полезные модели, промышленные образцы, составлять лицензионные договора, определять их стоимость и оценивать эффективность с учетом отраслевых особенностей рынка технолог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</w:t>
            </w:r>
          </w:p>
        </w:tc>
      </w:tr>
      <w:tr>
        <w:trPr>
          <w:trHeight w:val="4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хозяйственного права, договорную практику, юридические основы хозяйственной деятельности физических и юридических лиц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При составлении учебного плана учреждения высшего образования по специальности 1-27 01 01 «Экономика и организация производства (по направлениям)»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7461"/>
      </w:tblGrid>
      <w:tr>
        <w:trPr/>
        <w:tc>
          <w:tcPr>
            <w:tcW w:w="83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С. А. Касперович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______________ 2020 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бразования «Республиканский институт высшей школы»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Титович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___________________ 2020 г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ение типового учебного плана по направлению специальности 1-27 01 01-23 «Экономика и организация производства (экономическая безопасность промышленного предприятия)». Регистрационный </w:t>
      </w:r>
      <w:r>
        <w:rPr>
          <w:rFonts w:cs="Times New Roman" w:ascii="Times New Roman" w:hAnsi="Times New Roman"/>
          <w:b/>
          <w:sz w:val="20"/>
          <w:szCs w:val="20"/>
        </w:rPr>
        <w:t xml:space="preserve">№ Е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27-1-012/пр-тип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ан разработан в качестве примера реализации образовательного стандарта по специальности 1-27 01 01 «Экономика и организация производства (по направлениям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МО по образованию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экономики и организации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. Б. Иву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Е. В. Гу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 к утверждению Президиумом Совета У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- нормоконтро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tab/>
              <w:t>И Н. Михай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6838" w:h="23811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8:00Z</dcterms:created>
  <dc:creator>Экономика</dc:creator>
  <dc:description/>
  <cp:keywords/>
  <dc:language>en-US</dc:language>
  <cp:lastModifiedBy>Михайлова Инна Николаевна</cp:lastModifiedBy>
  <cp:lastPrinted>2020-07-10T11:04:00Z</cp:lastPrinted>
  <dcterms:modified xsi:type="dcterms:W3CDTF">2020-08-18T07:24:00Z</dcterms:modified>
  <cp:revision>16</cp:revision>
  <dc:subject/>
  <dc:title>УТВЕРЖДАЮ</dc:title>
</cp:coreProperties>
</file>