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2"/>
        <w:gridCol w:w="3544"/>
        <w:gridCol w:w="284"/>
        <w:gridCol w:w="3544"/>
        <w:gridCol w:w="3828"/>
        <w:gridCol w:w="532"/>
      </w:tblGrid>
      <w:tr>
        <w:trPr/>
        <w:tc>
          <w:tcPr>
            <w:tcW w:w="3652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а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16205</wp:posOffset>
                      </wp:positionV>
                      <wp:extent cx="7067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5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И.А. Старовойтова </w:t>
            </w:r>
          </w:p>
          <w:p>
            <w:pPr>
              <w:pStyle w:val="Normal"/>
              <w:ind w:hanging="108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345</wp:posOffset>
                      </wp:positionV>
                      <wp:extent cx="7067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  </w:t>
            </w:r>
            <w:r>
              <w:rPr>
                <w:sz w:val="16"/>
              </w:rPr>
              <w:t xml:space="preserve">                  </w:t>
            </w:r>
          </w:p>
          <w:p>
            <w:pPr>
              <w:pStyle w:val="Normal"/>
              <w:ind w:hanging="108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128905</wp:posOffset>
                      </wp:positionV>
                      <wp:extent cx="7067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1pt;margin-top:1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  </w:t>
            </w:r>
            <w:r>
              <w:rPr>
                <w:sz w:val="24"/>
                <w:szCs w:val="24"/>
              </w:rPr>
              <w:t xml:space="preserve">Регистрационный № 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ИНИСТЕРСТВО ОБРАЗОВАНИЯ РЕСПУБЛИКИ БЕЛАРУС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Heading2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ИПОВОЙ УЧЕБНЫЙ ПЛА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ind w:firstLine="317"/>
              <w:rPr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Специальность:  1-33 01 02 Геоэколо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: 1-33 01 02 05 Геоэкологические информационные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firstLine="317"/>
              <w:jc w:val="left"/>
              <w:rPr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еограф-эколог. Преподаватель</w:t>
              <w:br/>
              <w:t>географии и эколог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рок обучения: 4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PS;Times New Roman" w:hAnsi="Times PS;Times New Roman" w:cs="Times PS;Times New Roman"/>
              </w:rPr>
            </w:pPr>
            <w:r>
              <w:rPr>
                <w:rFonts w:cs="Times PS;Times New Roman" w:ascii="Times PS;Times New Roman" w:hAnsi="Times PS;Times New Roman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Normal"/>
              <w:snapToGrid w:val="false"/>
              <w:ind w:firstLine="851"/>
              <w:rPr>
                <w:rFonts w:ascii="Times PS;Times New Roman" w:hAnsi="Times PS;Times New Roman" w:cs="Times PS;Times New Roman"/>
                <w:b/>
                <w:b/>
                <w:sz w:val="16"/>
              </w:rPr>
            </w:pPr>
            <w:r>
              <w:rPr>
                <w:rFonts w:cs="Times PS;Times New Roman" w:ascii="Times PS;Times New Roman" w:hAnsi="Times PS;Times New Roman"/>
                <w:b/>
                <w:sz w:val="16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before="0" w:after="60"/>
        <w:ind w:firstLine="72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  <w:tab/>
        <w:tab/>
        <w:tab/>
        <w:tab/>
        <w:t xml:space="preserve">           </w:t>
        <w:tab/>
        <w:t xml:space="preserve">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16302" w:type="dxa"/>
        <w:jc w:val="left"/>
        <w:tblInd w:w="-29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67"/>
        <w:gridCol w:w="225"/>
        <w:gridCol w:w="224"/>
        <w:gridCol w:w="223"/>
        <w:gridCol w:w="223"/>
        <w:gridCol w:w="223"/>
        <w:gridCol w:w="223"/>
        <w:gridCol w:w="222"/>
        <w:gridCol w:w="222"/>
        <w:gridCol w:w="223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6"/>
        <w:gridCol w:w="254"/>
        <w:gridCol w:w="224"/>
        <w:gridCol w:w="462"/>
        <w:gridCol w:w="462"/>
        <w:gridCol w:w="462"/>
        <w:gridCol w:w="462"/>
        <w:gridCol w:w="462"/>
        <w:gridCol w:w="462"/>
        <w:gridCol w:w="782"/>
        <w:gridCol w:w="709"/>
      </w:tblGrid>
      <w:tr>
        <w:trPr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9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оретиче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обучение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ационные сесси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е практик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pacing w:val="-6"/>
              </w:rPr>
              <w:t>Дипломное проектирование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78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1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perscript"/>
              </w:rPr>
              <w:t xml:space="preserve">//  </w:t>
            </w:r>
            <w:r>
              <w:rPr>
                <w:vertAlign w:val="subscript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 xml:space="preserve">/  </w:t>
            </w:r>
            <w:r>
              <w:rPr>
                <w:vertAlign w:val="subscript"/>
              </w:rPr>
              <w:t>/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ind w:left="-142" w:hanging="425"/>
        <w:rPr>
          <w:sz w:val="8"/>
        </w:rPr>
      </w:pPr>
      <w:r>
        <w:rPr>
          <w:sz w:val="8"/>
        </w:rPr>
        <w:tab/>
        <w:tab/>
      </w:r>
    </w:p>
    <w:tbl>
      <w:tblPr>
        <w:tblW w:w="12758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2693"/>
        <w:gridCol w:w="284"/>
        <w:gridCol w:w="2976"/>
        <w:gridCol w:w="284"/>
        <w:gridCol w:w="2977"/>
        <w:gridCol w:w="283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153" w:hanging="0"/>
              <w:rPr/>
            </w:pPr>
            <w:r>
              <w:rPr/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дипломное проектир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каникул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spacing w:before="0" w:after="6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ного процесса</w:t>
      </w:r>
    </w:p>
    <w:p>
      <w:pPr>
        <w:pStyle w:val="Heading5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6444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268"/>
        <w:gridCol w:w="413"/>
        <w:gridCol w:w="308"/>
        <w:gridCol w:w="434"/>
        <w:gridCol w:w="502"/>
        <w:gridCol w:w="424"/>
        <w:gridCol w:w="362"/>
        <w:gridCol w:w="423"/>
        <w:gridCol w:w="447"/>
        <w:gridCol w:w="396"/>
        <w:gridCol w:w="399"/>
        <w:gridCol w:w="341"/>
        <w:gridCol w:w="371"/>
        <w:gridCol w:w="365"/>
        <w:gridCol w:w="267"/>
        <w:gridCol w:w="479"/>
        <w:gridCol w:w="354"/>
        <w:gridCol w:w="318"/>
        <w:gridCol w:w="462"/>
        <w:gridCol w:w="350"/>
        <w:gridCol w:w="294"/>
        <w:gridCol w:w="460"/>
        <w:gridCol w:w="379"/>
        <w:gridCol w:w="378"/>
        <w:gridCol w:w="393"/>
        <w:gridCol w:w="379"/>
        <w:gridCol w:w="416"/>
        <w:gridCol w:w="373"/>
        <w:gridCol w:w="365"/>
        <w:gridCol w:w="295"/>
        <w:gridCol w:w="450"/>
        <w:gridCol w:w="351"/>
        <w:gridCol w:w="381"/>
        <w:gridCol w:w="434"/>
        <w:gridCol w:w="703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№</w:t>
            </w:r>
          </w:p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/п</w:t>
            </w:r>
          </w:p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0"/>
                <w:lang w:val="ru-RU" w:eastAsia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Экзамены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четы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академических часов</w:t>
            </w:r>
          </w:p>
        </w:tc>
        <w:tc>
          <w:tcPr>
            <w:tcW w:w="9016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пределение по курсам и семестрам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Всего зачетных единиц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 недель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 недель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6 недель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2 недель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 недель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pacing w:val="-6"/>
              </w:rPr>
              <w:t>Государственный компонент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96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218</w:t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62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6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94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6</w:t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76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38</w:t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50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4</w:t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4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о-гуманитарный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-1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тория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9</w:t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литология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4, 7,10</w:t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лософия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8</w:t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ономика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"Математико-геоинформационный"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ысшая математика с основами информатики 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К-1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еоинформатика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К-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Модуль "Основы естествознания</w:t>
            </w:r>
            <w:r>
              <w:rPr>
                <w:b/>
              </w:rPr>
              <w:t>"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К-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еохимия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еофизика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"Основы наук о Земле"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ая экология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К-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.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ее землеведение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К-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Модуль "Почвенно-биогеографический" 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.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чвоведение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К-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.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иогеография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К-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"Геолого-геоморфологический"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еология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К-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.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еоморфология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ПК-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одуль "Гидрометеорологи-ческий"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.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теорология и климатология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ПК-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.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идрология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ПК-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"Физическая география"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.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Ландшафтоведение 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ПК-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.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зическая география материков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ПК-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"Социально-экономическая география"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.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еография на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ПК-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.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циально-экономическая география мира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</w:t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ПК-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444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268"/>
        <w:gridCol w:w="373"/>
        <w:gridCol w:w="36"/>
        <w:gridCol w:w="308"/>
        <w:gridCol w:w="434"/>
        <w:gridCol w:w="491"/>
        <w:gridCol w:w="11"/>
        <w:gridCol w:w="412"/>
        <w:gridCol w:w="12"/>
        <w:gridCol w:w="348"/>
        <w:gridCol w:w="14"/>
        <w:gridCol w:w="423"/>
        <w:gridCol w:w="447"/>
        <w:gridCol w:w="376"/>
        <w:gridCol w:w="7"/>
        <w:gridCol w:w="13"/>
        <w:gridCol w:w="399"/>
        <w:gridCol w:w="341"/>
        <w:gridCol w:w="359"/>
        <w:gridCol w:w="12"/>
        <w:gridCol w:w="353"/>
        <w:gridCol w:w="12"/>
        <w:gridCol w:w="267"/>
        <w:gridCol w:w="467"/>
        <w:gridCol w:w="12"/>
        <w:gridCol w:w="339"/>
        <w:gridCol w:w="15"/>
        <w:gridCol w:w="318"/>
        <w:gridCol w:w="462"/>
        <w:gridCol w:w="350"/>
        <w:gridCol w:w="294"/>
        <w:gridCol w:w="448"/>
        <w:gridCol w:w="12"/>
        <w:gridCol w:w="367"/>
        <w:gridCol w:w="12"/>
        <w:gridCol w:w="366"/>
        <w:gridCol w:w="16"/>
        <w:gridCol w:w="377"/>
        <w:gridCol w:w="16"/>
        <w:gridCol w:w="363"/>
        <w:gridCol w:w="16"/>
        <w:gridCol w:w="416"/>
        <w:gridCol w:w="361"/>
        <w:gridCol w:w="12"/>
        <w:gridCol w:w="353"/>
        <w:gridCol w:w="12"/>
        <w:gridCol w:w="283"/>
        <w:gridCol w:w="45"/>
        <w:gridCol w:w="18"/>
        <w:gridCol w:w="387"/>
        <w:gridCol w:w="12"/>
        <w:gridCol w:w="26"/>
        <w:gridCol w:w="313"/>
        <w:gridCol w:w="12"/>
        <w:gridCol w:w="381"/>
        <w:gridCol w:w="434"/>
        <w:gridCol w:w="703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№</w:t>
            </w:r>
          </w:p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/п</w:t>
            </w:r>
          </w:p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0"/>
                <w:lang w:val="ru-RU" w:eastAsia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Экзамены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четы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академических часов</w:t>
            </w:r>
          </w:p>
        </w:tc>
        <w:tc>
          <w:tcPr>
            <w:tcW w:w="9020" w:type="dxa"/>
            <w:gridSpan w:val="4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пределение по курсам и семестрам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сего зачетных единиц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5"/>
              <w:snapToGrid w:val="false"/>
              <w:ind w:left="113" w:right="113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Heading5"/>
              <w:ind w:left="113" w:right="113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д компетенции</w:t>
            </w:r>
          </w:p>
        </w:tc>
      </w:tr>
      <w:tr>
        <w:trPr>
          <w:trHeight w:val="23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225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221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 недель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 недель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6 недель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2 недель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 недель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"Психолого-педагогический"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я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ка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географических и экологических дисциплин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</w:rPr>
              <w:t>1.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"Геоинформационные технологии в геоэкологии"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оинформационные системы  в экологии и природопользовании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 пространственных данных в экологии и природопользовании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ПК-</w:t>
            </w: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.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Модуль "Геоэкология и проблемы устойчивого развития"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графическая экология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ПК-</w:t>
            </w:r>
            <w:r>
              <w:rPr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  <w:r>
              <w:rPr>
                <w:lang w:val="en-US"/>
              </w:rPr>
              <w:t>2</w:t>
            </w:r>
            <w:r>
              <w:rPr/>
              <w:t>.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экологические основы устойчивого развития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ПК-2</w:t>
            </w: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.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"Географо-методологический"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стория и методология географических наук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БПК-2</w:t>
            </w: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14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"Лингвистический"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.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странный язык (общее владение)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.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странный язык (профессиональная лексика)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дуль "Курсовая работа"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-1,2,5,6, БПК-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.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совая работа 1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.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совая работа 2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.3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совая работа 3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Компонент учреждения высшего образования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146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6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44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10</w:t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16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6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28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4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6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04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о-гуманитарны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-2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исциплины по выбору (1 из 2)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>2.1.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а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К-1</w:t>
            </w: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</w:t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4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исциплины по выбору (1 из 2)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К-1</w:t>
            </w: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интеллектуальной собственностью</w:t>
            </w:r>
            <w:r>
              <w:rPr>
                <w:vertAlign w:val="superscript"/>
              </w:rPr>
              <w:t>1</w:t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К-1</w:t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"Картографо-топографический"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я с основами геодезии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графия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"Эколого-экспертный"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9"/>
                <w:szCs w:val="19"/>
              </w:rPr>
              <w:t>2.3.</w:t>
            </w:r>
            <w:r>
              <w:rPr>
                <w:sz w:val="19"/>
                <w:szCs w:val="19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технологические основы производства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4</w:t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.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экспертиза, менеджмент и аудит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5</w:t>
            </w:r>
          </w:p>
        </w:tc>
      </w:tr>
      <w:tr>
        <w:trPr>
          <w:trHeight w:val="232" w:hRule="atLeast"/>
          <w:cantSplit w:val="true"/>
        </w:trPr>
        <w:tc>
          <w:tcPr>
            <w:tcW w:w="16444" w:type="dxa"/>
            <w:gridSpan w:val="5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16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4"/>
              <w:gridCol w:w="8185"/>
            </w:tblGrid>
            <w:tr>
              <w:trPr/>
              <w:tc>
                <w:tcPr>
                  <w:tcW w:w="818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284" w:hanging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СОГЛАСОВАНО </w:t>
                  </w:r>
                </w:p>
                <w:p>
                  <w:pPr>
                    <w:pStyle w:val="Normal"/>
                    <w:widowControl w:val="false"/>
                    <w:spacing w:lineRule="exact" w:line="200" w:before="0" w:after="0"/>
                    <w:ind w:left="284" w:hanging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чальник Главного управления профессионального образования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284" w:hanging="0"/>
                    <w:contextualSpacing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стерства образования Республики Беларусь</w:t>
                  </w:r>
                </w:p>
                <w:p>
                  <w:pPr>
                    <w:pStyle w:val="Normal"/>
                    <w:ind w:left="28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С. А. Касперович</w:t>
                  </w:r>
                </w:p>
                <w:p>
                  <w:pPr>
                    <w:pStyle w:val="Normal"/>
                    <w:ind w:left="28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___»________________ 2021 г.</w:t>
                  </w:r>
                </w:p>
              </w:tc>
              <w:tc>
                <w:tcPr>
                  <w:tcW w:w="818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284" w:hanging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СОГЛАСОВАНО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284" w:hanging="0"/>
                    <w:contextualSpacing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ректор по научно-методической работе Государственного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284" w:hanging="0"/>
                    <w:contextualSpacing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реждения образования «Республиканский институт высшей школы»</w:t>
                  </w:r>
                </w:p>
                <w:p>
                  <w:pPr>
                    <w:pStyle w:val="Normal"/>
                    <w:ind w:left="28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 И. В. Титович</w:t>
                    <w:br/>
                    <w:t>«___»________________ 2021 г.</w:t>
                  </w:r>
                </w:p>
                <w:p>
                  <w:pPr>
                    <w:pStyle w:val="Normal"/>
                    <w:ind w:left="28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44" w:type="dxa"/>
            <w:gridSpan w:val="58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ind w:firstLine="318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Продолжение типового учебного плана по специальности </w:t>
            </w:r>
            <w:r>
              <w:rPr>
                <w:b w:val="false"/>
                <w:bCs/>
                <w:sz w:val="20"/>
                <w:lang w:val="ru-RU" w:eastAsia="ru-RU"/>
              </w:rPr>
              <w:t>1-33 01 02 «Геоэкология». Регистрационный 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№</w:t>
            </w:r>
          </w:p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/п</w:t>
            </w:r>
          </w:p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0"/>
                <w:lang w:val="ru-RU" w:eastAsia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Экзамены</w:t>
            </w:r>
          </w:p>
        </w:tc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четы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академических часов</w:t>
            </w:r>
          </w:p>
        </w:tc>
        <w:tc>
          <w:tcPr>
            <w:tcW w:w="9020" w:type="dxa"/>
            <w:gridSpan w:val="4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пределение по курсам и семестрам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сего зачетных единиц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5"/>
              <w:snapToGrid w:val="false"/>
              <w:ind w:left="113" w:right="113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Heading5"/>
              <w:ind w:left="113" w:right="113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225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221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 недель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 недель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6 недель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2 недель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 недель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исциплины по выбору (1 из 2)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2.3.3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-ресурсные кадастры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6</w:t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кружающей среды</w:t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"Методы исследований окружающей среды"</w:t>
            </w:r>
            <w:r>
              <w:rPr/>
              <w:t xml:space="preserve"> 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геоэкологических исследований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7</w:t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методы в геоэкологии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8</w:t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дистанционных исследований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9</w:t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методы в географии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.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"География Беларуси"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5</w:t>
            </w:r>
            <w:r>
              <w:rPr/>
              <w:t>.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география Беларуси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5</w:t>
            </w:r>
            <w:r>
              <w:rPr/>
              <w:t>.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география Беларуси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2</w:t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.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одуль "Педагогические инновации"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в образовании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7</w:t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циплины по выбору (1 из 2)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о-краеведческая деятельность в системе непрерывного образования 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3</w:t>
            </w:r>
          </w:p>
        </w:tc>
      </w:tr>
      <w:tr>
        <w:trPr>
          <w:trHeight w:val="17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экологическое образование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"Эколого-географический"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оэкологические проблемы Беларуси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4</w:t>
            </w:r>
          </w:p>
        </w:tc>
      </w:tr>
      <w:tr>
        <w:trPr>
          <w:trHeight w:val="38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оэкология человека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циплины по выбору (1 из 2)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>2.7.3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оэкология города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6</w:t>
            </w:r>
          </w:p>
        </w:tc>
      </w:tr>
      <w:tr>
        <w:trPr>
          <w:trHeight w:val="23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рбоэкология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"Эколого-экономический"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экономические основы природопользования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7</w:t>
            </w:r>
          </w:p>
        </w:tc>
      </w:tr>
      <w:tr>
        <w:trPr>
          <w:trHeight w:val="97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в области устойчивого природопользования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8</w:t>
            </w:r>
          </w:p>
        </w:tc>
      </w:tr>
      <w:tr>
        <w:trPr>
          <w:trHeight w:val="101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изац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33 01 02 0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"</w:t>
            </w:r>
            <w:r>
              <w:rPr>
                <w:b/>
                <w:i/>
              </w:rPr>
              <w:t xml:space="preserve"> Геоэкологические информационные системы</w:t>
            </w:r>
            <w:r>
              <w:rPr>
                <w:b/>
                <w:bCs/>
                <w:i/>
              </w:rPr>
              <w:t xml:space="preserve"> "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.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"Системы экологического менеджмента"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1.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менеджмент и аудит в промышленности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1.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тходами производства и потребления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6444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268"/>
        <w:gridCol w:w="373"/>
        <w:gridCol w:w="344"/>
        <w:gridCol w:w="434"/>
        <w:gridCol w:w="491"/>
        <w:gridCol w:w="423"/>
        <w:gridCol w:w="360"/>
        <w:gridCol w:w="437"/>
        <w:gridCol w:w="447"/>
        <w:gridCol w:w="383"/>
        <w:gridCol w:w="412"/>
        <w:gridCol w:w="341"/>
        <w:gridCol w:w="359"/>
        <w:gridCol w:w="365"/>
        <w:gridCol w:w="279"/>
        <w:gridCol w:w="467"/>
        <w:gridCol w:w="351"/>
        <w:gridCol w:w="333"/>
        <w:gridCol w:w="462"/>
        <w:gridCol w:w="350"/>
        <w:gridCol w:w="294"/>
        <w:gridCol w:w="448"/>
        <w:gridCol w:w="379"/>
        <w:gridCol w:w="378"/>
        <w:gridCol w:w="393"/>
        <w:gridCol w:w="379"/>
        <w:gridCol w:w="432"/>
        <w:gridCol w:w="361"/>
        <w:gridCol w:w="365"/>
        <w:gridCol w:w="295"/>
        <w:gridCol w:w="450"/>
        <w:gridCol w:w="351"/>
        <w:gridCol w:w="393"/>
        <w:gridCol w:w="428"/>
        <w:gridCol w:w="6"/>
        <w:gridCol w:w="703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№</w:t>
            </w:r>
          </w:p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/п</w:t>
            </w:r>
          </w:p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0"/>
                <w:lang w:val="ru-RU" w:eastAsia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Экзамены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четы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академических часов</w:t>
            </w:r>
          </w:p>
        </w:tc>
        <w:tc>
          <w:tcPr>
            <w:tcW w:w="9020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пределение по курсам и семестрам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сего зачетных единиц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5"/>
              <w:snapToGrid w:val="false"/>
              <w:ind w:left="113" w:right="113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Heading5"/>
              <w:ind w:left="113" w:right="113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 недель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 недель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6 недель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2 недель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 недель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 часов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уд. часо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ч. единиц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исциплины по выбору (1 из 2)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9.1.3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менеджмент в туризме и природоохранной  деятельности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1</w:t>
            </w:r>
          </w:p>
        </w:tc>
      </w:tr>
      <w:tr>
        <w:trPr>
          <w:trHeight w:val="23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менеджмент и сертификация в сельском и лесном хозяйстве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.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"Экологические основы территориального планирования"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2.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основы градостроительного планирования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2</w:t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2.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ландшафтное планирование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Дисциплины по выбору (1 из 2)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.9.2.3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ландшафта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4</w:t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шафтно-экологический анализ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.3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"ГИС-технологии в управлении окружающей средой"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9.3.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й анализ экологических данных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5</w:t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9.3</w:t>
            </w:r>
            <w:r>
              <w:rPr>
                <w:sz w:val="19"/>
                <w:szCs w:val="19"/>
                <w:lang w:val="en-US"/>
              </w:rPr>
              <w:t>.</w:t>
            </w:r>
            <w:r>
              <w:rPr>
                <w:sz w:val="19"/>
                <w:szCs w:val="19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экологических исследований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циплины по выбору (1 из 2)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3.3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D9D9D9"/>
              </w:rPr>
            </w:pPr>
            <w:r>
              <w:rPr/>
              <w:t>Дизайн и компьютерная графика в экологии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/>
              <w:t>СК-</w:t>
            </w:r>
            <w:r>
              <w:rPr>
                <w:lang w:val="en-US"/>
              </w:rPr>
              <w:t>2</w:t>
            </w:r>
            <w:r>
              <w:rPr/>
              <w:t>7</w:t>
            </w:r>
          </w:p>
        </w:tc>
      </w:tr>
      <w:tr>
        <w:trPr>
          <w:trHeight w:val="40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дизайн в геоэкологии</w:t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ультативные дисциплины 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едпринимательской деятельности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/</w:t>
            </w:r>
            <w:r>
              <w:rPr>
                <w:lang w:val="en-US"/>
              </w:rPr>
              <w:t>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/</w:t>
            </w:r>
            <w:r>
              <w:rPr>
                <w:lang w:val="en-US"/>
              </w:rPr>
              <w:t>6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8</w:t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электронного обучения 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/</w:t>
            </w:r>
            <w:r>
              <w:rPr>
                <w:lang w:val="en-US"/>
              </w:rPr>
              <w:t>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/4</w:t>
            </w:r>
            <w:r>
              <w:rPr>
                <w:lang w:val="en-US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/</w:t>
            </w:r>
            <w:r>
              <w:rPr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>
                <w:lang w:val="en-US"/>
              </w:rPr>
              <w:t>3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/</w:t>
            </w:r>
            <w:r>
              <w:rPr>
                <w:lang w:val="en-US"/>
              </w:rPr>
              <w:t>6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/4</w:t>
            </w:r>
            <w:r>
              <w:rPr>
                <w:lang w:val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2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К-28</w:t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9</w:t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ий перевод в сфере профессиональной коммуникации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,6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/</w:t>
            </w:r>
            <w:r>
              <w:rPr>
                <w:lang w:val="en-US"/>
              </w:rPr>
              <w:t>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/</w:t>
            </w:r>
            <w:r>
              <w:rPr>
                <w:lang w:val="en-US"/>
              </w:rPr>
              <w:t>4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/</w:t>
            </w:r>
            <w:r>
              <w:rPr>
                <w:lang w:val="en-US"/>
              </w:rPr>
              <w:t>4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0</w:t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виды обучения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-6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16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9</w:t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 (профессиональная лексика)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К-</w:t>
            </w:r>
            <w:r>
              <w:rPr>
                <w:lang w:val="en-US"/>
              </w:rPr>
              <w:t>13</w:t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 человека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2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25</w:t>
            </w:r>
          </w:p>
        </w:tc>
      </w:tr>
      <w:tr>
        <w:trPr>
          <w:trHeight w:val="420" w:hRule="atLeast"/>
          <w:cantSplit w:val="true"/>
        </w:trPr>
        <w:tc>
          <w:tcPr>
            <w:tcW w:w="36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асов учебных занятий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3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2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оличество часов учебных занятий в неделю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Количество курсовых проектов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оличество курсовых работ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оличество экзаменов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четов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vertAlign w:val="superscript"/>
          <w:lang w:val="en-US"/>
        </w:rPr>
      </w:pPr>
      <w:r>
        <w:rPr>
          <w:sz w:val="18"/>
          <w:vertAlign w:val="superscript"/>
          <w:lang w:val="en-US"/>
        </w:rPr>
      </w:r>
    </w:p>
    <w:p>
      <w:pPr>
        <w:pStyle w:val="Normal"/>
        <w:jc w:val="both"/>
        <w:rPr>
          <w:sz w:val="18"/>
          <w:vertAlign w:val="superscript"/>
          <w:lang w:val="en-US"/>
        </w:rPr>
      </w:pPr>
      <w:r>
        <w:rPr>
          <w:sz w:val="18"/>
          <w:vertAlign w:val="superscript"/>
          <w:lang w:val="en-US"/>
        </w:rPr>
      </w:r>
    </w:p>
    <w:p>
      <w:pPr>
        <w:pStyle w:val="Normal"/>
        <w:jc w:val="both"/>
        <w:rPr>
          <w:sz w:val="18"/>
          <w:vertAlign w:val="superscript"/>
          <w:lang w:val="en-US"/>
        </w:rPr>
      </w:pPr>
      <w:r>
        <w:rPr>
          <w:sz w:val="18"/>
          <w:vertAlign w:val="superscript"/>
          <w:lang w:val="en-US"/>
        </w:rPr>
      </w:r>
    </w:p>
    <w:p>
      <w:pPr>
        <w:pStyle w:val="Normal"/>
        <w:jc w:val="both"/>
        <w:rPr>
          <w:sz w:val="18"/>
          <w:vertAlign w:val="superscript"/>
          <w:lang w:val="en-US"/>
        </w:rPr>
      </w:pPr>
      <w:r>
        <w:rPr>
          <w:sz w:val="18"/>
          <w:vertAlign w:val="superscript"/>
          <w:lang w:val="en-US"/>
        </w:rPr>
      </w:r>
    </w:p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4"/>
        <w:gridCol w:w="7942"/>
      </w:tblGrid>
      <w:tr>
        <w:trPr/>
        <w:tc>
          <w:tcPr>
            <w:tcW w:w="8184" w:type="dxa"/>
            <w:tcBorders/>
          </w:tcPr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exact" w:line="200" w:before="0" w:after="0"/>
              <w:ind w:left="2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образования Республики Беларусь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С. А. Касперович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 2021 г.</w:t>
            </w:r>
          </w:p>
        </w:tc>
        <w:tc>
          <w:tcPr>
            <w:tcW w:w="7942" w:type="dxa"/>
            <w:tcBorders/>
          </w:tcPr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_____________________ И. В. Титович</w:t>
              <w:br/>
              <w:t>«___»________________ 2021 г.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vertAlign w:val="superscript"/>
          <w:lang w:val="en-US"/>
        </w:rPr>
      </w:pPr>
      <w:r>
        <w:rPr>
          <w:sz w:val="18"/>
          <w:vertAlign w:val="superscript"/>
          <w:lang w:val="en-US"/>
        </w:rPr>
      </w:r>
    </w:p>
    <w:tbl>
      <w:tblPr>
        <w:tblW w:w="1647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4"/>
      </w:tblGrid>
      <w:tr>
        <w:trPr>
          <w:cantSplit w:val="true"/>
        </w:trPr>
        <w:tc>
          <w:tcPr>
            <w:tcW w:w="16474" w:type="dxa"/>
            <w:tcBorders/>
          </w:tcPr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ind w:firstLine="318"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Продолжение типового учебного плана по специальности </w:t>
            </w:r>
            <w:r>
              <w:rPr>
                <w:b w:val="false"/>
                <w:bCs/>
                <w:sz w:val="20"/>
                <w:lang w:val="ru-RU" w:eastAsia="ru-RU"/>
              </w:rPr>
              <w:t xml:space="preserve">1-33 01 02 «Геоэкология». Регистрационный номер № </w:t>
            </w:r>
          </w:p>
          <w:p>
            <w:pPr>
              <w:pStyle w:val="Normal"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18"/>
          <w:vertAlign w:val="superscript"/>
        </w:rPr>
      </w:pPr>
      <w:r>
        <w:rPr>
          <w:sz w:val="18"/>
          <w:vertAlign w:val="superscript"/>
        </w:rPr>
      </w:r>
    </w:p>
    <w:tbl>
      <w:tblPr>
        <w:tblW w:w="16302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47"/>
        <w:gridCol w:w="800"/>
        <w:gridCol w:w="874"/>
        <w:gridCol w:w="2015"/>
        <w:gridCol w:w="761"/>
        <w:gridCol w:w="835"/>
        <w:gridCol w:w="799"/>
        <w:gridCol w:w="1197"/>
        <w:gridCol w:w="1197"/>
        <w:gridCol w:w="1197"/>
        <w:gridCol w:w="3653"/>
      </w:tblGrid>
      <w:tr>
        <w:trPr>
          <w:trHeight w:val="302" w:hRule="atLeast"/>
          <w:cantSplit w:val="true"/>
        </w:trPr>
        <w:tc>
          <w:tcPr>
            <w:tcW w:w="46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IV. Учебные практики</w:t>
            </w:r>
          </w:p>
        </w:tc>
        <w:tc>
          <w:tcPr>
            <w:tcW w:w="44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V. Производственные практики</w:t>
            </w:r>
          </w:p>
        </w:tc>
        <w:tc>
          <w:tcPr>
            <w:tcW w:w="35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Дипломное проектирование</w:t>
            </w:r>
          </w:p>
        </w:tc>
        <w:tc>
          <w:tcPr>
            <w:tcW w:w="3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Итоговая аттестация</w:t>
            </w:r>
          </w:p>
        </w:tc>
      </w:tr>
      <w:tr>
        <w:trPr>
          <w:trHeight w:val="11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ест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звание практ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един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114" w:hanging="0"/>
              <w:rPr/>
            </w:pPr>
            <w:r>
              <w:rPr/>
              <w:t>Государственный экзамен по специальности, специализ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114" w:hanging="0"/>
              <w:rPr/>
            </w:pPr>
            <w:r>
              <w:rPr/>
              <w:t>Защита дипломной работы в ГЭК</w:t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ческа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дипломная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ая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ая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орологическая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ботаническая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огическа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орфологическая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экономико-географическая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шафтно-экологическая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эколого-технологическая учебно-ознакомите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Матрица компетенц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3325"/>
        <w:gridCol w:w="1559"/>
      </w:tblGrid>
      <w:tr>
        <w:trPr>
          <w:trHeight w:val="542" w:hRule="atLeast"/>
        </w:trPr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3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 учеб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К-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основами исследовательской деятельности, осуществлять поиск, анализ и синтез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ать стандартные задачи профессиональной деятельности на основе применения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, 1.15,</w:t>
            </w:r>
          </w:p>
          <w:p>
            <w:pPr>
              <w:pStyle w:val="Normal"/>
              <w:jc w:val="center"/>
              <w:rPr/>
            </w:pPr>
            <w:r>
              <w:rPr/>
              <w:t>2.9.3, 3.2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ть коммуникации на иностранном языке для решения задач межличностного и межкультур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.1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ть в команде, толерантно воспринимать социальные, этнические, конфессиональные, культурные и иные разли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, 2.1.1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ь способным к саморазвитию и совершенствованию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, 2.4, 2.6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являть инициативу и адаптироваться к изменениям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дать гуманистическим мировоззрением, качествами гражданственности и патрио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дать современной культурой мышления, уметь использовать основы философских знаний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ировать факторы и механизмы исторического развития, определять общественное значение исторических собы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ть основные категории политологии и идеологии, специфику формирования и функционирования политической системы и особенности идеологии белорусского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</w:tr>
      <w:tr>
        <w:trPr>
          <w:trHeight w:val="666" w:hRule="exac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социально-значимые явления, события и процессы, использовать социологическую и экономическую информацию, проявлять предпринимательскую инициати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</w:tr>
      <w:tr>
        <w:trPr>
          <w:trHeight w:val="562" w:hRule="exac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языковый материал в профессиональной области, готовить устное или письменное сообщение научного характера профессиональной тематики на иностранн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.2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К-1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языковой материал в профессиональной области на белорусск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К-1</w:t>
            </w:r>
            <w:r>
              <w:rPr>
                <w:lang w:val="en-US"/>
              </w:rPr>
              <w:t>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основы правовых знаний в различных сферах жизнедеятельности, осуществлять поиск нормативных правовых актов, анализ их содержания и применения для решения профессиональ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К-1</w:t>
            </w:r>
            <w:r>
              <w:rPr>
                <w:lang w:val="en-US"/>
              </w:rPr>
              <w:t>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процессы и явления национальной и мировой культуры, уметь устанавливать продуктивные межкультурны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К-1</w:t>
            </w:r>
            <w:r>
              <w:rPr>
                <w:lang w:val="en-US"/>
              </w:rPr>
              <w:t>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социально-психологические феномены профессиональной деятельности, прогнозировать тенденции развития социально-психологических явлений в деятельности организации, использовать социально-психологические знания при решении задач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.2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и реализовывать управленческие решения в сфере образования на основе нормативной базы с учетом образовательной среды учреждения общего средн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и предпринимательск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 навыками здоровьесбер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, 4.1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ять перевод научно-технической литературы профессионального содержания с соблюдением норм логической эквивалентности и грамматических трансформ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методы математического анализа и моделирования, аналитической геометрии, линейной алгебры, математической статистики при проведении научных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различные способы и средства получения, хранения, обработки, передачи и защиты информации, обрабатывать геопространственную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, 1.2.2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основные законы и закономерности в области геохимии и геофизики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основные свойства, закономерности функционирования, динамики и эволюции биосферы, главные функции биоты в биосфере, ее экологическое значение и особенности хозяйств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ять особенности структуры, состава и свойств географической оболочки, понимать взаимосвязи между компонентами географической оболочки, самостоятельно анализировать закономерности ее функцио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ировать особенности процессов почвообразования в различных природных условиях, типологии почв и закономерности территориального размещения типов почв, проводить почвенное картографирование и определять основные агрохимические свойства поч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знания о структуре биоценозов, ареалов распространения растений и животных, принципах флористического и фаунистического районирования для проведения геоботанических и зоогеографических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имать общие закономерности и региональные особенности геологического строения Земли, основные этапы формирования земной коры, определять горные породы и минера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ять общие закономерности и региональные особенности характера земной поверхности, особенности строения генетических типов рельефа, анализировать особенности протекания геоморфологических процес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2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роводить метеорологические наблюдения, анализировать закономерности формирования погоды, климата, определять гидрометеорологические характеристики и применять их для анализа климатических услови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1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ь гидрологические наблюдения, анализировать закономерности формирования поверхностного стока, определять гидрологические характеристики и применять их для анализа гидрологических услови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2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зовать особенности формирования природных территориальных и антропогенных комплексов и закономерности их дифференциации, применять принципы типологии, классификации и районирования ландшафтов для целей ландшафтного картограф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1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знания в области географических закономерностей пространственной дифференциации, структуры и природно-ресурсного потенциала ландшафтов суши, глобальных и региональных особенностей их развития и антропогенной транс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2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ть общие закономерности факторов и географических особенностей процессов динамики численности, естественного движения населения, международной миграции, расселения и урбанизации и их международного регу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1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ь экономико-географический анализ геополитических и социально-экономических процессов мирового хозяйства и отдельных стран, определять обусловленность и факторы их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2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ывать продуктивное межличностное и социально-профессиональное взаимодействие с учетом знаний характеристик познавательной деятельности, индивидуально-психологических качеств и особенностей личности, способов мотивации и регуляции поведения и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1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ть и реализовывать процесс обучения и воспитания, современные педагогические системы, понимать их роль и место в образователь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2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ПК-18 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ывать педагогическую деятельность эколого-географической направленности через создание развивающей образовательной среды с использованием нормативного и учебно-методического обеспечения образовательного процесса в целях формирования географической культуры обучаю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3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1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ьзоваться геоинформационными системами, организовывать пространственные и атрибутивные данные при выполнении экологических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1.1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ПК-</w:t>
            </w:r>
            <w:r>
              <w:rPr>
                <w:lang w:val="en-US"/>
              </w:rPr>
              <w:t>2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вать и управлять базами пространственных данных, комплексно использовать пространственную информацию при выполнении экологических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1.2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ПК-</w:t>
            </w:r>
            <w:r>
              <w:rPr>
                <w:lang w:val="en-US"/>
              </w:rPr>
              <w:t>2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методологические подходы геоэкологии при анализе функционирования, динамики и эволюции географической среды, анализировать основные геоэкологические проблемы глобального, регионального и локального уровня, выбирать возможные направления и варианты их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2.1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ПК-</w:t>
            </w:r>
            <w:r>
              <w:rPr>
                <w:lang w:val="en-US"/>
              </w:rPr>
              <w:t>2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о анализировать геоэкологические аспекты устойчивого развития, оценивать возможности и экологические риски реализации принципов устойчивого развития, осуществлять разработку проектов в области устойчив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2.2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ПК-</w:t>
            </w:r>
            <w:r>
              <w:rPr>
                <w:lang w:val="en-US"/>
              </w:rPr>
              <w:t>2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аться в современных тенденциях развития географических наук, характеризовать основные факторы формирования и основные научные школы в географической науке мира и Белар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3.1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2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научные концепции и методы для анализа теоритических проблем геоэкологии, самостоятельно вести библиографическую работу с применением технологий поиска, обработки и анализа информации по темам в профессиональн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ПК-2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основные методы защиты населения от негативных воздействий факторов техногенного и естественного происхождения, принципы рационального природопользования и энергосбережения, обеспечивать здоровые и безопасные условия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методы защиты интеллекту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знания о топографической карте, ее основных свойствах и содержании, основные методы и средства полевых измерений на местности для создания топографических планов и карт с использованием специализированных программны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овывать принципы осуществления картографо-геодезической деятельности, методы выбора способов картографического изображения, камерального редактирования и составления географических карт в учебной, практической и нау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рактеризовать технологии производственных процессов с целью оценки их влияния на окружающую среду и применения наилучших доступных природоохранн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ь экологическую экспертизу, экологический менеджмент и аудит для оценки экологических аспектов хозяйственной деятельности, разрабатывать природоохран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менять данные системы мониторинга окружающей среды и природно-ресурсных кадастров для оценки экологического состояния компонентов окружающей сре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атывать методику геоэкологического исследования, выполнять покомпонентную и комплексную оценку качества окружающей среды для целей рационального природопользования и экологической безопасности среды жизнедеятель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современные аналитические методы исследований качества окружающей среды, практические умения выбора аппаратуры в соответствии с областью применения, чувствительностью и точностью при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знания о формировании аэрокосмического изображения, об изобразительных, информационных, геометрических и стереоскопических свойствах снимков для дешифрирования природных и социально-географически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методы математического анализа и моделирования, анализировать геостатистическую информацию с использованием методов многомерного статистического анализа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зовать особенности размещения природных компонентов, природных комплексов и природных ресурсов Беларуси, устанавливать региональные особенности физико-географических процессов, давать комплексную физико-географическую характеристику рег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знания о современном состоянии основных отраслевых и межотраслевых комплексов, факторах и особенностях размещения ведущих производств для установления региональных особенностей социально-экономического развития в Белар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краеведческий материал в эколого-познавательной деятельности, организовывать систему непрерывного образования  учащихся эколог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2</w:t>
            </w:r>
          </w:p>
        </w:tc>
      </w:tr>
    </w:tbl>
    <w:p>
      <w:pPr>
        <w:pStyle w:val="Heading4"/>
        <w:tabs>
          <w:tab w:val="clear" w:pos="720"/>
          <w:tab w:val="left" w:pos="7146" w:leader="none"/>
          <w:tab w:val="left" w:pos="7356" w:leader="none"/>
        </w:tabs>
        <w:ind w:firstLine="318"/>
        <w:jc w:val="both"/>
        <w:rPr/>
      </w:pPr>
      <w:r>
        <w:rPr/>
      </w:r>
    </w:p>
    <w:p>
      <w:pPr>
        <w:pStyle w:val="Normal"/>
        <w:jc w:val="both"/>
        <w:rPr>
          <w:sz w:val="18"/>
          <w:vertAlign w:val="superscript"/>
          <w:lang w:val="en-US"/>
        </w:rPr>
      </w:pPr>
      <w:r>
        <w:rPr>
          <w:sz w:val="18"/>
          <w:vertAlign w:val="superscript"/>
          <w:lang w:val="en-US"/>
        </w:rPr>
      </w:r>
    </w:p>
    <w:p>
      <w:pPr>
        <w:pStyle w:val="Normal"/>
        <w:jc w:val="both"/>
        <w:rPr>
          <w:sz w:val="18"/>
          <w:vertAlign w:val="superscript"/>
          <w:lang w:val="en-US"/>
        </w:rPr>
      </w:pPr>
      <w:r>
        <w:rPr>
          <w:sz w:val="18"/>
          <w:vertAlign w:val="superscript"/>
          <w:lang w:val="en-US"/>
        </w:rPr>
      </w:r>
    </w:p>
    <w:p>
      <w:pPr>
        <w:pStyle w:val="Normal"/>
        <w:jc w:val="both"/>
        <w:rPr>
          <w:sz w:val="18"/>
          <w:vertAlign w:val="superscript"/>
          <w:lang w:val="en-US"/>
        </w:rPr>
      </w:pPr>
      <w:r>
        <w:rPr>
          <w:sz w:val="18"/>
          <w:vertAlign w:val="superscript"/>
          <w:lang w:val="en-US"/>
        </w:rPr>
      </w:r>
    </w:p>
    <w:p>
      <w:pPr>
        <w:pStyle w:val="Normal"/>
        <w:jc w:val="both"/>
        <w:rPr>
          <w:sz w:val="18"/>
          <w:vertAlign w:val="superscript"/>
          <w:lang w:val="en-US"/>
        </w:rPr>
      </w:pPr>
      <w:r>
        <w:rPr>
          <w:sz w:val="18"/>
          <w:vertAlign w:val="superscript"/>
          <w:lang w:val="en-US"/>
        </w:rPr>
      </w:r>
    </w:p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4"/>
        <w:gridCol w:w="7942"/>
      </w:tblGrid>
      <w:tr>
        <w:trPr/>
        <w:tc>
          <w:tcPr>
            <w:tcW w:w="8184" w:type="dxa"/>
            <w:tcBorders/>
          </w:tcPr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exact" w:line="200" w:before="0" w:after="0"/>
              <w:ind w:left="2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образования Республики Беларусь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С. А. Касперович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 2021 г.</w:t>
            </w:r>
          </w:p>
        </w:tc>
        <w:tc>
          <w:tcPr>
            <w:tcW w:w="7942" w:type="dxa"/>
            <w:tcBorders/>
          </w:tcPr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284" w:hanging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_____________________И. В. Титович</w:t>
              <w:br/>
              <w:t>«___»________________ 2021 г.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tabs>
          <w:tab w:val="clear" w:pos="720"/>
          <w:tab w:val="left" w:pos="7146" w:leader="none"/>
          <w:tab w:val="left" w:pos="7356" w:leader="none"/>
        </w:tabs>
        <w:ind w:firstLine="318"/>
        <w:jc w:val="both"/>
        <w:rPr/>
      </w:pPr>
      <w:r>
        <w:rPr/>
      </w:r>
      <w:r>
        <w:br w:type="page"/>
      </w:r>
    </w:p>
    <w:p>
      <w:pPr>
        <w:pStyle w:val="Heading4"/>
        <w:tabs>
          <w:tab w:val="clear" w:pos="720"/>
          <w:tab w:val="left" w:pos="7146" w:leader="none"/>
          <w:tab w:val="left" w:pos="7356" w:leader="none"/>
        </w:tabs>
        <w:ind w:firstLine="318"/>
        <w:jc w:val="both"/>
        <w:rPr>
          <w:b w:val="false"/>
          <w:b w:val="false"/>
          <w:bCs/>
          <w:sz w:val="20"/>
          <w:lang w:val="en-US"/>
        </w:rPr>
      </w:pPr>
      <w:r>
        <w:rPr>
          <w:b w:val="false"/>
          <w:sz w:val="20"/>
        </w:rPr>
        <w:t xml:space="preserve">Продолжение типового учебного плана по специальности </w:t>
      </w:r>
      <w:r>
        <w:rPr>
          <w:b w:val="false"/>
          <w:bCs/>
          <w:sz w:val="20"/>
        </w:rPr>
        <w:t xml:space="preserve">1-33 01 02 «Геоэкология». Регистрационный номер № 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tbl>
      <w:tblPr>
        <w:tblW w:w="1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3325"/>
        <w:gridCol w:w="1559"/>
      </w:tblGrid>
      <w:tr>
        <w:trPr>
          <w:trHeight w:val="567" w:hRule="atLeast"/>
        </w:trPr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4</w:t>
            </w:r>
          </w:p>
        </w:tc>
        <w:tc>
          <w:tcPr>
            <w:tcW w:w="13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современные геоэкологические проблемы Беларуси, определять степень их проявления в различных регионах страны, устанавливать тенденции изменения геосистем и прогнозировать геоэкологическую ситуацию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1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факторы формирования здоровья человека и важнейшие условия его сохранения и поддержания, применять методы и приемы оценки функционального состояния организма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2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геоэкологические ситуации и состояния окружающей среды города, разрабатывать практические рекомендации по управлению компонентами природной городской сре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3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взаимосвязи экологического и экономического развития общества, выполнять эколого-экономический анализ и оценку при решении практически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1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правовую информацию и применять знания в области природоресурсного и природоохранного законодательства в своей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2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, внедрять и оценивать функционирование элементов экологического менеджмента для эффективной экологической деятельности промышлен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1.1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нания требований экологически безопасного обращения с отходами для оценки их влияния на окружающую среду и использования вторичных материаль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1.2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емы экологического управления и контроля в природоохранной, туристической, лесной и сельскохозяйственной деятельности при решении практических задач рационального природо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1.3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пространственную организацию среды жизнедеятельности населения, разрабатывать природоохранные мероприятия для различных уровней и видов планирования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2.1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емы ландшафтного планирования при решении задач землеустройства, градостроительного проектирования, управления особо охраняемыми природными территориями с целью устойчивого природопользования и сохранения функций ландшаф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2.2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особенности строения, динамики, устойчивости ландшафтов, определять параметры, характеризующие их экологическое состояние, выполнять оценку ландшафтно-экологически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2.3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основные виды анализа и пространственного моделирования экологических данных с использованием профессиональных геоинформационных пак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3.1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емы ГИС-проектирования для решения практических задач в области природопользования и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3.2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нципы графического дизайна и средства компьютерной графики для визуализации экологической информации в научно-исследовательской и практ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3.3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инструментарий облачных сервисов и IT-приложений для создания виртуальной обучающей среды и информационной коммун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работан в качестве примера реализации образовательного стандарта по специальности 1-33 01 02 </w:t>
      </w:r>
      <w:r>
        <w:rPr>
          <w:color w:val="000000"/>
        </w:rPr>
        <w:t>«</w:t>
      </w:r>
      <w:r>
        <w:rPr/>
        <w:t>Геоэкология</w:t>
      </w:r>
      <w:r>
        <w:rPr>
          <w:color w:val="000000"/>
        </w:rPr>
        <w:t>»</w:t>
      </w:r>
    </w:p>
    <w:p>
      <w:pPr>
        <w:pStyle w:val="Normal"/>
        <w:jc w:val="both"/>
        <w:rPr/>
      </w:pPr>
      <w:r>
        <w:rPr>
          <w:color w:val="000000"/>
          <w:vertAlign w:val="superscript"/>
        </w:rPr>
        <w:t xml:space="preserve">1 </w:t>
      </w:r>
      <w:r>
        <w:rPr>
          <w:color w:val="000000"/>
        </w:rPr>
        <w:t xml:space="preserve">При составлении учебного плана учреждения высшего образования по специальности (специализации) учебная дисциплина "Основы управления интеллектуальной собственностью" планируется в качестве дисциплины компонента учреждения высшего образования или дисциплины по выбору. 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8037"/>
      </w:tblGrid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МО по экологическому образ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u w:val="single"/>
              </w:rPr>
              <w:t>С.А.Маске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___"_________ 2021 г.</w:t>
              <w:tab/>
              <w:tab/>
              <w:tab/>
              <w:tab/>
              <w:tab/>
              <w:tab/>
              <w:tab/>
              <w:tab/>
              <w:tab/>
              <w:t xml:space="preserve">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МС по биоэкологии и геоэколог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ab/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u w:val="single"/>
              </w:rPr>
              <w:t>А.Н.Витченк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"___"_________ 2021 г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 к утверждению Президиумом Совета УМО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му образов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 от ____________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еспубликанского научно-исследователь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арного предприятия «БелНИЦ «Эколог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u w:val="single"/>
              </w:rPr>
              <w:t>Р.В.Михалевич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"___"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snapToGrid w:val="false"/>
              <w:ind w:firstLine="2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9" w:firstLine="2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вного управления профессионального образования  </w:t>
            </w:r>
          </w:p>
          <w:p>
            <w:pPr>
              <w:pStyle w:val="Normal"/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9" w:hanging="0"/>
              <w:rPr/>
            </w:pPr>
            <w:r>
              <w:rPr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u w:val="single"/>
              </w:rPr>
              <w:t>С.А. Касперович</w:t>
            </w:r>
          </w:p>
          <w:p>
            <w:pPr>
              <w:pStyle w:val="Normal"/>
              <w:ind w:left="249" w:hanging="0"/>
              <w:rPr/>
            </w:pPr>
            <w:r>
              <w:rPr>
                <w:sz w:val="24"/>
                <w:szCs w:val="24"/>
              </w:rPr>
              <w:t>"___"_________ 2021 г.</w:t>
              <w:tab/>
              <w:tab/>
              <w:tab/>
              <w:tab/>
              <w:tab/>
              <w:tab/>
              <w:tab/>
              <w:tab/>
              <w:tab/>
              <w:t xml:space="preserve">          </w:t>
              <w:tab/>
              <w:t xml:space="preserve">                     </w:t>
            </w:r>
          </w:p>
          <w:p>
            <w:pPr>
              <w:pStyle w:val="Normal"/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-методической работе </w:t>
            </w:r>
          </w:p>
          <w:p>
            <w:pPr>
              <w:pStyle w:val="Normal"/>
              <w:ind w:left="249" w:hanging="0"/>
              <w:rPr/>
            </w:pPr>
            <w:r>
              <w:rPr>
                <w:sz w:val="24"/>
                <w:szCs w:val="24"/>
              </w:rPr>
              <w:t xml:space="preserve">Государственного учреждения образования </w:t>
              <w:br/>
              <w:t>«Республиканский институт высшей школы»</w:t>
            </w:r>
          </w:p>
          <w:p>
            <w:pPr>
              <w:pStyle w:val="Normal"/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249" w:hanging="0"/>
              <w:rPr/>
            </w:pPr>
            <w:r>
              <w:rPr>
                <w:i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  <w:u w:val="single"/>
              </w:rPr>
              <w:t xml:space="preserve">И.В. Титович </w:t>
            </w:r>
            <w:r>
              <w:rPr>
                <w:sz w:val="24"/>
                <w:szCs w:val="24"/>
              </w:rPr>
              <w:t xml:space="preserve">      </w:t>
              <w:tab/>
              <w:t xml:space="preserve">                     </w:t>
            </w:r>
          </w:p>
          <w:p>
            <w:pPr>
              <w:pStyle w:val="Normal"/>
              <w:ind w:left="249" w:hanging="0"/>
              <w:rPr/>
            </w:pPr>
            <w:r>
              <w:rPr>
                <w:sz w:val="24"/>
                <w:szCs w:val="24"/>
              </w:rPr>
              <w:t>"___"_________ 2021 г.</w:t>
              <w:tab/>
              <w:tab/>
              <w:tab/>
              <w:tab/>
              <w:tab/>
              <w:tab/>
              <w:tab/>
              <w:tab/>
              <w:tab/>
              <w:t xml:space="preserve">                         </w:t>
            </w:r>
          </w:p>
          <w:p>
            <w:pPr>
              <w:pStyle w:val="Normal"/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  <w:u w:val="single"/>
              </w:rPr>
              <w:t>О.А. Величкович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_________ 2021 г.</w:t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6838" w:h="23811"/>
      <w:pgMar w:left="567" w:right="454" w:gutter="0" w:header="0" w:top="720" w:footer="0" w:bottom="567"/>
      <w:pgNumType w:start="1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Абзац списка Знак"/>
    <w:qFormat/>
    <w:rPr>
      <w:sz w:val="28"/>
    </w:rPr>
  </w:style>
  <w:style w:type="character" w:styleId="Style10">
    <w:name w:val="Основной текст Знак"/>
    <w:basedOn w:val="Style5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18"/>
      <w:lang w:val="en-US"/>
    </w:rPr>
  </w:style>
  <w:style w:type="character" w:styleId="6">
    <w:name w:val="Заголовок 6 Знак"/>
    <w:qFormat/>
    <w:rPr>
      <w:b/>
      <w:sz w:val="18"/>
      <w:lang w:val="en-US"/>
    </w:rPr>
  </w:style>
  <w:style w:type="character" w:styleId="7">
    <w:name w:val="Заголовок 7 Знак"/>
    <w:qFormat/>
    <w:rPr>
      <w:b/>
      <w:sz w:val="16"/>
      <w:lang w:val="en-US"/>
    </w:rPr>
  </w:style>
  <w:style w:type="character" w:styleId="8">
    <w:name w:val="Заголовок 8 Знак"/>
    <w:qFormat/>
    <w:rPr>
      <w:b/>
      <w:sz w:val="16"/>
      <w:lang w:val="en-US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b/>
      <w:sz w:val="16"/>
    </w:rPr>
  </w:style>
  <w:style w:type="character" w:styleId="31">
    <w:name w:val="Основной текст с отступом 3 Знак"/>
    <w:qFormat/>
    <w:rPr>
      <w:sz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2"/>
      <w:lang w:val="en-US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отступа"/>
    <w:basedOn w:val="Normal"/>
    <w:qFormat/>
    <w:pPr>
      <w:keepLines/>
      <w:jc w:val="both"/>
    </w:pPr>
    <w:rPr>
      <w:sz w:val="30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Normal"/>
    <w:qFormat/>
    <w:pPr>
      <w:spacing w:lineRule="auto" w:line="288"/>
      <w:ind w:firstLine="426"/>
      <w:jc w:val="both"/>
    </w:pPr>
    <w:rPr>
      <w:color w:val="000000"/>
      <w:sz w:val="24"/>
      <w:szCs w:val="24"/>
    </w:rPr>
  </w:style>
  <w:style w:type="paragraph" w:styleId="Style15">
    <w:name w:val="Знак Знак Знак Знак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51">
    <w:name w:val="Стиль5"/>
    <w:basedOn w:val="Normal"/>
    <w:qFormat/>
    <w:pPr>
      <w:ind w:firstLine="426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52:00Z</dcterms:created>
  <dc:creator>user</dc:creator>
  <dc:description/>
  <dc:language>en-US</dc:language>
  <cp:lastModifiedBy>123_velichkovich</cp:lastModifiedBy>
  <cp:lastPrinted>2021-02-22T16:31:00Z</cp:lastPrinted>
  <dcterms:modified xsi:type="dcterms:W3CDTF">2021-02-24T06:52:00Z</dcterms:modified>
  <cp:revision>2</cp:revision>
  <dc:subject/>
  <dc:title>«Утверждаю»</dc:title>
</cp:coreProperties>
</file>