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9610</wp:posOffset>
                </wp:positionH>
                <wp:positionV relativeFrom="paragraph">
                  <wp:posOffset>-612775</wp:posOffset>
                </wp:positionV>
                <wp:extent cx="23685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ф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1.15pt;mso-wrap-distance-left:9.05pt;mso-wrap-distance-right:9.05pt;mso-wrap-distance-top:0pt;mso-wrap-distance-bottom:0pt;margin-top:-48.2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ф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Первым заместителем Министра образования 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1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60/тип.</w:t>
      </w:r>
    </w:p>
    <w:p>
      <w:pPr>
        <w:pStyle w:val="Heading3"/>
        <w:widowControl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КРО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74  03 01 Зоотех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>
          <w:trHeight w:val="681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ельского хозя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Самсо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фикации животн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А. Сон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Велик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keepNext w:val="false"/>
              <w:widowControl w:val="false"/>
              <w:ind w:hanging="0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widowControl w:val="false"/>
        <w:spacing w:before="24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Минск 20</w:t>
      </w:r>
      <w:r>
        <w:rPr>
          <w:b w:val="false"/>
          <w:i w:val="false"/>
          <w:sz w:val="28"/>
          <w:szCs w:val="28"/>
          <w:lang w:val="ru-RU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19075</wp:posOffset>
                </wp:positionV>
                <wp:extent cx="18376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.85pt;mso-wrap-distance-left:9.05pt;mso-wrap-distance-right:9.05pt;mso-wrap-distance-top:0pt;mso-wrap-distance-bottom:0pt;margin-top:-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ОСТАВИТЕЛИ: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8"/>
          <w:szCs w:val="28"/>
        </w:rPr>
        <w:t>А.П. Дуктов</w:t>
      </w:r>
      <w:r>
        <w:rPr>
          <w:color w:val="000000"/>
          <w:sz w:val="28"/>
          <w:szCs w:val="28"/>
        </w:rPr>
        <w:t>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ind w:firstLine="284"/>
        <w:jc w:val="both"/>
        <w:rPr>
          <w:spacing w:val="-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.А. Ходырева</w:t>
      </w:r>
      <w:r>
        <w:rPr>
          <w:color w:val="000000"/>
          <w:sz w:val="28"/>
          <w:szCs w:val="28"/>
        </w:rPr>
        <w:t>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</w:t>
      </w:r>
      <w:r>
        <w:rPr>
          <w:spacing w:val="-2"/>
          <w:sz w:val="28"/>
          <w:szCs w:val="28"/>
        </w:rPr>
        <w:t xml:space="preserve"> доцент;</w:t>
      </w:r>
    </w:p>
    <w:p>
      <w:pPr>
        <w:pStyle w:val="Normal"/>
        <w:ind w:firstLine="284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Л.С. Козел</w:t>
      </w:r>
      <w:r>
        <w:rPr>
          <w:b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заведующая кафедрой микробиологии и эпизоотологии учреждения образования «Гродненский государственный аграрный университет», кандидат ветеринарных наук, доцент;</w:t>
      </w:r>
    </w:p>
    <w:p>
      <w:pPr>
        <w:pStyle w:val="Normal"/>
        <w:ind w:firstLine="284"/>
        <w:jc w:val="both"/>
        <w:rPr>
          <w:b/>
          <w:b/>
          <w:spacing w:val="-2"/>
          <w:sz w:val="26"/>
          <w:szCs w:val="26"/>
        </w:rPr>
      </w:pPr>
      <w:r>
        <w:rPr>
          <w:b/>
          <w:i/>
          <w:spacing w:val="-2"/>
          <w:sz w:val="28"/>
          <w:szCs w:val="28"/>
        </w:rPr>
        <w:t>Ю.В. Санжаровская</w:t>
      </w:r>
      <w:r>
        <w:rPr>
          <w:i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тарший преподаватель кафедры микробиологии и эпизоотологии учреждения образования «Гродненский государственный аграрный университет»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28"/>
        <w:ind w:left="1200" w:hanging="120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ЦЕНЗЕНТЫ:</w:t>
      </w:r>
    </w:p>
    <w:p>
      <w:pPr>
        <w:pStyle w:val="TextBodyIndent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микробиологии, вирусологии и иммунологии им. И.С. Гельберга учреждения образования «Гродненский государственный медицинский университет» (протокол № 8 от 10.02.2020);</w:t>
      </w:r>
    </w:p>
    <w:p>
      <w:pPr>
        <w:pStyle w:val="TextBodyIndent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икробиологии и вирусологии учреждения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Витебская ордена «Знак Почета» государственная академия ветеринарной медицин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ротокол № 6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4.2020);</w:t>
      </w:r>
    </w:p>
    <w:p>
      <w:pPr>
        <w:pStyle w:val="TextBodyIndent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.С. Борисове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ий отделом вирусных инфекц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публиканского научно-исследовательского дочерн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нитарного предприятия «Институт экспериментальной ветеринарии и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. Вышелесского»</w:t>
      </w:r>
      <w:r>
        <w:rPr>
          <w:rFonts w:cs="Times New Roman" w:ascii="Times New Roman" w:hAnsi="Times New Roman"/>
          <w:color w:val="000000"/>
          <w:sz w:val="28"/>
          <w:szCs w:val="28"/>
        </w:rPr>
        <w:t>, кандидат ветеринарных наук, доц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КОМЕНДОВАНА К УТВЕРЖДЕНИЮ В КАЧЕСТВЕ ТИПОВОЙ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  <w:sz w:val="28"/>
          <w:szCs w:val="28"/>
        </w:rPr>
        <w:t>Кафедрой зоогигиены, экологии и микробиологии  учреждения образования «Белорусская государственная орденов  Октябрьской Революции и Трудового Красного Знамени сельскохозяйственная академия» (протокол №8 от 20.04.2020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ой комиссией факультета биотехнологии и аквакультуры учреждения </w:t>
      </w:r>
      <w:r>
        <w:rPr>
          <w:spacing w:val="-5"/>
          <w:sz w:val="28"/>
          <w:szCs w:val="28"/>
        </w:rPr>
        <w:t>образования «Белорусская государственная орденов Октябрьской Революции и Трудового Красного Знамени сельскохозяйственная академия» (протокол №8 от 22.04.2020)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  <w:sz w:val="28"/>
          <w:szCs w:val="28"/>
        </w:rPr>
        <w:t>Научно-методическим советом учреждения образования «Белорусская государственная орденов  Октябрьской Революции и Трудового Красного Знамени сельскохозяйственная академия» (протокол №10 от 25.06.2020)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  <w:sz w:val="28"/>
          <w:szCs w:val="28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46 от 30.06.2020).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8"/>
          <w:szCs w:val="28"/>
        </w:rPr>
        <w:t>Ответственный за редакцию: Т.И. Скикевич</w:t>
      </w:r>
    </w:p>
    <w:p>
      <w:pPr>
        <w:pStyle w:val="Normal"/>
        <w:widowControl w:val="false"/>
        <w:shd w:fill="FFFFFF" w:val="clear"/>
        <w:ind w:left="2640" w:hanging="26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ый за выпуск: А.П. Дуктов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52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биологические процессы окружают нас везде и приносят как пользу, так и вред народному хозяйству. Производство многих продуктов питания и кормов для сельскохозяйственных животных невозможно без участия микроорганизм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Важно, чтобы студент в процессе обучения освоил современные методики исследования микрофлоры воды, кормов, пищевых продуктов животного происхождения, понимал динамику микробиологических процессов при заготовке кормов, получении, переработке и хранении продукции животноводства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Цель преподавания учебной дисциплины – получение необходимых знаний о микромире и микробиологических процессах, способствующих эффективному производству и получению высокого качества животноводческой продукции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Основной задачей учебной дисциплины является изучение экологии микроорганизмов животноводческих объектов, кормов и кормовых средств, продуктов животноводства и их переработки, а также важности их роли в биологических процессах при производстве, заготовке и хранении кормов и продуктов питания животного происхождения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pacing w:val="-2"/>
          <w:sz w:val="28"/>
          <w:szCs w:val="28"/>
        </w:rPr>
        <w:t xml:space="preserve">Овладение теоретическими основами микробиологии, а также практическими навыками по использованию микробиологических процессов в технологии производства и переработки продуктов животного происхождения является важнейшим и обязательным элементом подготовки специалистов данного профиля. 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микробиологии используются при изучении </w:t>
      </w:r>
      <w:r>
        <w:rPr>
          <w:color w:val="000000"/>
          <w:spacing w:val="-2"/>
          <w:sz w:val="28"/>
          <w:szCs w:val="28"/>
        </w:rPr>
        <w:t xml:space="preserve">последующих </w:t>
      </w:r>
      <w:r>
        <w:rPr>
          <w:color w:val="000000"/>
          <w:sz w:val="28"/>
          <w:szCs w:val="28"/>
        </w:rPr>
        <w:t xml:space="preserve">учебных дисциплин «Молочное дело», «Кормление сельскохозяйственных животных», «Технологии переработки продукции животноводства», </w:t>
      </w:r>
      <w:r>
        <w:rPr>
          <w:sz w:val="28"/>
        </w:rPr>
        <w:t>«Основы ветеринарной медицин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достижения в области микробиологии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микроскопии, используемые в микробиологии, морфологию и физиологию микроорганизмов, влияние среды на их развитие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роль микроорганизмов в круговороте биогенных веществ, генетику микроорганизмов, значение микроорганизмов и их использование в народном хозяйстве страны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ние об инфекции и иммунитете, специальную микробиологию, наиболее часто встречаемые инфекционные болезни, их этиологию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основы диагностики и меры профилактики заболеваний животных и людей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современные технологии производства продуктов животноводства и выращивания молодняка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ы рационального использования природных ресурсов и охраны окружающей среды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логично и последовательно обосновать принятие технологических решений на основе полученных знаний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готовить микропрепараты и окрашивать их простыми и сложными методами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делать посев микроорганизмов на питательные среды для получения чистых культур аэробных и анаэробных бактерий и грибов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идентифицировать выделенную культуру по морфологическим, культуральным, тинкториальным и биохимическим свойствам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микробную обсемененность воды, почвы, воздуха, молока, мяса, яиц, кормов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чувствительность бактерий к антибиотикам;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- проводить отбор проб кормов, воды, воздуха, навоза, почвы для лабораторных исследований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претировать результаты микробиологических и микологических исследований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анитарно-биологический контроль объектов зооветеринарного надзора и определять качество дезинфекции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: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идентификации микроорганизмов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лабораторного исследования воды, почвы, воздуха, навоза, молока и молочных продуктов, мяса и мясопродуктов, яиц, рыбы, кормов и кормовых средств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оценки качества биопрепаратов и определения их пригодности к использованию;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устранения вредного воздействия и повышения эффективности полезного воздействия микроорганизмов в разных сферах производства отрасли животноводства.</w:t>
      </w:r>
    </w:p>
    <w:p>
      <w:pPr>
        <w:pStyle w:val="Normal"/>
        <w:shd w:fill="FFFFFF" w:val="clear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 развить и закрепить базовую профессиональную компетенцию БПК-9: владеть способами профилактики инфекционных болезней и развития нежелательных микробиологических процессов в кормопроизводстве, а также при производстве, переработке и хранении продукции животноводства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типовым учебным планом по специальности 1-74 03 01 «Зоотехния» на изучение учебной дисциплины «Микробиология» предусматривается</w:t>
      </w:r>
      <w:r>
        <w:rPr>
          <w:color w:val="000000"/>
          <w:sz w:val="28"/>
          <w:szCs w:val="28"/>
        </w:rPr>
        <w:t xml:space="preserve"> 130 часов, в том числе 72 часа аудиторных. Примерное распределение аудиторных часов по видам занятий: 18 часов составляют лекции, 54 часа – лабораторные занятия. </w:t>
      </w:r>
    </w:p>
    <w:p>
      <w:pPr>
        <w:pStyle w:val="Normal"/>
        <w:spacing w:lineRule="exact" w:line="360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форма текущей аттестаци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э к з а м е н.</w:t>
      </w:r>
      <w:r>
        <w:br w:type="page"/>
      </w:r>
    </w:p>
    <w:p>
      <w:pPr>
        <w:pStyle w:val="Normal"/>
        <w:spacing w:lineRule="exact" w:line="360"/>
        <w:ind w:firstLine="397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ind w:firstLine="3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236"/>
        <w:gridCol w:w="1081"/>
        <w:gridCol w:w="1119"/>
      </w:tblGrid>
      <w:tr>
        <w:trPr>
          <w:trHeight w:val="482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удиторных час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482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абораторные занятия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здел 1. ОБЩАЯ МИКРОБИОЛОГ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1. Введение. Систематика, классификация и номенклатура микроорганиз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6"/>
                <w:szCs w:val="26"/>
              </w:rPr>
              <w:t>1.2. Химический состав и морфоструктура микроорганизмов и виру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Физиология микроорганизмов и виру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4. Генетика и селекция микро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5. Экология микро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6. Биогеохимическая деятельность микроорганиз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7. Взаимоотношения в микроми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.8. Инфекция и иммунит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ru-RU"/>
              </w:rPr>
              <w:t>Раздел 2. ОСНОВЫ САНИТАРНОЙ И ЧАСТНОЙ</w:t>
            </w:r>
          </w:p>
          <w:p>
            <w:pPr>
              <w:pStyle w:val="TextBodyIndent"/>
              <w:spacing w:lineRule="auto" w:line="216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ru-RU"/>
              </w:rPr>
              <w:t>МИКРОБИ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autoSpaceDE w:val="tru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1. Микрофлора навоза и сточных вод</w:t>
            </w:r>
          </w:p>
          <w:p>
            <w:pPr>
              <w:pStyle w:val="Style18"/>
              <w:widowControl/>
              <w:autoSpaceDE w:val="true"/>
              <w:spacing w:lineRule="auto" w:line="216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животноводческих объек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.2. Микрофлора кор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.3. Микрофлора моло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.4. Микрофлора мяса, рыбы и я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 w:before="0" w:after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.5. </w:t>
            </w:r>
            <w:r>
              <w:rPr>
                <w:color w:val="000000"/>
                <w:sz w:val="26"/>
                <w:szCs w:val="26"/>
              </w:rPr>
              <w:t>Возбудители пищевых токсикоинфекций и пищевых токсикоз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en-US"/>
              </w:rPr>
              <w:t xml:space="preserve">2.6. Микробиология пчелиной семьи и продуктов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челово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.7. Микрофлора кожевенно-мехового сыр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.8. Микрофлора тела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en-U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en-US"/>
              </w:rPr>
              <w:t xml:space="preserve"> Общая характеристика возбудителей наиболее распространенных инфекционных болезн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4</w:t>
            </w:r>
          </w:p>
        </w:tc>
      </w:tr>
    </w:tbl>
    <w:p>
      <w:pPr>
        <w:pStyle w:val="Normal"/>
        <w:spacing w:lineRule="exact" w:line="360"/>
        <w:ind w:firstLine="397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АЯ МИКРОБИОЛОГИЯ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Введение. Систематика, классификация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оменклатура микроорганизмов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Предмет микробиологии, его место и роль в системе фундаментальных наук. Задачи и перспективы развития микробиологии как прикладной науки в сельскохозяйственном производстве, охране окружающей среды, промышленности и других отраслях народного хозяйства. История развития микробиологии, основные направления. Роль микроорганизмов в биосфере, их значение в решении общебиологических проблем, развитии молекулярной биологии, биотехнологии, клеточной и генной инженерии. Задачи и роль микроорганизмов на современном этапе. Основные направления и перспективы развития микробиологи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Принципы классификации микроорганизмов и ее методы. Систематика основных групп микроорганизмов. Номенклатура микроорганизмов. Основные принципы и особенности классификации вирус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Значение культуральных, морфологических и биохимических свойств для систематики микроорганизмов.</w:t>
      </w:r>
    </w:p>
    <w:p>
      <w:pPr>
        <w:pStyle w:val="Normal"/>
        <w:spacing w:lineRule="atLeast" w:line="240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Химический состав и морфоструктура микроорганизм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и вирусов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строения бактериальных клеток. Структура клетки: ДНК и РНК, ядерный аппарат, цитоплазматическая мембрана, споры, капсула, жгутики, ворсинки, – их функции и значение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Химический состав микробных клеток. Вода, минеральные и органические вещества. Особенности химического состава и строения микробных клеток. Состав и строение клеточных стенок у грамположительных и грамотрицательных микроорганизмов. Образование, расположение и назначение спор у бактериальных клеток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номицеты, их строение и систематическое положение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Риккетсии, микоплазмы, хламидии, их состав и строение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копические грибы. Особенности строения плесневых грибов. 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жжи, их строение, химический состав и отличительные особенности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: морфология и химический состав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ги. Актинофаги, микофаги, бактериофаги. Морфология и химический состав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методы исследования морфоструктуры микроорганизмов.</w:t>
      </w:r>
    </w:p>
    <w:p>
      <w:pPr>
        <w:pStyle w:val="Normal"/>
        <w:spacing w:lineRule="auto" w:line="228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Физиология микроорганизм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и вирусов</w:t>
      </w:r>
    </w:p>
    <w:p>
      <w:pPr>
        <w:pStyle w:val="Normal"/>
        <w:spacing w:lineRule="auto" w:line="228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Общая физиология бактерий. Рост, размножение и отмирание бактерий. Процесс воспроизведения клеток. Особенности репродукции вирусов. Ферменты и их роль в энергетическом обеспечении клетки. Факторы, влияющие на действие ферментов. Специфичность и обратимость действия ферментов. Классификация и активность ферментов. Эндо- и экзоферменты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Культуральные и биохимические свойства микроорганизмов. Образование и синтез ферментов, витаминов, антибиотиков, токсинов и других биологически активных вещест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Источники и пути получения энергии микроорганизмами. Типы питания микроорганизмов: автотрофное, гетеротрофное. Механизмы поступления питательных веществ в клетку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Анаболизм и катаболизм, их значение и взаимосвязь у микроорганизмов различных групп. Сапротрофы, паразиты и комменсалы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Классификация питательных сред для культивирования микроорганизмов. Культивирование микроорганизмов разных физиологических групп на разных питательных средах. Изучение культуральных свойств микроорганизмов разных групп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Дыхание и брожение. Типы дыхания и биологического окисления. Основные типы брожений. Брожение как способ получения энергии в анаэробных условиях. Спиртовое, молочнокислое, маслянокислое брожение. Практическое значение процессов брожения. Биологическое окисление как источник энергии при гетеротрофном образе жизн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Развитие микроорганизмов с использованием связанного кислорода. Особенности культивирования. Организмы, способные использовать как свободный, так и связанный кислород. Анаэробное дыхание. Химизм анаэробного дыхания с использованием кислорода. Ферментация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имиляция. Механизм окисления органических веществ в процессе дыхания. Конструктивный обмен у микроорганизмов. Факторы роста. Синтез полисахаридов, жирных кислот, протеин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Источники энергии у микроорганизмов при автотрофном образе жизни. Общая схема переноса энергии. Бактериальный фотосинтез. Механизм усвоения свободной углекислоты.</w:t>
      </w:r>
    </w:p>
    <w:p>
      <w:pPr>
        <w:pStyle w:val="Normal"/>
        <w:spacing w:lineRule="auto" w:line="228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енетика и селекция микроорганизмов</w:t>
      </w:r>
    </w:p>
    <w:p>
      <w:pPr>
        <w:pStyle w:val="Normal"/>
        <w:spacing w:lineRule="auto" w:line="228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Материальная основа генетической информации, наследственность, изменчивость, мутации. Изменения морфологических признаков, культуральных, биохимических и биологических свойств. Формы изменчивости: фено- и генотипическая. Мутагены. Молекулярный механизм мутаций. Типы мутантов. Модификаци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Генетический обмен. Трансформация. Трансдукция. Конъюгация. Принципы картирования и анализа внутренней структуры генов. Плазмиды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Методы селекции и клонирования микроорганизмов. Задачи селекции в получении экологически чистой продукции и повышении эффективности отрасли рыбоводства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Клеточная и генная инженерия, ее задачи и направления. Практическое использование методов клеточной и генной инженерии в микробиологии животноводства.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Экология микроорганизмов</w:t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Микроорганизмы и их роль в системе биосферы. Экосистемы. Экологическая ниша. Количество и разнообразие микроорганизмов в экосистемах. Пути и формы циркуляции микроорганизмов в природе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флора воздуха, почвы и воды. Образование резистентных форм микроорганизмов в ответ на действие неблагоприятных факторов внешней среды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Видовой состав и численность водных бактерий. Общее количество микроорганизмов в воде. Основные особенности развития микрофлоры и формирование микробиальных ценозов в рыбоводных водоемах разных почвенно-климатических зон. Факторы, влияющие на развитие микроорганизмов в водоемах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асса и основные формы микроорганизмов на водной растительности, в толще воды и донных отложениях рыбоводных пруд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Взаимоотношения между фитопланктоном и водной микрофлорой. Приспособительные возможности микроорганизмов к условиям внешней среды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Действие физических факторов: температуры, влажности, света, осмотического давления, ультразвука, ионизирующей радиации, лучистой энерги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Действие химических факторов: щелочей, кислот, спиртов, солей тяжелых металлов, ядовитых веществ, газов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биологических факторов: антибиотиков (статическое и цидное действие на микроорганизмы), фагов, пробиотиков, пребиотик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Практическое использование действия физических, химических и биологических факторов на микроорганизмы в промышленности, сельском хозяйстве, ветеринарии и медицине. 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терилизации. Асептика и антисептика.</w:t>
      </w:r>
    </w:p>
    <w:p>
      <w:pPr>
        <w:pStyle w:val="Normal"/>
        <w:spacing w:lineRule="exact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акторов внешней среды для регулирования микробиологических процессов в практике сельскохозяйственного и промышленного рыбоводства.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Биогеохимическая деятельность микроорганизмов</w:t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ческий круговорот элементов в природе и роль микроорганизмов в расщеплении и синтезе сложных органических веществ. </w:t>
      </w:r>
    </w:p>
    <w:p>
      <w:pPr>
        <w:pStyle w:val="Normal"/>
        <w:spacing w:lineRule="exact" w:line="34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микроорганизмов в круговороте углерода в природе. Характеристика микроорганизмов, разрушающих клетчатку (аэробы, анаэробы; грибы, актиномицеты). Значение разложения клетчатки в природе и сельском хозяйстве. Маслянокислое брожение, его возбудители, значение в природе.  </w:t>
      </w:r>
    </w:p>
    <w:p>
      <w:pPr>
        <w:pStyle w:val="Normal"/>
        <w:spacing w:lineRule="exact" w:line="34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чнокислое брожение и его возбудители. Значение молочнокислого брожения в пищевой промышленности, быту и при силосовании кормов.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color w:val="000000"/>
          <w:sz w:val="28"/>
          <w:szCs w:val="28"/>
        </w:rPr>
        <w:t>Использование молочнокислых бактерий при получении молочной кислоты и консервировании продуктов сельского хозяйства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color w:val="000000"/>
          <w:sz w:val="28"/>
          <w:szCs w:val="28"/>
        </w:rPr>
        <w:t>Квашение, силосование и сенажирование кормов как приемы консервирования, в основе которых лежат разные микробиологические процессы.</w:t>
      </w:r>
    </w:p>
    <w:p>
      <w:pPr>
        <w:pStyle w:val="Normal"/>
        <w:spacing w:lineRule="exact" w:line="34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оновокислое брожение, его возбудители и конечные продукты. Практическое значение пропионовокислого брожения в сыроделии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color w:val="000000"/>
          <w:sz w:val="28"/>
          <w:szCs w:val="28"/>
        </w:rPr>
        <w:t>Окисление микроорганизмами жиров, органических кислот, углеводородов. Микробиологические основы защиты окружающей среды от загрязнений вредными веществами.</w:t>
      </w:r>
    </w:p>
    <w:p>
      <w:pPr>
        <w:pStyle w:val="Normal"/>
        <w:spacing w:lineRule="exact" w:line="34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орот азота. Фиксация молекулярного азота. Свободноживущие и симбиотические азотофиксаторы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монификация белка, мочевины и других сложных азотосодержащих соединений. Процессы аммонификации при хранении продукции животного происхождения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Нитрификация. Влияние условий внешней среды на процесс нитрификации. Накопление нитратов и нитритов в растениях и продуктах рыбоводства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трификация. Микробиологическая и химическая денитрификация. Восстановление нитратов и нитритов с образованием молекулярного азота. Значение нитрификации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Круговорот серы. Минерализация органической серы. Образование сероводорода из серосодержащих органических соединений. 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исление элементарной серы, сероводорода, тио- и тетрасоединений до сульфатов. Значение процесса восстановления сульфатов в природе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Превращение соединений фосфора. Превращение микроорганизмами соединений фосфора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Превращение соединений железа. Минерализация органических железосодержащих соединений. Роль железобактерий в природе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pacing w:val="-2"/>
          <w:sz w:val="28"/>
          <w:szCs w:val="28"/>
        </w:rPr>
        <w:t>Микроорганизмы как продуценты биологических веществ. Синтез микроорганизмами аминокислот. Использование микроорганизмов для получения белка, витаминов и гормональных веществ, антибиотиков. Обеспечение отраслей животноводства кормами с высоким содержанием полноценного белка.</w:t>
      </w:r>
    </w:p>
    <w:p>
      <w:pPr>
        <w:pStyle w:val="Normal"/>
        <w:spacing w:lineRule="auto" w:line="252"/>
        <w:ind w:firstLine="567"/>
        <w:jc w:val="center"/>
        <w:rPr/>
      </w:pPr>
      <w:r>
        <w:rPr>
          <w:b/>
          <w:color w:val="000000"/>
          <w:sz w:val="28"/>
          <w:szCs w:val="28"/>
        </w:rPr>
        <w:t>1.7. Взаимоотношения в микромире</w:t>
      </w:r>
    </w:p>
    <w:p>
      <w:pPr>
        <w:pStyle w:val="Normal"/>
        <w:spacing w:lineRule="auto" w:line="252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актер взаимоотношений между микроорганизмами: симбиоз, метабиоз, антагонизм, конкуренция, комменсализм, синергизм, паразитизм, хищничество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Распространение и характеристика микроорганизмов, принимающих участие в данных процессах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акторов внешней среды на взаимоотношения между микроорганизмами, микро- и макроорганизмами.</w:t>
      </w:r>
    </w:p>
    <w:p>
      <w:pPr>
        <w:pStyle w:val="Normal"/>
        <w:spacing w:lineRule="auto" w:line="264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center"/>
        <w:rPr/>
      </w:pPr>
      <w:r>
        <w:rPr>
          <w:b/>
          <w:color w:val="000000"/>
          <w:sz w:val="28"/>
          <w:szCs w:val="28"/>
        </w:rPr>
        <w:t>1.8. Инфекция и иммунитет</w:t>
      </w:r>
    </w:p>
    <w:p>
      <w:pPr>
        <w:pStyle w:val="Normal"/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Инфекция, инфекционная болезнь, инфекционный процесс. Динамика развития инфекционного процесса. Факторы, определяющие возникновение и развитие инфекции. Патогенность, вирулентность, факторы вирулентности, агрессивность, токсигенность. Общая характеристика бактериальных токсинов. Типы биотических взаимоотношений микроорганизмов. 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участия микроорганизмов в инфекционном процессе. Роль среды в возникновении и развитии инфекционного процесса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Источники, факторы передачи, пути распространения и локализации возбудителей инфекционных болезней в организмах человека и животных. Формы инфекции: септицемия, бактериемия, токсемия. Течение и исход инфекционного процесса. Острые и хронические болезн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Особенности вирусных инфекций. Характеристика возбудителей вирусных инфекций. Биохимические и цитохимические изменения при вирусных инфекциях. Мутагенное действие вирусов на клетки. Действие вирусов на генетический аппарат клетки. Вирулентность вирусов. Иммунодефицит вирусной природы. Противовирусный иммунитет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истентность организма. Факторы, влияющие на резистентность организма. Иммунитет. Виды иммунитета. Формы иммунитета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Понятие об вакцинопрофилактике и лечебно-профилактических препаратах: гипериммунные сыворотки, иммуноглобулины, бактериофаги, антивирус, иммунолактон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учения об инфекции и иммунитете в животноводстве.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>Раздел 2. ОСНОВЫ САНИТАРНОЙ И ЧАСТНОЙ МИКРОБИ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Микрофлора навоза и сточных вод </w:t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вотноводческих объектов</w:t>
      </w:r>
    </w:p>
    <w:p>
      <w:pPr>
        <w:pStyle w:val="Style18"/>
        <w:widowControl/>
        <w:autoSpaceDE w:val="tru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енный и количественный состав микроорганизмов навоза при разной технологии содержания животных и птицы.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ы хранения навоза (жидкий, полужидкий, твердый) в условиях крупных животноводческих комплексов. </w:t>
      </w:r>
    </w:p>
    <w:p>
      <w:pPr>
        <w:pStyle w:val="Normal"/>
        <w:shd w:fill="FFFFFF" w:val="clear"/>
        <w:spacing w:lineRule="exact" w:line="350"/>
        <w:ind w:firstLine="397"/>
        <w:jc w:val="both"/>
        <w:rPr/>
      </w:pPr>
      <w:r>
        <w:rPr>
          <w:color w:val="000000"/>
          <w:sz w:val="28"/>
        </w:rPr>
        <w:t>Патогенная и условно патогенная микрофлора навоза и сточных вод животноводческих объектов.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>Методы (химический, физический, биологический и биотермический) обеззараживания навоза и сточных вод.</w:t>
      </w:r>
    </w:p>
    <w:p>
      <w:pPr>
        <w:pStyle w:val="Style18"/>
        <w:widowControl/>
        <w:autoSpaceDE w:val="true"/>
        <w:spacing w:lineRule="exact" w:line="35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ые требования, предъявляемые к навозохранилищам. </w:t>
      </w:r>
    </w:p>
    <w:p>
      <w:pPr>
        <w:pStyle w:val="Style18"/>
        <w:widowControl/>
        <w:autoSpaceDE w:val="true"/>
        <w:spacing w:lineRule="exact" w:line="35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микрофлоры навоза в почвообразовательных процесс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.2. Микрофлора корм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397"/>
        <w:jc w:val="both"/>
        <w:rPr/>
      </w:pPr>
      <w:r>
        <w:rPr>
          <w:color w:val="000000"/>
          <w:sz w:val="28"/>
        </w:rPr>
        <w:t>Эпифитная микрофлора растений, ее особенности и видовой состав. Взаимоотношения между микроорганизмами и скошенными растениями.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кробиологические процессы при заготовке сена. Микробиологические процессы при приготовлении сена. Роль </w:t>
      </w:r>
      <w:r>
        <w:rPr>
          <w:color w:val="000000"/>
          <w:sz w:val="28"/>
          <w:szCs w:val="28"/>
        </w:rPr>
        <w:t>эпифитной и сапрофитной микрофлоры в самосогревании сена.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икробиология консервирования сенажа. Роль физиологической сухости травяной массы в консервировании</w:t>
      </w:r>
      <w:r>
        <w:rPr>
          <w:color w:val="000000"/>
          <w:sz w:val="28"/>
          <w:szCs w:val="28"/>
        </w:rPr>
        <w:t xml:space="preserve"> сенажа. </w:t>
      </w:r>
      <w:r>
        <w:rPr>
          <w:color w:val="000000"/>
          <w:sz w:val="28"/>
        </w:rPr>
        <w:t>Фазы консервирования.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Биохимизм силосования кормов. Возбудители молочнокислого брожения при силосовании. Фазы развития микроорганизмов. </w:t>
      </w:r>
    </w:p>
    <w:p>
      <w:pPr>
        <w:pStyle w:val="Normal"/>
        <w:shd w:fill="FFFFFF" w:val="clear"/>
        <w:spacing w:lineRule="exact" w:line="350"/>
        <w:ind w:firstLine="397"/>
        <w:jc w:val="both"/>
        <w:rPr/>
      </w:pPr>
      <w:r>
        <w:rPr>
          <w:color w:val="000000"/>
          <w:sz w:val="28"/>
        </w:rPr>
        <w:t>Микрофлора</w:t>
      </w:r>
      <w:r>
        <w:rPr>
          <w:color w:val="000000"/>
          <w:sz w:val="28"/>
          <w:szCs w:val="28"/>
        </w:rPr>
        <w:t xml:space="preserve"> зерновых кормов. </w:t>
      </w:r>
      <w:r>
        <w:rPr>
          <w:color w:val="000000"/>
          <w:sz w:val="28"/>
        </w:rPr>
        <w:t xml:space="preserve">Микрофлора комбикормов и кормов животного происхождения. </w:t>
      </w:r>
    </w:p>
    <w:p>
      <w:pPr>
        <w:pStyle w:val="Normal"/>
        <w:shd w:fill="FFFFFF" w:val="clear"/>
        <w:spacing w:lineRule="exact" w:line="350"/>
        <w:ind w:firstLine="39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озбудители</w:t>
      </w:r>
      <w:r>
        <w:rPr>
          <w:color w:val="000000"/>
          <w:sz w:val="28"/>
        </w:rPr>
        <w:t xml:space="preserve"> кормовых токсикозов. Профилактика кормовых отравлений животных и пт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икрофлора молока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9"/>
        <w:spacing w:lineRule="exact" w:line="350" w:before="0" w:after="0"/>
        <w:ind w:firstLine="397"/>
        <w:jc w:val="both"/>
        <w:rPr/>
      </w:pPr>
      <w:r>
        <w:rPr>
          <w:color w:val="000000"/>
          <w:sz w:val="28"/>
          <w:szCs w:val="26"/>
        </w:rPr>
        <w:t xml:space="preserve">Источники загрязнения молока микрофлорой. Пути снижения бактериальной обсемененности молока. </w:t>
      </w:r>
    </w:p>
    <w:p>
      <w:pPr>
        <w:pStyle w:val="Style19"/>
        <w:spacing w:lineRule="exact" w:line="350" w:before="0" w:after="0"/>
        <w:ind w:firstLine="397"/>
        <w:jc w:val="both"/>
        <w:rPr/>
      </w:pPr>
      <w:r>
        <w:rPr>
          <w:color w:val="000000"/>
          <w:sz w:val="28"/>
          <w:szCs w:val="26"/>
        </w:rPr>
        <w:t>Бактерицидная фаза молока, ее обусловленность и практическое значение. Факторы, способствующие удлинению бактерицидной фазы. Влияние температуры на продолжительность действия лактенинов. Нормальная микрофлора молока, последовательная смена фаз ее развития. Значение первичной обработки молока в повышении его качества. Методы консервирования молока.</w:t>
      </w:r>
    </w:p>
    <w:p>
      <w:pPr>
        <w:pStyle w:val="Style19"/>
        <w:spacing w:lineRule="exact" w:line="350" w:before="0" w:after="0"/>
        <w:ind w:firstLine="39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Пороки молока микробного происхождения. </w:t>
      </w:r>
      <w:r>
        <w:rPr>
          <w:sz w:val="28"/>
          <w:szCs w:val="26"/>
        </w:rPr>
        <w:t xml:space="preserve">Возбудители инфекционного мастита бактериальной этиологии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Микрофлора мяса, рыбы и яиц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exact" w:line="360" w:before="0" w:after="0"/>
        <w:ind w:firstLine="397"/>
        <w:jc w:val="both"/>
        <w:rPr/>
      </w:pPr>
      <w:r>
        <w:rPr>
          <w:color w:val="000000"/>
          <w:sz w:val="28"/>
          <w:szCs w:val="26"/>
        </w:rPr>
        <w:t xml:space="preserve">Источники бактериального обсеменения мяса. </w:t>
      </w:r>
    </w:p>
    <w:p>
      <w:pPr>
        <w:pStyle w:val="Style19"/>
        <w:spacing w:lineRule="exact" w:line="360" w:before="0" w:after="0"/>
        <w:ind w:firstLine="39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держание и распределение микроорганизмов в мясе. Созревание мяса.</w:t>
      </w:r>
    </w:p>
    <w:p>
      <w:pPr>
        <w:pStyle w:val="Style19"/>
        <w:spacing w:lineRule="exact" w:line="360" w:before="0" w:after="0"/>
        <w:ind w:firstLine="39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ути снижения бактериальной обсемененности мяса. Значение санитарного состояния крупных животноводческих комплексов в повышении качества мяса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бактериального загрязнения рыбы и рыбных продуктов, качественный состав микроорганизмов, распределение их в мясе.</w:t>
      </w:r>
    </w:p>
    <w:p>
      <w:pPr>
        <w:pStyle w:val="Normal"/>
        <w:spacing w:lineRule="exact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и вид порчи рыбы. Рыба, как возможный источник заражения людей и животных. </w:t>
      </w:r>
      <w:r>
        <w:rPr>
          <w:color w:val="000000"/>
          <w:spacing w:val="-2"/>
          <w:sz w:val="28"/>
          <w:szCs w:val="28"/>
        </w:rPr>
        <w:t>Меры предупреждения порчи рыбы. Методы консервирования рыбы.</w:t>
      </w:r>
    </w:p>
    <w:p>
      <w:pPr>
        <w:pStyle w:val="Style19"/>
        <w:spacing w:lineRule="exact" w:line="360" w:before="0" w:after="0"/>
        <w:ind w:firstLine="397"/>
        <w:jc w:val="both"/>
        <w:rPr/>
      </w:pPr>
      <w:r>
        <w:rPr>
          <w:color w:val="000000"/>
          <w:sz w:val="28"/>
          <w:szCs w:val="26"/>
        </w:rPr>
        <w:t xml:space="preserve">Источник микробиального обсеменения и пути проникновения микроорганизмов в яйцо. Влияние микроорганизмов на качество яиц. Антимикробное свойство яиц. Пути снижения бактериальной обсемененности яиц. </w:t>
      </w:r>
    </w:p>
    <w:p>
      <w:pPr>
        <w:pStyle w:val="Style19"/>
        <w:spacing w:lineRule="exact" w:line="350" w:before="0" w:after="0"/>
        <w:ind w:firstLine="39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9"/>
        <w:spacing w:before="0" w:after="0"/>
        <w:ind w:firstLine="397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2.5. </w:t>
      </w:r>
      <w:r>
        <w:rPr>
          <w:b/>
          <w:sz w:val="28"/>
          <w:szCs w:val="26"/>
        </w:rPr>
        <w:t>Возбудители пищевых токсикоинфекций и пищевых токсикозов</w:t>
      </w:r>
    </w:p>
    <w:p>
      <w:pPr>
        <w:pStyle w:val="Style19"/>
        <w:spacing w:before="0" w:after="0"/>
        <w:ind w:firstLine="39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397"/>
        <w:jc w:val="both"/>
        <w:rPr/>
      </w:pPr>
      <w:r>
        <w:rPr>
          <w:spacing w:val="-2"/>
          <w:sz w:val="28"/>
          <w:szCs w:val="28"/>
        </w:rPr>
        <w:t xml:space="preserve">Краткая характеристика токсикоинфекций, вызываемых бактериями рода </w:t>
      </w:r>
      <w:r>
        <w:rPr>
          <w:i/>
          <w:spacing w:val="-2"/>
          <w:sz w:val="28"/>
          <w:szCs w:val="28"/>
          <w:lang w:val="en-US"/>
        </w:rPr>
        <w:t>Salmonella</w:t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условно-патогенными микроорганизмами (</w:t>
      </w:r>
      <w:r>
        <w:rPr>
          <w:spacing w:val="-2"/>
          <w:sz w:val="28"/>
          <w:szCs w:val="28"/>
          <w:lang w:val="en-US"/>
        </w:rPr>
        <w:t>Es</w:t>
      </w:r>
      <w:r>
        <w:rPr>
          <w:i/>
          <w:spacing w:val="-2"/>
          <w:sz w:val="28"/>
          <w:szCs w:val="28"/>
          <w:lang w:val="en-US"/>
        </w:rPr>
        <w:t>cherichia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coli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Proteus</w:t>
      </w:r>
      <w:r>
        <w:rPr>
          <w:i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энтерококками </w:t>
      </w:r>
      <w:r>
        <w:rPr>
          <w:i/>
          <w:spacing w:val="-2"/>
          <w:sz w:val="28"/>
          <w:szCs w:val="28"/>
          <w:lang w:val="en-US"/>
        </w:rPr>
        <w:t>Streptococc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faecalis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Clostridium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perfringens</w:t>
      </w:r>
      <w:r>
        <w:rPr>
          <w:i/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Bacill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cereus</w:t>
      </w:r>
      <w:r>
        <w:rPr>
          <w:spacing w:val="-2"/>
          <w:sz w:val="28"/>
          <w:szCs w:val="28"/>
        </w:rPr>
        <w:t>), и самих возбудителей. Принципы диагностики. Профилактик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397"/>
        <w:jc w:val="both"/>
        <w:rPr/>
      </w:pPr>
      <w:r>
        <w:rPr>
          <w:spacing w:val="-2"/>
          <w:sz w:val="28"/>
          <w:szCs w:val="28"/>
        </w:rPr>
        <w:t xml:space="preserve">Возбудители пищевых токсикозов (интоксикаций). Краткая характеристика бактериальных токсикозов, вызываемых </w:t>
      </w:r>
      <w:r>
        <w:rPr>
          <w:i/>
          <w:spacing w:val="-2"/>
          <w:sz w:val="28"/>
          <w:szCs w:val="28"/>
          <w:lang w:val="en-US"/>
        </w:rPr>
        <w:t>Staphylococcus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aureus</w:t>
      </w:r>
      <w:r>
        <w:rPr>
          <w:i/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  <w:lang w:val="en-US"/>
        </w:rPr>
        <w:t>Clostridium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  <w:lang w:val="en-US"/>
        </w:rPr>
        <w:t>botulinum</w:t>
      </w:r>
      <w:r>
        <w:rPr>
          <w:i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микотоксикозов (фузариотоксикоза, афлатоксикоза, пенициллотоксикоза) и самих возбудителей. Принципы диагностики. Профилактика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икробиология пчелиной семьи и продуктов пчеловодст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</w:rPr>
        <w:t xml:space="preserve">Микрофлора пчелиной семьи: рабочих пчел, маток, трутней, личинок. Факторы, влияющие на видовой состав микрофлоры улья. Микрофлора пчелиного зобика и кишечника. 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</w:rPr>
        <w:t xml:space="preserve">Микробиология продуктов </w:t>
      </w:r>
      <w:r>
        <w:rPr>
          <w:color w:val="000000"/>
          <w:sz w:val="28"/>
          <w:szCs w:val="28"/>
        </w:rPr>
        <w:t xml:space="preserve">пчеловодства: мед, перга, маточное молочко, воск, прополис. Микробиологические процессы превращения нектара в ме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Микрофлора кожевенно-мехового сыр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</w:rPr>
        <w:t>Микрофлора парной шкуры. Источники обсеменения сырья микрофлорой. Роль микробов в изменении качеств и свойств шкур. Способы сохранения качества кожевенно-мехового сырья. Заболевания, при которых снятие шкур с животных запрещаетс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8. Микрофлора тела жив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pacing w:val="2"/>
          <w:sz w:val="28"/>
          <w:szCs w:val="28"/>
        </w:rPr>
        <w:t>Микрофлора кожного покрова сельскохозяйственных животных и птиц разных видов. Распределение микроорганизмов на кожном покрове. Микрофлора слизистых оболочек глаз, дыхательного и мочеполового тракта, вымен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>Микрофлора желудочно-кишечного тракта моногастричных и полигастричных сельскохозяйственных животных. Качественный состав микрофлоры различных отделов пищеварительного тракта. Микрофлора преджелудков жвачных и ее участие в процессе пищеварения. Возрастное становление микрофлоры пищеварительного тракта. Понятие о «нормальной» микрофлоре и ее защитная функция. Дисбактериоз, его причины и методы коррекции. Пробиотики. Пребиотики. Симбиотик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Гнотобиотическиеи СПФ-животные. 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2.9. </w:t>
      </w:r>
      <w:r>
        <w:rPr>
          <w:b/>
          <w:color w:val="000000"/>
          <w:sz w:val="28"/>
        </w:rPr>
        <w:t xml:space="preserve">Общая характеристика возбудителей наиболее распространенных инфекционных болезней </w:t>
      </w:r>
    </w:p>
    <w:p>
      <w:pPr>
        <w:pStyle w:val="Style19"/>
        <w:spacing w:before="0" w:after="0"/>
        <w:ind w:firstLine="39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Style19"/>
        <w:spacing w:lineRule="exact" w:line="360" w:before="0" w:after="0"/>
        <w:ind w:firstLine="39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збудители инфекционных болезней животных: туберкулеза, бруцеллеза, сибирской язвы, колибактериоза, сальмонеллезов, бешенства, африканской чумы свиней, энзоотического лейкоза крупного рогатого скота.</w:t>
      </w:r>
    </w:p>
    <w:p>
      <w:pPr>
        <w:pStyle w:val="Style19"/>
        <w:spacing w:lineRule="exact" w:line="360"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 xml:space="preserve">Биологические особенности возбудителей, распространение в природе. Методы диагностики болезней. Профилактика инфекционных </w:t>
      </w:r>
      <w:r>
        <w:rPr>
          <w:color w:val="000000"/>
          <w:sz w:val="28"/>
          <w:szCs w:val="28"/>
        </w:rPr>
        <w:t>болезней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 Литература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Дуктов, А. П. Микробиология: курс лекций: учеб.-метод. пособие / А. П. Дуктов. – Горки: БГСХА, 2018. – 162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Асонов, Н. Р. Микробиология: учебник / Н. Р. Асонов. – 4-е изд., перераб. и доп. – М.: Колос, 2001. – 351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усев, М. В. Микробиология: учебник для студ. биол. спец. вузов / М. В. Гусев, Л. А. Минеева. – 4-е изд. – М.: Издат. центр «Академия», 2003. – 463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Максимович, В. В. Эпизоотология с микробиологией: учеб.пособие / В. В. Максимович. – Минск: ИВЦ Минфина, 2012. – 496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Максимович, В. В. Общая эпизоотология: учеб.пособие / В.В.Максимович. – Минск: ИВЦ Минфина, 2009. – 220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лычев, Н. М. Ветеринарная микробиология и иммунология: учебник / Н. М. Колычев, Р. Г. Госманов. – СПб.: Лань, 2014. – 624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Соляник, Т. В. Микробиология кормов животного и растительного происхождения: курс лекций / Т. В. Соляник, М. А. Гласкович. – Горки: БГСХА, 2014. – 76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оляник, Т. В. Микробиология молока и молочных продуктов: курс лекций / Т. В. Соляник, М. А. Гласкович. – Горки: БГСХА, 2014. – 75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оляник, Т. В. Микробиология: курс лекций. В 5 ч. Ч. 1 / Т. В. Соляник, М. А. Гласкович, А. А. Гласкович. – Горки: БГСХА, 2014. – 82 с.</w:t>
      </w:r>
    </w:p>
    <w:p>
      <w:pPr>
        <w:pStyle w:val="Style18"/>
        <w:widowControl/>
        <w:autoSpaceDE w:val="true"/>
        <w:spacing w:lineRule="auto" w:line="252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Экология микроорганизмов: учебник / А. И. Нетрусов, Е. А. Бонг-Осмоловская, В. М. Горленко [и др.]. – М.: Издат. центр «Академия», 2004. – 272 с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по организации и выполнению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стоятельной работы 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bCs/>
          <w:color w:val="000000"/>
          <w:spacing w:val="-2"/>
          <w:sz w:val="28"/>
          <w:szCs w:val="28"/>
        </w:rPr>
        <w:t>Самостоятельная работа студентов по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bCs/>
          <w:color w:val="000000"/>
          <w:spacing w:val="-2"/>
          <w:sz w:val="28"/>
          <w:szCs w:val="28"/>
        </w:rPr>
        <w:t>При организации самостоятельной работы студентов, кроме использования при изучении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подготовка рефератов по индивидуальным темам, подготовка презентаций по определенным темам.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рекомендуемых средств диагностики компетенций 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чебных достижений студентов в приобретении компетенций рекомендуется использовать следующий диагностический инструментарий: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– проведение текущих опросов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а выполненных лабораторных работ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ча блоков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ача экзамена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lineRule="exact" w:line="36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тоды (технологии) обучения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exact" w:line="36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своения учебной дисциплины используется модульно-рейтинговая технология.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exact" w:line="36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 являются: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exact" w:line="36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изучения учебной дисциплины, реализуемые на лекционных занятиях и при самостоятельной работе;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exact" w:line="36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ы практической и научно-исследовательской деятельности, реализуемые на лабораторных занятиях с использованием естественных животноводческих объектов, окружающей среды и при самостоятельной работе.</w:t>
      </w:r>
    </w:p>
    <w:p>
      <w:pPr>
        <w:pStyle w:val="Style18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2"/>
          <w:sz w:val="32"/>
          <w:szCs w:val="28"/>
        </w:rPr>
      </w:pPr>
      <w:r>
        <w:rPr>
          <w:rFonts w:cs="Times New Roman"/>
          <w:color w:val="000000"/>
          <w:spacing w:val="-2"/>
          <w:sz w:val="32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eastAsia="Calibri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5:00Z</dcterms:created>
  <dc:creator>USER</dc:creator>
  <dc:description/>
  <cp:keywords/>
  <dc:language>en-US</dc:language>
  <cp:lastModifiedBy>Михайлова Инна Николаевна</cp:lastModifiedBy>
  <cp:lastPrinted>2021-01-11T14:49:00Z</cp:lastPrinted>
  <dcterms:modified xsi:type="dcterms:W3CDTF">2021-04-22T14:08:00Z</dcterms:modified>
  <cp:revision>7</cp:revision>
  <dc:subject/>
  <dc:title/>
</cp:coreProperties>
</file>