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чебно-методическое объединение по лингвистическому образованию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                                          </w:t>
      </w:r>
      <w:r>
        <w:rPr>
          <w:b/>
          <w:caps/>
          <w:szCs w:val="28"/>
        </w:rPr>
        <w:t>УТВЕРЖДЕ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Cs w:val="28"/>
              </w:rPr>
              <w:t xml:space="preserve">Первым заместителем Министра образования Республики Беларусь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. А. Старовойтовой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8.10.20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егистрационный № </w:t>
            </w:r>
            <w:r>
              <w:rPr>
                <w:b/>
                <w:szCs w:val="28"/>
              </w:rPr>
              <w:t>ТД-E.879/тип.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МИОТИКА КУЛЬТУРЫ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Типовая учебная программа</w:t>
      </w:r>
      <w:r>
        <w:rPr>
          <w:b/>
          <w:szCs w:val="28"/>
        </w:rPr>
        <w:t xml:space="preserve"> по учебной дисциплине для специальности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1-23 01 02 Лингвистическое обеспечение межкультурных </w:t>
      </w:r>
    </w:p>
    <w:p>
      <w:pPr>
        <w:pStyle w:val="Normal"/>
        <w:widowControl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коммуникаций (по направлениям)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4"/>
        <w:gridCol w:w="485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Cs w:val="28"/>
              </w:rPr>
            </w:pPr>
            <w:bookmarkStart w:id="1" w:name="_Hlk72221818"/>
            <w:bookmarkStart w:id="2" w:name="_Hlk72221792"/>
            <w:bookmarkEnd w:id="1"/>
            <w:bookmarkEnd w:id="2"/>
            <w:r>
              <w:rPr>
                <w:b/>
                <w:caps/>
                <w:szCs w:val="28"/>
              </w:rPr>
              <w:t>Согласован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ind w:right="-393" w:hanging="0"/>
              <w:rPr/>
            </w:pPr>
            <w:r>
              <w:rPr>
                <w:szCs w:val="28"/>
              </w:rPr>
              <w:t xml:space="preserve">Учебно-методического объединения по лингвистическому образованию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_______________ Н.П. Баранова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С. А. Касперович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/>
                <w:caps/>
                <w:szCs w:val="28"/>
              </w:rPr>
              <w:t>Согласова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ind w:right="-250" w:hanging="0"/>
              <w:rPr/>
            </w:pPr>
            <w:r>
              <w:rPr>
                <w:szCs w:val="28"/>
              </w:rPr>
              <w:t>Проректор по научно-методической работе 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cyan"/>
              </w:rPr>
            </w:pPr>
            <w:r>
              <w:rPr>
                <w:szCs w:val="28"/>
              </w:rPr>
              <w:t>_________________И. В. Титович</w:t>
            </w:r>
            <w:r>
              <w:rPr>
                <w:szCs w:val="28"/>
                <w:highlight w:val="cy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702"/>
        <w:gridCol w:w="4422"/>
      </w:tblGrid>
      <w:tr>
        <w:trPr/>
        <w:tc>
          <w:tcPr>
            <w:tcW w:w="4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инск 2021</w:t>
      </w:r>
    </w:p>
    <w:p>
      <w:pPr>
        <w:pStyle w:val="Normal"/>
        <w:widowControl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М. </w:t>
      </w:r>
      <w:r>
        <w:rPr>
          <w:caps/>
          <w:szCs w:val="28"/>
        </w:rPr>
        <w:t>П. </w:t>
      </w:r>
      <w:r>
        <w:rPr>
          <w:szCs w:val="28"/>
        </w:rPr>
        <w:t xml:space="preserve">Булгакова, доцент кафедры речеведения и теории коммуникации </w:t>
      </w:r>
      <w:r>
        <w:rPr/>
        <w:t>учреждения образования «Минский государственный лингвистический университет»</w:t>
      </w:r>
      <w:r>
        <w:rPr>
          <w:szCs w:val="28"/>
        </w:rPr>
        <w:t>, кандидат филологических наук, доцент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. Л. Руденя, заместитель декана по учебной работе факультета межкультурных коммуникаций </w:t>
      </w:r>
      <w:r>
        <w:rPr/>
        <w:t>учреждения образования «Минский государственный лингвистический университет»</w:t>
      </w:r>
      <w:r>
        <w:rPr>
          <w:szCs w:val="28"/>
        </w:rPr>
        <w:t>, кандидат филологических наук, доцент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О. Н. Гаврилова, старший преподаватель кафедры речеведения и теории коммуникации </w:t>
      </w:r>
      <w:r>
        <w:rPr/>
        <w:t>учреждения образования «Минский государственный лингвистический университет».</w:t>
      </w:r>
    </w:p>
    <w:p>
      <w:pPr>
        <w:pStyle w:val="Normal"/>
        <w:widowControl w:val="false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keepNext w:val="false"/>
        <w:keepLines w:val="false"/>
        <w:widowControl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</w:rPr>
        <w:t>РецензентЫ: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Кафедра профессионально ориентированной английской речи </w:t>
      </w:r>
      <w:r>
        <w:rPr>
          <w:sz w:val="28"/>
          <w:szCs w:val="28"/>
          <w:lang w:val="be-BY"/>
        </w:rPr>
        <w:t>учрежд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 образования </w:t>
      </w:r>
      <w:r>
        <w:rPr>
          <w:sz w:val="28"/>
          <w:szCs w:val="28"/>
        </w:rPr>
        <w:t>«Белорусский государственный экономический университет» (протокол № 7 от 25.02.2020);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>О. С. Зарембо, ведущий специалист кафедры классической филологии Белорусского государственного университета, кандидат филологических наук, доцент.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keepNext w:val="false"/>
        <w:keepLines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  <w:t>Кафедрой речеведения и теории коммуникации учреждения образования «Минский государственный лингвистический университет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(протокол № 7 от 27.01.2021);</w:t>
      </w:r>
    </w:p>
    <w:p>
      <w:pPr>
        <w:pStyle w:val="Normal"/>
        <w:widowControl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учно-методическим советом учреждения образования «Минский государственный лингвистический университет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(протокол № 6 от 22.04.2021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резидиумом Совета Учебно-методического объединения по лингвистическому образованию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(протокол № 2 от 06.05.2021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Ответственный за редакцию: _______________________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тветственный за выпуск:  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Учебная дисциплина «Семиотика культуры» является составной частью общенаучной и общепрофессиональной подготовки специалистов по межкультурной коммуникации.</w:t>
      </w:r>
    </w:p>
    <w:p>
      <w:pPr>
        <w:pStyle w:val="Normal"/>
        <w:ind w:firstLine="708"/>
        <w:jc w:val="both"/>
        <w:rPr/>
      </w:pPr>
      <w:r>
        <w:rPr/>
        <w:t>Актуальность дисциплины «Семиотика культуры», важность ее изучения вытекают из необходимости исследования фундаментальных закономерностей коммуникативных процессов и необходимости обучения студентов анализу функционирования успешной коммуникации, протекающей в пространстве культуры. Культура, образуя специфический механизм социального наследования, является носителем социальной информации и представляет собой информационный процесс особого типа, не имеющий аналогов в природ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Цели изучения учебной дисциплины: выработать умение разбираться в сложных процессах современной межкультурной коммуникации, с</w:t>
      </w:r>
      <w:r>
        <w:rPr>
          <w:szCs w:val="28"/>
        </w:rPr>
        <w:t xml:space="preserve">формировать у студентов навыки семиотического анализа любых текстов культуры, научить ориентироваться </w:t>
      </w:r>
      <w:r>
        <w:rPr/>
        <w:t xml:space="preserve">в различных направлениях и течениях семиотики культуры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Основными задачами</w:t>
      </w:r>
      <w:r>
        <w:rPr>
          <w:i/>
        </w:rPr>
        <w:t xml:space="preserve"> </w:t>
      </w:r>
      <w:r>
        <w:rPr/>
        <w:t>изучения учебной дисциплины</w:t>
      </w:r>
      <w:r>
        <w:rPr>
          <w:i/>
        </w:rPr>
        <w:t xml:space="preserve"> </w:t>
      </w:r>
      <w:r>
        <w:rPr/>
        <w:t>являютс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ние у студентов представлений о семиотике культуры как науке, ее связях с другими науками и о базовых единицах языка культуры;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знакомление со знаковыми способами выражения единиц языка культуры</w:t>
      </w:r>
      <w:r>
        <w:rPr/>
        <w:t xml:space="preserve"> и </w:t>
      </w:r>
      <w:r>
        <w:rPr>
          <w:szCs w:val="28"/>
        </w:rPr>
        <w:t>принципами взаимодействия естественного языка и языка культуры в функциональном план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ирование навыков определения полисемиотической структуры текстов, написанных на разных языках культур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формирование навыков о</w:t>
      </w:r>
      <w:r>
        <w:rPr/>
        <w:t>бобщения в одной научной парадигме понятия о культурно-историческом типе и семиосфере как знаковом пространств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совершенствование навыков анализа причин коммуникативных неудач в сфере межкультурного общения и развитие умений формулировать  рекомендации по семиотическим способам их преодо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В общей системе профессиональной подготовки специалистов по</w:t>
      </w:r>
      <w:r>
        <w:rPr>
          <w:i/>
          <w:szCs w:val="28"/>
        </w:rPr>
        <w:t xml:space="preserve"> </w:t>
      </w:r>
      <w:r>
        <w:rPr>
          <w:szCs w:val="28"/>
        </w:rPr>
        <w:t>межкультурным коммуникация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одержание учебной дисциплины </w:t>
      </w:r>
      <w:r>
        <w:rPr/>
        <w:t>«Семиотика культуры»</w:t>
      </w:r>
      <w:r>
        <w:rPr>
          <w:szCs w:val="28"/>
        </w:rPr>
        <w:t xml:space="preserve"> взаимосвязано со следующими учебными дисциплинами:</w:t>
      </w:r>
      <w:r>
        <w:rPr>
          <w:spacing w:val="-2"/>
          <w:szCs w:val="28"/>
        </w:rPr>
        <w:t xml:space="preserve"> «Культурология», «Теория и практика межкультурной коммуникации», «Мировая литература», «Семантика», «Синтактика», «Прагматика»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Cs w:val="28"/>
        </w:rPr>
        <w:t xml:space="preserve"> </w:t>
      </w:r>
      <w:r>
        <w:rPr/>
        <w:t>В результате изучения учебной дисциплины «Семиотика культуры»</w:t>
      </w:r>
      <w:r>
        <w:rPr>
          <w:szCs w:val="28"/>
        </w:rPr>
        <w:t xml:space="preserve"> </w:t>
      </w:r>
      <w:r>
        <w:rPr/>
        <w:t>студенты должны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– </w:t>
      </w:r>
      <w:r>
        <w:rPr>
          <w:szCs w:val="28"/>
        </w:rPr>
        <w:t xml:space="preserve">знаковые способы выражения единиц языка культуры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– </w:t>
      </w:r>
      <w:r>
        <w:rPr>
          <w:szCs w:val="28"/>
        </w:rPr>
        <w:t>принципы взаимодействия естественного языка и языка культуры в функциональном план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– </w:t>
      </w:r>
      <w:r>
        <w:rPr>
          <w:szCs w:val="28"/>
        </w:rPr>
        <w:t xml:space="preserve">причины и результаты неравномерного развития национальных семиосфер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80"/>
        <w:jc w:val="both"/>
        <w:rPr>
          <w:szCs w:val="28"/>
        </w:rPr>
      </w:pPr>
      <w:r>
        <w:rPr/>
        <w:t>– </w:t>
      </w:r>
      <w:r>
        <w:rPr>
          <w:szCs w:val="28"/>
        </w:rPr>
        <w:t>семиотические способы нейтрализации негативного воздействия этностереотипов в процессе межкультурного общения;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– </w:t>
      </w:r>
      <w:r>
        <w:rPr>
          <w:szCs w:val="28"/>
        </w:rPr>
        <w:t>определять полисемиотическую структуру текстов, написанных на разных языках культу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– </w:t>
      </w:r>
      <w:r>
        <w:rPr>
          <w:szCs w:val="28"/>
        </w:rPr>
        <w:t>объяснять особенности семиотического поведения людей-носителей разных культурных це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– </w:t>
      </w:r>
      <w:r>
        <w:rPr>
          <w:szCs w:val="28"/>
        </w:rPr>
        <w:t>анализировать причины неудач в сфере межкультурного общения и формулировать рекомендации по семиотическим способам их преодо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 xml:space="preserve">владеть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 </w:t>
      </w:r>
      <w:r>
        <w:rPr>
          <w:spacing w:val="-2"/>
          <w:szCs w:val="28"/>
        </w:rPr>
        <w:t>методами анализа этнического самосозн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 </w:t>
      </w:r>
      <w:r>
        <w:rPr>
          <w:spacing w:val="-2"/>
          <w:szCs w:val="28"/>
        </w:rPr>
        <w:t xml:space="preserve">приемами выявления культурологических единиц. 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учебной дисциплины должно обеспечить формирование следующих компетенций:</w:t>
      </w:r>
    </w:p>
    <w:p>
      <w:pPr>
        <w:pStyle w:val="Normal"/>
        <w:widowControl w:val="false"/>
        <w:ind w:firstLine="709"/>
        <w:rPr>
          <w:i/>
          <w:i/>
          <w:szCs w:val="28"/>
        </w:rPr>
      </w:pPr>
      <w:r>
        <w:rPr>
          <w:i/>
          <w:szCs w:val="28"/>
        </w:rPr>
        <w:t>академически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К-1. 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К-2. Владеть системным и сравнительным анализо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К-3. Владеть исследовательскими навыкам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К-4. Уметь работать самостоятель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К-5. Быть способным порождать новые идеи (обладать креативностью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К-6. Владеть междисциплинарным подходом при решении проблем;</w:t>
      </w:r>
    </w:p>
    <w:p>
      <w:pPr>
        <w:pStyle w:val="Normal"/>
        <w:widowControl w:val="false"/>
        <w:ind w:firstLine="709"/>
        <w:rPr>
          <w:i/>
          <w:i/>
          <w:szCs w:val="28"/>
        </w:rPr>
      </w:pPr>
      <w:r>
        <w:rPr>
          <w:i/>
          <w:szCs w:val="28"/>
        </w:rPr>
        <w:t>социально-личностных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ЛК-7. Обладать системой знаний о социальной действительности и о себ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ЛК-8. Уметь реализовывать сценарии поведения в типичных ситуациях;</w:t>
      </w:r>
    </w:p>
    <w:p>
      <w:pPr>
        <w:pStyle w:val="Normal"/>
        <w:widowControl w:val="false"/>
        <w:ind w:firstLine="709"/>
        <w:rPr>
          <w:i/>
          <w:i/>
          <w:szCs w:val="28"/>
        </w:rPr>
      </w:pPr>
      <w:r>
        <w:rPr>
          <w:i/>
          <w:szCs w:val="28"/>
        </w:rPr>
        <w:t>профессиональны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К-14.</w:t>
      </w:r>
      <w:r>
        <w:rPr/>
        <w:t> </w:t>
      </w:r>
      <w:r>
        <w:rPr>
          <w:szCs w:val="28"/>
        </w:rPr>
        <w:t>Осуществлять информационно-аналитическую деятельность, обеспечивающую эффективность межкультурной, межъязыковой коммуникации в одной из следующих сфер: а) внешнеэкономических связей, б) внешнеполитических отношений, в) связей с общественностью, г) информационного обслуживания, д) международного ту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К-16. Готовить доклады, материалы к презентациям и пользоваться глобальными информационными ресурсам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К-17. Проводить анализ содержания и осуществлять интерпретацию текстов различной направлен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К-25. Владеть приемами мозгового штурма, кейс-стади и игровыми технологиям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К-26. Уметь использовать интерактивные методики взаимодействия.</w:t>
      </w:r>
    </w:p>
    <w:p>
      <w:pPr>
        <w:pStyle w:val="Normal"/>
        <w:widowControl w:val="false"/>
        <w:ind w:firstLine="709"/>
        <w:jc w:val="both"/>
        <w:rPr/>
      </w:pPr>
      <w:bookmarkStart w:id="3" w:name="_Hlk80802501"/>
      <w:bookmarkEnd w:id="3"/>
      <w:r>
        <w:rPr>
          <w:szCs w:val="28"/>
        </w:rPr>
        <w:t xml:space="preserve">В результате изучения учебной дисциплины студент должен овладеть </w:t>
      </w:r>
      <w:bookmarkStart w:id="4" w:name="_Hlk80802664"/>
      <w:r>
        <w:rPr>
          <w:szCs w:val="28"/>
        </w:rPr>
        <w:t>универсальной компетенцией (УК-4)</w:t>
      </w:r>
      <w:bookmarkEnd w:id="4"/>
      <w:r>
        <w:rPr>
          <w:szCs w:val="28"/>
        </w:rPr>
        <w:t xml:space="preserve">: работать в команде, толерантно воспринимать социальные, этнические, </w:t>
      </w:r>
      <w:r>
        <w:rPr/>
        <w:t xml:space="preserve">конфессиональные, культурные и иные различия. </w:t>
      </w:r>
      <w:bookmarkStart w:id="5" w:name="_Hlk80802643"/>
      <w:r>
        <w:rPr/>
        <w:t>Также студент обязан овладеть базовой профессиональной компетенцией (БПК-13):</w:t>
      </w:r>
      <w:bookmarkEnd w:id="5"/>
      <w:r>
        <w:rPr/>
        <w:t xml:space="preserve"> осуществлять </w:t>
      </w:r>
      <w:r>
        <w:rPr>
          <w:bCs/>
        </w:rPr>
        <w:t xml:space="preserve">межкультурную коммуникацию на основе </w:t>
      </w:r>
      <w:r>
        <w:rPr/>
        <w:t>семиотического анализа культурологических единиц и явл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6" w:name="_Hlk80802501"/>
      <w:bookmarkEnd w:id="6"/>
      <w:r>
        <w:rPr>
          <w:szCs w:val="28"/>
        </w:rPr>
        <w:t>Учебная</w:t>
      </w:r>
      <w:r>
        <w:rPr/>
        <w:t xml:space="preserve"> </w:t>
      </w:r>
      <w:r>
        <w:rPr>
          <w:szCs w:val="28"/>
        </w:rPr>
        <w:t>дисциплина «</w:t>
      </w:r>
      <w:r>
        <w:rPr>
          <w:spacing w:val="-4"/>
          <w:szCs w:val="28"/>
        </w:rPr>
        <w:t>Семиотика культуры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специальности               </w:t>
      </w:r>
      <w:r>
        <w:rPr>
          <w:spacing w:val="-4"/>
          <w:szCs w:val="28"/>
        </w:rPr>
        <w:t xml:space="preserve">1-23 01 02 «Лингвистическое обеспечение межкультурных коммуникаций (по направлениям)» </w:t>
      </w:r>
      <w:r>
        <w:rPr>
          <w:szCs w:val="28"/>
        </w:rPr>
        <w:t xml:space="preserve"> рассчитана на </w:t>
      </w:r>
      <w:r>
        <w:rPr>
          <w:b/>
          <w:szCs w:val="28"/>
        </w:rPr>
        <w:t>110</w:t>
      </w:r>
      <w:r>
        <w:rPr>
          <w:szCs w:val="28"/>
        </w:rPr>
        <w:t xml:space="preserve"> </w:t>
      </w:r>
      <w:r>
        <w:rPr>
          <w:spacing w:val="-6"/>
          <w:sz w:val="30"/>
          <w:szCs w:val="30"/>
        </w:rPr>
        <w:t xml:space="preserve">академических часов, из них количество аудиторных часов составляет </w:t>
      </w:r>
      <w:r>
        <w:rPr>
          <w:b/>
          <w:spacing w:val="-6"/>
          <w:sz w:val="30"/>
          <w:szCs w:val="30"/>
        </w:rPr>
        <w:t>36</w:t>
      </w:r>
      <w:r>
        <w:rPr>
          <w:spacing w:val="-6"/>
          <w:sz w:val="30"/>
          <w:szCs w:val="30"/>
        </w:rPr>
        <w:t xml:space="preserve"> часов. </w:t>
      </w:r>
      <w:bookmarkStart w:id="7" w:name="_Hlk80803009"/>
      <w:r>
        <w:rPr>
          <w:spacing w:val="-6"/>
          <w:sz w:val="30"/>
          <w:szCs w:val="30"/>
        </w:rPr>
        <w:t xml:space="preserve">Примерное распределение аудиторных часов по видам занятий: </w:t>
      </w:r>
      <w:bookmarkEnd w:id="7"/>
      <w:r>
        <w:rPr>
          <w:spacing w:val="-6"/>
          <w:sz w:val="30"/>
          <w:szCs w:val="30"/>
        </w:rPr>
        <w:t xml:space="preserve">20 часов лекционных и 16 часов семинарских заняти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bookmarkStart w:id="8" w:name="_Hlk80803044"/>
      <w:bookmarkEnd w:id="8"/>
      <w:r>
        <w:rPr>
          <w:spacing w:val="-6"/>
          <w:sz w:val="30"/>
          <w:szCs w:val="30"/>
        </w:rPr>
        <w:t xml:space="preserve">Рекомендуемая форма текущей аттестации – экзамен. </w:t>
      </w:r>
      <w:bookmarkStart w:id="9" w:name="_Hlk80800442"/>
      <w:r>
        <w:rPr>
          <w:spacing w:val="-6"/>
          <w:sz w:val="30"/>
          <w:szCs w:val="30"/>
        </w:rPr>
        <w:t xml:space="preserve">Трудоемкость учебной дисциплины </w:t>
      </w:r>
      <w:r>
        <w:rPr/>
        <w:t>«Семиотика культуры</w:t>
      </w:r>
      <w:r>
        <w:rPr>
          <w:spacing w:val="-6"/>
          <w:sz w:val="30"/>
          <w:szCs w:val="30"/>
        </w:rPr>
        <w:t>» составляет 3 зачетные единицы.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  <w:bookmarkStart w:id="10" w:name="_Hlk80803044"/>
      <w:bookmarkStart w:id="11" w:name="_Hlk80803044"/>
      <w:bookmarkEnd w:id="11"/>
      <w:bookmarkEnd w:id="9"/>
      <w:r>
        <w:br w:type="page"/>
      </w:r>
    </w:p>
    <w:p>
      <w:pPr>
        <w:pStyle w:val="Normal"/>
        <w:widowControl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римерный тематический план </w:t>
      </w:r>
    </w:p>
    <w:p>
      <w:pPr>
        <w:pStyle w:val="Normal"/>
        <w:widowControl w:val="false"/>
        <w:ind w:left="360"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560"/>
        <w:gridCol w:w="1559"/>
        <w:gridCol w:w="9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аименование раздела / те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Предмет и исторические этапы становления семиотики культу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1 Семиотика как наука. Зна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.2 Междисциплинарный характер семиотики культуры и ее место среди гуманитарны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68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68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 Семиотика культуры в функциональном аспекте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Cs w:val="28"/>
              </w:rPr>
              <w:t>2.</w:t>
            </w:r>
            <w:r>
              <w:rPr/>
              <w:t>1 Семиотические</w:t>
            </w:r>
            <w:r>
              <w:rPr>
                <w:szCs w:val="28"/>
              </w:rPr>
              <w:t xml:space="preserve"> функции языка культуры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.2 Краткая характеристика функций язык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 Семиосфера как знаковое простран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1 Понятие семиосферы и тенденции в ее развит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2 Особенности национальной семи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Классификации культур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1 Проблема типологии культур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2 Семиотика культуры в идеях постиндустриальной цивилизации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3 Этнооценка и этностереотип в семиотическом выражении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4 Культурные конфликты и семиотические способы их преод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. Мифология как субстрат мировой культу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.1 Семиотические и функциональные характеристики миф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.2  Специфика мифологического мышления. Функции миф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.3  Набор оппозиций как логико-символическая арматура миф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1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. Языки семиотики. Культура и язы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.1 Язык запахов, язык пищи, тактильные зна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.2 Язык поз и жестов, язык одежды. Семиотика м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. Знаковые системы культу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7.1 Танец. Танец как самое древнее из искусст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.2 Театр. Игровая сущность теа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.3 Музыка как самое чувственное из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. Пространственное искусство как семиотическая система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8.1 Изобразительное искусство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.2 Архитектура. С</w:t>
            </w:r>
            <w:r>
              <w:rPr>
                <w:rStyle w:val="FontStyle250"/>
                <w:b w:val="false"/>
                <w:bCs/>
                <w:sz w:val="28"/>
                <w:szCs w:val="28"/>
              </w:rPr>
              <w:t>емиотика парка и сада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.3 Семиотика внутреннего пространства ж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9. Семиотические средства художественной организации текста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1  Эстетика слова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2 Способы звуковой организации художественного текста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3 Способы лексической организации художестве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 Прецедентные феномены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1 Вербальные и невербальные прецедентные феномены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2 Способы включения прецедентных феноменов в текст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3 Функции прецедентных фено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38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8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  <w:lang w:val="fr-FR"/>
        </w:rPr>
      </w:pPr>
      <w:r>
        <w:rPr>
          <w:b/>
          <w:szCs w:val="28"/>
        </w:rPr>
        <w:t>СОДЕРЖАНИЕ  УЧЕБНОГО МАТЕРИАЛА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widowControl w:val="false"/>
        <w:spacing w:lineRule="atLeast" w:line="332"/>
        <w:ind w:firstLine="709"/>
        <w:rPr/>
      </w:pPr>
      <w:r>
        <w:rPr>
          <w:szCs w:val="28"/>
        </w:rPr>
        <w:t xml:space="preserve">1. Предмет и исторические этапы становления семиотики культуры </w:t>
      </w:r>
    </w:p>
    <w:p>
      <w:pPr>
        <w:pStyle w:val="Normal"/>
        <w:widowControl w:val="false"/>
        <w:numPr>
          <w:ilvl w:val="1"/>
          <w:numId w:val="3"/>
        </w:numPr>
        <w:spacing w:lineRule="atLeast" w:line="332"/>
        <w:jc w:val="both"/>
        <w:rPr>
          <w:szCs w:val="28"/>
        </w:rPr>
      </w:pPr>
      <w:r>
        <w:rPr>
          <w:szCs w:val="28"/>
        </w:rPr>
        <w:t>Семиотика как наука. Знак.</w:t>
      </w:r>
    </w:p>
    <w:p>
      <w:pPr>
        <w:pStyle w:val="Normal"/>
        <w:widowControl w:val="false"/>
        <w:spacing w:lineRule="atLeast" w:line="33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язь семиотики с другими науками. Ч. Пирс и Ч. Моррис об объекте семиотики. </w:t>
      </w:r>
      <w:r>
        <w:rPr>
          <w:bCs/>
          <w:szCs w:val="28"/>
        </w:rPr>
        <w:t xml:space="preserve">Разграничение терминов «семиотика» и «семиология» в европейской научной школе. </w:t>
      </w:r>
      <w:r>
        <w:rPr>
          <w:szCs w:val="28"/>
        </w:rPr>
        <w:t>Определение термина «культура».</w:t>
      </w:r>
      <w:r>
        <w:rPr>
          <w:bCs/>
          <w:szCs w:val="28"/>
        </w:rPr>
        <w:t xml:space="preserve"> Назначение и возможности семиотики. </w:t>
      </w:r>
      <w:r>
        <w:rPr>
          <w:szCs w:val="28"/>
        </w:rPr>
        <w:t xml:space="preserve">Понятие о знаке. </w:t>
      </w:r>
      <w:r>
        <w:rPr>
          <w:bCs/>
          <w:szCs w:val="28"/>
        </w:rPr>
        <w:t>Дефиниция и свойства знака. О</w:t>
      </w:r>
      <w:r>
        <w:rPr>
          <w:szCs w:val="28"/>
        </w:rPr>
        <w:t xml:space="preserve">тличие языкового знака от знаков, применяемых в семиотиках культуры. Классификация знаков по степени условности связи между означающим и означаемым. Типы знаков по структуре внешней формы. </w:t>
      </w:r>
    </w:p>
    <w:p>
      <w:pPr>
        <w:pStyle w:val="Normal"/>
        <w:widowControl w:val="false"/>
        <w:numPr>
          <w:ilvl w:val="1"/>
          <w:numId w:val="3"/>
        </w:numPr>
        <w:spacing w:lineRule="atLeast" w:line="332"/>
        <w:ind w:left="0" w:firstLine="709"/>
        <w:jc w:val="both"/>
        <w:rPr>
          <w:szCs w:val="28"/>
        </w:rPr>
      </w:pPr>
      <w:r>
        <w:rPr>
          <w:bCs/>
          <w:szCs w:val="28"/>
        </w:rPr>
        <w:t>Междисциплинарный характер семиотики культуры и ее место среди гуманитарных наук.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tLeast" w:line="332"/>
        <w:ind w:firstLine="709"/>
        <w:jc w:val="both"/>
        <w:rPr>
          <w:szCs w:val="28"/>
        </w:rPr>
      </w:pPr>
      <w:r>
        <w:rPr>
          <w:szCs w:val="28"/>
        </w:rPr>
        <w:t xml:space="preserve">Связь семиотики с антропологией, литературоведением, искусствоведением, религиоведением, фольклористикой. Семиотический подход к явлениям культуры. Исторические корни семиотики. Основные этапы становления науки. Античное осмысление знаков и знаковых систем. Идея знаковой природы языка в учениях лингвистов – В. фон Гумбольдта, Ф. де Соссюра, Бодуэна де Куртенэ, А.А. Потебни, Ф.Ф. Фортунатова и др. </w:t>
      </w:r>
    </w:p>
    <w:p>
      <w:pPr>
        <w:pStyle w:val="Normal"/>
        <w:widowControl w:val="false"/>
        <w:spacing w:lineRule="atLeast" w:line="332"/>
        <w:ind w:firstLine="709"/>
        <w:jc w:val="both"/>
        <w:rPr>
          <w:szCs w:val="28"/>
        </w:rPr>
      </w:pPr>
      <w:r>
        <w:rPr>
          <w:szCs w:val="28"/>
        </w:rPr>
        <w:t>2. Семиотика культуры в функциональном аспекте</w:t>
      </w:r>
    </w:p>
    <w:p>
      <w:pPr>
        <w:pStyle w:val="Normal"/>
        <w:widowControl w:val="false"/>
        <w:spacing w:lineRule="atLeast" w:line="332"/>
        <w:ind w:firstLine="709"/>
        <w:jc w:val="both"/>
        <w:rPr>
          <w:szCs w:val="28"/>
        </w:rPr>
      </w:pPr>
      <w:r>
        <w:rPr>
          <w:szCs w:val="28"/>
        </w:rPr>
        <w:t xml:space="preserve">2.1 Семиотические функции языка культуры. </w:t>
      </w:r>
    </w:p>
    <w:p>
      <w:pPr>
        <w:pStyle w:val="Normal"/>
        <w:widowControl w:val="false"/>
        <w:spacing w:lineRule="atLeast" w:line="332"/>
        <w:ind w:firstLine="709"/>
        <w:jc w:val="both"/>
        <w:rPr>
          <w:szCs w:val="28"/>
        </w:rPr>
      </w:pPr>
      <w:r>
        <w:rPr>
          <w:szCs w:val="28"/>
        </w:rPr>
        <w:t xml:space="preserve">Понятие функции в семиотике. Принципы оценки функциональных возможностей разных семиотик. Концепция функций языка как аналог функций знаковых систем культуры. К. Бюлер и Р. Якобсон о функциях языка. Состав и иерархия функций в семиотическом континууме культуры. </w:t>
      </w:r>
    </w:p>
    <w:p>
      <w:pPr>
        <w:pStyle w:val="Normal"/>
        <w:widowControl w:val="false"/>
        <w:spacing w:lineRule="atLeast" w:line="332"/>
        <w:ind w:firstLine="709"/>
        <w:jc w:val="both"/>
        <w:rPr>
          <w:szCs w:val="28"/>
        </w:rPr>
      </w:pPr>
      <w:r>
        <w:rPr>
          <w:szCs w:val="28"/>
        </w:rPr>
        <w:t>2.2 Краткая характеристика функций языка культуры. Коммуникативная функция как самая общая семиотическая функция. Коммуникативная и п</w:t>
      </w:r>
      <w:r>
        <w:rPr>
          <w:rStyle w:val="FontStyle272"/>
          <w:sz w:val="28"/>
          <w:szCs w:val="28"/>
        </w:rPr>
        <w:t xml:space="preserve">ознавательная функции. </w:t>
      </w:r>
      <w:r>
        <w:rPr>
          <w:szCs w:val="28"/>
        </w:rPr>
        <w:t xml:space="preserve">Побудительная или регулятивная функция. Экспрессивная (эмоционально-экспрессивная) функция как самая субъективная из семиотических функций. Метаязыковая (метасемиотическая) функция. Три класса метасемиотических функций. Фатическая (контактоустанавливающая) функция. Факторы, влияющие на варьирование фатического общения. Эстетическая функция. Источники эстетического отношения к знаку. </w:t>
      </w:r>
      <w:r>
        <w:rPr>
          <w:bCs/>
          <w:szCs w:val="28"/>
        </w:rPr>
        <w:t>Семиотические средства консолидации сообщества. Креативно-моделирующая функция. Частные семиотики культуры как вторичные моделирующие системы.</w:t>
      </w:r>
    </w:p>
    <w:p>
      <w:pPr>
        <w:pStyle w:val="Normal"/>
        <w:widowControl w:val="false"/>
        <w:spacing w:lineRule="atLeast" w:line="332"/>
        <w:ind w:firstLine="709"/>
        <w:rPr>
          <w:szCs w:val="28"/>
        </w:rPr>
      </w:pPr>
      <w:r>
        <w:rPr>
          <w:szCs w:val="28"/>
        </w:rPr>
        <w:t>3. Семиосфера как знаковое пространство</w:t>
      </w:r>
    </w:p>
    <w:p>
      <w:pPr>
        <w:pStyle w:val="Normal"/>
        <w:widowControl w:val="false"/>
        <w:spacing w:lineRule="atLeast" w:line="332"/>
        <w:ind w:firstLine="709"/>
        <w:jc w:val="both"/>
        <w:rPr>
          <w:szCs w:val="28"/>
        </w:rPr>
      </w:pPr>
      <w:r>
        <w:rPr>
          <w:szCs w:val="28"/>
        </w:rPr>
        <w:t xml:space="preserve">3.1 Понятие семиосферы и тенденции в ее развитии.  </w:t>
      </w:r>
    </w:p>
    <w:p>
      <w:pPr>
        <w:pStyle w:val="Normal"/>
        <w:widowControl w:val="false"/>
        <w:spacing w:lineRule="atLeast" w:line="332"/>
        <w:ind w:firstLine="709"/>
        <w:jc w:val="both"/>
        <w:rPr>
          <w:szCs w:val="28"/>
        </w:rPr>
      </w:pPr>
      <w:r>
        <w:rPr>
          <w:szCs w:val="28"/>
        </w:rPr>
        <w:t xml:space="preserve">Ю.М. Лотман о семиосфере как знаковом пространстве и ее основных чертах. Характеристики знаковых систем, влияющие на строение, семантику и функциональные возможности семиотик. Естественный язык в пространстве природных и культурных семиотик. Тенденции в развитии семиосфер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2 Особенности национальной семиосфер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тническое самосознание как необходимый признак этноса (народа). Знаки-символы, представляющие в концентрированном виде этническое самосознание. Особенности восточнославянской семиотики культуры. Семиотика русской культуры. Белорусская культура в мировом цивилизационном процессе. Этапы духовной динамики белорусской культуры. Доминанты белорусской семиотики культуры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4. Классификации культур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1 Проблема типологии культур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нтичная культурно-историческая типология. Шотландский философ А. Фергюсон о трех эпохах в развитии человечества. Н. Я. Данилевский и его теория «замкнутых культур». Типология культур О. Шпенглера. Ю. М. Лотман об истории и типологии русской культур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2 Семиотика культуры в идеях постиндустриальной циви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Философия хаоса» как концептуальная основа постмодернистской семиотики эстетического. Ж. Деррида о множественности интерпретаций мира культуры и бытия в целом. Культура ризомы (корневища) Ж. Делёза и Ф. Гваттари. Технический прогресс как культурологическая проблема. Сближение культур, расширение коммуникативного пространства как позитивные моменты технической глобализации. Прагматизация и утилитаризация жизни как отрицательные моменты технической глобализации. Расширение духовного, культурного пространства как фактор преодоления одномерности технической глобализации. Концепция Г. М. Маклюэна.</w:t>
      </w:r>
    </w:p>
    <w:p>
      <w:pPr>
        <w:pStyle w:val="Normal"/>
        <w:widowControl w:val="false"/>
        <w:spacing w:before="0" w:after="0"/>
        <w:ind w:left="72" w:firstLine="637"/>
        <w:contextualSpacing/>
        <w:rPr>
          <w:szCs w:val="28"/>
        </w:rPr>
      </w:pPr>
      <w:r>
        <w:rPr>
          <w:szCs w:val="28"/>
        </w:rPr>
        <w:t xml:space="preserve">4.3 Этнооценка и этностереотип в семиотическом выражении.   </w:t>
      </w:r>
    </w:p>
    <w:p>
      <w:pPr>
        <w:pStyle w:val="Normal"/>
        <w:widowControl w:val="false"/>
        <w:spacing w:before="0" w:after="0"/>
        <w:ind w:left="72" w:firstLine="637"/>
        <w:contextualSpacing/>
        <w:rPr>
          <w:szCs w:val="28"/>
        </w:rPr>
      </w:pPr>
      <w:r>
        <w:rPr>
          <w:szCs w:val="28"/>
        </w:rPr>
        <w:t>4.4 Культурные конфликты и семиотические способы их преодол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5. Мифология как субстрат мировой культуры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1 Семиотические и функциональные характеристики миф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ифотворчество как важнейшее явление в культурной истории человечества, выражающее мироощущение и миропонимание эпохи его созда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2 Специфика мифологического мышления. Функции миф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пецифика мировоззрения, миро- и самопознания, зафиксированная в мифе как специфической знаковой системе. Основные группы мифов. Мифология высшая и низшая. Мифологемы, мифологические мотивы, мифологические «осколки» и их отзвуки в  современной культуре, в общественном и индивидуальном сознании или подсозна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 Набор оппозиций как логико-символическая арматура миф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Анализ мифологического материала как основа реконструкции  картины мира. Древнеславянская модель мира в реконструкции В. В. Иванова и В. Н. Топорова. Основные аспекты функционирования оппозиций, организующих структуру мифа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 Языки семиотики. Культура и язы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.1 Язык запахов, язык пищи, тактильные знак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Запах как один из самых древних каналов связи. Язык пищи в религиозных мотивировках. Р. Барт о рубриках языка пищи. Пища как особый язык в культуре разных народов. Тактильные знаки в поведении животных. Тактильные знаки в религиозной практике. Тактильные знаки в поведении и этикете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2 Язык поз и жестов, язык одежды. Семиотика мод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Язык поз и жестов как источник информации о поведении и состоянии человека. Семиотика о трех классах движений тела. Важность «языка тела» для межкультурной коммуникации. Одежда как семиотический код. П. Г. Богатырев о классификации и функциях национального костюма. Семиотический анализ одежды у Р. Барта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. Знаковые системы культур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.1 Танец. Танец как самое древнее из искусст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танца как профессионального явления. Основные выразительные средства танца. Средства обогащения танцевального образа. Бытовой танец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.2 Театр. Игровая сущность театр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нтичный театр. Спектакль как произведение театрального искусства. Специфические свойства театрального знака. Синкретическая природа театрального искусства. Насыщение театра возможностями других семиотик. Многообразие видов современного театр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.3 Музыка как самое чувственное из искусст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алитра художественных эмоций музыки. Интеллектуальная сторона музыки. Место наглядных образов конкретной действительности в музыке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. Пространственное искусство как семиотическая систем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.1 Изобразительное искусство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лифункциональность древнейших знаков-изображений. Пространственность изобразительных искусств как их специфическое свойство, отличающее их от других искусств. Воздействие произведений изобразительных искусств на людей. </w:t>
      </w:r>
      <w:r>
        <w:rPr>
          <w:bCs/>
          <w:szCs w:val="28"/>
        </w:rPr>
        <w:t>Противопоставление изобразительных и неизобразительных искусств.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 xml:space="preserve">Иконичность и конвенция в пластических (пространственных) искусствах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8.2 Архитектура. </w:t>
      </w:r>
      <w:r>
        <w:rPr>
          <w:rStyle w:val="FontStyle250"/>
          <w:b w:val="false"/>
          <w:bCs/>
          <w:sz w:val="28"/>
          <w:szCs w:val="28"/>
        </w:rPr>
        <w:t xml:space="preserve">Семиотика парка и сад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50"/>
          <w:b w:val="false"/>
          <w:bCs/>
          <w:sz w:val="28"/>
          <w:szCs w:val="28"/>
        </w:rPr>
        <w:t>Х</w:t>
      </w:r>
      <w:r>
        <w:rPr>
          <w:rStyle w:val="FontStyle272"/>
          <w:sz w:val="28"/>
          <w:szCs w:val="28"/>
        </w:rPr>
        <w:t>удожественная орга</w:t>
        <w:softHyphen/>
        <w:t xml:space="preserve">низация пространства и зоны повышенной семиотичности. </w:t>
      </w:r>
      <w:r>
        <w:rPr>
          <w:iCs/>
          <w:szCs w:val="28"/>
        </w:rPr>
        <w:t xml:space="preserve">Парк тоталитарного периода, его </w:t>
      </w:r>
      <w:r>
        <w:rPr>
          <w:szCs w:val="28"/>
        </w:rPr>
        <w:t xml:space="preserve">три основные функции. </w:t>
      </w:r>
      <w:r>
        <w:rPr>
          <w:rStyle w:val="FontStyle272"/>
          <w:sz w:val="28"/>
          <w:szCs w:val="28"/>
        </w:rPr>
        <w:t>Воспитательная роль парка как семиотически насыщенного пространства в советских го</w:t>
        <w:softHyphen/>
        <w:t>родах в десятилетия сталинизма. Скульптура как один из доминирующих кодов культуры 1930-х годов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8.3 </w:t>
      </w:r>
      <w:r>
        <w:rPr>
          <w:bCs/>
          <w:szCs w:val="28"/>
        </w:rPr>
        <w:t xml:space="preserve">Семиотика внутреннего пространства жилищ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Интерьер как знаковая система. Вертикальная структура </w:t>
      </w:r>
      <w:r>
        <w:rPr>
          <w:bCs/>
          <w:szCs w:val="28"/>
        </w:rPr>
        <w:t>жилища. Горизонтальный план. Взаимопроницаемость «внутреннего» и «внешнего», жилого и нежилого пространства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9. Семиотические средства художественной организации текс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9.1 Эстетика слов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ропы как источник эстетического отношения к слову. Художественная организация текста. Художественная образность: аллегория, олицетворение, метафора и др. «Точка зрения» как проблема композиции художественного произведения. Специфика художественной литературы как знаковой системы культур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9.2 Способы звуковой организации художественного текс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Аллитерация и ассонанс. Глубокие звуковые повторы. Паронимическая аттракция. Звукоподражание. Анаграм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9.3 Способы лексической организации художественного текс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утритекстовые и затекстовые механизмы формирования художественного текста. Парадигматические и синтагматические способы создания семантики художественного текс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10. Прецедентные феномен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0.1 Вербальные и невербальные прецедентные феномен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нятие прецедентного феномена. Полевая структура совокупности прецедентных феноменов в культуре. Типология прецедентных феноменов. Классификация прецедентных феноменов по критерию широты охвата (социумно-прецедентные, национально-прецедентные, универсальные прецедентные феномены).  Вербальные прецедентные феномены (собственно вербальные и вербализуемые). Прецедентная ситуация, прецедентный текст, прецедентное имя, прецедентное высказывание. Взаимоотношения между названными видами прецедентных феномен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10.2 Способы включения прецедентных феноменов в текст. Упоминание. Прямая цитация. Квазицитация. Аллюзия. Продолжение. Парод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0.3 Функции прецедентных феномен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Информативно-содержательная функция. Оценочная функция. Эстетическая (орнаментальная) функция. Игровая функция. Персуазивная функция.  Парольная функция.</w:t>
      </w:r>
    </w:p>
    <w:p>
      <w:pPr>
        <w:pStyle w:val="Normal"/>
        <w:widowControl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spacing w:before="0" w:after="120"/>
        <w:ind w:left="107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widowControl w:val="false"/>
        <w:jc w:val="center"/>
        <w:rPr/>
      </w:pPr>
      <w:r>
        <w:rPr>
          <w:b/>
          <w:caps/>
          <w:spacing w:val="-4"/>
          <w:szCs w:val="28"/>
        </w:rPr>
        <w:t>литература</w:t>
      </w:r>
      <w:r>
        <w:rPr/>
        <w:t xml:space="preserve"> 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Основ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расных, В. В. Словарь и грамматика лингвокультуры; Основы психолингвокультурологии / В. В. Красных. – М.: Гнозис: 2016. – 496 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Лотман, Ю. М. Внутри мыслящих миров. Человек – текст – семиосфера – история / Ю.М. Лотман. – СПб.: Азбука. Серия: Азбука-Классика.: 2016. – 46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Махлина, С. Т.  Знаки, символы и коды культур Востока и Запада / С. Т. Махлина. – СПб.: Алетейя, 2017. – 473 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/>
      </w:pPr>
      <w:r>
        <w:rPr/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Мечковская, Н. Б. Семиотика: Язык. Природа. Культура / Н. Б. Мечковская. – М.: Издательский центр «Академия», 2007. – 432 с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Мифы народов мира: Энциклопедия: в 2 т. – М.: Бол. Рос. энциклопедия,  2003</w:t>
      </w:r>
      <w:r>
        <w:rPr>
          <w:i/>
        </w:rPr>
        <w:t>.</w:t>
      </w:r>
      <w:r>
        <w:rPr/>
        <w:t xml:space="preserve"> – т. 1 – 671 с., т. 2 – 719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оскурин, С. Г. Культурные трансферы: проблемы кодов: монография / под ред. С. Г. Проскурина. – Новосибирск: РИЦ НГУ, 2015. – 224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емиотика поведения и литературные стратегии. Лотмановские чтения – XXII / под ред. М. С. Неклюдова, Е.П. Шумилова. – М.: РГГУ, 2017. – 429 с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ПО ОРГАНИЗАЦИИ И ВЫПОЛНЕНИЮ САМОСТОЯТЕЛЬНОЙ РАБОТЫ СТУДЕНТОВ ПО УЧЕБНОЙ ДИСЦИПЛИНЕ</w:t>
      </w:r>
    </w:p>
    <w:p>
      <w:pPr>
        <w:pStyle w:val="Normal"/>
        <w:widowControl w:val="false"/>
        <w:ind w:firstLine="425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ru-RU"/>
        </w:rPr>
        <w:t xml:space="preserve">Содержание самостоятельной работы студентов и формы контроля отражены в учебно-методической карте и графиках самостоятельной работы. </w:t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удентам предлагается следующий перечень заданий для осуществления самостоятельной работы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олнение тематических мини-тестов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чтение и конспектирование научных статей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тение художественных произведений с последующим проведением их семиотического анализа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учение объектов культурного наследия с последующим проведением их семиотического анализа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eastAsia="ru-RU"/>
        </w:rPr>
        <w:t>просмотр и семиотический  анализ видео- и аудиоинформации 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готовка тематических докладов, рефератов и презентаций, написание эссе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ставление тематической подборки литературных/информационно-справочных/интернет- источников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олнение иных творческих заданий (проектов, организация и проведение дебатов и др.).</w:t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ля контроля выполнения самостоятельной работы студентов разрабатывается и формируется фонд оценочных средств, который включает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тесты и тестовые задания для самопроверки и самоконтроля,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тематику презентаций и докладов,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лгоритмы разработки проектов,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ценарии проведения дебатов, дискуссий и др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0"/>
          <w:lang w:eastAsia="ru-RU"/>
        </w:rPr>
      </w:pPr>
      <w:r>
        <w:rPr>
          <w:szCs w:val="28"/>
          <w:lang w:eastAsia="ru-RU"/>
        </w:rPr>
        <w:t xml:space="preserve">Контроль выполнения заданий по самостоятельной работе осуществляется преимущественно на аудиторных занятиях в ходе обсуждения и аргументативной презентации выполненных заданий, а также в форме тестов и  путем экспресс-опроса студентов по вопросам, вынесенным на самостоятельное изучение. </w:t>
      </w:r>
    </w:p>
    <w:p>
      <w:pPr>
        <w:pStyle w:val="Normal"/>
        <w:widowControl w:val="false"/>
        <w:jc w:val="center"/>
        <w:rPr>
          <w:b/>
          <w:b/>
          <w:spacing w:val="-2"/>
          <w:szCs w:val="28"/>
          <w:lang w:eastAsia="ru-RU"/>
        </w:rPr>
      </w:pPr>
      <w:r>
        <w:rPr>
          <w:b/>
          <w:spacing w:val="-2"/>
          <w:szCs w:val="28"/>
          <w:lang w:eastAsia="ru-RU"/>
        </w:rPr>
      </w:r>
      <w:r>
        <w:br w:type="page"/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РЕКОМЕНДУЕМЫХ СРЕДСТВ ДИАГНОСТИК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иагностика результатов учебной деятельности по </w:t>
      </w:r>
      <w:r>
        <w:rPr>
          <w:szCs w:val="20"/>
          <w:lang w:eastAsia="ru-RU"/>
        </w:rPr>
        <w:t xml:space="preserve">дисциплине </w:t>
      </w:r>
      <w:r>
        <w:rPr/>
        <w:t>«Семиотика культуры» осуществляется в ходе семинарских занятий и методом экспресс-опросов на лекциях.</w:t>
      </w:r>
    </w:p>
    <w:p>
      <w:pPr>
        <w:pStyle w:val="Normal"/>
        <w:widowControl w:val="false"/>
        <w:ind w:firstLine="709"/>
        <w:jc w:val="both"/>
        <w:rPr/>
      </w:pPr>
      <w:r>
        <w:rPr/>
        <w:t>Выбор диагностических форм направлен не только на воспроизведение определенной теоретической информации и закрепление практических умений и навыков, но и на формирование рациональной умственной деятельности, продуктивной и творческой компетент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 семинарских занятиях в  </w:t>
      </w:r>
      <w:r>
        <w:rPr/>
        <w:t xml:space="preserve">качестве средств диагностики компетенций студентов </w:t>
      </w:r>
      <w:r>
        <w:rPr>
          <w:szCs w:val="28"/>
        </w:rPr>
        <w:t>используются такие средства промежуточного контроля, как фронтальный и индивидуальный опрос, выступление с докладом, рефератом или презентацией, представление проекта, результатов анализа, участие в дебатах, дискуссиях</w:t>
      </w:r>
      <w:r>
        <w:rPr/>
        <w:t xml:space="preserve">, использование метода беседы, проверочных письменных работ. Диагностика осуществляется в соответствии с общепринятой десятибалльной шкалой оценок, которая ориентирована на полноту и правильность ответа, степень осознанности и понимания учебного материала, знание терминологии, ее правильное и уместное применение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меняются также письменные оценочные средства: тесты текущего и промежуточного контроля, написание эссе, реферато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8"/>
        </w:rPr>
        <w:t>ТРЕБОВАНИЯ К ОБУЧАЮЩЕМУСЯ ПРИ ПРОХОЖДЕНИИ ТЕКУЩЕЙ АТТЕСТАЦИИ</w:t>
      </w:r>
    </w:p>
    <w:p>
      <w:pPr>
        <w:pStyle w:val="Normal"/>
        <w:widowControl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ходе текущей аттестации для оценки результатов обучения применяются критерии оценивания, рекомендованные Министерством образова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Symbol;Symbol" w:hAnsi="Symbol;Symbol" w:cs="Symbol;Symbol"/>
      <w:b w:val="false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4">
    <w:name w:val="WW8Num22z4"/>
    <w:qFormat/>
    <w:rPr>
      <w:rFonts w:ascii="Courier New;Arial" w:hAnsi="Courier New;Arial" w:cs="Courier New;Arial"/>
    </w:rPr>
  </w:style>
  <w:style w:type="character" w:styleId="WW8Num23z0">
    <w:name w:val="WW8Num23z0"/>
    <w:qFormat/>
    <w:rPr>
      <w:rFonts w:ascii="Courier New;Arial" w:hAnsi="Courier New;Arial" w:cs="Courier New;Arial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Symbol;Symbol" w:hAnsi="Symbol;Symbol" w:cs="Symbol;Symbol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;Arial" w:hAnsi="Courier New;Arial" w:cs="Courier New;Arial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Arial" w:hAnsi="Courier New;Arial" w:cs="Courier New;Arial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;Arial" w:hAnsi="Courier New;Arial" w:cs="Courier New;Arial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;Arial" w:hAnsi="Courier New;Arial" w:cs="Courier New;Arial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Arial" w:hAnsi="Courier New;Arial" w:cs="Courier New;Arial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;Arial" w:hAnsi="Courier New;Arial" w:cs="Courier New;Arial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color w:val="4F81BD"/>
      <w:sz w:val="28"/>
    </w:rPr>
  </w:style>
  <w:style w:type="character" w:styleId="4">
    <w:name w:val="Заголовок 4 Знак"/>
    <w:qFormat/>
    <w:rPr>
      <w:rFonts w:ascii="Cambria" w:hAnsi="Cambria" w:cs="Times New Roman;Times New Roman"/>
      <w:b/>
      <w:i/>
      <w:color w:val="4F81BD"/>
      <w:sz w:val="28"/>
    </w:rPr>
  </w:style>
  <w:style w:type="character" w:styleId="6">
    <w:name w:val="Заголовок 6 Знак"/>
    <w:qFormat/>
    <w:rPr>
      <w:rFonts w:ascii="Cambria" w:hAnsi="Cambria" w:cs="Times New Roman;Times New Roman"/>
      <w:i/>
      <w:color w:val="243F60"/>
      <w:sz w:val="28"/>
    </w:rPr>
  </w:style>
  <w:style w:type="character" w:styleId="8">
    <w:name w:val="Заголовок 8 Знак"/>
    <w:qFormat/>
    <w:rPr>
      <w:rFonts w:ascii="Cambria" w:hAnsi="Cambria" w:cs="Times New Roman;Times New Roman"/>
      <w:color w:val="404040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0">
    <w:name w:val="Текст сноски Знак"/>
    <w:qFormat/>
    <w:rPr>
      <w:rFonts w:ascii="Times New Roman;Times New Roman" w:hAnsi="Times New Roman;Times New Roman" w:cs="Times New Roman;Times New Roman"/>
      <w:sz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InternetLink">
    <w:name w:val="Hyperlink"/>
    <w:rPr>
      <w:rFonts w:cs="Times New Roman;Times New Roman"/>
      <w:color w:val="003399"/>
      <w:u w:val="single"/>
    </w:rPr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GB"/>
    </w:rPr>
  </w:style>
  <w:style w:type="character" w:styleId="HeaderChar1">
    <w:name w:val="Header Char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FontStyle272">
    <w:name w:val="Font Style272"/>
    <w:qFormat/>
    <w:rPr>
      <w:rFonts w:ascii="Times New Roman;Times New Roman" w:hAnsi="Times New Roman;Times New Roman" w:cs="Times New Roman;Times New Roman"/>
      <w:sz w:val="22"/>
    </w:rPr>
  </w:style>
  <w:style w:type="character" w:styleId="FontStyle250">
    <w:name w:val="Font Style250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74">
    <w:name w:val="Font Style74"/>
    <w:qFormat/>
    <w:rPr>
      <w:rFonts w:ascii="Times New Roman;Times New Roman" w:hAnsi="Times New Roman;Times New Roman" w:cs="Times New Roman;Times New Roman"/>
      <w:b/>
      <w:sz w:val="16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imes New Roman;Times New Roman"/>
      <w:sz w:val="16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z w:val="27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Style16">
    <w:name w:val="Знак примечания"/>
    <w:qFormat/>
    <w:rPr>
      <w:rFonts w:cs="Times New Roman;Times New Roman"/>
      <w:sz w:val="18"/>
      <w:szCs w:val="18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;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96"/>
    </w:pPr>
    <w:rPr>
      <w:rFonts w:eastAsia="Calibri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before="100" w:after="100"/>
    </w:pPr>
    <w:rPr>
      <w:rFonts w:eastAsia="Calibri;Arial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540" w:after="60"/>
      <w:ind w:firstLine="500"/>
      <w:jc w:val="both"/>
    </w:pPr>
    <w:rPr>
      <w:sz w:val="27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;Arial" w:hAnsi="Courier New;Arial" w:eastAsia="MS Mincho;ＭＳ 明朝" w:cs="Courier New;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4"/>
      <w:szCs w:val="24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8:00Z</dcterms:created>
  <dc:creator>Admin</dc:creator>
  <dc:description/>
  <cp:keywords/>
  <dc:language>en-US</dc:language>
  <cp:lastModifiedBy>Михайлова Инна Николаевна</cp:lastModifiedBy>
  <cp:lastPrinted>2020-10-06T11:25:00Z</cp:lastPrinted>
  <dcterms:modified xsi:type="dcterms:W3CDTF">2021-11-05T09:45:00Z</dcterms:modified>
  <cp:revision>5</cp:revision>
  <dc:subject/>
  <dc:title>МИНИСТЕРСТВО ОБРАЗОВАНИЯ РЕСПУБЛИКИ БЕЛАРУСЬ</dc:title>
</cp:coreProperties>
</file>