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firstLine="3969"/>
        <w:rPr/>
      </w:pPr>
      <w:r>
        <w:rPr>
          <w:spacing w:val="-4"/>
          <w:sz w:val="28"/>
          <w:szCs w:val="28"/>
        </w:rPr>
        <w:t>Первым заместителем Министра образования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>И.А. Старовойтовой</w:t>
      </w:r>
    </w:p>
    <w:p>
      <w:pPr>
        <w:pStyle w:val="Normal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1.2021</w:t>
      </w:r>
    </w:p>
    <w:p>
      <w:pPr>
        <w:pStyle w:val="Normal"/>
        <w:ind w:firstLine="396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К.571/тип.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  <w:t>Агрохимия</w:t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для специальност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74 02 03 Защита растений и каранти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4 02 04 Плодоовоще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образования, науки и кад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сельского хозяйства и продовольствия Республ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русь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В.А. Самсо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 __________202     г.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177" w:hanging="0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</w:t>
            </w:r>
          </w:p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С.А. Касперович  «_____» _____________202    г. </w:t>
            </w:r>
          </w:p>
          <w:p>
            <w:pPr>
              <w:pStyle w:val="Normal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растениеводства Министерства сельского хозяйства и продовольствия Республики Беларусь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 Н.В. Лешик  «_____» ____________ 2021 г.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177" w:hanging="0"/>
              <w:rPr/>
            </w:pPr>
            <w:r>
              <w:rPr>
                <w:spacing w:val="-2"/>
                <w:sz w:val="28"/>
                <w:szCs w:val="28"/>
              </w:rPr>
              <w:t>Проректор по научно-методической</w:t>
            </w:r>
            <w:r>
              <w:rPr>
                <w:sz w:val="28"/>
                <w:szCs w:val="28"/>
              </w:rPr>
              <w:t xml:space="preserve">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left="17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И.В. Титович  «_____» ____________ 2021 г. </w:t>
            </w:r>
          </w:p>
          <w:p>
            <w:pPr>
              <w:pStyle w:val="Normal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ованию в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хозяй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В.В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еликанов «_____» ________    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-нормоконтролер     ____________           </w:t>
            </w:r>
          </w:p>
          <w:p>
            <w:pPr>
              <w:pStyle w:val="Normal"/>
              <w:ind w:left="177" w:hanging="0"/>
              <w:rPr/>
            </w:pPr>
            <w:r>
              <w:rPr>
                <w:sz w:val="28"/>
                <w:szCs w:val="28"/>
              </w:rPr>
              <w:t>«_____» __________2021 г.</w:t>
            </w:r>
          </w:p>
          <w:p>
            <w:pPr>
              <w:pStyle w:val="Normal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 2021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Э. М. Батыршаев</w:t>
      </w:r>
      <w:r>
        <w:rPr>
          <w:sz w:val="28"/>
          <w:szCs w:val="28"/>
        </w:rPr>
        <w:t xml:space="preserve">, доцент кафедры агрохимии </w:t>
      </w:r>
      <w:r>
        <w:rPr>
          <w:bCs/>
          <w:sz w:val="28"/>
          <w:szCs w:val="28"/>
        </w:rPr>
        <w:t>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, доцент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. Б. Воробьев</w:t>
      </w:r>
      <w:r>
        <w:rPr>
          <w:sz w:val="28"/>
          <w:szCs w:val="28"/>
        </w:rPr>
        <w:t xml:space="preserve">, заведующий кафедрой агрохимии </w:t>
      </w:r>
      <w:r>
        <w:rPr>
          <w:bCs/>
          <w:sz w:val="28"/>
          <w:szCs w:val="28"/>
        </w:rPr>
        <w:t>учреждения образования «Белорусская государственная орденов Октябрьской Революции и Трудового Красного Знамени сельскохозяйственная академия», доктор сельскохозяйственных наук, доцент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. Н. Леонов</w:t>
      </w:r>
      <w:r>
        <w:rPr>
          <w:sz w:val="28"/>
          <w:szCs w:val="28"/>
        </w:rPr>
        <w:t>, доцент кафедры агрохимии, почвоведения и сельскохозяйственной экологии учреждения образования «Гродненский государственный аграрный университет», кандидат сельскохозяйственных наук, доц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Рецензент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 биолого-химического образования учреждения образования «Мозырский государственный педагогический университет им. И. П. Шамякина» (протокол № 24 от 21 января 2021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Е. Г. Мезенце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ий лабораторией систем удобрения и питания растений Республиканского научного дочернего унитарного предприятия «Институт почвоведения и агрохимии» Национальной академии наук Беларуси, кандидат сельскохозяйственных наук, доцент.</w:t>
      </w:r>
    </w:p>
    <w:p>
      <w:pPr>
        <w:pStyle w:val="Normal"/>
        <w:ind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агрохимии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6 от 29 января 2021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ой комиссией агроэкологического факультета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№ 6 от 24 февраля 2021 год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6 от 24 февраля 2021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агрономическим специальностям Учебно-методического объединения по образованию в области сельского хозяйства (протокол № 5 от 1 апреля 2021 год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Т. И. Ски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уск: Э. М. Батыршае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ировом земледелии наблюдается прямая зависимость уровня сельскохозяйственного производства от применения удобрений и средств защиты растений. Рациональное применение удобрений является одним из первостепенных условий формирования высокой урожайности сельскохозяйственных культур с хорошим качеством продукции, сохранения и повышения уровня почвенного плодородия. Научно обоснованное применение удобрений на дерново-подзолистых почвах способствует формированию около половины урожайности сельскохозяйственных культур в Республике Белару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в процессе возделывания сельскохозяйственных культур является обеспечение оптимальных условий питания для растений на протяжении вегетационного периода путем внесения удобрений с широким использованием методов почвенно-растительной диагностики. Для этого необходимы знания о химическом составе и питании растений, свойствах почв, минеральных и органических удобрениях, особенностях их применения и влияния на качество растениеводческой продукции. Важно, чтобы в процессе обучения студент освоил современные и перспективные методы анализа растений, почв и удобрений и приобрел практические навыки расчета доз удобрений и рационального их применения под сельскохозяйственные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разовательного процесса студент должен приобрести не только теоретические и практические знания, умения и навыки по специальности, но и развива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 и социально-культурной жизни страны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Цель учебной дисциплины</w:t>
      </w:r>
      <w:r>
        <w:rPr>
          <w:sz w:val="28"/>
          <w:szCs w:val="28"/>
        </w:rPr>
        <w:t xml:space="preserve"> – сформировать базовые профессиональные компетенции по агрохимии, в том числе по взаимодействию растений, почвы и удобрений в процессе выращивания сельскохозяйственных культур, рациональному применению удобрений для увеличения урожаев, улучшения качества растениеводческой продукции и повышения плодородия поч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 учебной дисциплины</w:t>
      </w:r>
      <w:r>
        <w:rPr>
          <w:sz w:val="28"/>
          <w:szCs w:val="28"/>
        </w:rPr>
        <w:t xml:space="preserve"> – освоить основы минерального питания растений и методы его регулирования, свойства почв в качестве условий питания растений и применения удобрений; методы определения нуждаемости и доз, ассортимент, состав, свойства, сроки и способы применения минеральных, органических и известковых удобрений; агрономическую, экономическую и энергетическую эффективности минеральных и органических удобрений; технологию хранения, подготовки и внесения органических, минеральных и известковых удобрений, обеспечивающих получение высоких и устойчивых урожаев сельскохозяйственных культ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ая дисциплина «Агрохимия» относится к государственному компоненту модуля «Науки о почв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ебной дисциплины базируется на компетенциях, приобретенных ранее студентами при изучении учебных дисциплин: «Химия», «Почвоведение», «Физиология и биохимия растений», а также отдельных разделов учебных дисциплин: «Основы высшей математики» и «Физика с основами агрометеорологии».</w:t>
      </w:r>
    </w:p>
    <w:p>
      <w:pPr>
        <w:pStyle w:val="Normal"/>
        <w:tabs>
          <w:tab w:val="clear" w:pos="708"/>
          <w:tab w:val="left" w:pos="1014" w:leader="none"/>
        </w:tabs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езультате изучения учебной дисциплины «Агрохимия» студент должен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Style19"/>
        <w:jc w:val="both"/>
        <w:rPr/>
      </w:pPr>
      <w:r>
        <w:rPr/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ханизмы поступления питательных веществ в растения;</w:t>
      </w:r>
    </w:p>
    <w:p>
      <w:pPr>
        <w:pStyle w:val="Style19"/>
        <w:jc w:val="both"/>
        <w:rPr/>
      </w:pPr>
      <w:r>
        <w:rPr/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рохимические свойства почвы в связи с питанием растений и применением удобрений;</w:t>
      </w:r>
    </w:p>
    <w:p>
      <w:pPr>
        <w:pStyle w:val="Style19"/>
        <w:jc w:val="both"/>
        <w:rPr/>
      </w:pPr>
      <w:r>
        <w:rPr/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и известкования кислых почв;</w:t>
      </w:r>
    </w:p>
    <w:p>
      <w:pPr>
        <w:pStyle w:val="Style19"/>
        <w:jc w:val="both"/>
        <w:rPr/>
      </w:pPr>
      <w:r>
        <w:rPr/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ро-, микроудобрения и бактериальные инокулянты;</w:t>
      </w:r>
    </w:p>
    <w:p>
      <w:pPr>
        <w:pStyle w:val="Style19"/>
        <w:jc w:val="both"/>
        <w:rPr/>
      </w:pPr>
      <w:r>
        <w:rPr/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 органических удобрений;</w:t>
      </w:r>
    </w:p>
    <w:p>
      <w:pPr>
        <w:pStyle w:val="Style19"/>
        <w:jc w:val="both"/>
        <w:rPr/>
      </w:pPr>
      <w:r>
        <w:rPr/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логические проблемы агрохимии;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Style19"/>
        <w:jc w:val="both"/>
        <w:rPr/>
      </w:pPr>
      <w:r>
        <w:rPr/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химический состав растений, качество урожая и агрохимические показатели почвы;</w:t>
      </w:r>
    </w:p>
    <w:p>
      <w:pPr>
        <w:pStyle w:val="Style19"/>
        <w:jc w:val="both"/>
        <w:rPr/>
      </w:pPr>
      <w:r>
        <w:rPr/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минеральные и органические удобрения, бактериальные инокулянты;</w:t>
      </w:r>
    </w:p>
    <w:p>
      <w:pPr>
        <w:pStyle w:val="Style19"/>
        <w:jc w:val="both"/>
        <w:rPr/>
      </w:pPr>
      <w:r>
        <w:rPr/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атывать систему применения удобрений для культур в севооборотах, вне севооборотов, на лугах и пастбищах, в садах и ягодниках с целью получения планируемой урожайности и повышения плодородия почв;</w:t>
      </w:r>
    </w:p>
    <w:p>
      <w:pPr>
        <w:pStyle w:val="Style19"/>
        <w:tabs>
          <w:tab w:val="clear" w:pos="708"/>
          <w:tab w:val="left" w:pos="101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ть:</w:t>
      </w:r>
    </w:p>
    <w:p>
      <w:pPr>
        <w:pStyle w:val="Style19"/>
        <w:jc w:val="both"/>
        <w:rPr/>
      </w:pPr>
      <w:r>
        <w:rPr/>
        <w:t>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временными методиками определения содержания элементов питания в растениях, качественных показателей урожая и основных агрохимических показателей почвы;</w:t>
      </w:r>
    </w:p>
    <w:p>
      <w:pPr>
        <w:pStyle w:val="Style19"/>
        <w:jc w:val="both"/>
        <w:rPr/>
      </w:pPr>
      <w:r>
        <w:rPr/>
        <w:t>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етодами расчета доз минеральных удобрений, агрономической, экономической и энергетической эффективности применения удоб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ми приемами разработки и построения системы применения удобрений сельскохозяйственных культур, лугов и пастбищ, садов и ягод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 закрепить базовую профессиональную компетенцию: владеть знаниями о почвах, их свойствах, питании растений, основных видах удобрений, способах их применения, комплексе взаимосвязанных агротехнических, мелиоративных и организационных мероприятий, направленных на эффективное использование земли, сохранение и повышение плодородия почвы, получение высоких и устойчивых урожаев сельскохозяйственных культур и охраны зем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, отводимое на изучение учебной дисциплины «Агрохимия» для студентов специальностей 1-74 02 03 «Защита растений и карантин» и 1-74 02 04 «Плодоовощеводство» составляет 200 часов, в том числе аудиторных – 126 часов. Примерное распределение аудиторных часов по видам занятий: лекции – 54 часа, лабораторные занятия – 72 часа. Типовыми учебными планами по вышеуказанным специальностям по учебной дисциплине «Агрохимия» предусмотрено выполнение курсовой работы в объеме 40 ча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текущей аттестации – экзамен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ИМЕРНЫЙ ТЕМАТИЧЕСКИЙ 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993"/>
        <w:gridCol w:w="708"/>
        <w:gridCol w:w="855"/>
      </w:tblGrid>
      <w:tr>
        <w:trPr>
          <w:trHeight w:val="6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 час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:</w:t>
            </w:r>
          </w:p>
        </w:tc>
      </w:tr>
      <w:tr>
        <w:trPr>
          <w:trHeight w:val="11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растений и методы его регул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почвы в связи с питанием раст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менением удоб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сткование кислых поч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еральные удоб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минеральных удобр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роизводство и при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ые удоб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ные удоб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ные удоб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удобрения, комплексные удоб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удоб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илочный и бесподстилочный навоз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зная жижа, птичий по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ф, компосты, сидераты и другие органические удобрения. Бактериальные удоб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хранения, подготовки и внесения удоб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именения удоб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, определяющие построение системы удоб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брение сельскохозяйственных культур в полевых, кормовых и овощных севооборотах, удобрение сенокосов и пастбищ, садов и яго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удобрений на торфяных почв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чвах, загрязненных радионукли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рименения удоб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окружающей среды в связи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м удоб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ение химизации земледелия в интенсификации сельскохозяйственного производства Республики Белару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ояние, перспективы производства и применения минеральных удобрений; накопление и использование органических удобрений в Республике Беларусь и за рубеж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ение минеральных и органических удобрений в повышении урожайности, улучшении качества растениеводческой продукции и плодородия поч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 и методы агрохимии, взаимосвязь ее с другими агрономическими и биологическими науками. Значение химии, физики и математики для дальнейшего развития агрохим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химия как научная основа химизации земледел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рия развития агрохимических знаний. Роль отечественных и зарубежных ученых в развитии агрохимии. Вклад Д. Н. Прянишникова в развитие агрохимии. Достижения современной агрохимии и передовой практики в Республике Беларусь и за рубеж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итание растений и методы его регулир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имический состав растений. Химические элементы, необходимые растениям. Макро- и микроэлементы, их роль в питании растений. Содержание основных органических веществ в растениях. Влияние условий минерального питания на содержание белков, жиров, углеводов и других важных органических соединений, определяющих качество урожая сельскохозяйственных культ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душное и корневое питание, их взаимосвязь. Избирательность поглощения ионов растениями. Внутренние факторы, определяющие питание раст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лияние условий внешней среды на поступление питательных элементов в растения. Взаимосвязь внутренних и внешних условий в питании растений. Некорневое питание растений. Отношение растений к условиям питания в разные периоды вегетации. Способы внесения удобрений как приемы регулирования питания растений. Визуальная, растительная и почвенная диагностика питания растений. Комплексная диагностика и ее использование для оптимизации питания растений в земледел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войства почвы в связи с питанием раст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менением удобр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почвы. Минеральная и органическая части почвы как источники элементов питания для растений. Содержание элементов питания в различных фракциях минеральной части поч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ы химических соединений в почве, в которые входят элементы питания растений. Гумусовое состояние почвы и его значение для плодородия. Содержание питательных элементов и их доступность растениям в различных почвах. Химические и биологические процессы в почве, их роль в превращении питательных веществ и повышении эффективного плодородия поч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ы поглотительной способности почвы, их роль во взаимодействии почвы с удобрениями и в питании растений. Значение коллоидной фракции при взаимодействии почвы с удобрениями. Основные закономерности, определяющие характер взаимодействия удобрений с почвенным поглощающим комплексом. Состав поглощенных катионов в разных почвах. Обменное поглощение анионов, необменное поглощение почвой катионов и их роль в питании раст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кция и буферные свойства поч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грохимическая характеристика основных типов почв в Республике Беларусь и ее использование для составления проектно-сметной документации на известкование кислых почв, определения потребности в удобрениях и корректировки их нор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Известкование кислых поч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ение и баланс кальция и магния в земледелии, его регул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известкования кислых поч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ношение различных сельскохозяйственных культур и микроорганизмов к реакции почвы и известкованию. Взаимодействие известковых мелиорантов с почвой. Их влияние на свойства почвы, эффективность удобрений и урожайность сельскохозяйственных культу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ы известковых удобрений. Использование отходов промышленности для известкования почв. Агротехнические требования, предъявляемые к известковым удобрениям. Определение необходимости известкования почв и доз внесения известковых удобрений. Особенности известкования почв, подвергшихся радиоактивному загрязнению. Особенности известкования в севооборотах со льном и картофелем. Известкование сенокосов и пастбищ, многолетних насаждений, культур вне севообор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и способы внесения известковых удобрений в почву. Длительность действия известковых удобрений. Периодичность известкования. Мелиоративное и поддерживающее известкование. Оценка качества извест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ение известкования кислых почв при длительном применении физиологически кислых минеральных удобрений. Влияние известкования на эффективность применения удобр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звест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инеральные удобрения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4.1. Классификация минеральных удобрений, их производство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 примен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инеральных удобрений. Сырье для производства минеральных удобрений. Физико-химические свойства минеральных  удобрений. Действующее вещество. Понятие о дозе удобрений. Основные направления улучшения ассортимента и качества минеральных удобр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4.2. Азотные удобр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ль азота в жизни раст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держание азота в почве и динамика его соединений. Процессы аммонификации, нитрификации и денитрифик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ланс азота в земледелии. Значение бобовых растений в обогащении почвы азотом, получении продукции с высоким содержанием белка. Несимбиотическая и ассоциативная азотфикса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фикация азотных удобрений. Их основные формы, производство, состав и применение. Медленнодействующие азотные удобрения. Новые формы азотных удобр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лияние азотных удобрений на реакцию почвенного раствора. Использование растениями азотных удобрений и их превращение в поч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ингибиторов нитрификации для предотвращения потерь азота. Эффективность различных форм азотных удобрений и коэффициенты их использования в зависимости от свойств почвы, видов растений и способов внесения удобр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зы, сроки и способы внесения азотных удобрений под основные сельскохозяйственные культуры. Экологические ограничения при применении азотных удобрений. Особенности применения азотных удобрений на осушенных торфяных поч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азотных удобрений на урожай различных сельскохозяйственных культур и его качество (данные научно-исследовательских организаций, практика передовых хозяйств, зарубежный опыт). Способы повышения эффективности азотных удобрений. Эффективность применения азотных удобр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4.3. Фосфорные удобр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а фосфора в земледелии и способы ее решения. Роль фосфора в жизни растений. Источники фосфора для растений. Внешние симптомы фосфорного голодания у растений. Поступление фосфатов в растения и вынос фосфора урожа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и формы соединений фосфора в почвах. Химическое связывание фосфатов в почве. Круговорот и баланс фосфора в прир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ье для производства фосфорных удобрений и его переработка. Месторождения апатитов и фосфоритов в Республике Беларусь и других странах. Способы получения, состав и свойства фосфорных удобрений. Суперфосфаты, суперфосы. Термофосфаты. Обесфторенный фосфат, полифосфаты. Использование отходов промышленности, содержащих фосфор. Фосфоритная мука и условия ее эффективного приме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фосфорных удобрений с почвой. Поглощение фосфатов почвами с различной реакцией среды. Последействие фосфорных удобр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зы, сроки и способы внесения фосфорных удобрений под различные сельскохозяйственные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нение фосфорных удобрений в запас. Локальное внесение фосфорных удобрений. Коэффициенты использования фосфора из удобрений и поч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ение фосфорных удобрений в повышении урожая отдельных сельскохозяйственных культур и улучшении его качества в различных почвенно-климатических зонах. Пути повышения эффективности использования фосфорных удобр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4.4. Калийные удобр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калия в жизни растений и его содержание в урожае отдельных сельскохозяйственных культур. Внешние признаки калийного голодания у раст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формы присутствия калия в почвах. Калийный потенциал почвы. Круговорот и баланс калия в природе и хозяй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рождения калийных солей в Республике Беларусь и других странах. Классификация калийных удобрений, их состав, свойства и примен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лористый калий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основное калийное удобрение. Способы получения хлористого калия из сильвинита и улучшение его физических свойств. 40-процентная калийная соль. Сернокислый калий. Зола в качестве удобрения. Перспективные формы калийных удобр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аимодействие калийных удобрений с почвой. Значение содержащихся в калийных удобрениях хлоридов, сульфатов натрия и магния для различных растений. Применение калийных удобрений в зависимости от биологических особенностей растений и почвенно-климатических условий. Влияние известкования, использования органических удобрений и других факторов на эффективность применения калийных удобрений. Дозы, сроки и способы внесения удобрений под различные культуры. Влияние калийных удобрений на урожай и качество продукции отдельных сельскохозяйственных культур на различных почвах. Коэффициенты использования калия из удобрений и почвы. Способы повышения эффективности калийных удобр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4.5. Микроудобрения, комплексные удобр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ение микроэлементов для растений в условиях современного земледелия. Содержание отдельных микроэлементов в растениях и почвах. Функции отдельных микроэлементов (бора, меди, марганца, молибдена, цинка, кобальта) в раст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тые, органо-минеральные и хелатные соединения микроэлементов, содержащих бор, марганец, медь, молибден, цинк и другие микроэлементы. Полимикроудобрения. Роль микроудобрений в условиях интенсификации земледелия. Дозы, сроки и способы применения микроудобрений в зависимости от почвенно-климатических условий и биологических особенностей культ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микроудобрений, их влияние на урожай и качество сельскохозяйственной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комплексных удобрениях, их классификация, экономическое и агротехническое зна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ы получения, состав, свойства и применение комплексных удобрений. Перспективы применения комплексных удобрений в Республике Белару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рганические удобр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ы органических удобрений и их роль в повышении урожайности сельскохозяйственных культур, создании бездефицитного баланса гумуса, регулировании биологических процессов в почве, получении нормативно чистой прод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ческие удобрения как источник элементов питания для растений. Роль органических удобрений в круговороте питательных веществ в земледел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упаемость органических удобрений. Значение правильного сочетания органических и минеральных удобр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5.1. Подстилочный и бесподстилочный  навоз, навозная жиж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тичий пом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и выход навоза, его удобрительная ценность в зависимости от вида животных, условий кормления и содержания, количества и качества подстилочного материала. Способы хранения подстилочного навоза и процессы, происходящие при его разложении. Подстилочный навоз различной степени разложения и его удобрительная ценность. Хранение подстилочного навоза в навозохранилище. Устройство навозохранилища и определение его необходимой емкости. Укладка навоза в навозохранилище. Хранение навоза в штабелях. Способы уменьшения потерь азота и других элементов питания при хранении подстилочного навоза. Определение количества подстилочного навоза. Использование основных элементов питания из подстилочного навоза при прямом действии и впоследствии. Дозы и сроки внесения подстилочного навоза. Энергосберегающие технологии использования наво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ы, состав и удобрительная ценность бесподстилочного навоза разных видов животных. Формы и доступность растениям основных элементов питания бесподстилочного навоза. Определение выхода полужидкого, жидкого навоза и навозных стоков. Хранение бесподстилочного навоза. Нормы, сроки и способы внесения бесподстилочного навоза с учетом биологических особенностей возделываемых культур и охраны окружающей сре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, хранение и использование навозной жижи в качестве удоб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и выход помета от различных видов птицы. Хранение и применение птичьего помета под сельскохозяйственные культуры.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5.2. Торф, компосты, сидераты и другие органические удоб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Бактериальные удобр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асы торфа в Республике Беларусь. Виды торфа, их агрохимическая характеристика. Степень разложения торфа. Зольность, кислотность, влагоемкость и поглотительная способность торфа. Содержание питательных элементов в торф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готовка и использование торфа в качестве подстилочного материала и удобрения. Условия эффективного использования торфа на удобрение. Мероприятия по рекультивации выработанных торфя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ое обоснование компостир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орфонавозные, торфожижевые, торфофекальные, вермикомпосты и другие виды компостов. Технология их приготовления. Значение соотношения компонентов в компостах для развития микробиологических проце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компостах фосфоритной муки, извести, золы (при повышенной кислотности торфа) и других компонентов. Химический состав различных компостов. Использование городских, промышленных и сельскохозяйственных отходов на удобрения путем их компостирования и техника их приготовления. Роль компостов в защищенном грун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ение сидератов (зеленых удобрений) в обогащении почвы органическими веществами, азотом и другими питательными элементами. Формы использования зеленого удобрения. Значение зеленого удобрения для малоплодородных песчаных почв. Растения, возделываемые на зеленое удобрение. Комплексное использование бобовых сидератов на корм и удобрение. Удобрение сидератов. Применение бактериальных препаратов при выращивании бобовых и других сидератов. Роль и значение зеленого удобрения в альтернативном земледелии. Применение зеленого удобрения в Республике Беларусь в зависимости от почвенно-климатических условий. Его влияние на урожай различных культур и свойства поч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и свойства почвогрунтов и грунтовых смесей. Твердые бытовые отходы, лигниновые удобрения, осадки сточных в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пропели, их запасы, химический состав и удобрительная ценность.  Использование сапропеля в сельском хозяйстве. Использование соломы на удобрение. Баланс соломы в аграрном секторе Республики Беларусь. Технология использования соломы на удобр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ение  бактериальных удобрений. Бактериальные удобрения на основе азотфиксирующих бактерий для бобовых, небобовых культур (сапронит, ризоторфин, азобактерин, ризобактерин и другие) и их применение. Бактериальное удобрение на основе фосфат- и калиймобилизующих бактерий и их примен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Технология хранения, подготовки и внесения удобр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хнологические свойства удобрений. Технология хранения твердых, жидких минеральных удобрений. Типы складских помещений и навозохранилищ. Приемы снижения потерь и сохранения качества удобрений при их транспортировке, хранении и внесении. Подготовка удобрений к внес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хнологические схемы и машины для внесения органических, минеральных (твердых и жидких) удобрений, известковых материалов. Контроль и оценка качества работ по внесению удобрений. Техника безопасности при транспортировке, хранении и внесении удобрен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Система применения удоб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1.  Условия, определяющие построение системы удобр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и задачи системы удобрения. Основные принципы построения системы удобрения. Факторы, определяющие построение системы удобрения: планирование производства растениеводческой продукции и поставок удобрений, почвенно-климатические условия, особенности питания отдельных культур и характер севооборота; агротехника, выбор оптимальных видов, форм и норм удобрений, сроков и способов их внесения; сочетание применения минеральных и органических удобрений; известкование почв, регулирование водного режима (орошение, осуш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ение норм внесения удобрений под планируемую урожайность сельскохозяйственных культур и при дефиците удобрений. Методы расчета норм удобрений: на основе использования результатов полевых опытов с удобрениями, а также агрохимического обследования почв; балансовые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на основе выноса планируемым урожаем питательных элементов и коэффициентов их использования из почвы и удобрений; нормативные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по нормативам затрат минеральных удобрений на единицу или прибавку урожая; математические с использованием компьютера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на основе производственных функций в системе «почва-растение-удобрение»; целенаправленного регулирования плодородия поч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нение органических удобрений для достижения бездефицитного и положительного баланса гумуса. Биологический, внешнехозяйственный и хозяйственный баланс. Общий и эффективный баланс элементов питания и его интенсив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истемы удобрения по балансу азота, фосфора, калия и гумуса. Баланс кальция, магния и серы в севообор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ы, сроки и способы внесения удобрений. Основное (допосевное), припосевное (рядковое), послепосевное (подкормки) внесение удобрений. Сроки внесения удобрений в зависимости от свойств почв и удобр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2. Удобрение сельскохозяйственных культур в полевых, кормовых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и овощных севооборотах, удобрение сенокосов и пастбищ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дов и ягодник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обенности питания и удобрения озимых зерновых культур, яровых зерновых культур, зернобобовых культур, крупяных культур (гречихи, проса), льна-долгунца, картофеля, сахарной свеклы и кормовых корнеплодов, озимого и ярового рапса, кукурузы, однолетних и многолетних тра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обрение овощных культур (капусты, столовых корнеплодов, томатов, огурца, репчатого лука, зеленных культур). Особенности применения удобрений в защищенном грун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енности питания плодовых и ягодных культур. Удобрение плодовых и ягодных питомников. Подготовка почвы и внесение удобрений при посадке сада и ягодников. Удобрение молодого и плодоносящего сада. Удобрение ягодных культ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обрение культурных сенокосов и улучшенных пастбищ, естественных сенокосов и пастбищ, в том числе при их перезалужении и коренном улучшении.</w:t>
      </w:r>
    </w:p>
    <w:p>
      <w:pPr>
        <w:pStyle w:val="Normal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7.3. Применение удобрений на торфяных почвах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почвах, загрязненных радионуклид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йства и особенности удобрения торфяных почв. Дозы и сроки, способы внесения макро- и микроудобрений на торфяных поч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едение радионуклидов в почвах и закономерности их поступления в растения. Влияние известковых, органических и минеральных удобрений на накопление радионуклидов в растениях. Особенности применения минеральных удобрений под сельскохозяйственные культуры в условиях радиоактивного загрязнения почв. Рекомендуемые дозы, сроки и способы внесения известковых, органических и минеральных удобрений для получения нормативно чистой растениеводческой продук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4. Эффективность применения удобр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принципы расчета агрономической, экономической и энергетической эффективности применения удобрений. Основные пути ресурсосбережения при использовании удобрени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Охрана окружающей среды в связи с применением удобр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негативного воздействия удобрений на окружающую среду. Влияние удобрений на эвтрофикацию природных вод, накопление нитра</w:t>
      </w:r>
      <w:r>
        <w:rPr>
          <w:bCs/>
          <w:sz w:val="28"/>
          <w:szCs w:val="28"/>
        </w:rPr>
        <w:t>тов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тяжелых металлов, фтора, хлора в продукции растениеводства. Предель</w:t>
      </w:r>
      <w:r>
        <w:rPr>
          <w:bCs/>
          <w:sz w:val="28"/>
          <w:szCs w:val="28"/>
        </w:rPr>
        <w:t xml:space="preserve">но </w:t>
      </w:r>
      <w:r>
        <w:rPr>
          <w:sz w:val="28"/>
          <w:szCs w:val="28"/>
        </w:rPr>
        <w:t xml:space="preserve">допустимые концентрации нитратов, тяжелых металлов и других веществ в почве, растениях, воде водоемов хозяйственно-питьевого и культурно-бытового использования, рыбохозяйственных водоемах. Мероприятия по охране  окружающей среды. Сбалансированное и рациональное применение удобрений и других средств химизации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основа устранения их отрицательного влияния на почву, растение, человека и животных. Максимально допустимые дозы удобрений, способствующие получению нормативно чистой продукции. Научные основы альтернативного (биологического) земледелия и перспективы его использования в условиях Республики Беларусь.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1. Агрохимия: учебник / И. Р. Вильдфлуш [и др.]; под редакцией И. Р. Вильдфлуша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Минск: ИВЦ Минфина, 2013. – 703 с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2. Агрохимия. Удобрения и их применение в современном земледелии: учеб.-метод. пособие / И. Р. Вильдфлуш, В. В. Лапа, О. И. Мишура; под ред. И. Р. Вильдфлуша. </w:t>
      </w:r>
      <w:r>
        <w:rPr>
          <w:sz w:val="28"/>
          <w:szCs w:val="28"/>
        </w:rPr>
        <w:t>– Горки: БГСХА, 2019. – 405 с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Агрохимия. Учебная практика: учеб.-метод. пособие / И. Р. Вильдфлуш [и др.]; под ред. И. Р. Вильдфлуша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Горки: БГСХА, 2018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171 с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4. Агрохимия. Практикум: учеб. пособие / И.Р. Вильдфлуш [и др.]. – Минск: ИВЦ Минфина, 2010.  – 368 с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Агрохимия и система применения удобрений: учеб.-метод. пособие / С. Ф. Шекунова [и др.]. – Горки: БГСХА, 2016. – 258 с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6. Минеральные удобрения и их применение при современных технологиях возделывания сельскохозяйственных культур: пособие / О. И. Мишура, И. Р. Вильдфлуш, В. В. Лапа. – Горки: БГСХА, 2011. – 176 с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Агрохимия: учебник  / Б. А. Ягодин, Ю. П. Жуков, В. И. Кобзаренко; под ред. Б. А. Ягодина. – М.: Колос, 2002. – 584 с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грохимия: учебник  / Э. А. Муравин, В. И. Титова. – М.: КолосС, 2010. – 462 с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Агрохимия. Анализ почв: метод. указания по выполнению лабораторных работ / И. Р. Вильдфлу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и др.]; под ред. И. Р. Вильдфлуша. – Горки: БГСХА, 2017. – 108 с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Агрохимия. Анализ растений и кормов: метод. указания / И. Р. Вильдфлуш [и др.]. – Горки: БГСХА, 2015. – 52 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Агрохимия. Анализ удобрений: метод. указания для лабораторных работ / И. Р. Вильдфлуш [и др.]. – Горки: БГСХА, 2015. – 54 с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6. Персикова, Т. Ф. Биологический азот в земледелии / Т. Ф. Персикова, А. Р. Цыганов, И. Р. Вильдфлуш. – Минск, 2003. – 237 с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правочник агрохимика / В. В. Лапа [и др.]; под ред. В. В. Лапа. – Минск: Белорусская наука, 2007.– 390 с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Удобрения и качество урожая сельскохозяйственных культур / И. Р. Вильдфлуш [и др.]. – Минск: Технопринт, 2005. – 276 с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9. Цыганов, А. Р. Биофизические основы рациональных способов внесения минеральных удобрений / А. Р. Цыганов, А. М. Гордеев, И. Р. Вильдфлуш. – Горки: БГСХА, 2006. – 304 с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10. Цыганов, А. Р. Экологические проблемы агрохимии / А. Р. Цыганов, И. Р. Вильдфлуш, Т. Ф. Персикова. – Минск, 1997. – 75 с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Методы (технологии) обучени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освоения учебной дисциплины используется модульно-рейтинговая технолог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Основными методами обучения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- элементы проблемного обучения, реализуемые на лекционных занятиях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элементы учебно-исследовательской деятельности, осуществление творческого подхода, реализуемые на лабораторных занятиях, при проведении учебно-исследовательской работы студентов (УИРС) и при самостоятельной работе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по организации и выполнению </w:t>
      </w:r>
    </w:p>
    <w:p>
      <w:pPr>
        <w:pStyle w:val="Normal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стоятельной работы студент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учении учебной дисциплины используются следующие формы самостоятельной работы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- самостоятельная работа в виде решения индивидуальных задач в лаборатории при проведении лабораторных занятий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- подготовка рефератов по индивидуальным темам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ыполнение курсовой работы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 компетенций</w:t>
      </w:r>
    </w:p>
    <w:p>
      <w:pPr>
        <w:pStyle w:val="Normal"/>
        <w:spacing w:lineRule="auto" w:line="24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Оценка учебных достижений студента проводится на экзамене по десятибалльной шкале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промежуточных учебных достижений студентов осуществляется в соответствии с избранной кафедрой шкалой оценок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Для оценки учебных достижений студентов используется следующий диагностический инструментарий: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дача модулей (блоков) по отдельным темам учебной дисциплины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- сдача выполненных на лабораторных занятиях индивидуальных зад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- защита  выполненных в рамках самостоятельной работы индивидуальных заданий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ступление студента на конференции по подготовленному реферату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дача экзамена по учебной дисциплине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 лабораторных занятий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Агрохимический анализ растительных образцов для определения качества урожая и содержания питательных веществ. Подготовка материала к анализу. Определение сухого вещества и гигроскопической влаги. Анализ растений на содержание азота, фосфора, калия, нитратного азо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Агрохимический анализ почвы для обоснования норм внесения удобрений. Определение подвижных соединений фосфора и калия в почве. Определение кислотности почвы для установления необходимости известкования и определения норм извести. Почвенная диагностика азотного питания для определения доз азотных удобрений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грохимический анализ удобрений для установления их удобрительной ценности. Качественное определение удобрений. Определение аммиачного и нитратного азота, фосфора и калия в минеральных удобрениях. Анализ известковых удобрений. Определение общего и аммиачного азота, фосфора и калия в навозе или компостах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урсовой работе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Целью курсовой</w:t>
      </w:r>
      <w:r>
        <w:rPr>
          <w:sz w:val="28"/>
          <w:szCs w:val="28"/>
        </w:rPr>
        <w:t xml:space="preserve"> работы по учебной дисциплине «Агрохимия» является овладение методикой разработки системы применения удобрений в сельскохозяйственных предприятиях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Порядок разработки.</w:t>
      </w:r>
      <w:r>
        <w:rPr>
          <w:sz w:val="28"/>
          <w:szCs w:val="28"/>
        </w:rPr>
        <w:t xml:space="preserve"> Разработку курсовой работы по учебной дисциплине «Агрохимия» целесообразно производить в следующей последовательност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учить в сельскохозяйственном предприятии или использовать из выдаваемого задания на выполнение курсовой работы необходимую исходную информацию, а именно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ы площадей пашни в севооборотах (полевых, кормовых, овощных), под культурами вне севооборота (кукуруза, люцерна, сады), под лугопастбищными угодьями (культурные и естественные сенокосы и пастбища), под торфяниками, пригодными для заготовки торфа на удобрение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дование культур в севооборотах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очв по полям севооборотов на пашне и других угодьях, их агрохимическую характеристику – содержание в почве гумуса (%), подвижных форм фосфора, калия, микроэлементов (мг/кг почвы), значение рН</w:t>
      </w:r>
      <w:r>
        <w:rPr>
          <w:sz w:val="28"/>
          <w:szCs w:val="28"/>
          <w:vertAlign w:val="subscript"/>
        </w:rPr>
        <w:t>КСI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лльную оценку почв пашни и лугопастбищных угодий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оловье скота в сельскохозяйственном предприятии по видам скота и возрастным группам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уемую урожайность сельскохозяйственных культур (при отсутствии определяет студент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ать планы потребности предприятия в органических удобрениях, их накопление и распределение между объектами использова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ать многолетние планы применения удобрений в севооборотах на пашне и для других угодий, где определить дозы, сроки и способы внесения органических и минеральных удобрений, включая микроудобре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читать баланс азота, фосфора, калия и гумуса в почве в севообороте и оценить разработанную систему применения удобрений. При необходимости внести коррективы в систему удобре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ставить многолетний план известкования кислых почв в севооборотах на пашне и других угодьях с обоснованием доз внесения, выбора формы известкового удобрения, сроков внесения и способов заделки в почву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ля культур севооборота на пашне и других угодий обосновать и дать описание приемам, срокам и способам внесения удобрений с указанием вида, формы, физической массы удобрений, а также марки машин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извести расчет биоэнергетической и экономической эффективности применения удобрений в севообороте по каждой культуре и в целом по севооборо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курсовой работы </w:t>
      </w:r>
      <w:r>
        <w:rPr>
          <w:bCs/>
          <w:sz w:val="28"/>
          <w:szCs w:val="28"/>
        </w:rPr>
        <w:t>– не более 40 страниц компьютерного исполне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color w:val="000000"/>
      <w:sz w:val="28"/>
      <w:szCs w:val="2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pBdr>
        <w:bottom w:val="single" w:sz="2" w:space="0" w:color="FFFFFF"/>
      </w:pBdr>
      <w:autoSpaceDE w:val="true"/>
      <w:jc w:val="center"/>
    </w:pPr>
    <w:rPr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2:00Z</dcterms:created>
  <dc:creator>1</dc:creator>
  <dc:description/>
  <cp:keywords/>
  <dc:language>en-US</dc:language>
  <cp:lastModifiedBy>Михайлова Инна Николаевна</cp:lastModifiedBy>
  <cp:lastPrinted>2021-11-05T13:43:00Z</cp:lastPrinted>
  <dcterms:modified xsi:type="dcterms:W3CDTF">2021-11-24T12:05:00Z</dcterms:modified>
  <cp:revision>3</cp:revision>
  <dc:subject/>
  <dc:title>ПОЯСНИТЕЛЬНАЯ ЗАПИСКА</dc:title>
</cp:coreProperties>
</file>