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jc w:val="center"/>
        <w:rPr>
          <w:b/>
          <w:b/>
          <w:caps/>
        </w:rPr>
      </w:pPr>
      <w:r>
        <w:rPr>
          <w:b/>
          <w:caps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учебно-методическое объединение по образованию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в области сельского хозяйства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firstLine="552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верждЕНО</w:t>
      </w:r>
    </w:p>
    <w:p>
      <w:pPr>
        <w:pStyle w:val="Normal"/>
        <w:widowControl w:val="false"/>
        <w:ind w:firstLine="5529"/>
        <w:jc w:val="both"/>
        <w:rPr/>
      </w:pPr>
      <w:r>
        <w:rPr>
          <w:sz w:val="22"/>
          <w:szCs w:val="22"/>
        </w:rPr>
        <w:t>Первым заместителем Министра</w:t>
      </w:r>
    </w:p>
    <w:p>
      <w:pPr>
        <w:pStyle w:val="Normal"/>
        <w:widowControl w:val="false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Республики Беларусь</w:t>
      </w:r>
    </w:p>
    <w:p>
      <w:pPr>
        <w:pStyle w:val="Normal"/>
        <w:widowControl w:val="false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>И. А. Старовойтовой</w:t>
      </w:r>
    </w:p>
    <w:p>
      <w:pPr>
        <w:pStyle w:val="Normal"/>
        <w:widowControl w:val="false"/>
        <w:ind w:firstLine="55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2.2021</w:t>
      </w:r>
    </w:p>
    <w:p>
      <w:pPr>
        <w:pStyle w:val="Normal"/>
        <w:widowControl w:val="false"/>
        <w:ind w:firstLine="552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b/>
          <w:sz w:val="22"/>
          <w:szCs w:val="22"/>
        </w:rPr>
        <w:t>ТД-К.573/тип.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  <w:tab w:val="left" w:pos="89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повая учебная программа по учебной дисципли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пециальносте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2 01 Агроном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2 03 Защита растений и карант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2 04 Плодоовощевод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2 05 Агрохимия и почвоведе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3 01 Зоотех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4 03 03 Промышленное рыбоводство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-74 05 01 Мелиорация и водное хозяйство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12"/>
      </w:tblGrid>
      <w:tr>
        <w:trPr>
          <w:trHeight w:val="5361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ния, науки и кадр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продовольствия Республик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В. А. Самсоно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_ 2021 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стениеводства Министерства сельског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а и продовольствия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Н. В. Леш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  2021 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нсификации животноводства Министерств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Н. А. Сон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  2021 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енеральный директор государственног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динения по мелиора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, водному и рыбном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у «Белводхоз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В. В. Аскерк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  2021 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динения по образованию 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и сельск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 В. В. Велик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___» _____________ 20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1 г.  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образова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С. А. Касперо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_  2021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ректор по научно-методической работ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спубликанский институт высшей школы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И. В. Тито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_______ 2021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-нормоконтроле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 А.А. Денис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___» _________________ 20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1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/>
        <w:t>Минск 20</w:t>
      </w:r>
      <w:r>
        <w:rPr>
          <w:lang w:val="en-US"/>
        </w:rPr>
        <w:t>21</w:t>
      </w:r>
    </w:p>
    <w:p>
      <w:pPr>
        <w:sectPr>
          <w:type w:val="nextPage"/>
          <w:pgSz w:w="11906" w:h="16838"/>
          <w:pgMar w:left="567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 И. Лоба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ведующий кафедрой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экономических наук, доц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 Г. Ракутин, доцент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экономических наук, доцент; </w:t>
      </w:r>
    </w:p>
    <w:p>
      <w:pPr>
        <w:pStyle w:val="Normal"/>
        <w:jc w:val="both"/>
        <w:rPr/>
      </w:pPr>
      <w:r>
        <w:rPr>
          <w:sz w:val="28"/>
          <w:szCs w:val="28"/>
        </w:rPr>
        <w:t>В. А. Головков, доцент кафедры информатики и экономико-математического моделирования в АПК учреждения образования «Гродненский государственный аграрный университет»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Барчук, старший преподаватель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Н. Благодерова, старший преподаватель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 В. Воробьев, старший преподаватель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В. Ржеуцкая, старший преподаватель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; </w:t>
      </w:r>
    </w:p>
    <w:p>
      <w:pPr>
        <w:pStyle w:val="Normal"/>
        <w:jc w:val="both"/>
        <w:rPr/>
      </w:pPr>
      <w:r>
        <w:rPr>
          <w:sz w:val="28"/>
          <w:szCs w:val="28"/>
        </w:rPr>
        <w:t>И. В. Шараева, старший преподаватель кафедры экономического анализа и прикладной информатики учреждения образования «Белорусская государственная орденов Октябрьской Революции и Трудового Красного Знамени сельскохозяйственная академ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shd w:fill="FCFCFC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федра компьютерного образования учреждения образования «Витебская ордена «Знак Почета» государственная академия ветеринарной медицины» (протокол № 12 от 17.12.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 Г. Серебрякова, заведующий кафедрой моделирования и проектирования учреждения образования «Белорусский государственный аграрный технический университет», кандидат педагогических наук, доц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федрой экономического анализа и прикладной информатики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 (протокол № 4 от 19.11.2020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ой комиссией агрономического факультета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 (протокол № 4 от 29.12.2020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ой комиссией агроэкологического факультета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 (протокол № 4 от 23.12.2020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ой комиссией факультета биотехнологии и аквакультуры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 (протокол № 4 от 29.12.2020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ой комиссией мелиоративно-строительного факультета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отокол № 4 от 21.12.2020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color w:val="000000"/>
          <w:sz w:val="28"/>
          <w:szCs w:val="28"/>
        </w:rPr>
        <w:t>учреждени</w:t>
      </w:r>
      <w:r>
        <w:rPr>
          <w:sz w:val="28"/>
          <w:szCs w:val="28"/>
        </w:rPr>
        <w:t>я образования «Белорусская государственная орденов Октябрьской Революции и Трудового Красного Знамени сельскохозяйственная академия» (протокол № 4 от 30.12.2020 г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(протокол № 4 от 03.03.2021 г.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49 от 25.02.2021 г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учно-методическим советом по специальностям природообустройства и строительства Учебно-методического объединения по образованию в области сельского хозяйства (протокол № 80 от 26.02.2021 г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Cs/>
          <w:sz w:val="28"/>
          <w:szCs w:val="28"/>
        </w:rPr>
        <w:t>Т. И. Скикевич</w:t>
      </w:r>
      <w:r>
        <w:rPr>
          <w:sz w:val="28"/>
          <w:szCs w:val="28"/>
        </w:rPr>
        <w:br/>
        <w:t>Ответственный за выпуск: И. В. Шарае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numPr>
          <w:ilvl w:val="0"/>
          <w:numId w:val="6"/>
        </w:numPr>
        <w:ind w:left="357" w:hanging="35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Style22"/>
        <w:numPr>
          <w:ilvl w:val="0"/>
          <w:numId w:val="0"/>
        </w:numPr>
        <w:ind w:left="357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1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е технологии находятся в постоянном развитии и совершенствовании. Этому способствуют появление новых технических средств, разработка новых концепций, методов организации данных, их передачи, хранения и обработки, а также форм взаимодействия пользователей с техническими и другими компонентами информационно-вычислительны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информационных технологий характеризует уровень развития общества, возможности его интеграции в мировую систему. Этим определяется актуальность и необходимость изучения и овладения информационными технологиями в процессе подготовки специалиста с высшим образ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– формирование у студентов системы знаний, умений, навыков использования современных информационных технологий при решении текущих и перспективных задач в области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учеб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ины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информационных ресурсов;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риобретение знаний о назначении различных видов программного обеспечения персонального компьютера;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лучение практических навыков работы с современными программными продуктами, используемыми в профессиональной деятельности специалистов сельскохозяйственно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составлена в соответствии с требованиями типовых учебных планов и образовательных стандартов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: 1-74 02 01 «Агрономия», 1-74 02 03 «Защита растений и карантин», 1-74 02 04 «Плодоовощеводство», 1-74 02 05 «Агрохимия и почвоведение», 1-74 03 01 «Зоотехния»; 1-74 03 03 «Промышленное рыбоводство», 1-74 05 01 «Мелиорация и водн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Информационные технологии» относится к учебным дисциплинам государственного компон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студентами в результате изучения учебной дисциплины, будут востребованы при изучении специальных учебных дисциплин профессиональной направленности, выполнении курсовых работ (проектов), дипломных работ (проектов). Учебная дисциплина «Информационные технологии» имеет связи с учебной дисциплиной «Основы научных исслед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bookmarkStart w:id="0" w:name="_GoBack"/>
      <w:bookmarkEnd w:id="0"/>
      <w:r>
        <w:rPr>
          <w:sz w:val="28"/>
          <w:szCs w:val="28"/>
        </w:rPr>
        <w:t>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и общественной жизни стра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Информационные технологии» студент должен обладать следующими базовыми профессиональными компетенция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ыть способным применять методы математического анализа и компьютерные информационные технологии в профессиональной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, связанными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рименять математико-статистические и экспериментальные методы компьютерного моделирования в практической деятельности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Style24"/>
        <w:tabs>
          <w:tab w:val="clear" w:pos="708"/>
          <w:tab w:val="left" w:pos="709" w:leader="none"/>
          <w:tab w:val="left" w:pos="283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зовые понятия информационных технологи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значения и особенности функционирования программного обеспече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создания научно-технической документаци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етоды защиты информаци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нципы организации баз данных и их проектир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ресурсы Интернет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озможности проек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Style24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и оформлять документ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электронные презентаци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электронные таблицы для анализа данных и решения прикладных задач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ть, создавать и использовать базы данных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глобальную сеть Интернет для поиска и размещения информаци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при решении профессиональных и научно-исследовательских задач;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567" w:hanging="0"/>
        <w:contextualSpacing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основными приемами работы в операционной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приемами обработки текстовой, графической и табличной информаци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приемами работы с базой данных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ей поиска и обмена информацией в глобальных и локальных компьютерных сетях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 и количество аудиторных часов,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водимое на изучение </w:t>
      </w:r>
      <w:r>
        <w:rPr>
          <w:b/>
          <w:bCs/>
          <w:sz w:val="28"/>
          <w:szCs w:val="32"/>
        </w:rPr>
        <w:t>учебной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и учебными планами по специальностям на изучение учебной дисциплины «Информационные технологии» отводи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1-74 02 01 «Агрономия» – всего 100 часов, из них аудиторных – 54 часа. Примерное распределение аудиторных часов по видам занятий: лекции – 18 часов, лабораторные занятия – 36 часов. Рекомендуемая форма текущей аттестации – зач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специальностям: 1-74 02 03 «Защита растений и карантин», 1-74 02 04 «Плодоовощеводство» 1-74 02 05 «Агрохимия и почвоведение» – всего 120 часов, из них аудиторных – 72 часа. Примерное распределение аудиторных часов по видам занятий: лекции – 18 часов, лабораторные занятия – 54 часа. Рекомендуемая форма текущей аттестации – зач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специальности 1-74 03 01 «Зоотехния» – всего 120 часов; из них аудиторных – 70 часов. Примерное распределение аудиторных часов по видам занятий: лекции – 16 часов, лабораторные занятия – 54 часа. Рекомендуемая форма текущей аттестации – зач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специальности 1-74 03 03 «Промышленное рыбоводство» – всего 110 часов, из них аудиторных – 54 часа. Примерное распределение аудиторных часов по видам занятий: лекции – 18 часов, лабораторные занятия – 36 часов. Рекомендуемая форма текущей аттестации – зач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1-74 05 01 «Мелиорация и водное хозяйство» – всего 136 часов, из них аудиторных – 72 часа. Примерное распределение аудиторных часов по видам занятий: лекции – 18 часов, лабораторные занятия – 54 часа. Рекомендуемая форма текущей аттестации – зач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 1-74 02 01 «Агроном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4 03 03 «Промышленное рыбовод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850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ные средств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поиска, хранения и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: 1-74 02 03 «Защита растений и каранти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74 02 04 «Плодоовощеводст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4 02 05 «Агрохимия и почвовед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4 05 01 «Мелиорация и вод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850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азовые понятия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сновные программные средств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нформационные технологии поиска, хранения и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74 03 01 «Зоотех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850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азовые понятия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сновные программные средств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нформационные технологии поиска, хранения и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овые понятия информационных технолог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>Информатизация. Информационное общество, характерные черты и пер</w:t>
        <w:softHyphen/>
        <w:t xml:space="preserve">спективы его развития. Государственная политика Республики Беларусь в области информатизации. Республиканская информационная платформа. Законодательство </w:t>
      </w:r>
      <w:r>
        <w:rPr>
          <w:sz w:val="28"/>
          <w:szCs w:val="28"/>
          <w:lang w:bidi="ru-RU"/>
        </w:rPr>
        <w:t>Республики Беларусь</w:t>
      </w:r>
      <w:r>
        <w:rPr>
          <w:rStyle w:val="21"/>
          <w:color w:val="000000"/>
          <w:sz w:val="28"/>
          <w:szCs w:val="28"/>
        </w:rPr>
        <w:t xml:space="preserve"> в области информат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>Информация, данные, знания. Виды и свойства информации. Информационные процессы. Понятие информационной технологии. Этапы развития информационных технологий. Понятие информационной системы (ИС). Классификация информационных систем.</w:t>
      </w:r>
    </w:p>
    <w:p>
      <w:pPr>
        <w:pStyle w:val="Normal"/>
        <w:spacing w:lineRule="auto" w:line="276"/>
        <w:ind w:firstLine="567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60"/>
        <w:ind w:firstLine="284"/>
        <w:jc w:val="center"/>
        <w:outlineLvl w:val="1"/>
        <w:rPr/>
      </w:pPr>
      <w:r>
        <w:rPr>
          <w:b/>
          <w:sz w:val="28"/>
          <w:szCs w:val="28"/>
        </w:rPr>
        <w:t>2. Основные программные средства информационных технологий</w:t>
      </w:r>
    </w:p>
    <w:p>
      <w:pPr>
        <w:pStyle w:val="Normal"/>
        <w:spacing w:lineRule="auto" w:line="276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Классификация программного обеспечения</w:t>
      </w:r>
      <w:r>
        <w:rPr>
          <w:rStyle w:val="21"/>
          <w:color w:val="000000"/>
          <w:sz w:val="28"/>
          <w:szCs w:val="28"/>
        </w:rPr>
        <w:t xml:space="preserve"> (П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Системное ПО</w:t>
      </w:r>
      <w:r>
        <w:rPr>
          <w:rStyle w:val="21"/>
          <w:color w:val="000000"/>
          <w:sz w:val="28"/>
          <w:szCs w:val="28"/>
        </w:rPr>
        <w:t xml:space="preserve">: виды и назначение. </w:t>
      </w:r>
      <w:r>
        <w:rPr>
          <w:rStyle w:val="22"/>
          <w:b w:val="false"/>
          <w:color w:val="000000"/>
          <w:sz w:val="28"/>
          <w:szCs w:val="28"/>
        </w:rPr>
        <w:t xml:space="preserve">Операционные системы (ОС). </w:t>
      </w:r>
      <w:r>
        <w:rPr>
          <w:rStyle w:val="21"/>
          <w:color w:val="000000"/>
          <w:sz w:val="28"/>
          <w:szCs w:val="28"/>
        </w:rPr>
        <w:t xml:space="preserve">Функции, классификация и семейства ОС. Файловые системы. Сетевые возможности операционных систем. ОС для мобильных устройств. Общая характеристика, функциональные возможности, пользовательский интерфейс и настройка ОС </w:t>
      </w:r>
      <w:r>
        <w:rPr>
          <w:rStyle w:val="21"/>
          <w:color w:val="000000"/>
          <w:sz w:val="28"/>
          <w:szCs w:val="28"/>
          <w:lang w:val="en-US"/>
        </w:rPr>
        <w:t>Windows</w:t>
      </w:r>
      <w:r>
        <w:rPr>
          <w:rStyle w:val="21"/>
          <w:color w:val="000000"/>
          <w:sz w:val="28"/>
          <w:szCs w:val="28"/>
        </w:rPr>
        <w:t>. Возможности ОС по обеспечению безопасности. Перспективы развития операционных систем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2"/>
          <w:b w:val="false"/>
          <w:i/>
          <w:color w:val="000000"/>
          <w:sz w:val="28"/>
          <w:szCs w:val="28"/>
        </w:rPr>
        <w:t>Сервисное ПО</w:t>
      </w:r>
      <w:r>
        <w:rPr>
          <w:rStyle w:val="22"/>
          <w:b w:val="false"/>
          <w:color w:val="000000"/>
          <w:sz w:val="28"/>
          <w:szCs w:val="28"/>
        </w:rPr>
        <w:t xml:space="preserve">. </w:t>
      </w:r>
      <w:r>
        <w:rPr>
          <w:rStyle w:val="21"/>
          <w:color w:val="000000"/>
          <w:sz w:val="28"/>
          <w:szCs w:val="28"/>
        </w:rPr>
        <w:t>Назначение и классификация. Служебные программы ОС. Сервисные утилиты. Файловые менеджеры. Антивирусные программы. Программы-архивато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Прикладное ПО</w:t>
      </w:r>
      <w:r>
        <w:rPr>
          <w:rStyle w:val="21"/>
          <w:color w:val="000000"/>
          <w:sz w:val="28"/>
          <w:szCs w:val="28"/>
        </w:rPr>
        <w:t>: виды и назначение. Офисные пакеты, их компонен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Инструментальное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i/>
          <w:color w:val="000000"/>
          <w:sz w:val="28"/>
          <w:szCs w:val="28"/>
        </w:rPr>
        <w:t>ПО</w:t>
      </w:r>
      <w:r>
        <w:rPr>
          <w:rStyle w:val="21"/>
          <w:color w:val="000000"/>
          <w:sz w:val="28"/>
          <w:szCs w:val="28"/>
        </w:rPr>
        <w:t>: виды и назначение. Системы программирования, основные компоненты. Языки программирования и их классификация. Технологии программирования. Тенденции развития программного обеспе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Способы распространения программного обеспечения</w:t>
      </w:r>
      <w:r>
        <w:rPr>
          <w:rStyle w:val="21"/>
          <w:color w:val="000000"/>
          <w:sz w:val="28"/>
          <w:szCs w:val="28"/>
        </w:rPr>
        <w:t>. Виды лицензий на П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стовые редакторы, их возможности и назначения. </w:t>
      </w:r>
      <w:r>
        <w:rPr>
          <w:iCs/>
          <w:color w:val="000000"/>
          <w:sz w:val="28"/>
          <w:szCs w:val="28"/>
        </w:rPr>
        <w:t>Работа с документом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вод и редактирование текст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формление документ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афические возмож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вка иллюстраций. Построение схем и диаграмм. Редактор формул. </w:t>
      </w:r>
      <w:r>
        <w:rPr>
          <w:iCs/>
          <w:color w:val="000000"/>
          <w:sz w:val="28"/>
          <w:szCs w:val="28"/>
        </w:rPr>
        <w:t>Обработка документов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пользование, редактирование и создание стилей. Работа с разделами документа. Сноски. Ссылки и закладки. Создание оглавления. Предметный указатель. Внесение подписей к рисункам и таблицам. </w:t>
      </w:r>
      <w:r>
        <w:rPr>
          <w:iCs/>
          <w:color w:val="000000"/>
          <w:sz w:val="28"/>
          <w:szCs w:val="28"/>
        </w:rPr>
        <w:t>Использование Мастера слияния при подготовке докумен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ектронные таблицы.</w:t>
      </w:r>
      <w:r>
        <w:rPr>
          <w:color w:val="000000"/>
          <w:sz w:val="28"/>
          <w:szCs w:val="28"/>
        </w:rPr>
        <w:t xml:space="preserve"> Операции с листами и ячейками. Правила построения таблиц. Ввод и редактирование данных в ячейке. Объединенные ячейки. Форматы данных. Условное форматирование. Заполнение ячеек последовательностью данных. Скрытие данных. Закрепление областей. Защита ячеек и листов. Подготовка к печати. </w:t>
      </w:r>
      <w:r>
        <w:rPr>
          <w:iCs/>
          <w:color w:val="000000"/>
          <w:sz w:val="28"/>
          <w:szCs w:val="28"/>
        </w:rPr>
        <w:t>Вычисления в электронных таблицах.</w:t>
      </w:r>
      <w:r>
        <w:rPr>
          <w:color w:val="000000"/>
          <w:sz w:val="28"/>
          <w:szCs w:val="28"/>
        </w:rPr>
        <w:t xml:space="preserve"> Графические возможности электронных таблиц. </w:t>
      </w:r>
      <w:r>
        <w:rPr>
          <w:iCs/>
          <w:color w:val="000000"/>
          <w:sz w:val="28"/>
          <w:szCs w:val="28"/>
        </w:rPr>
        <w:t>Работа с данными списк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редства анализа данных.</w:t>
      </w:r>
      <w:r>
        <w:rPr>
          <w:color w:val="000000"/>
          <w:sz w:val="28"/>
          <w:szCs w:val="28"/>
        </w:rPr>
        <w:t xml:space="preserve"> Поиск оптимального решения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Связь </w:t>
      </w:r>
      <w:r>
        <w:rPr>
          <w:iCs/>
          <w:color w:val="000000"/>
          <w:sz w:val="28"/>
          <w:szCs w:val="28"/>
          <w:lang w:val="en-US"/>
        </w:rPr>
        <w:t>Microsof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Excel</w:t>
      </w:r>
      <w:r>
        <w:rPr>
          <w:iCs/>
          <w:color w:val="000000"/>
          <w:sz w:val="28"/>
          <w:szCs w:val="28"/>
        </w:rPr>
        <w:t xml:space="preserve"> с другими приложениям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Работа с однотабличной базой данных в табличном процессоре. Сортировка и фильтрация данных, расширенный фильтр, промежуточные итоги, сводные итоги.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Cs/>
          <w:i/>
          <w:color w:val="000000"/>
          <w:sz w:val="28"/>
          <w:szCs w:val="28"/>
        </w:rPr>
        <w:t>Система подготовки презентац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бота со слайдами.</w:t>
      </w:r>
      <w:r>
        <w:rPr>
          <w:color w:val="000000"/>
          <w:sz w:val="28"/>
          <w:szCs w:val="28"/>
        </w:rPr>
        <w:t xml:space="preserve"> Изменение макета слайда. Добавление и оформление текста. Добавление изображений, таблиц, схем и диаграмм, гиперссылок. Оформление слайдов. Использование колонтитулов. Анимация текста и объектов. Создание заметок и раздаточных материалов. Печать презентации. </w:t>
      </w:r>
      <w:r>
        <w:rPr>
          <w:iCs/>
          <w:color w:val="000000"/>
          <w:sz w:val="28"/>
          <w:szCs w:val="28"/>
        </w:rPr>
        <w:t>Настройка и демонстрация презент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ьютерная графика</w:t>
      </w:r>
      <w:r>
        <w:rPr>
          <w:sz w:val="28"/>
          <w:szCs w:val="28"/>
        </w:rPr>
        <w:t>: общая характеристика. Понятие, задачи компьютерной графики. Виды компьютерной графики. Деловая, конструкторская, иллюстративная, научная, художественная, когнитивная графика, мультимедиа. Принципы сохранения графической информации. Растровая, векторная и фрактальная график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рафика. Графические форматы. Характеристика графических процессоров. Растровый графический редактор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етевые информационные технологии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color w:val="000000"/>
          <w:sz w:val="28"/>
          <w:szCs w:val="28"/>
        </w:rPr>
        <w:t xml:space="preserve">Локальные сети. </w:t>
      </w:r>
      <w:r>
        <w:rPr>
          <w:iCs/>
          <w:color w:val="000000"/>
          <w:sz w:val="28"/>
          <w:szCs w:val="28"/>
        </w:rPr>
        <w:t>Вычислительные комплексы и се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ассификация компьютерных сетей. </w:t>
      </w:r>
      <w:r>
        <w:rPr>
          <w:i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ункционирование вычислительных сетей. Локальная вычислительная сеть. Построение локальных сетей. Объединение локальных сетей. Беспроводные сети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обальная сеть Интернет</w:t>
      </w:r>
      <w:r>
        <w:rPr>
          <w:color w:val="000000"/>
          <w:sz w:val="28"/>
          <w:szCs w:val="28"/>
        </w:rPr>
        <w:t>. Модели взаимодействия открытых систем ISO/OSI. Прикладной уровень. Уровень представления данных. Сеансовый уровень взаимодействия. Транспортный уровень взаимодействия. Сетевой уровень взаимодействия. Канальный уровень взаимодействия. Физический уровень взаимодействия. Набор протоколов сети Интернет (TCP/IP). Система адресации в сети Интернет. Система доменных имен сети Интернет. Сервисы и службы Интернет. Поиск информации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Основы информационной безопасности</w:t>
      </w:r>
      <w:r>
        <w:rPr>
          <w:sz w:val="28"/>
          <w:szCs w:val="28"/>
        </w:rPr>
        <w:t xml:space="preserve"> и защиты информации в компьютерных системах и сетях. Понятие информационной безопасности и защиты информации. Система мер по защите информации. Угрозы безопасности: понятие и виды. Методы обеспечения безопасности информации. Понятие электронной цифровой подпис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ектирование </w:t>
      </w:r>
      <w:r>
        <w:rPr>
          <w:i/>
          <w:iCs/>
          <w:color w:val="000000"/>
          <w:sz w:val="28"/>
          <w:szCs w:val="28"/>
          <w:lang w:val="en-US"/>
        </w:rPr>
        <w:t>web</w:t>
      </w:r>
      <w:r>
        <w:rPr>
          <w:i/>
          <w:iCs/>
          <w:color w:val="000000"/>
          <w:sz w:val="28"/>
          <w:szCs w:val="28"/>
        </w:rPr>
        <w:t>-страниц.</w:t>
      </w:r>
      <w:r>
        <w:rPr>
          <w:color w:val="000000"/>
          <w:sz w:val="28"/>
          <w:szCs w:val="28"/>
        </w:rPr>
        <w:t xml:space="preserve"> Технологии и средства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. Язык гипертекстовой разметки текста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 Основные теги.</w:t>
      </w:r>
      <w:r>
        <w:rPr>
          <w:sz w:val="28"/>
          <w:szCs w:val="28"/>
        </w:rPr>
        <w:t xml:space="preserve"> Оформл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средствам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ind w:firstLine="425"/>
        <w:jc w:val="center"/>
        <w:outlineLvl w:val="1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4. Информационные технологии поиска, хранения</w:t>
        <w:br/>
        <w:t>и обработки данны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назначение базы данных (БД) и системы управления базами данных (СУБД). Различие архитектур баз данных: клиент-сервер и файл-сервер. Характерные черты программного продукта. Структурные элементы базы данных. Модели данных. Особенности и назначение реляционной модели. Понятие и назначение инфологической модели предметной области. Даталогическая модель. Типы связей информационных объектов. Нормализация отношений и ее виды. Функциональные возможности СУБД.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и его использование. Основные технологические этапы решения задач в СУБД. Обзор современных СУБД и направление их развит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ind w:firstLine="425"/>
        <w:jc w:val="center"/>
        <w:outlineLvl w:val="1"/>
        <w:rPr/>
      </w:pPr>
      <w:r>
        <w:rPr>
          <w:rStyle w:val="3"/>
          <w:bCs w:val="false"/>
          <w:color w:val="000000"/>
          <w:sz w:val="28"/>
          <w:szCs w:val="28"/>
        </w:rPr>
        <w:t>5. Прикладные информационные технолог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Корпоративные информационные системы (КИС). </w:t>
      </w:r>
      <w:r>
        <w:rPr>
          <w:sz w:val="28"/>
          <w:szCs w:val="28"/>
        </w:rPr>
        <w:t>Представление о корпоративных информационных системах. Принципы организации корпоративных информационных систем в предметной области, структура и требования к КИС. Международные стандарты в области КИС. Виды обеспечений КИ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истемы искусственного интеллекта</w:t>
      </w:r>
      <w:r>
        <w:rPr>
          <w:sz w:val="28"/>
          <w:szCs w:val="28"/>
        </w:rPr>
        <w:t>. Представление о базах знаний. История развития искусственного интеллекта в нашей стране и за рубежом. Направления развития искусственного интеллекта. Обобщенная структура экспертной системы. Классификация экспертных систем. Основные этапы разработки экспертных сист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ы компьютерной математики</w:t>
      </w:r>
      <w:r>
        <w:rPr>
          <w:sz w:val="28"/>
          <w:szCs w:val="28"/>
        </w:rPr>
        <w:t>. Обзор систем компьютерной математики. Арифметические операции, числа, основные константы и стандартные функции. Решение математических задач в СКМ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чные технологии в учебной и профессионально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Style22"/>
        <w:widowControl w:val="false"/>
        <w:tabs>
          <w:tab w:val="clear" w:pos="708"/>
          <w:tab w:val="left" w:pos="41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sz w:val="28"/>
          <w:szCs w:val="28"/>
        </w:rPr>
        <w:t>4.1. Литератур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Информационные технологии. Основные приемы создания динамических презентаций: методические указания и задания для лабораторных работ / Н. К. Шуин [и др.]. – Горки: БГСХА, 2014. – 4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Латушкина, М. С. Компьютерные информационные технологии. Система управления базами данных: методические указания по выполнению лабораторных работ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/ М. С. Латушкина [и др.]. – Горки: БГСХА, 2014. – 4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Петрусенко, О. Н. Информационные технологии. Работа с электронными таблиц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методические указания и задания для лабораторных работ / О. И. Петрусенко, М. С. Латушкина, Т. Н. Третьякова. – Горки: БГСХА, 2014. – 24 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акутин, В. Г. Информационные технологии. Основы веб-проектирования: методические указания по выполнению лабораторных работ для студентов, обучающихся по специальностям 1-74 06 01 «Техническое обеспечение процессов сельскохозяйственного производства», 1-74 06 04 «Техническое обеспечение мелиоративных и водохозяйственных работ» / В. Г. Ракутин, Т. С. Прокопова, И. В. Шараева. – Горки: БГСХА, 2016. – 54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утин, В. Г. Основы информационных технологий. Специальные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методические указания и задания для лабораторных занятий для магистрантов, обучающихся по специальности 1-25 80 05 «Бухгалтерский учет, статистика» / В. Г. Ракутин, Т. Н. Благодёрова, И. В. Шараева. – Горки: БГСХА, 2018. – 8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кутин, В. Г. Основы информационных технологий. Эффективная рабо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методические указания и задания для лабораторных занятий для магистрантов, обучающихся по специальности 1-25 80 05 «Бухгалтерский учет, статистика» / В. Г. Ракутин, Т. Н. Третьякова, Т. Н. Благодёрова. – Горки: БГСХА, 2018. – 72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раева, И. В. Информационные технологии. Основы веб-проектирования: курс лекций / И. В. Шараева, Т. С. Прокопова, В. Г. Ракутин. – Горки: БГСХА, 2017. – 6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Шаршунов, В. А. Информатика и информационные технологии: пособие / В. А. Шаршунов, Д. В. Шаршунов, В. Л. Титов. – Минск: Мисанта, 2017. – 927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  <w:lang w:val="en-US"/>
        </w:rPr>
        <w:t>Microsoft</w:t>
      </w:r>
      <w:r>
        <w:rPr>
          <w:rStyle w:val="21"/>
          <w:rFonts w:eastAsia="Courier New"/>
          <w:color w:val="000000"/>
          <w:sz w:val="28"/>
          <w:szCs w:val="28"/>
        </w:rPr>
        <w:t xml:space="preserve"> </w:t>
      </w:r>
      <w:r>
        <w:rPr>
          <w:rStyle w:val="21"/>
          <w:rFonts w:eastAsia="Courier New"/>
          <w:color w:val="000000"/>
          <w:sz w:val="28"/>
          <w:szCs w:val="28"/>
          <w:lang w:val="en-US"/>
        </w:rPr>
        <w:t>Office</w:t>
      </w:r>
      <w:r>
        <w:rPr>
          <w:rStyle w:val="21"/>
          <w:rFonts w:eastAsia="Courier New"/>
          <w:color w:val="000000"/>
          <w:sz w:val="28"/>
          <w:szCs w:val="28"/>
        </w:rPr>
        <w:t xml:space="preserve"> 2010: самоучитель / Ю. Стоцкий [и др.]. – СПб: Питер, 2011. – 42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Быков, В. Л. Информатика: пособие / В. Л. Быков, Н. Г. Серебрякова. – Минск: БГАТУ, 2013. – 65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9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</w:rPr>
        <w:t>Венделева, М. А. Информационные технологии в управлении: учебное пособие для бакалавров / М. А. Венделева, Ю. В. Вертакова. – М.: Юрайт, 2013. – 46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</w:rPr>
        <w:t>Информатика. Базовый курс: учебное пособие для студентов высших технических учебных заведений / под ред. С. В. Симоновича. – 3-е изд. – СПб: Питер, 2013. – 6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Информационные технологии: учебник / О. Л. Голицына [и др.]. – М.: Форум, ИНФРА-М, 2013. – 60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</w:rPr>
        <w:t>Козадаев, К. В. Организация баз данных и экспертных систем: курс лекций / К. В Козадаев. – Минск: БГУ, 2012. – 198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17" w:leader="none"/>
          <w:tab w:val="left" w:pos="780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</w:rPr>
        <w:t>Компьютерные информационные технологии: учеб. пособие: в 3 ч. Ч 1. Программное обеспечение / М. Н. Садовская [и др.]. – Минск: БГЭУ, 2014. – 28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0" w:firstLine="284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rFonts w:eastAsia="Courier New"/>
          <w:color w:val="000000"/>
          <w:sz w:val="28"/>
          <w:szCs w:val="28"/>
        </w:rPr>
        <w:t xml:space="preserve">Корпоративные информационные системы: пособие / Л. К. Голенда </w:t>
        <w:br/>
        <w:t>[и др.]; под общ. ред. Л. К. Голенда, Н. Н. Говядиновой. – Минск: БГЭУ, 2011. – 29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Оскерко, В. С. Технологии баз данных: учеб. пособие / В. С. Оскерко, З. В. Пунчик, О. А. Сосновский. – Минск: БГЭУ, 2007. – 17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Серебрякова, Н. Г. Основы информационных технологий: пособие / Н. Г. Серебрякова, О. Л. Сапун, Р. И. Фурунжиев. – Минск: БГАТУ, 2015. – 4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Уокенбах, Д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: профессиональное программирование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: пер. с англ. / Д. Уокенбах. – М.: ООО «И. Д. Вильямс», 2012. – 944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19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Шакирин, А. И. Решение прикладных задач обработки информации средствами электронных таблиц Microsoft Excel: методические указания к лабораторным занятиям по дисциплине «Информационные технологии» / А. И. Шакирин, О. М. Львова. – Минск: БГАТУ, 2007. – 70 с.</w:t>
      </w:r>
      <w:r>
        <w:br w:type="page"/>
      </w:r>
    </w:p>
    <w:p>
      <w:pPr>
        <w:pStyle w:val="Normal"/>
        <w:jc w:val="center"/>
        <w:rPr>
          <w:rStyle w:val="23"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4.2. Методы (технологии) обучения</w:t>
      </w:r>
    </w:p>
    <w:p>
      <w:pPr>
        <w:pStyle w:val="Normal"/>
        <w:jc w:val="center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, реализуемые в лекционном курс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 и творческого подхода, реализуемые на лабораторных занятиях, а также при самостоятельной работ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етодические рекомендации по организации</w:t>
        <w:br/>
        <w:t>и выполнению самостоятельной работы студентов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и изучении учебной дисциплины самостоятельная работа осуществляется в виде аудиторных и внеаудиторных форм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 виде решения индивидуальных задач в аудитории во время проведения занятий под контролем преподавателя в соответствии с расписание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 виде выполнения индивидуальных заданий с консультациями преподавателя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 с использованием научных материалов.</w:t>
      </w:r>
    </w:p>
    <w:p>
      <w:pPr>
        <w:pStyle w:val="Style22"/>
        <w:spacing w:before="360" w:after="3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еречень рекомендуемых средств диагнос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ля оценки компетенций студента используется следующий диагностический инструментарий: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ведение текущих контрольных опросов по отдельным темам во время занятий;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щита выполненных индивидуальных заданий на лабораторных занятиях;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по подготовленному реферату;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ы по отдельным темам и дисциплине в целом;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рефератов по отдельным темам дисциплины (письменная форма);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дача зачета по дисциплин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римерный 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озможности редактирования и форматирования текстового документа средствам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оздание и форматирование таблиц средствам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ычисления в таблицах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Художественное оформление текстового документа, графическое представление данных средствам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ботки сложных документов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Основные приемы работы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здание и форматирование таблиц. Организация простейших расчетов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строенные функции и инструментальные средства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оздание диаграмм и графиков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 с данными списка, сортировка, фильтрация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вязанные таблицы, расчет промежуточных итогов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Консолидация данных. Создание сводных таблиц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Использование пакета анализа данных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 оптимального решения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иемы создания и оформления слайдов презентаций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Настройка и демонстрация презентации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файла базы данных и таблиц. Ввод и редактирование данных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Создание экранных форм и их использование для ввода данных и просмотра таблиц. Создание отчетов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ых запросов с помощью мастера запросов, создание и изменение запросов в режиме конструктора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есурсы Интернет. Средства просмотра и поиска информации. Электронная почта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оздание веб-страниц средства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для оформления веб-страниц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ьютерной математики (СКМ). Решение уравнений и неравенств. Двумерные и трехмерные графики в СКМ. Решение математических задач в СКМ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Дифференциальное и интегральное исчисление функции одной переменной в СК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решение дифференциальных уравнений в СК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6"/>
      </w:rPr>
    </w:pPr>
    <w:r>
      <w:rPr>
        <w:szCs w:val="36"/>
      </w:rPr>
      <w:fldChar w:fldCharType="begin"/>
    </w:r>
    <w:r>
      <w:rPr>
        <w:szCs w:val="36"/>
      </w:rPr>
      <w:instrText xml:space="preserve"> PAGE </w:instrText>
    </w:r>
    <w:r>
      <w:rPr>
        <w:szCs w:val="36"/>
      </w:rPr>
      <w:fldChar w:fldCharType="separate"/>
    </w:r>
    <w:r>
      <w:rPr>
        <w:szCs w:val="36"/>
      </w:rPr>
      <w:t>15</w:t>
    </w:r>
    <w:r>
      <w:rPr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362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7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004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3300"/>
      <w:sz w:val="18"/>
      <w:szCs w:val="1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текста"/>
    <w:basedOn w:val="Normal"/>
    <w:qFormat/>
    <w:pPr>
      <w:suppressAutoHyphens w:val="true"/>
      <w:ind w:firstLine="709"/>
      <w:jc w:val="both"/>
    </w:pPr>
    <w:rPr>
      <w:sz w:val="30"/>
      <w:szCs w:val="30"/>
    </w:rPr>
  </w:style>
  <w:style w:type="paragraph" w:styleId="311">
    <w:name w:val="Заголовок 31"/>
    <w:basedOn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</w:rPr>
  </w:style>
  <w:style w:type="paragraph" w:styleId="111">
    <w:name w:val="Заголовок 11"/>
    <w:basedOn w:val="311"/>
    <w:qFormat/>
    <w:pPr>
      <w:keepLines w:val="false"/>
      <w:spacing w:before="100" w:after="280"/>
      <w:jc w:val="center"/>
      <w:outlineLvl w:val="0"/>
    </w:pPr>
    <w:rPr>
      <w:rFonts w:ascii="Times New Roman" w:hAnsi="Times New Roman" w:eastAsia="Calibri" w:cs="Times New Roman"/>
      <w:b/>
      <w:bCs/>
      <w:color w:val="00000A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"/>
    <w:basedOn w:val="Normal"/>
    <w:qFormat/>
    <w:pPr>
      <w:ind w:firstLine="720"/>
      <w:jc w:val="both"/>
    </w:pPr>
    <w:rPr>
      <w:sz w:val="3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7:00Z</dcterms:created>
  <dc:creator>Neotbook</dc:creator>
  <dc:description/>
  <cp:keywords/>
  <dc:language>en-US</dc:language>
  <cp:lastModifiedBy>Михайлова Инна Николаевна</cp:lastModifiedBy>
  <cp:lastPrinted>2021-12-10T15:45:00Z</cp:lastPrinted>
  <dcterms:modified xsi:type="dcterms:W3CDTF">2022-01-03T11:22:00Z</dcterms:modified>
  <cp:revision>8</cp:revision>
  <dc:subject/>
  <dc:title/>
</cp:coreProperties>
</file>