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2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E.883/т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8 01 01 Экономика электронного бизн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информатик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. Жилинская, доцент кафедры менеджмента учреждения образования «Белорусский государственный университет информатики и радиоэлектроники», кандидат эконом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афедра экономического развития и менеджмента Академии управления при Президенте Республики Беларусь (протокол № 12 от 22.04.2021 г.);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И.А. Лаврухина, доцент кафедры международной политической экономии Белорусского государственного университета, кандидат экономических наук, доц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федрой менеджмента учреждения образования «Белорусский государственный университет информатики и радиоэлектроники» (протокол № 15 от 21.04.2021 г.);</w:t>
      </w:r>
      <w:r>
        <w:rPr>
          <w:i/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(протокол № 11 от 18.06.2021 г.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</w:t>
      </w:r>
      <w:r>
        <w:rPr>
          <w:sz w:val="28"/>
          <w:szCs w:val="28"/>
        </w:rPr>
        <w:t>прикладным информационным системам и технологиям</w:t>
      </w:r>
      <w:r>
        <w:rPr>
          <w:color w:val="000000"/>
          <w:spacing w:val="-2"/>
          <w:sz w:val="28"/>
          <w:szCs w:val="28"/>
        </w:rPr>
        <w:t xml:space="preserve">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(протокол № 5 </w:t>
      </w:r>
      <w:r>
        <w:rPr>
          <w:sz w:val="28"/>
          <w:szCs w:val="28"/>
        </w:rPr>
        <w:t xml:space="preserve">от 05.05.2021 г.).  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keepNext w:val="false"/>
        <w:ind w:right="140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Экономическая теория» разработана для студентов учреждений высшего образования, обучающихся по специальности 1-28 01 01 «Экономика электронного бизнеса»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и типового учебного плана вышеуказанной специальности.</w:t>
      </w:r>
    </w:p>
    <w:p>
      <w:pPr>
        <w:pStyle w:val="TextBody"/>
        <w:ind w:right="140"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Учебная дисциплин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яет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ундаментальную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оретическую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ологическую базу для последующего освоения всего комплекса част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ономических дисциплин. Поэтому изучение экономической теории являетс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жнейши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ненто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е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ше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фер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знеса.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ономическ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тегори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объективных </w:t>
      </w:r>
      <w:r>
        <w:rPr>
          <w:rFonts w:cs="Times New Roman" w:ascii="Times New Roman" w:hAnsi="Times New Roman"/>
          <w:szCs w:val="28"/>
        </w:rPr>
        <w:t>законо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ункционирования хозяйственной системы на микро- и макроуровне выступает</w:t>
      </w:r>
      <w:r>
        <w:rPr>
          <w:rFonts w:cs="Times New Roman" w:ascii="Times New Roman" w:hAnsi="Times New Roman"/>
          <w:spacing w:val="-6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ы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овие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етентности специалистов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Cs w:val="28"/>
        </w:rPr>
        <w:t xml:space="preserve"> приобретению навыков </w:t>
      </w:r>
      <w:r>
        <w:rPr>
          <w:rFonts w:cs="Times New Roman" w:ascii="Times New Roman" w:hAnsi="Times New Roman"/>
          <w:szCs w:val="28"/>
        </w:rPr>
        <w:t>принят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тималь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шений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мотн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принимательск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ммерции, </w:t>
      </w:r>
      <w:r>
        <w:rPr>
          <w:rFonts w:cs="Times New Roman" w:ascii="Times New Roman" w:hAnsi="Times New Roman"/>
          <w:bCs/>
          <w:szCs w:val="28"/>
        </w:rPr>
        <w:t>формирует гуманистическое мировоззрение, гражданственность и патриотизм как базовые ценности личност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ind w:right="140"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TextBody"/>
        <w:ind w:right="14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right="14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й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сциплины: формирование студентами фундамента экономических знаний, умений анализировать экономические процессы, состояние и тенденции социально-экономического развития Республики Беларусь и зарубежных стран, а также навыков применения полученных знаний и умений в профессиональной деятельности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Задачи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й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исциплины: 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pacing w:val="2"/>
          <w:szCs w:val="28"/>
        </w:rPr>
        <w:t>овладение методами анализа социально-экономических процессов на</w:t>
      </w:r>
      <w:r>
        <w:rPr>
          <w:rFonts w:cs="Times New Roman" w:ascii="Times New Roman" w:hAnsi="Times New Roman"/>
          <w:szCs w:val="28"/>
        </w:rPr>
        <w:t xml:space="preserve"> микро- и макроуровне;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освое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ономическ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тегорий,</w:t>
      </w:r>
      <w:r>
        <w:rPr>
          <w:rFonts w:cs="Times New Roman" w:ascii="Times New Roman" w:hAnsi="Times New Roman"/>
          <w:spacing w:val="1"/>
          <w:szCs w:val="28"/>
        </w:rPr>
        <w:t xml:space="preserve"> основных законов и принципов </w:t>
      </w:r>
      <w:r>
        <w:rPr>
          <w:rFonts w:cs="Times New Roman" w:ascii="Times New Roman" w:hAnsi="Times New Roman"/>
          <w:szCs w:val="28"/>
        </w:rPr>
        <w:t>функционирования</w:t>
      </w:r>
      <w:r>
        <w:rPr>
          <w:rFonts w:cs="Times New Roman" w:ascii="Times New Roman" w:hAnsi="Times New Roman"/>
          <w:spacing w:val="-4"/>
          <w:szCs w:val="28"/>
        </w:rPr>
        <w:t xml:space="preserve"> экономики и </w:t>
      </w:r>
      <w:r>
        <w:rPr>
          <w:rFonts w:cs="Times New Roman" w:ascii="Times New Roman" w:hAnsi="Times New Roman"/>
          <w:szCs w:val="28"/>
        </w:rPr>
        <w:t xml:space="preserve">рынка, </w:t>
      </w:r>
      <w:r>
        <w:rPr>
          <w:rFonts w:cs="Times New Roman" w:ascii="Times New Roman" w:hAnsi="Times New Roman"/>
          <w:spacing w:val="-1"/>
          <w:szCs w:val="28"/>
        </w:rPr>
        <w:t>поведения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ономических субъектов;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изучение проблемы ограниченности ресурсов и выявление альтернатив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особов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е решения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выко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ят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тималь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кроэкономических</w:t>
      </w:r>
      <w:r>
        <w:rPr>
          <w:rFonts w:cs="Times New Roman" w:ascii="Times New Roman" w:hAnsi="Times New Roman"/>
          <w:spacing w:val="-6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шений;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освое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кроэкономическ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казателе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делей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воляющих</w:t>
      </w:r>
      <w:r>
        <w:rPr>
          <w:rFonts w:cs="Times New Roman" w:ascii="Times New Roman" w:hAnsi="Times New Roman"/>
          <w:spacing w:val="1"/>
          <w:szCs w:val="28"/>
        </w:rPr>
        <w:t xml:space="preserve"> объектив</w:t>
      </w:r>
      <w:r>
        <w:rPr>
          <w:rFonts w:cs="Times New Roman" w:ascii="Times New Roman" w:hAnsi="Times New Roman"/>
          <w:szCs w:val="28"/>
        </w:rPr>
        <w:t>н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ивать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циально-экономическ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сы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-67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Республике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ларусь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зарубеж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ах;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pacing w:val="2"/>
          <w:szCs w:val="28"/>
        </w:rPr>
        <w:t>овладение</w:t>
      </w:r>
      <w:r>
        <w:rPr>
          <w:rFonts w:cs="Times New Roman" w:ascii="Times New Roman" w:hAnsi="Times New Roman"/>
          <w:szCs w:val="28"/>
        </w:rPr>
        <w:t xml:space="preserve"> основными инструментами экономической политики, влияющими на национальный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ход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занятость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сурсов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заимосвяз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ономическ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со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кро- 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кроуровнях для формирования способностей эффективно прогнозировать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развивать экономическую деятельность в сфере электронн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знеса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Учебная дисциплина «Экономическая теория» является базой для так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сциплин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Экономика организаци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знеса»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Экономик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онного общества»,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Электронный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знес»,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Менеджмент» (компонент учреждения высшего образования), «Маркетинг» (компонент учреждения высшего образования)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ind w:right="14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right="14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«Экономическая теория» формируется следующая базовая профессиональная компетенция: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применять экономические законы для профессиональной деятельности на макро- и микроуровнях.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rFonts w:eastAsia="Arial"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right="14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кономические законы макро- и микроэкономики; 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законы и тенденции развития экономических систем;</w:t>
      </w:r>
    </w:p>
    <w:p>
      <w:pPr>
        <w:pStyle w:val="Normal"/>
        <w:ind w:right="14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ind w:right="140" w:firstLine="709"/>
        <w:jc w:val="both"/>
        <w:rPr>
          <w:bCs/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нять знание экономических законов для решения прикладных задач;</w:t>
      </w:r>
    </w:p>
    <w:p>
      <w:pPr>
        <w:pStyle w:val="Normal"/>
        <w:ind w:right="14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ами научного познания законов и тенденций развития макро- и микроэкономики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В рамках образовательного процесса по учебной дисциплине «Экономическая теория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ind w:right="140" w:hanging="0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рассчитана на 234 учебных часа, из них – 122 аудиторных.  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ое распределение аудиторных часов по видам занятий: </w:t>
      </w:r>
    </w:p>
    <w:p>
      <w:pPr>
        <w:pStyle w:val="TextBody"/>
        <w:ind w:right="140"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лекций – 62 часа, практических занятий – 60 часов.  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TextBody"/>
        <w:ind w:right="140"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380"/>
        <w:gridCol w:w="1242"/>
        <w:gridCol w:w="1242"/>
      </w:tblGrid>
      <w:tr>
        <w:trPr>
          <w:tblHeader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ы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Тема 1. Экономические основы жизнедеятельности общества. Потребности и ресурсы</w:t>
            </w:r>
            <w:r>
              <w:rPr>
                <w:color w:val="C00000"/>
                <w:sz w:val="24"/>
                <w:szCs w:val="24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обственность и экономическая система об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Становление и развитие экономической наук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икро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4. Рыночный механизм и его элемен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Теория потреб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Тема 6. Теория производства и издержек производства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7. Совершенная конкурен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ма 8. Монополистическая конкурен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ема 9. Олигопо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ема 10. Чистая монопо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ема 11. Рынок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ема 12. Рынок капит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ема 13. Рынок зем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ма 14. Общее равновесие и модели общественного выб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ма 15. Проблема неопределенности и риска в микроэконом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ема 16. Теория внешних эфф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дел 3. Макро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 Национальная экономика и задачи ее разви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ма 18. Основные макроэкономические показа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ма 19. Общее макроэкономическое равновесие в модели AD-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ма 20. Классическая и кейнсианская парадигмы макроэкономического анали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ма 21. Государственный бюджет и фиск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2. Банковская система и монетар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3. Денежный ры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ма 24. Макроэкономическое равновесие на товарном и денежном рынк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5. Проблемы макроэкономической нестаби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6. Экономический рост и 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Объект и предмет экономической теории. Научные подходы к определению экономической науки.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Методология и функции экономической теории. Микро-, макро- и международный уровень экономических исследований. Нормативная и позитивная экономика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ел 1. ОСНОВЫ ЭКОНОМИКИ </w:t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1. ЭКОНОМИЧЕСКИЕ ОСНОВЫ ЖИЗНЕДЕЯТЕЛЬНОСТИ</w:t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СТВА. ПОТРЕБНОСТИ И РЕСУРСЫ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номика как основа жизнедеятельности общества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Потребности как предпосылка производства. Классификация потребностей. Закон возвышения потребностей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Ресурсы и факторы производства. Классификация ресурсов. Ограниченность ресурсов. Проблема выбора в экономике. Фундаментальные вопросы экономического развития общества. Производственные возможности общества. Кривая производственных возможностей. Альтернативные (вмененные) издержки. Закон возрастающих вмененных издержек. Эффективность производства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2. СОБСТВЕННОСТЬ И ЭКОНОМИЧЕСКАЯ СИСТЕМА ОБЩЕСТВА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Собственность как экономическая категория и правовая форма. Субъекты и объекты собственности. Типы и формы собственности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Преобразование отношений собственности. Разгосударствление и приватизация собственности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номическая система общества и ее элементы. Научные подходы к классификации экономических систем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3. СТАНОВЛЕНИЕ И РАЗВИТИЕ ЭКОНОМИЧЕСКОЙ НАУКИ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рождение экономической мысли в Древности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номические воззрения Средневековья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номическая мысль Нового времени. Меркантилизм. Зарождение классической политэкономии. Физиократия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ическая политэкономия в Англии. А. Смит, Д. Рикардо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ьтернативные направления экономической мысли: маржинализм, марксизм, историческая школа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классическое направление экономической науки. А. Маршалл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 xml:space="preserve">Кейнсианство. Дж.М. Кейнс. 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Современные направления экономической науки. Современная неоклассика (консерватизм, монетаризм, теория рациональных ожиданий). Неокейнсианство. Неоклассический синтез. Институционализм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2. МИКРОЭКОНОМИКА</w:t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/>
      </w:pPr>
      <w:r>
        <w:rPr>
          <w:rFonts w:cs="Times New Roman" w:ascii="Times New Roman" w:hAnsi="Times New Roman"/>
          <w:szCs w:val="28"/>
        </w:rPr>
        <w:t>Тема 4. РЫНОЧНЫЙ МЕХАНИЗМ И ЕГО ЭЛЕМЕНТЫ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ынок, его структура и инфраструктура. 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 xml:space="preserve">Спрос. Закон спроса. Неценовые факторы спроса. Кривая спроса. 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ложение. Закон предложения. Неценовые факторы предложения. Кривая предложения. 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 xml:space="preserve">Взаимодействие спроса и предложения. Рыночное равновесие. Изменения в рыночном равновесии. Модели рыночного равновесия Л. Вальраса и А. Маршалла. Паутинная модель равновесия. 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лишки производителя и потребителя. Выгоды от торговли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астичность спроса и предложения. Практическое значение теории эластичности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5. ТЕОРИЯ ПОТРЕБЛЕНИЯ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Потребительские предпочтения и полезность блага. Предпосылки рационального поведения потребителя.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Кардиналистская (количественная) теория и равновесие потребителя. Законы Госсена.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Ординалистская (порядковая) теория полезности. Кривые безразличия. Предельная норма замещения. Бюджетное ограничение потребителя. Равновесие потребителя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фект дохода и эффект замещения. Эффект цены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Тема 6. ТЕОРИЯ ПРОИЗВОДСТВА И ИЗДЕРЖЕК ПРОИЗВОДСТВА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Производственная функция. Изокванта. Предельная норма технологического замещения. Выбор оптимальной технологии производства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й, средний и предельный продукт. Краткосрочный период в теории производства и закон убывающей отдачи. Правило максимизации производительности труда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изводство в долгосрочном периоде. Изокоста. Взаимозаменяемость факторов производства и равновесие производителя. 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Издержки производства и себестоимость продукции. Классификации затрат. Бухгалтерский и экономический подходы к пониманию издержек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исимость издержек от объема выпускаемой продукции. Издержки в краткосрочном периоде. Общие, средние и предельные издержки. Правило минимизации средних общих издержек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держки производства в долгосрочном периоде. Эффект масштаба.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Общий, средний и предельный доход. Экономическая и бухгалтерская прибыль. Правило максимизации прибыли. Показатели экономической эффективности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7. СОВЕРШЕННАЯ КОНКУРЕНЦИЯ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Совершенная конкуренция как рыночная структура. Спрос и издержки конкурентной фирмы.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Оптимизация объема производства конкурентной фирмы в краткосрочном периоде. Условия закрытия предприятия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номические решения конкурентной фирмы в долгосрочном периоде.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Совершенная конкуренция и эффективность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8. МОНОПОЛИСТИЧЕСКАЯ КОНКУРЕНЦИЯ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ынок монополистической конкуренции и его характеристика. Дифференциация продукта. Спрос на продукт монополистического конкурента. 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ткосрочное и долгосрочное равновесие фирмы при монополистической конкуренции. Тенденция к получению нулевой прибыли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-экономические последствия функционирования рынка монополистической конкуренции. Избыточная производственная мощность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9. ОЛИГОПОЛИЯ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лигополистические рынки, их особенности. 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Взаимозависимость фирм и разнообразие моделей поведения фирм в условиях олигополии. Модель, основанная на кооперативной стратегии. Модели, основанные на некооперативной стратегии: модели с последовательным принятием модели, модели с одновременным принятием решений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обенности ценообразования в условиях олигополии. Ломаная линия спроса. 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фективность и последствия олигополии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10. ЧИСТАЯ МОНОПОЛИЯ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Чистая монополия как рыночная структура. Виды монополий. Спрос и издержки чистой монополии. Следствия убывающей линии спроса.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Оптимизация объема производства монополии в краткосрочном и долгосрочном периодах.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Ценовая дискриминация.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Последствия функционирования чистой монополии.</w:t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/>
      </w:pPr>
      <w:r>
        <w:rPr>
          <w:rFonts w:cs="Times New Roman" w:ascii="Times New Roman" w:hAnsi="Times New Roman"/>
          <w:szCs w:val="28"/>
        </w:rPr>
        <w:t>Тема 11. РЫНОК ТРУДА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ынок труда и его виды. Спрос на труд как производственный ресурс. Предложение услуг труда работника. Кривая индивидуального предложения услуг труда. Эффект дохода и эффект замещения. 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ы рынка труда. Совершенная конкуренция. Монопсония на рынке труда. Роль профсоюзов на рынке труда. Двухсторонняя монополия на рынке труда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работная плата. Номинальная и реальная заработная плата. Формы и системы заработной платы. Теория человеческого капитала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 функционирования рынка труда в Республике Беларусь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/>
      </w:pPr>
      <w:r>
        <w:rPr>
          <w:rFonts w:cs="Times New Roman" w:ascii="Times New Roman" w:hAnsi="Times New Roman"/>
          <w:szCs w:val="28"/>
        </w:rPr>
        <w:t>Тема 12.  РЫНОК КАПИТАЛА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Рынок капитала и его особенности. Капитальные фонды. Ссудный и инвестиционный капиталы. Рыночный спрос на заемные средства. Ссудный процент. Номинальная и реальная ставки процента. Рыночное предложение сбережений.</w:t>
      </w:r>
    </w:p>
    <w:p>
      <w:pPr>
        <w:pStyle w:val="TextBody"/>
        <w:ind w:right="140" w:firstLine="707"/>
        <w:rPr/>
      </w:pPr>
      <w:r>
        <w:rPr>
          <w:rFonts w:cs="Times New Roman" w:ascii="Times New Roman" w:hAnsi="Times New Roman"/>
          <w:szCs w:val="28"/>
        </w:rPr>
        <w:t>Принятие инвестиционных решений. Дисконтирование и компондирование.</w:t>
      </w:r>
    </w:p>
    <w:p>
      <w:pPr>
        <w:pStyle w:val="TextBody"/>
        <w:ind w:right="140" w:firstLine="7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ынок ценных бумаг и его особенности в Республике Беларусь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/>
      </w:pPr>
      <w:r>
        <w:rPr>
          <w:rFonts w:cs="Times New Roman" w:ascii="Times New Roman" w:hAnsi="Times New Roman"/>
          <w:szCs w:val="28"/>
        </w:rPr>
        <w:t>Тема 13. РЫНОК ЗЕМЛИ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ля как фактор производства. Механизм ценообразования в сельском хозяйстве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щность и виды земельной ренты. Факторы, определяющие спрос на землю. Рыночное предложение земли и его неэластичность. Арендная плата и факторы, определяющие ее величину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 рынка земли в Республике Беларусь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/>
      </w:pPr>
      <w:r>
        <w:rPr>
          <w:rFonts w:cs="Times New Roman" w:ascii="Times New Roman" w:hAnsi="Times New Roman"/>
          <w:szCs w:val="28"/>
        </w:rPr>
        <w:t>Тема 14. ОБЩЕЕ РАВНОВЕСИЕ И МОДЕЛИ ОБЩЕСТВЕННОГО ВЫБОРА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Понятие общего равновесия. Механизм формирования равновесия в модели Эджоурта. Паретто-эффективность и общественное благосостояние. Критерии общественного благосостояния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, функции и структура механизма микрорегулирования рынка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трументы сдерживания рыночных сил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тные и общественные блага. Особенности спроса на общественные блага. Понятие общественного выбора. Методология анализа общественного выбора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ма 15. ПРОБЛЕМА НЕОПРЕДЕЛЕННОСТИ И РИСКА </w:t>
      </w:r>
    </w:p>
    <w:p>
      <w:pPr>
        <w:pStyle w:val="TextBody"/>
        <w:ind w:right="140" w:hanging="0"/>
        <w:jc w:val="center"/>
        <w:rPr/>
      </w:pPr>
      <w:r>
        <w:rPr>
          <w:rFonts w:cs="Times New Roman" w:ascii="Times New Roman" w:hAnsi="Times New Roman"/>
          <w:szCs w:val="28"/>
        </w:rPr>
        <w:t>В МИКРОЭКОНОМИКЕ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Информация как экономический ресурс. Понятие и структура рынка информации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тевая экономика: понятие и принципы функционирования. Рынки с асимметричной информацией, виды рыночных сигналов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16. ТЕОРИЯ ВНЕШНИХ ЭФФЕКТОВ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Понятие и виды внешних эффектов. Проблема эффективного размещения ресурсов в рыночной экономике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ынок продажи лицензий на право загрязнения окружающей среды. Налоги Пигу.</w:t>
      </w:r>
    </w:p>
    <w:p>
      <w:pPr>
        <w:pStyle w:val="TextBody"/>
        <w:tabs>
          <w:tab w:val="clear" w:pos="708"/>
          <w:tab w:val="left" w:pos="3259" w:leader="none"/>
          <w:tab w:val="left" w:pos="5239" w:leader="none"/>
          <w:tab w:val="left" w:pos="6511" w:leader="none"/>
          <w:tab w:val="left" w:pos="7926" w:leader="none"/>
          <w:tab w:val="left" w:pos="9146" w:leader="none"/>
        </w:tabs>
        <w:ind w:right="140" w:firstLine="709"/>
        <w:rPr/>
      </w:pPr>
      <w:r>
        <w:rPr>
          <w:rFonts w:cs="Times New Roman" w:ascii="Times New Roman" w:hAnsi="Times New Roman"/>
          <w:szCs w:val="28"/>
        </w:rPr>
        <w:t>Государственное регулирование внешних эффектов. Теорема Коуза- Стиглера. Природоохранная деятельность государства.</w:t>
      </w:r>
    </w:p>
    <w:p>
      <w:pPr>
        <w:pStyle w:val="TextBody"/>
        <w:tabs>
          <w:tab w:val="clear" w:pos="708"/>
          <w:tab w:val="left" w:pos="3259" w:leader="none"/>
          <w:tab w:val="left" w:pos="5239" w:leader="none"/>
          <w:tab w:val="left" w:pos="6511" w:leader="none"/>
          <w:tab w:val="left" w:pos="7926" w:leader="none"/>
          <w:tab w:val="left" w:pos="9146" w:leader="none"/>
        </w:tabs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3. МАКРОЭКОНОМИКА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17. НАЦИОНАЛЬНАЯ ЭКОНОМИКА И ЗАДАЧИ ЕЕ РАЗВИТИЯ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Понятие национальной экономики. Цель и задачи экономического развития государства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роэкономические субъекты, их функции в системе национального хозяйства. Взаимодействия субъектов национальной экономики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условия макроэкономического равновесия. Обзор теоретических моделей равновесия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18. ОСНОВНЫЕ МАКРОЭКОНОМИЧЕСКИЕ ПОКАЗАТЕЛИ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Валовой внутренний продукт и обслуживающие его показатели в системе национальных счетов. Способы измерения ВВП. Национальное богатство и проблема его количественной оценки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ьные и номинальные величины в макроэкономике. Индексы цен Ласпейреса, Пааше, Фишера. Дефлятор ВВП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ма 19. ОБЩЕЕ МАКРОЭКОНОМИЧЕСКОЕ РАВНОВЕСИЕ </w:t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ОДЕЛИ АD-AS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е модели АD-AS в макроэкономике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Индивидуальный (рыночный) и совокупный спрос. Потребительский, инвестиционный спрос. Государственные расходы и чистый экспорт. Закон совокупного спроса и способы его интерпретации. Неценовые факторы совокупного спроса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Индивидуальное (рыночное) и совокупное предложение. Теоретические версии совокупного предложения и его неценовые факторы. Специфика анализа совокупного предложения в коротком и долгом периодах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вновесие в модели АD-AS. Эффект храповика. Шоки совокупного спроса и совокупного предложения. Стабилизационная политика в модели АD-AS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ма 20. КЛАССИЧЕСКАЯ И КЕЙНСИАНСКАЯ ПАРАДИГМЫ </w:t>
      </w:r>
    </w:p>
    <w:p>
      <w:pPr>
        <w:pStyle w:val="TextBody"/>
        <w:ind w:right="140" w:hanging="0"/>
        <w:jc w:val="center"/>
        <w:rPr/>
      </w:pPr>
      <w:r>
        <w:rPr>
          <w:rFonts w:cs="Times New Roman" w:ascii="Times New Roman" w:hAnsi="Times New Roman"/>
          <w:szCs w:val="28"/>
        </w:rPr>
        <w:t>МАКРОЭКОНОМИЧЕСКОГО АНАЛИЗА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Предпосылки построения классической модели макроэкономического равновесия. Закон рынков сбыта Ж.Б. Сэя. Неоклассические подходы к решению проблемы сбережений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Закон Л. Вальраса. Нейтральность денег в классической макроэкономической теории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Критика Дж. М. Кейнсом классической теории макроэкономики. Функции потребления и сбережений. Средние и предельные склонности к потреблению и сбережениям. «Основной психологический закон» потребления в теории Дж. М. Кейнса. Парадокс бережливости. Кейнсианский крест как графическая интерпретация макроэкономического равновесия. Мультипликатор автономных расходов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Рецессионный и инфляционный разрывы. Способы их измерения и преодоления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заимосвязь кейнсианской теории макроэкономического равновесия и модели АD-AS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21. ГОСУДАРСТВЕННЫЙ БЮДЖЕТ И ФИСКАЛЬНАЯ ПОЛИТИКА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, структура и функции государственного бюджета. Специфика формирования госбюджета в Беларуси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оговая система. Ее структура, функции, взаимосвязь с социальной политикой государства. Критерии налогообложения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Цели и направления государственных ассигнований. Бюджетные дефициты и излишки. Способы финансирования бюджетного дефицита, его экономические последствия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й долг. Причины и способы преодоления внешнего и внутреннего государственного долга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Формы, виды, инструменты фискальной политики. Автоматическая и дискреционная фискальная политика. Экономические цели, задачи сдерживающей и стимулирующей фискальной политики. Особенности воздействия налогов и госрасходов на национальный доход. Приоритеты фискальной политики в Республике Беларусь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/>
      </w:pPr>
      <w:r>
        <w:rPr>
          <w:rFonts w:cs="Times New Roman" w:ascii="Times New Roman" w:hAnsi="Times New Roman"/>
          <w:szCs w:val="28"/>
        </w:rPr>
        <w:t>Тема 22. БАНКОВСКАЯ СИСТЕМА И МОНЕТАРНАЯ ПОЛИТИКА</w:t>
      </w:r>
    </w:p>
    <w:p>
      <w:pPr>
        <w:pStyle w:val="TextBody"/>
        <w:ind w:right="140" w:firstLine="719"/>
        <w:rPr/>
      </w:pPr>
      <w:r>
        <w:rPr>
          <w:rFonts w:cs="Times New Roman" w:ascii="Times New Roman" w:hAnsi="Times New Roman"/>
          <w:szCs w:val="28"/>
        </w:rPr>
        <w:t>Банковская система: предпосылки формирования, функции, особенности в Беларуси.</w:t>
      </w:r>
    </w:p>
    <w:p>
      <w:pPr>
        <w:pStyle w:val="TextBody"/>
        <w:ind w:right="140" w:firstLine="719"/>
        <w:rPr/>
      </w:pPr>
      <w:r>
        <w:rPr>
          <w:rFonts w:cs="Times New Roman" w:ascii="Times New Roman" w:hAnsi="Times New Roman"/>
          <w:szCs w:val="28"/>
        </w:rPr>
        <w:t>Цели и задачи монетарной политики. Критерии классификации ее инструментов.</w:t>
      </w:r>
    </w:p>
    <w:p>
      <w:pPr>
        <w:pStyle w:val="TextBody"/>
        <w:ind w:right="140" w:firstLine="719"/>
        <w:rPr/>
      </w:pPr>
      <w:r>
        <w:rPr>
          <w:rFonts w:cs="Times New Roman" w:ascii="Times New Roman" w:hAnsi="Times New Roman"/>
          <w:szCs w:val="28"/>
        </w:rPr>
        <w:t>Прямые и косвенные инструменты монетарной политики. Влияние нормы резервирования, учетной ставки, операций на открытом рынке на предложение денег.</w:t>
      </w:r>
    </w:p>
    <w:p>
      <w:pPr>
        <w:pStyle w:val="TextBody"/>
        <w:ind w:right="140" w:firstLine="7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сткая и гибкая монетарная политика. Влияние денежного спроса на выбор приоритетов монетарной политики.</w:t>
      </w:r>
    </w:p>
    <w:p>
      <w:pPr>
        <w:pStyle w:val="TextBody"/>
        <w:ind w:right="140" w:firstLine="7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аточный механизм монетарной политики. Необходимые условия ее эффективности. Проблемы и побочные эффекты монетарной политики. Особенности денежно-кредитного регулирования в Республике Беларусь.</w:t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TextBody"/>
        <w:ind w:right="140" w:hanging="0"/>
        <w:jc w:val="center"/>
        <w:rPr/>
      </w:pPr>
      <w:r>
        <w:rPr>
          <w:rFonts w:cs="Times New Roman" w:ascii="Times New Roman" w:hAnsi="Times New Roman"/>
          <w:szCs w:val="28"/>
        </w:rPr>
        <w:t>Тема 23. ДЕНЕЖНЫЙ РЫНОК</w:t>
      </w:r>
    </w:p>
    <w:p>
      <w:pPr>
        <w:pStyle w:val="TextBody"/>
        <w:ind w:right="140" w:firstLine="719"/>
        <w:rPr/>
      </w:pPr>
      <w:r>
        <w:rPr>
          <w:rFonts w:cs="Times New Roman" w:ascii="Times New Roman" w:hAnsi="Times New Roman"/>
          <w:szCs w:val="28"/>
        </w:rPr>
        <w:t>Денежная система и основные этапы ее развития. Современная структура денежной системы и ее функции. Денежные агрегаты и критерии для их разграничения. Измерение денежной массы в Республике Беларусь.</w:t>
      </w:r>
    </w:p>
    <w:p>
      <w:pPr>
        <w:pStyle w:val="TextBody"/>
        <w:ind w:right="140" w:firstLine="719"/>
        <w:rPr/>
      </w:pPr>
      <w:r>
        <w:rPr>
          <w:rFonts w:cs="Times New Roman" w:ascii="Times New Roman" w:hAnsi="Times New Roman"/>
          <w:spacing w:val="-2"/>
          <w:szCs w:val="28"/>
        </w:rPr>
        <w:t>Монетаристский и кейнсианский подходы к анализу спроса на деньги. Трансакционный спрос на деньги. Спрос на деньги со стороны активов. Современные теории спроса на деньги. Альтернативная стоимость хранения денег.</w:t>
      </w:r>
    </w:p>
    <w:p>
      <w:pPr>
        <w:pStyle w:val="TextBody"/>
        <w:ind w:right="140" w:firstLine="719"/>
        <w:rPr/>
      </w:pPr>
      <w:r>
        <w:rPr>
          <w:rFonts w:cs="Times New Roman" w:ascii="Times New Roman" w:hAnsi="Times New Roman"/>
          <w:szCs w:val="28"/>
        </w:rPr>
        <w:t>Предложение денег в коротком периоде. Норма резервирования и денежная база. Денежно-кредитная мультипликация.</w:t>
      </w:r>
    </w:p>
    <w:p>
      <w:pPr>
        <w:pStyle w:val="TextBody"/>
        <w:ind w:right="140" w:firstLine="719"/>
        <w:rPr/>
      </w:pPr>
      <w:r>
        <w:rPr>
          <w:rFonts w:cs="Times New Roman" w:ascii="Times New Roman" w:hAnsi="Times New Roman"/>
          <w:spacing w:val="-4"/>
          <w:szCs w:val="28"/>
        </w:rPr>
        <w:t>Краткосрочное равновесие денежного рынка. Предпосылки установления равновесия и инструменты автоматического регулирования денежного рынка. Проблема взаимосвязи элементов рынка денег в развивающихся странах.</w:t>
      </w:r>
    </w:p>
    <w:p>
      <w:pPr>
        <w:pStyle w:val="TextBody"/>
        <w:ind w:right="140" w:hanging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ма 24. МАКРОЭКОНОМИЧЕСКОЕ РАВНОВЕСИЕ </w:t>
      </w:r>
    </w:p>
    <w:p>
      <w:pPr>
        <w:pStyle w:val="TextBody"/>
        <w:ind w:right="140" w:hanging="0"/>
        <w:jc w:val="center"/>
        <w:rPr/>
      </w:pPr>
      <w:r>
        <w:rPr>
          <w:rFonts w:cs="Times New Roman" w:ascii="Times New Roman" w:hAnsi="Times New Roman"/>
          <w:szCs w:val="28"/>
        </w:rPr>
        <w:t>НА ТОВАРНОМ И ДЕНЕЖНОМ РЫНКАХ</w:t>
      </w:r>
    </w:p>
    <w:p>
      <w:pPr>
        <w:pStyle w:val="TextBody"/>
        <w:ind w:right="140" w:firstLine="719"/>
        <w:rPr/>
      </w:pPr>
      <w:r>
        <w:rPr>
          <w:rFonts w:cs="Times New Roman" w:ascii="Times New Roman" w:hAnsi="Times New Roman"/>
          <w:szCs w:val="28"/>
        </w:rPr>
        <w:t>Предпосылки построения модели IS-LM в кратко- и долгосрочном периодах. Основные переменные модели IS-LM.</w:t>
      </w:r>
    </w:p>
    <w:p>
      <w:pPr>
        <w:pStyle w:val="TextBody"/>
        <w:ind w:right="140" w:firstLine="719"/>
        <w:rPr/>
      </w:pPr>
      <w:r>
        <w:rPr>
          <w:rFonts w:cs="Times New Roman" w:ascii="Times New Roman" w:hAnsi="Times New Roman"/>
          <w:szCs w:val="28"/>
        </w:rPr>
        <w:t>Графическое построение кривой IS. Типы макроэкономического неравновесия товарного рынка. Сдвиги кривой IS.</w:t>
      </w:r>
    </w:p>
    <w:p>
      <w:pPr>
        <w:pStyle w:val="TextBody"/>
        <w:ind w:right="140" w:firstLine="7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ческий вывод и конфигурация кривой LM. Сдвиги кривой LM. Ликвидная ловушка.</w:t>
      </w:r>
    </w:p>
    <w:p>
      <w:pPr>
        <w:pStyle w:val="TextBody"/>
        <w:ind w:right="140" w:firstLine="7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номическая политика в модели IS-LM при фиксированных ценах. Условия относительной эффективности фискальной и монетарной политики в краткосрочном периоде.</w:t>
      </w:r>
    </w:p>
    <w:p>
      <w:pPr>
        <w:pStyle w:val="TextBody"/>
        <w:ind w:right="140" w:firstLine="719"/>
        <w:rPr/>
      </w:pPr>
      <w:r>
        <w:rPr>
          <w:rFonts w:cs="Times New Roman" w:ascii="Times New Roman" w:hAnsi="Times New Roman"/>
          <w:szCs w:val="28"/>
        </w:rPr>
        <w:t>Экономическая политика и ее эффективность в модели IS-LM при гибких ценах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/>
      </w:pPr>
      <w:r>
        <w:rPr>
          <w:rFonts w:cs="Times New Roman" w:ascii="Times New Roman" w:hAnsi="Times New Roman"/>
          <w:szCs w:val="28"/>
        </w:rPr>
        <w:t>Тема 25. ПРОБЛЕМЫ МАКРОЭКОНОМИЧЕСКОЙ НЕСТАБИЛЬНОСТИ</w:t>
      </w:r>
    </w:p>
    <w:p>
      <w:pPr>
        <w:pStyle w:val="TextBody"/>
        <w:ind w:right="140" w:firstLine="719"/>
        <w:rPr/>
      </w:pPr>
      <w:r>
        <w:rPr>
          <w:rFonts w:cs="Times New Roman" w:ascii="Times New Roman" w:hAnsi="Times New Roman"/>
          <w:szCs w:val="28"/>
        </w:rPr>
        <w:t>Причины и основные формы макроэкономической нестабильности. Цикличность экономического развития. Теории циклов. Особенности современного экономического цикла.</w:t>
      </w:r>
    </w:p>
    <w:p>
      <w:pPr>
        <w:pStyle w:val="TextBody"/>
        <w:ind w:right="140" w:firstLine="719"/>
        <w:rPr/>
      </w:pPr>
      <w:r>
        <w:rPr>
          <w:rFonts w:cs="Times New Roman" w:ascii="Times New Roman" w:hAnsi="Times New Roman"/>
          <w:szCs w:val="28"/>
        </w:rPr>
        <w:t>Безработица и способы ее измерения. Классическая и кейнсианская теории занятости. Виды безработицы и конъюнктурный разрыв. Социальные последствия безработицы. Проблема занятости в Республике Беларусь.</w:t>
      </w:r>
    </w:p>
    <w:p>
      <w:pPr>
        <w:pStyle w:val="TextBody"/>
        <w:ind w:right="140" w:firstLine="719"/>
        <w:rPr/>
      </w:pPr>
      <w:r>
        <w:rPr>
          <w:rFonts w:cs="Times New Roman" w:ascii="Times New Roman" w:hAnsi="Times New Roman"/>
          <w:szCs w:val="28"/>
        </w:rPr>
        <w:t>Инфляция, причины ее возникновения и количественные показатели. Источники инфляции и ее социально-экономические последствия. Инструменты антиинфляционной политики. Связь инфляции и государственной политики в области занятости. Кривая Филлипса. Инфляция в Республике Беларусь.</w:t>
      </w:r>
    </w:p>
    <w:p>
      <w:pPr>
        <w:pStyle w:val="TextBody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40" w:hanging="0"/>
        <w:jc w:val="center"/>
        <w:rPr/>
      </w:pPr>
      <w:r>
        <w:rPr>
          <w:rFonts w:cs="Times New Roman" w:ascii="Times New Roman" w:hAnsi="Times New Roman"/>
          <w:szCs w:val="28"/>
        </w:rPr>
        <w:t>Тема 26. ЭКОНОМИЧЕСКИЙ РОСТ И СОЦИАЛЬНАЯ ПОЛИТИКА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Экономический рост, его основные факторы и типы. Уровень и качество жизни. Проблема количественной оценки экономического прогресса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оретические модели экономического роста. Теории экономического роста У. Ростоу, Е. Домара, Р. Харрода, Р. Солоу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Необходимость социальных гарантий: экономический и социогуманитарный аспекты. Прожиточный минимум и минимальный потребительский бюджет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Функции социальной защиты и меры ее обеспечения. Социальная политика и ее влияние на экономическое развитие Республики Беларусь.</w:t>
      </w:r>
    </w:p>
    <w:p>
      <w:pPr>
        <w:pStyle w:val="TextBody"/>
        <w:tabs>
          <w:tab w:val="clear" w:pos="708"/>
          <w:tab w:val="left" w:pos="3259" w:leader="none"/>
          <w:tab w:val="left" w:pos="5239" w:leader="none"/>
          <w:tab w:val="left" w:pos="6511" w:leader="none"/>
          <w:tab w:val="left" w:pos="7926" w:leader="none"/>
          <w:tab w:val="left" w:pos="9146" w:leader="none"/>
        </w:tabs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ind w:right="14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keepNext w:val="fals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ческая теория : учебник / под ред. Н. И. Базылева, С. П. Гурко. – Минск : БГЭУ, 2000. – 65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уреев, Р. М. Курс микроэкономики / Р. М. Нуреев. – М. : Норма, 200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мешевский, И. М. Микроэкономика. Социально-экономический аспект : учебное пособие / И. М. Лемешевский. – 3-е изд. – Мн. : ФУА Информ, 2007. – 23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кроэкономика : учебное  пособие / под ред. А. В. Бондаря, В. А. Воробьева.  –   Мн. : БГЭУ, 2007. – 4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роэкономика : учебник / под ред. А. В. Бондаря, В. А. Воробьева.  –   Мн. : БГЭУ, 2014. – 43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гапова, Т. А. Макроэкономика / Т. А. Агапова, С. Ф. Серёгина. – М. : Дело и сервис, 2001. – 44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вашковский, С. Н. Макроэкономика / С. Н. Ивашковский. – М. : Дело, 2002. – 472 с.</w:t>
      </w:r>
    </w:p>
    <w:p>
      <w:pPr>
        <w:pStyle w:val="Normal"/>
        <w:tabs>
          <w:tab w:val="clear" w:pos="708"/>
          <w:tab w:val="left" w:pos="868" w:leader="none"/>
          <w:tab w:val="left" w:pos="1134" w:leader="none"/>
        </w:tabs>
        <w:ind w:right="14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коннелл, К. Экономикс : Принципы, проблемы и политика : учебник / К. Макконнелл, С. Брю ; пер. с англ. –  16-е изд. – М. : ИНФРА, 2007. – 98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ндайк, Р. Микроэкономика / Р. Пиндайк, Д. Рубинфельд.  –  СПб. : Питер, 2002. – 6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ндсей Д. Е. Рынок : микроэкономическая модель / Д. Е. Линдсей, Э. Дж. Долан. – СПб. : Туран, 1996. – 4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энкью, Н. Г. Макроэкономика / Н. Г.  Мэнкью. – М. : МГУ, 1994. – 7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69" w:leader="none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Беларуси: потенциалы. Хозяйственные комплексы. Направления развития. Механизмы управления / под общ. ред. В. Н. Шимова. – Мн. : БГЭУ, 2009. – 75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69" w:leader="none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: краткий курс : учебник для высших учебных заведений / В. Д. Камаев, М. З. Ильчиков, Т. А. Борисовская. – 7-е изд. – Москва : КноРус, 2016. – 372 с.</w:t>
      </w:r>
    </w:p>
    <w:p>
      <w:pPr>
        <w:pStyle w:val="Style18"/>
        <w:tabs>
          <w:tab w:val="clear" w:pos="708"/>
          <w:tab w:val="left" w:pos="869" w:leader="none"/>
        </w:tabs>
        <w:spacing w:lineRule="auto" w:line="24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реферат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ссе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оссарий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творческий проект.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Типовым учебным планом по специальности 1-28 01 01 «Экономика электронного бизнеса» в качестве формы текущей аттестации по учебной дисциплине «Экономическая теория» рекомендуется зачет и экзамен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системе «зачтено\не зачтено» и десятибалльной шкале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индивидуальный опрос;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устный опрос на лекциях и практических занятиях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а выполнения письменных домашних заданий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работы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тирование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самостоятельных работ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щита реферата или творческой работы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минологический диктант.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йс-технология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ология проблемного обучения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ная технология;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Cs w:val="28"/>
        </w:rPr>
        <w:t>игровые технологии;</w:t>
      </w:r>
    </w:p>
    <w:p>
      <w:pPr>
        <w:pStyle w:val="TextBody"/>
        <w:ind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упповые технологи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0" w:right="14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83" w:leader="none"/>
          <w:tab w:val="left" w:pos="1134" w:leader="none"/>
        </w:tabs>
        <w:spacing w:lineRule="auto" w:line="240"/>
        <w:ind w:left="0" w:right="140" w:firstLine="709"/>
        <w:rPr/>
      </w:pPr>
      <w:r>
        <w:rPr>
          <w:sz w:val="28"/>
          <w:szCs w:val="28"/>
        </w:rPr>
        <w:t>Экономические основы жизнедеятельности общества. Потребности и ресурс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83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Собственность и экономическая система обще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83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Рыночный механизм и его элемент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83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Теория потребл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83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Теория производства и издержек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83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Типы рыночных структу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83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Рынки факторов производ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83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Общее равновесие и модели общественного выбор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83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Проблема неопределенности и риска в микроэкономик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4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Теория внешних эффек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4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Национальная экономика и задачи ее развит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4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4" w:leader="none"/>
          <w:tab w:val="left" w:pos="1134" w:leader="none"/>
        </w:tabs>
        <w:spacing w:lineRule="auto" w:line="240"/>
        <w:ind w:left="0" w:right="140" w:firstLine="709"/>
        <w:rPr/>
      </w:pPr>
      <w:r>
        <w:rPr>
          <w:sz w:val="28"/>
          <w:szCs w:val="28"/>
        </w:rPr>
        <w:t>Классическая и кейнсианская парадигмы макроэкономического анализ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2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Государственный бюджет и фискальная полити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5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Банковская система и монетарная полити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5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Денежный рынок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5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Равновесие на товарном и денежном рынках: модель IS-LM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4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Экономическая политика и ее эффективность в модели IS-LM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5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Проблемы макроэкономической нестабиль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5" w:leader="none"/>
          <w:tab w:val="left" w:pos="1134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Экономический рост и социальная политика.</w:t>
      </w:r>
    </w:p>
    <w:p>
      <w:pPr>
        <w:pStyle w:val="TextBodyIndent"/>
        <w:ind w:left="0" w:right="14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right="14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т. п.)</w:t>
      </w:r>
    </w:p>
    <w:p>
      <w:pPr>
        <w:pStyle w:val="TextBodyIndent"/>
        <w:ind w:left="0" w:right="1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ph Interface (GRIN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conline</w:t>
      </w:r>
      <w:r>
        <w:rPr>
          <w:rFonts w:cs="Times New Roman" w:ascii="Times New Roman" w:hAnsi="Times New Roman"/>
          <w:sz w:val="28"/>
          <w:szCs w:val="28"/>
        </w:rPr>
        <w:t>. Институциональная экономика: обучающий кур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игра «МЭКОМ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средства обучения.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140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10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50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  <w:jc w:val="center"/>
    </w:pPr>
    <w:rPr>
      <w:sz w:val="22"/>
      <w:szCs w:val="22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322"/>
      <w:ind w:left="868" w:hanging="50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2:00Z</dcterms:created>
  <dc:creator>1-321-anna</dc:creator>
  <dc:description/>
  <cp:keywords/>
  <dc:language>en-US</dc:language>
  <cp:lastModifiedBy>Михайлова Инна Николаевна</cp:lastModifiedBy>
  <cp:lastPrinted>2022-01-26T09:57:00Z</cp:lastPrinted>
  <dcterms:modified xsi:type="dcterms:W3CDTF">2022-02-22T07:03:00Z</dcterms:modified>
  <cp:revision>3</cp:revision>
  <dc:subject/>
  <dc:title>Макет типовой учебной программы</dc:title>
</cp:coreProperties>
</file>