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uppressAutoHyphens w:val="true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2</w:t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49/тип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ПРОГРАММИРОВАНИЯ</w:t>
        <w:br/>
        <w:t>ИНФОКОММУНИКАЦИОННЫХ СИСТЕ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1-45 01 01 Инфокоммуникационные технологии (по направлениям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Гипросвязь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И. Караи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В. 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2</w:t>
      </w:r>
      <w:r>
        <w:rPr>
          <w:sz w:val="28"/>
          <w:szCs w:val="28"/>
          <w:lang w:val="en-US"/>
        </w:rPr>
        <w:t>2</w:t>
      </w:r>
      <w:r>
        <w:br w:type="page"/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.Г. Макейчик, старший преподаватель кафедры инфокоммуникационных технологий учреждения образования «Белорусский государственный университет информатики и радиоэлектроники», магистр технических нау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В. Чепикова, старший преподаватель кафедры инфокоммуникационных технологий учреждения образования «Белорусский государственный университет информатики и радиоэлектроники», магистр технических наук.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caps/>
          <w:sz w:val="28"/>
          <w:szCs w:val="28"/>
        </w:rPr>
        <w:t>рецензенты: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связи учреждения образования «Военная академия Республики Беларусь» (протокол № 15 от 09.04.2021 г.);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Н. Касанин, заместитель директора по науке научно-производственного республиканского унитарного предприятия «Научно-исследовательский институт технической защиты информации», кандидат технических наук, доцент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афедрой инфокоммуникационных технологий учреждения образования «Белорусский государственный университет информатики и радиоэлектроники» (протокол № 13 от 19.03.2021 г.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  <w:br/>
        <w:t>(протокол № 10 от 21.05.2021 г.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по системам и сетям инфокоммуникаций Учебно-методического объединения по образованию в области информатики и радиоэлектроники (протокол № 3 от 25.04.2021 г.).</w:t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повая учебная программа по учебной дисциплине «Технологии программирования инфокоммуникационных систем» разработана для студентов учреждений высшего образования, обучающихся по специальности</w:t>
        <w:br/>
        <w:t xml:space="preserve">1-45 01 01 «Инфокоммуникационные технологии (по направлениям)»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типового учебного плана по данной специальности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 дисциплина «Технологии программирования инфокоммуникационных систем» является одной из дисциплин, начинающих подготовку инженера по инфокоммуникациям. Данная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ая дисциплина предусматривает изучение основ объектно-ориентированного программирования и технологий программирования инфокоммуникационных систем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Цель учебной дисциплины: приобретение знаний об основных технологиях программирования инфокоммуникационных систем с использованием объектно-ориентированного подхода и применением инструментальных средств, языков программирования </w:t>
      </w:r>
      <w:r>
        <w:rPr>
          <w:rFonts w:cs="Times New Roman" w:ascii="Times New Roman" w:hAnsi="Times New Roman"/>
          <w:color w:val="000000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Cs w:val="28"/>
        </w:rPr>
        <w:t xml:space="preserve">++, </w:t>
      </w:r>
      <w:r>
        <w:rPr>
          <w:rFonts w:cs="Times New Roman" w:ascii="Times New Roman" w:hAnsi="Times New Roman"/>
          <w:color w:val="000000"/>
          <w:szCs w:val="28"/>
          <w:lang w:val="en-US"/>
        </w:rPr>
        <w:t>Java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чи учебной дисциплины: 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развитие</w:t>
      </w:r>
      <w:r>
        <w:rPr>
          <w:rFonts w:cs="Times New Roman" w:ascii="Times New Roman" w:hAnsi="Times New Roman"/>
          <w:color w:val="C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ения об объектно-ориентированном подходе к разработке программного обеспечения и средствах его реализации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практических навыков по использованию объектно-ориентированных языков и соответствующих систем программирования для разработки программного обеспечения инфокоммуникационных систем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своение технологий программирования инфокоммуникационных систем.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Базовыми учебными дисциплинами для учебной дисциплины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Технологии программирования инфокоммуникационных систем» являются «Основы алгоритмизации и программирования», «Веб-технологии в инфокоммуникациях». В свою очередь учебная дисциплина «Технологии программирования инфокоммуникационных систем» является базой для таких учебных дисциплин, как «Объектное проектирование сетевых приложений» (компонент учреждения высшего образования), «Автоматизация разработки программного обеспечения инфокоммуникаций» </w:t>
      </w:r>
      <w:r>
        <w:rPr>
          <w:rFonts w:cs="Times New Roman" w:ascii="Times New Roman" w:hAnsi="Times New Roman"/>
          <w:color w:val="000000"/>
          <w:szCs w:val="28"/>
        </w:rPr>
        <w:t>(компонент учреждения высшего образования),</w:t>
      </w:r>
      <w:r>
        <w:rPr>
          <w:rFonts w:cs="Times New Roman" w:ascii="Times New Roman" w:hAnsi="Times New Roman"/>
          <w:szCs w:val="28"/>
        </w:rPr>
        <w:t xml:space="preserve"> «Программное обеспечение сетевых смарт-устройств» (компонент учреждения высшего образования).</w:t>
      </w:r>
      <w:r>
        <w:br w:type="page"/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C0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Cs w:val="28"/>
        </w:rPr>
        <w:t>В результате изучения учебной дисциплины «Технологии программирования инфокоммуникационных систем» формируются следующие компетенции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универсальные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обладать навыками саморазвития и совершенствования в профессиональной деятельности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9"/>
          <w:tab w:val="right" w:pos="720" w:leader="none"/>
          <w:tab w:val="left" w:pos="900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азовые профессиональные:</w:t>
      </w:r>
    </w:p>
    <w:p>
      <w:pPr>
        <w:pStyle w:val="TextBodyIndent"/>
        <w:tabs>
          <w:tab w:val="clear" w:pos="709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ные средства инфокоммуникаций с использованием языка С++;</w:t>
      </w:r>
    </w:p>
    <w:p>
      <w:pPr>
        <w:pStyle w:val="TextBodyIndent"/>
        <w:tabs>
          <w:tab w:val="clear" w:pos="709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ные средства инфокоммуникаций с использованием языка Java.</w:t>
      </w:r>
    </w:p>
    <w:p>
      <w:pPr>
        <w:pStyle w:val="TextBodyIndent"/>
        <w:tabs>
          <w:tab w:val="clear" w:pos="709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Indent"/>
        <w:tabs>
          <w:tab w:val="clear" w:pos="709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бучающийся</w:t>
      </w:r>
      <w:r>
        <w:rPr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color w:val="C00000"/>
          <w:sz w:val="24"/>
          <w:szCs w:val="24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ю объектно-ориентированного программирования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методы и технологии объектно-ориентированного программирования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синтаксис и семантику конструкций языка программирования С++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понятия, синтаксис и семантику конструкций языка программирования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работки объектно-ориентированных программ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ектировать программы на языках С++, </w:t>
      </w:r>
      <w:r>
        <w:rPr>
          <w:bCs/>
          <w:iCs/>
          <w:sz w:val="28"/>
          <w:szCs w:val="28"/>
          <w:lang w:val="en-US"/>
        </w:rPr>
        <w:t>Java</w:t>
      </w:r>
      <w:r>
        <w:rPr>
          <w:bCs/>
          <w:iCs/>
          <w:sz w:val="28"/>
          <w:szCs w:val="28"/>
        </w:rPr>
        <w:t xml:space="preserve"> в рамках объектно-ориентированной парадигмы программирования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овывать алгоритмы на языках программирования </w:t>
      </w:r>
      <w:r>
        <w:rPr>
          <w:bCs/>
          <w:iCs/>
          <w:sz w:val="28"/>
          <w:szCs w:val="28"/>
        </w:rPr>
        <w:t xml:space="preserve">С++, </w:t>
      </w:r>
      <w:r>
        <w:rPr>
          <w:bCs/>
          <w:iCs/>
          <w:sz w:val="28"/>
          <w:szCs w:val="28"/>
          <w:lang w:val="en-US"/>
        </w:rPr>
        <w:t>Java</w:t>
      </w:r>
      <w:r>
        <w:rPr>
          <w:sz w:val="28"/>
          <w:szCs w:val="28"/>
        </w:rPr>
        <w:t>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редства программирования для разработки и отладки программ на языке C++,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pacing w:val="-2"/>
          <w:szCs w:val="28"/>
        </w:rPr>
        <w:t>методами и технологиями объектно-ориентированного программирования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выками работы со средствами разработки и отладки программ на языках С++, </w:t>
      </w:r>
      <w:r>
        <w:rPr>
          <w:rFonts w:cs="Times New Roman" w:ascii="Times New Roman" w:hAnsi="Times New Roman"/>
          <w:szCs w:val="28"/>
          <w:lang w:val="en-US"/>
        </w:rPr>
        <w:t>Java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Данная типовая учебная программа рассчитана на 194 учебных часа, в том числе – 98 аудиторных часов. Примерное распределение аудиторных часов по видам занятий: лекций – 16 часов, лабораторных занятий – 48 часов, практических занятий – 34 часа. </w:t>
      </w:r>
      <w:r>
        <w:rPr>
          <w:rFonts w:cs="Times New Roman" w:ascii="Times New Roman" w:hAnsi="Times New Roman"/>
          <w:color w:val="000000"/>
          <w:szCs w:val="28"/>
        </w:rPr>
        <w:t>Курсовой проект – 40 часо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TextBody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992"/>
        <w:gridCol w:w="1276"/>
        <w:gridCol w:w="1275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Технологии программирования С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</w:rPr>
              <w:t>Тема 1. Введение в программирования на языке С++. Классы. Конструкторы и деструкторы классов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Тема 2. </w:t>
            </w:r>
            <w:r>
              <w:rPr>
                <w:b w:val="false"/>
                <w:sz w:val="28"/>
                <w:szCs w:val="28"/>
              </w:rPr>
              <w:t>Динамическая память. Дружественные функции и дружественные классы.</w:t>
            </w:r>
            <w:r>
              <w:rPr>
                <w:b w:val="false"/>
                <w:bCs/>
                <w:sz w:val="28"/>
                <w:szCs w:val="28"/>
              </w:rPr>
              <w:t xml:space="preserve"> Перегрузка опе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3. </w:t>
            </w:r>
            <w:r>
              <w:rPr>
                <w:bCs/>
                <w:sz w:val="28"/>
                <w:szCs w:val="28"/>
              </w:rPr>
              <w:t>Наследование, полиморфизм, абстр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4. Шаблоны функций и классов. Исключительн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sz w:val="28"/>
                <w:szCs w:val="28"/>
              </w:rPr>
              <w:t xml:space="preserve">Технологии программирования </w:t>
            </w:r>
            <w:r>
              <w:rPr>
                <w:b/>
                <w:bCs/>
                <w:sz w:val="28"/>
                <w:szCs w:val="28"/>
                <w:lang w:val="en-US"/>
              </w:rPr>
              <w:t>J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5. </w:t>
            </w:r>
            <w:r>
              <w:rPr>
                <w:bCs/>
                <w:sz w:val="28"/>
                <w:szCs w:val="28"/>
              </w:rPr>
              <w:t xml:space="preserve">Введение в программирования на языке </w:t>
            </w:r>
            <w:r>
              <w:rPr>
                <w:bCs/>
                <w:sz w:val="28"/>
                <w:szCs w:val="28"/>
                <w:lang w:val="en-US"/>
              </w:rPr>
              <w:t>Java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сновы языка </w:t>
            </w:r>
            <w:r>
              <w:rPr>
                <w:bCs/>
                <w:sz w:val="28"/>
                <w:szCs w:val="28"/>
                <w:lang w:val="en-US"/>
              </w:rPr>
              <w:t>J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 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Классы в языке J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b w:val="false"/>
                <w:bCs/>
                <w:spacing w:val="-4"/>
                <w:sz w:val="28"/>
                <w:szCs w:val="28"/>
              </w:rPr>
              <w:t>Тема</w:t>
            </w:r>
            <w:r>
              <w:rPr>
                <w:b w:val="false"/>
                <w:bCs/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bCs/>
                <w:spacing w:val="-4"/>
                <w:sz w:val="28"/>
                <w:szCs w:val="28"/>
              </w:rPr>
              <w:t>7. Наследование и интерфейсы.</w:t>
            </w:r>
            <w:r>
              <w:rPr>
                <w:b w:val="false"/>
                <w:spacing w:val="-4"/>
                <w:sz w:val="28"/>
                <w:szCs w:val="28"/>
              </w:rPr>
              <w:t xml:space="preserve"> Обработка исключите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ема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bCs/>
                <w:sz w:val="28"/>
                <w:szCs w:val="28"/>
              </w:rPr>
              <w:t xml:space="preserve">8. </w:t>
            </w:r>
            <w:r>
              <w:rPr>
                <w:b w:val="false"/>
                <w:sz w:val="28"/>
                <w:szCs w:val="28"/>
              </w:rPr>
              <w:t>Универсальные типы. Кол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1. ТЕХНОЛОГИИ ПРОГРАММИРОВАНИЯ С++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Тема 1. ВВЕДЕНИЕ В ПРОГРАММИРОВАНИЯ НА ЯЗЫКЕ С++.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ЛАССЫ. КОНСТРУКТОРЫ И ДЕСТРУКТОРЫ КЛАССОВ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ременные технологии программирования. Преимущества ООП. Эволюция языков программирования. Среда разработки. Концепции ООП в языке С++: инкапсуляция, наследование, полиморфизм, абстракция.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класса. Объявление и определение элементов класса. Управление доступом к элементам класса. Создание объекта (экземпляра) класса. Указатель на объект класса.</w:t>
      </w:r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значение конструкторов и деструкторов. Перегрузка конструкторов. Виды конструкторов (конструктор по умолчанию, конструктор с параметрами). Правила объявления и определения конструкторов и деструкторов при создании классов. Работа с динамической памятью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ДИНАМИЧЕСКАЯ ПАМЯТЬ. ДРУЖЕСТВЕННЫЕ ФУНКЦИИ И ДРУЖЕСТВЕННЫЕ КЛАССЫ.</w:t>
      </w:r>
      <w:r>
        <w:rPr>
          <w:b w:val="false"/>
          <w:bCs/>
          <w:sz w:val="28"/>
          <w:szCs w:val="28"/>
        </w:rPr>
        <w:t xml:space="preserve"> ПЕРЕГРУЗКА ОПЕРАТОРОВ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тели и динамическая память. Динамические массивы. Назначение дружественных функций и дружественных классов. Правила объявления и определения дружественных функций и дружественных классов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bCs/>
          <w:sz w:val="28"/>
          <w:szCs w:val="28"/>
        </w:rPr>
        <w:t>Возможность переопределения операторов в языке С++. Синтаксис объявления и определения операторов в классах. Создание функций операторов сложения, присваивания и других. Ограничения на перегрузку операторов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 xml:space="preserve">Тема 3. </w:t>
      </w:r>
      <w:r>
        <w:rPr>
          <w:b w:val="false"/>
          <w:sz w:val="28"/>
          <w:szCs w:val="28"/>
        </w:rPr>
        <w:t>НАСЛЕДОВАНИЕ, ПОЛИМОРФИЗМ, АБСТРАКЦИЯ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нятие наследования, его назначение. Базовые и производные классы, синтаксис определения производных классов. Одиночное и множественное наследование. Особенности конструкторов производных классов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нятие полиморфизма. Виртуальные методы: назначение, правила использования. Понятие абстракции. Чисто виртуальные методы и абстрактные классы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 xml:space="preserve">Тема 4. </w:t>
      </w:r>
      <w:r>
        <w:rPr>
          <w:b w:val="false"/>
          <w:sz w:val="28"/>
          <w:szCs w:val="28"/>
        </w:rPr>
        <w:t xml:space="preserve">ШАБЛОНЫ ФУНКЦИЙ И КЛАССОВ. </w:t>
        <w:br/>
        <w:t>ИСКЛЮЧИТЕЛЬНЫЕ СИТУАЦИИ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значение шаблонов, понятие параметрического полиморфизма. Шаблоны функций: объявление шаблона, создание экземпляра шаблона.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Понятие исключительной ситуации. Понятие исключения. Средства языка C++ для обработки исключительных ситуаций.</w:t>
      </w:r>
      <w:r>
        <w:br w:type="page"/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2. </w:t>
      </w:r>
      <w:r>
        <w:rPr>
          <w:b w:val="false"/>
          <w:bCs/>
          <w:sz w:val="28"/>
          <w:szCs w:val="28"/>
        </w:rPr>
        <w:t xml:space="preserve">ТЕХНОЛОГИИ ПРОГРАММИРОВАНИЯ </w:t>
      </w:r>
      <w:r>
        <w:rPr>
          <w:b w:val="false"/>
          <w:bCs/>
          <w:sz w:val="28"/>
          <w:szCs w:val="28"/>
          <w:lang w:val="en-US"/>
        </w:rPr>
        <w:t>JAVA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5. ВВЕДЕНИЕ В ПРОГРАММИРОВАНИЯ НА ЯЗЫКЕ </w:t>
      </w:r>
      <w:r>
        <w:rPr>
          <w:b w:val="false"/>
          <w:sz w:val="28"/>
          <w:szCs w:val="28"/>
          <w:lang w:val="en-US"/>
        </w:rPr>
        <w:t>JAVA</w:t>
      </w:r>
      <w:r>
        <w:rPr>
          <w:b w:val="false"/>
          <w:sz w:val="28"/>
          <w:szCs w:val="28"/>
        </w:rPr>
        <w:t>.</w:t>
        <w:br/>
        <w:t xml:space="preserve">ОСНОВЫ ЯЗЫКА </w:t>
      </w:r>
      <w:r>
        <w:rPr>
          <w:b w:val="false"/>
          <w:sz w:val="28"/>
          <w:szCs w:val="28"/>
          <w:lang w:val="en-US"/>
        </w:rPr>
        <w:t>JAVA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туальная машина Java. Среда разработки. Особенности объектно-ориентированного программирования на Java. Документация по классам Java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ипы данных языка Java. Операторы языка </w:t>
      </w:r>
      <w:r>
        <w:rPr>
          <w:b w:val="false"/>
          <w:sz w:val="28"/>
          <w:szCs w:val="28"/>
          <w:lang w:val="en-US"/>
        </w:rPr>
        <w:t>Java</w:t>
      </w:r>
      <w:r>
        <w:rPr>
          <w:b w:val="false"/>
          <w:sz w:val="28"/>
          <w:szCs w:val="28"/>
        </w:rPr>
        <w:t>. Вычисление выражений. Приведение встроенных типов. Массивы в Java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>Тема 6. КЛАССЫ В ЯЗЫКЕ JAVA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pacing w:val="-2"/>
          <w:sz w:val="28"/>
          <w:szCs w:val="28"/>
        </w:rPr>
        <w:t>Общая форма класса. Объявление объектов. Конструкторы. Сборка мусора. Перегрузка методов. Перегрузка конструкторов. Классы-оболочки. Автоупаковка и автораспаковка. Строки и числа. Классы регулярных выражений в Java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7. НАСЛЕДОВАНИЕ И ИНТЕРФЕЙСЫ. 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БОТКА ИСКЛЮЧИТЕЛЬНЫХ СИТУАЦИЙ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ледование и доступ к членам класса. Конструкторы и наследование. Абстрактные классы. Класс Object. Интерфейсы. Пакеты и ограничение доступа. Внутренние (inner) классы. Вложенные (nested) классы. Анонимные (anonymous) классы.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лючения в Java. Типы исключений. Неперехваченные исключения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8. УНИВЕРСАЛЬНЫЕ ТИПЫ. КОЛЛЕКЦИИ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сведения об универсальных типах. Универсальный класс. Универсальные методы. Универсальные интерфейсы. Коллекции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3"/>
        <w:suppressAutoHyphens w:val="true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</w:t>
      </w:r>
    </w:p>
    <w:p>
      <w:pPr>
        <w:pStyle w:val="3"/>
        <w:suppressAutoHyphens w:val="tru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3"/>
        <w:suppressAutoHyphens w:val="true"/>
        <w:rPr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дт, Г. C++ : базовый курс / Г. Шилдт; пер. с англ. – 3-е изд. - Москва : Вильямс, 2012. – 624 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йчик, Е. Г. Объектно-ориентированное программирование [+ электр. вариант] : учебно-методическое пособие / Е. Г. Макейчик, В. В. Чепикова, О. Г. Шевчук. – Минск : БГУИР, 2020. – 80 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кель Б. Философия Java / Б. Эккель. - 4-е полное изд. – Санкт-Петербург : Питер, 2018. – 1168 с.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0"/>
        </w:numPr>
        <w:suppressAutoHyphens w:val="true"/>
        <w:ind w:left="0" w:firstLine="709"/>
        <w:rPr/>
      </w:pPr>
      <w:r>
        <w:rPr/>
        <w:t>5. Портал о программировании [Электронный ресурс]. – Режим доступа: https://code-live.ru/tag/cpp/ – Дата доступа: 01.04.2021.</w:t>
      </w:r>
    </w:p>
    <w:p>
      <w:pPr>
        <w:pStyle w:val="Style18"/>
        <w:numPr>
          <w:ilvl w:val="0"/>
          <w:numId w:val="0"/>
        </w:numPr>
        <w:suppressAutoHyphens w:val="true"/>
        <w:ind w:left="0" w:firstLine="709"/>
        <w:rPr/>
      </w:pPr>
      <w:r>
        <w:rPr/>
        <w:t>6. Самоучитель по Основам Java [Электронный ресурс]. – Режим доступа: https://javarush.ru/ – Дата доступа: 01.04.2021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suppressAutoHyphens w:val="true"/>
        <w:jc w:val="center"/>
        <w:rPr>
          <w:color w:val="C00000"/>
          <w:sz w:val="24"/>
          <w:szCs w:val="24"/>
        </w:rPr>
      </w:pPr>
      <w:r>
        <w:rPr>
          <w:sz w:val="28"/>
          <w:szCs w:val="28"/>
        </w:rPr>
        <w:t>ВЫПОЛНЕНИЮ САМОСТОЯТЕЛЬНОЙ РАБОТЫ СТУДЕНТОВ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выполнение лабораторных работ;</w:t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курсового </w:t>
      </w:r>
      <w:r>
        <w:rPr>
          <w:rFonts w:cs="Times New Roman" w:ascii="Times New Roman" w:hAnsi="Times New Roman"/>
          <w:color w:val="000000"/>
          <w:szCs w:val="28"/>
        </w:rPr>
        <w:t>проекта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полнительного материала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к практическим занятиям;</w:t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торение пройденного теоретического материала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Й СТУДЕН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м учебным планом по специальности 1-45 01 01 «Инфокоммуникационные технологии (по направлениям)» в качестве формы текущей аттестации по учебной дисциплине «Технологии программирования инфокоммуникационных систем» рекомендуется зачет и экзаме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</w:t>
      </w:r>
      <w:r>
        <w:rPr>
          <w:color w:val="000000"/>
          <w:sz w:val="28"/>
          <w:szCs w:val="28"/>
        </w:rPr>
        <w:t>системе «зачтено / не зачтено» и по десятибалльной шка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с их устной защито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опросов по определенным тем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полнение индивидуальных заданий в рамках курсового проектир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ое обучение, реализуемое на лекциях с использованием мультимедийного обору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деятельность и творческий подход, реализуемые на лабораторных занятиях, при курсовом проектировани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УРСОВОЕ ПРОЕКТИР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</w:t>
      </w: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является элементом учебной дисциплины «Технологии программирования инфокоммуникационных систем» и выполняется с целью проверки полученных знаний студентами и </w:t>
      </w:r>
      <w:r>
        <w:rPr>
          <w:color w:val="000000"/>
          <w:sz w:val="28"/>
          <w:szCs w:val="28"/>
        </w:rPr>
        <w:t>диагностики и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и применять знания на практике. Основная цель курсового </w:t>
      </w:r>
      <w:r>
        <w:rPr>
          <w:color w:val="000000"/>
          <w:sz w:val="28"/>
          <w:szCs w:val="28"/>
        </w:rPr>
        <w:t>проекта состоит 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зучении технологий программирования на основе объектно-ориентированной методологии, приобретении навыков разработки программных средств на языке С++. Примерный объем текста пояснительной записки курсового проекта 30</w:t>
        <w:noBreakHyphen/>
        <w:t xml:space="preserve">45 страниц. </w:t>
      </w:r>
      <w:r>
        <w:rPr>
          <w:color w:val="000000"/>
          <w:sz w:val="28"/>
          <w:szCs w:val="28"/>
        </w:rPr>
        <w:t>Итогом курсового проектирования является программное средство, разработанное с использованием методологии ООП</w:t>
      </w:r>
      <w:r>
        <w:rPr>
          <w:color w:val="C00000"/>
          <w:sz w:val="28"/>
          <w:szCs w:val="28"/>
        </w:rPr>
        <w:t>.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ТЕМ курсовых ПРОЕКТОВ 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ого средства с использованием методологии ООП: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для складского учета;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для конвертации валют;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для подсчета калорий;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для решения конкретной математической задачи;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для подсчета количества операций за указанный период времени;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 для подсчета стоимости товара за указанный период;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 для подсчета стоимости товара с учетом скидки;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для подсчета дней до определенной даты.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ложения с использованием классов MFC. Введение в тип данных КЛАСС (С++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лементов управления MFC. Конструктор и деструктор. Динамическая память (С++)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бытий мыши (MFC). Одномерный динамический массив (С++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бытий клавиатуры (MFC). Дружественные функции (С++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ню (MFC). Перегрузка операторов (С++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фигур (MFC). Наследование и механизм виртуальных функций (С++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ограммы для работы в фоновом режиме (MFC). Шаблоны классов (С++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Win API (MFC). Обработка исключительных ситуаций (C++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ледование и интерфейсы. Обработка исключительных ситуаций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е типы. Коллекции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й перечень ТЕМ практических занятий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работка структуры классов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Foundation Classes (MFC)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sz w:val="28"/>
          <w:szCs w:val="28"/>
        </w:rPr>
        <w:t>. Решение задач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sz w:val="28"/>
          <w:szCs w:val="28"/>
        </w:rPr>
        <w:t>. Решение задач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е и интерфейсы. Решение задач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сключительных ситуаций. Решение задач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типы. Коллекции. Решение задач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компьютерных программ</w:t>
        <w:br/>
      </w:r>
      <w:r>
        <w:rPr>
          <w:rFonts w:cs="Times New Roman" w:ascii="Times New Roman" w:hAnsi="Times New Roman"/>
          <w:i/>
          <w:sz w:val="28"/>
          <w:szCs w:val="28"/>
        </w:rPr>
        <w:t>(необходимого оборудования, наглядных пособий и иное)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Visual Stud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акет Microsoft Foundation Classes (MFC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clipse Java I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Offic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etBeans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JDevelope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Java Development Kit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Java Virtual Machin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Java Runtime Environment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>
      <w:ind w:firstLine="709"/>
      <w:jc w:val="both"/>
    </w:pPr>
    <w:rPr>
      <w:rFonts w:eastAsia="Calibri" w:cs="Times New Roman"/>
    </w:rPr>
  </w:style>
  <w:style w:type="paragraph" w:styleId="Style18">
    <w:name w:val="Список использованных источников"/>
    <w:basedOn w:val="Normal"/>
    <w:qFormat/>
    <w:pPr>
      <w:numPr>
        <w:ilvl w:val="0"/>
        <w:numId w:val="3"/>
      </w:numPr>
      <w:tabs>
        <w:tab w:val="clear" w:pos="709"/>
        <w:tab w:val="left" w:pos="993" w:leader="none"/>
        <w:tab w:val="left" w:pos="1191" w:leader="none"/>
        <w:tab w:val="left" w:pos="1276" w:leader="none"/>
        <w:tab w:val="left" w:pos="1985" w:leader="none"/>
      </w:tabs>
      <w:autoSpaceDE w:val="false"/>
      <w:spacing w:before="0" w:after="0"/>
      <w:ind w:left="0" w:firstLine="709"/>
      <w:contextualSpacing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beans.org/downloads/" TargetMode="External"/><Relationship Id="rId3" Type="http://schemas.openxmlformats.org/officeDocument/2006/relationships/hyperlink" Target="http://www.oracle.com/technetwork/developer-tools/jdev/download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19:00Z</dcterms:created>
  <dc:creator>1-321-anna</dc:creator>
  <dc:description/>
  <cp:keywords/>
  <dc:language>en-US</dc:language>
  <cp:lastModifiedBy>Михайлова Инна Николаевна</cp:lastModifiedBy>
  <cp:lastPrinted>2021-05-31T12:09:00Z</cp:lastPrinted>
  <dcterms:modified xsi:type="dcterms:W3CDTF">2022-02-22T07:06:00Z</dcterms:modified>
  <cp:revision>60</cp:revision>
  <dc:subject/>
  <dc:title>Макет типовой учебной программы</dc:title>
</cp:coreProperties>
</file>