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8"/>
        </w:rPr>
        <w:t>Первым заместителем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истра образования 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suppressAutoHyphens w:val="true"/>
        <w:ind w:left="339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2</w:t>
      </w:r>
    </w:p>
    <w:p>
      <w:pPr>
        <w:pStyle w:val="Normal"/>
        <w:suppressAutoHyphens w:val="true"/>
        <w:ind w:left="339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56/тип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-ТЕХНОЛОГИИ В ИНФОКОММУНИКАЦИ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2"/>
          <w:sz w:val="30"/>
        </w:rPr>
        <w:t xml:space="preserve">1-45 01 01 Инфокоммуникационные технологии </w:t>
        <w:br/>
        <w:t>(по направлениям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Гипросвязь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И. Караи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.Г. Макейчик, старший преподаватель кафедры инфокоммуникационных технологий учреждения образования «Белорусский государственный университет информатики и радиоэлектроники», магистр технических нау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В. Чепикова, старший преподаватель кафедры инфокоммуникационных технологий учреждения образования «Белорусский государственный университет информатики и радиоэлектроники», магистр технических нау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связи учреждения образования «Военная академия Республики Беларусь» (протокол № 15 от 09.04.2021);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С.Н. Касанин, заместитель директора по науке научно-производственного республиканского унитарного предприятия «Научно-исследовательский институт технической защиты информации», кандидат технических наук, доцент 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федрой инфокоммуникационных технологий учреждения образования «Белорусский государственный университет информатики и радиоэлектроники» (протокол № 13 от 19.03.202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(протокол № 10 от 21.05.202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по системам и сетям инфокоммуникаций Учебно-методического объединения по образованию в области информатики и радиоэлектроники (протокол № 3 от 25.04.2021)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Веб-технологии в инфокоммуникациях» разработана для студентов учреждений высшего образования, обучающихся по специальности 1-45 01 01 «Инфокоммуникационные технологии (по направлениям)»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типового учебного плана вышеуказанной специальности. 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Веб-технологии в инфокоммуникациях» является одной из дисциплин, начинающих подготовку инженера по инфокоммуникациям и</w:t>
      </w:r>
      <w:r>
        <w:rPr>
          <w:rFonts w:cs="Times New Roman" w:ascii="Times New Roman" w:hAnsi="Times New Roman"/>
          <w:color w:val="00B0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сматривает изучение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8"/>
        </w:rPr>
        <w:t>принципов разработки веб-приложений и приобретение практических навыков по реализации веб-технологий и организации их функционирования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И ЗАДАЧИ УЧЕБНОЙ ДИСЦИПЛИНЫ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приобретение знаний по современным веб-технологиям, ознакомление с новыми стандартами и методами обработки информации в веб-пространстве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учебной дисциплины: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основных принципов построения клиентской и серверной части веб-приложений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принципов реализации интерактивного интерфейса подачи данных и взаимодействия с пользователем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обеспечения и организации совместного процесса создания, редактирования и управления контентом;</w:t>
      </w:r>
    </w:p>
    <w:p>
      <w:pPr>
        <w:pStyle w:val="Style1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изучение </w:t>
      </w:r>
      <w:r>
        <w:rPr>
          <w:sz w:val="28"/>
          <w:szCs w:val="27"/>
        </w:rPr>
        <w:t xml:space="preserve">основ информационного поиска в веб-пространстве, поисковой оптимизации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B050"/>
          <w:szCs w:val="28"/>
        </w:rPr>
      </w:pPr>
      <w:r>
        <w:rPr>
          <w:rFonts w:cs="Times New Roman" w:ascii="Times New Roman" w:hAnsi="Times New Roman"/>
          <w:szCs w:val="28"/>
        </w:rPr>
        <w:t>Базовой учебной дисциплиной по курсу «Веб-технологии в инфокоммуникациях» является «Информатика» в объеме уровня общего среднего образования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 свою очередь учебная дисциплина «Веб-технологии в инфокоммуникациях» является базой для таких учебных дисциплин, как «Введение в базы данных», «Технологии программирования инфокоммуникационных систем», «Тестирование программного обеспечения инфокоммуникаций» (компонент учреждения высшего образования), «Объектное проектирование сетевых приложений» (компонент учреждения высшего образования), «Программное обеспечение сетевых смарт-устройств инфокоммуникаций» (компонент учреждения высшего образования).</w:t>
      </w:r>
      <w:r>
        <w:br w:type="page"/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Веб-технологии в инфокоммуникациях» формируются следующие компетенции</w:t>
      </w:r>
      <w:r>
        <w:rPr>
          <w:rFonts w:cs="Times New Roman" w:ascii="Times New Roman" w:hAnsi="Times New Roman"/>
          <w:i/>
          <w:szCs w:val="28"/>
        </w:rPr>
        <w:t xml:space="preserve">: 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ые профессиональные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и разрабатывать клиент-серверные приложения для организации взаимодействия клиента с веб-сервером при помощи браузер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основные принципы построения клиентской и серверной части веб-приложений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способы и методы описания и форматирования данных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отокол прикладного уровня передачи данных (HTTP)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сновные характеристики реализаций пользовательских интерфейсов в веб-обозревателях (браузерах)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основные элементы языка разметки гипертекста (</w:t>
      </w:r>
      <w:r>
        <w:rPr>
          <w:sz w:val="28"/>
          <w:szCs w:val="27"/>
          <w:lang w:val="en-US"/>
        </w:rPr>
        <w:t>HTML</w:t>
      </w:r>
      <w:r>
        <w:rPr>
          <w:sz w:val="28"/>
          <w:szCs w:val="27"/>
        </w:rPr>
        <w:t>)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язык описания внешнего вида документа (</w:t>
      </w:r>
      <w:r>
        <w:rPr>
          <w:sz w:val="28"/>
          <w:szCs w:val="27"/>
          <w:lang w:val="en-US"/>
        </w:rPr>
        <w:t>CSS</w:t>
      </w:r>
      <w:r>
        <w:rPr>
          <w:sz w:val="28"/>
          <w:szCs w:val="27"/>
        </w:rPr>
        <w:t>)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язык программирования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Javascript, библиотеки на языке JavaScript</w:t>
      </w:r>
      <w:r>
        <w:rPr>
          <w:sz w:val="28"/>
          <w:szCs w:val="27"/>
        </w:rPr>
        <w:t>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ную модель документа (DOM)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принципы реализации интерактивного интерфейса подачи данных и взаимодействия с пользователем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основы веб-дизайна, usability-тестирование веб-ресурсов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инципы работы современных информационно-поисковых систем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принципы</w:t>
      </w:r>
      <w:r>
        <w:rPr>
          <w:color w:val="00B050"/>
          <w:sz w:val="28"/>
          <w:szCs w:val="27"/>
        </w:rPr>
        <w:t xml:space="preserve"> </w:t>
      </w:r>
      <w:r>
        <w:rPr>
          <w:sz w:val="28"/>
          <w:szCs w:val="27"/>
        </w:rPr>
        <w:t>ранжирования документов веб-пространства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исковую оптимизацию (SEO)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принципы обеспечения и организации совместного процесса создания, редактирования и управления контентом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сновы проектирования баз данных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сновные веб-серверы и их настройку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системы управления содержимым (CMS);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: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пользовать протоколы прикладного уровня передачи данных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создавать связанные гипертекстовые страницы (</w:t>
      </w:r>
      <w:r>
        <w:rPr>
          <w:sz w:val="28"/>
          <w:szCs w:val="27"/>
          <w:lang w:val="en-US"/>
        </w:rPr>
        <w:t>HTML</w:t>
      </w:r>
      <w:r>
        <w:rPr>
          <w:sz w:val="28"/>
          <w:szCs w:val="27"/>
        </w:rPr>
        <w:t>)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создавать каскадные таблицы стилей (C</w:t>
      </w:r>
      <w:r>
        <w:rPr>
          <w:sz w:val="28"/>
          <w:szCs w:val="27"/>
          <w:lang w:val="en-US"/>
        </w:rPr>
        <w:t>SS</w:t>
      </w:r>
      <w:r>
        <w:rPr>
          <w:sz w:val="28"/>
          <w:szCs w:val="27"/>
        </w:rPr>
        <w:t>)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пользовать язык программирования JavaScript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использовать объектную модель документа (</w:t>
      </w:r>
      <w:r>
        <w:rPr>
          <w:sz w:val="28"/>
          <w:szCs w:val="27"/>
          <w:lang w:val="en-US"/>
        </w:rPr>
        <w:t>DOM</w:t>
      </w:r>
      <w:r>
        <w:rPr>
          <w:sz w:val="28"/>
          <w:szCs w:val="27"/>
        </w:rPr>
        <w:t>)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именять</w:t>
      </w:r>
      <w:r>
        <w:rPr>
          <w:color w:val="00B050"/>
          <w:sz w:val="28"/>
          <w:szCs w:val="27"/>
        </w:rPr>
        <w:t xml:space="preserve"> </w:t>
      </w:r>
      <w:r>
        <w:rPr>
          <w:sz w:val="28"/>
          <w:szCs w:val="27"/>
        </w:rPr>
        <w:t>основные технологии для настройки веб-серверов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ектировать базы данных;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пользоваться навыками SEO-оптимизации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администрировать системы управления содержимым (CMS)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ть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сновными принципами построения клиентской и серверной части веб-приложений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нципами реализации интерактивного интерфейса подачи данных и взаимодействия с пользователем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before="0" w:after="60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 рамках образовательного процесса по учебной дисциплине «Веб-технологии в инфокоммуникациях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</w:t>
      </w:r>
      <w:r>
        <w:rPr>
          <w:i/>
          <w:iCs/>
          <w:sz w:val="28"/>
          <w:szCs w:val="28"/>
        </w:rPr>
        <w:t>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ограмма рассчитана на 120 учебных часов, из них – 60 аудиторных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ое распределение аудиторных часов по видам занятий: лекций – 24 часа, лабораторных занятий – 36 часов. </w:t>
      </w:r>
    </w:p>
    <w:p>
      <w:pPr>
        <w:pStyle w:val="Normal"/>
        <w:suppressAutoHyphens w:val="true"/>
        <w:ind w:firstLine="709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276"/>
        <w:gridCol w:w="1275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х 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ХНОЛОГИИ СОЗДАНИЯ ВЕБ-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ы веб-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отокол прикладного уровня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Язык гипертекстовой разметки 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4. Каскадные таблицы стилей </w:t>
            </w:r>
            <w:r>
              <w:rPr>
                <w:b w:val="false"/>
                <w:sz w:val="28"/>
                <w:szCs w:val="28"/>
                <w:lang w:val="en-US"/>
              </w:rPr>
              <w:t>CSS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5. </w:t>
            </w:r>
            <w:r>
              <w:rPr>
                <w:b w:val="false"/>
                <w:bCs/>
                <w:sz w:val="28"/>
                <w:szCs w:val="28"/>
              </w:rPr>
              <w:t xml:space="preserve">Язык программирования 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JavaScri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Объектная модель докумен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O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ОЕКТИРОВАНИЕ ПОЛЬЗОВАТЕЛЬСКИХ ВЕБ-ИНТЕРФ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Основы веб-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9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Библиотеки на языке JavaScri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БАЗЫ ДАННЫХ И ИНФОРМАЦИОННО-ПОИСКОВ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9. Базы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Информационно-поисков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ЕРВЕРНЫЕ ТЕХНОЛОГИИ СОЗДАНИЯ ВЕБ-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Системы управления содержимым (C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Веб-серв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sz w:val="28"/>
          <w:szCs w:val="27"/>
        </w:rPr>
        <w:t>ТЕХНОЛОГИИ СОЗДАНИЯ ВЕБ-РЕСУРСА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. ОСНОВЫ ВЕБ-ТЕХНОЛОГИЙ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ведение в Интернет. История возникновения Интернет, </w:t>
      </w:r>
      <w:r>
        <w:rPr>
          <w:b w:val="false"/>
          <w:sz w:val="28"/>
          <w:szCs w:val="28"/>
          <w:lang w:val="en-US"/>
        </w:rPr>
        <w:t>Worl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Wid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Web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) и «стандартов веб». </w:t>
      </w:r>
      <w:r>
        <w:rPr>
          <w:b w:val="false"/>
          <w:bCs/>
          <w:sz w:val="28"/>
          <w:szCs w:val="28"/>
        </w:rPr>
        <w:t>Клиент-серверная архитектура. Инструменты и технологии веб-программир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2. ПРОТОКОЛ ПРИКЛАДНОГО УРОВНЯ </w:t>
      </w:r>
      <w:r>
        <w:rPr>
          <w:b w:val="false"/>
          <w:sz w:val="28"/>
          <w:szCs w:val="28"/>
          <w:lang w:val="en-US"/>
        </w:rPr>
        <w:t>HTTP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зор браузеров. Сетевые протоколы. Протокол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 xml:space="preserve">. Обеспечение безопасности передачи данных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 xml:space="preserve">. Принцип работы протокола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 xml:space="preserve">-запрос,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-ответ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ЯЗЫК ГИПЕРТЕКСТОВОЙ РАЗМЕТКИ HTML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ведение в HTML. Обзор версий HTML. Структура HTML документа. Мета-теги HTML. Атрибуты, гиперссылки. Абсолютные и относительные ссылки, специальные символы.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 xml:space="preserve">Тема 4. КАСКАДНЫЕ ТАБЛИЦЫ СТИЛЕЙ </w:t>
      </w:r>
      <w:r>
        <w:rPr>
          <w:b w:val="false"/>
          <w:sz w:val="28"/>
          <w:szCs w:val="28"/>
          <w:lang w:val="en-US"/>
        </w:rPr>
        <w:t>CSS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ение и применение CSS. Основные понятия CSS, их назначение, определение и использование при форматировании HTML-документа. Синтаксис CSS. Виды CSS селекторов. Псевдоклассы, псевдоэлементы. Группировка селекторов. 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Тема 5. </w:t>
      </w:r>
      <w:r>
        <w:rPr>
          <w:b w:val="false"/>
          <w:bCs/>
          <w:sz w:val="28"/>
          <w:szCs w:val="28"/>
        </w:rPr>
        <w:t xml:space="preserve">ЯЗЫК ПРОГРАММИРОВАНИЯ </w:t>
      </w:r>
      <w:r>
        <w:rPr>
          <w:b w:val="false"/>
          <w:bCs/>
          <w:sz w:val="28"/>
          <w:szCs w:val="28"/>
          <w:lang w:val="en-US"/>
        </w:rPr>
        <w:t>JAVASCRIPT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значение и применение JavaScript, общие сведения. Способы внедрения JavaScript-кода в HTML-страницу и принципы его работы. Типы данных и операторы. Основы синтаксиса языка JavaScript: переменные, массивы, объекты, условные операторы, операторы цикл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ема 6. </w:t>
      </w:r>
      <w:r>
        <w:rPr>
          <w:b w:val="false"/>
          <w:sz w:val="28"/>
          <w:szCs w:val="27"/>
        </w:rPr>
        <w:t>ОБЪЕКТНАЯ МОДЕЛЬ ДОКУМЕНТА (</w:t>
      </w:r>
      <w:r>
        <w:rPr>
          <w:b w:val="false"/>
          <w:sz w:val="28"/>
          <w:szCs w:val="27"/>
          <w:lang w:val="en-US"/>
        </w:rPr>
        <w:t>DOM</w:t>
      </w:r>
      <w:r>
        <w:rPr>
          <w:b w:val="false"/>
          <w:sz w:val="28"/>
          <w:szCs w:val="27"/>
        </w:rPr>
        <w:t>)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 xml:space="preserve">События в динамическом </w:t>
      </w:r>
      <w:r>
        <w:rPr>
          <w:b w:val="false"/>
          <w:bCs/>
          <w:sz w:val="28"/>
          <w:szCs w:val="28"/>
          <w:lang w:val="en-US"/>
        </w:rPr>
        <w:t>HTML</w:t>
      </w:r>
      <w:r>
        <w:rPr>
          <w:b w:val="false"/>
          <w:bCs/>
          <w:sz w:val="28"/>
          <w:szCs w:val="28"/>
        </w:rPr>
        <w:t xml:space="preserve">. Связывание кода с событиями. Создание сценария. Сценарий и обработка события. Внедрение сценария в </w:t>
      </w:r>
      <w:r>
        <w:rPr>
          <w:b w:val="false"/>
          <w:bCs/>
          <w:sz w:val="28"/>
          <w:szCs w:val="28"/>
          <w:lang w:val="en-US"/>
        </w:rPr>
        <w:t>HTML</w:t>
      </w:r>
      <w:r>
        <w:rPr>
          <w:b w:val="false"/>
          <w:bCs/>
          <w:sz w:val="28"/>
          <w:szCs w:val="28"/>
        </w:rPr>
        <w:t xml:space="preserve">. Объектная модель браузера и документа. Иерархия объектов браузера. Объект </w:t>
      </w:r>
      <w:r>
        <w:rPr>
          <w:b w:val="false"/>
          <w:bCs/>
          <w:sz w:val="28"/>
          <w:szCs w:val="28"/>
          <w:lang w:val="en-US"/>
        </w:rPr>
        <w:t>window</w:t>
      </w:r>
      <w:r>
        <w:rPr>
          <w:b w:val="false"/>
          <w:bCs/>
          <w:sz w:val="28"/>
          <w:szCs w:val="28"/>
        </w:rPr>
        <w:t xml:space="preserve">. Свойства, методы и события объекта </w:t>
      </w:r>
      <w:r>
        <w:rPr>
          <w:b w:val="false"/>
          <w:bCs/>
          <w:sz w:val="28"/>
          <w:szCs w:val="28"/>
          <w:lang w:val="en-US"/>
        </w:rPr>
        <w:t>window</w:t>
      </w:r>
      <w:r>
        <w:rPr>
          <w:b w:val="false"/>
          <w:bCs/>
          <w:sz w:val="28"/>
          <w:szCs w:val="28"/>
        </w:rPr>
        <w:t xml:space="preserve">. Объект </w:t>
      </w:r>
      <w:r>
        <w:rPr>
          <w:b w:val="false"/>
          <w:bCs/>
          <w:sz w:val="28"/>
          <w:szCs w:val="28"/>
          <w:lang w:val="en-US"/>
        </w:rPr>
        <w:t>document</w:t>
      </w:r>
      <w:r>
        <w:rPr>
          <w:b w:val="false"/>
          <w:bCs/>
          <w:sz w:val="28"/>
          <w:szCs w:val="28"/>
        </w:rPr>
        <w:t xml:space="preserve">. Свойства, методы и события объекта </w:t>
      </w:r>
      <w:r>
        <w:rPr>
          <w:b w:val="false"/>
          <w:bCs/>
          <w:sz w:val="28"/>
          <w:szCs w:val="28"/>
          <w:lang w:val="en-US"/>
        </w:rPr>
        <w:t>document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3"/>
        <w:suppressAutoHyphens w:val="true"/>
        <w:ind w:firstLine="709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ПРОЕКТИРОВАНИЕ ПОЛЬЗОВАТЕЛЬСКИХ</w:t>
        <w:br/>
        <w:t>ВЕБ-ИНТЕРФЕЙСОВ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7. ОСНОВЫ ВЕБ-ДИЗАЙН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8"/>
        </w:rPr>
        <w:t xml:space="preserve">Типы веб-ресурсов по структуре и содержанию. Адаптивная верстка веб-ресурсов. Виды макетов. Современные концепции построения веб-ресурса. </w:t>
      </w:r>
      <w:r>
        <w:rPr>
          <w:b w:val="false"/>
          <w:sz w:val="28"/>
          <w:szCs w:val="27"/>
        </w:rPr>
        <w:t>Usability-тестирование веб-ресурс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>Тема 8. БИБЛИОТЕКИ НА ЯЗЫКЕ JAVASCRIPT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Фреймворки и библиотеки на языке </w:t>
      </w:r>
      <w:r>
        <w:rPr>
          <w:b w:val="false"/>
          <w:sz w:val="28"/>
          <w:szCs w:val="28"/>
          <w:lang w:val="en-US"/>
        </w:rPr>
        <w:t>JavaScript</w:t>
      </w:r>
      <w:r>
        <w:rPr>
          <w:b w:val="false"/>
          <w:sz w:val="28"/>
          <w:szCs w:val="28"/>
        </w:rPr>
        <w:t>. Основные инструменты библиотек: сетки, шаблоны, типографика, медиа, таблицы, формы, навигация, алерты и др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БАЗЫ ДАННЫХ И ИНФОРМАЦИОННО-ПОИСКОВЫЕ</w:t>
        <w:br/>
        <w:t>СИСТЕМЫ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9. БАЗЫ ДАННЫХ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в базы данных. Теоретические основы баз данных. Понятие модели данных. Обзор разновидностей моделей данных. Введение в реляционную модель данных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0. ИНФОРМАЦИОННО-ПОИСКОВЫЕ СИСТЕМЫ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Термины и определения. Устройство поисковой системы. Индекс и индексация. Ключевые слова сайта. </w:t>
      </w:r>
      <w:r>
        <w:rPr>
          <w:b w:val="false"/>
          <w:sz w:val="28"/>
          <w:szCs w:val="28"/>
          <w:lang w:val="en-US"/>
        </w:rPr>
        <w:t>SEO</w:t>
      </w:r>
      <w:r>
        <w:rPr>
          <w:b w:val="false"/>
          <w:sz w:val="28"/>
          <w:szCs w:val="28"/>
        </w:rPr>
        <w:t xml:space="preserve"> верстка веб-ресурса. Системы статистики и анализа посещаемости веб-ресурс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Раздел 4. </w:t>
      </w:r>
      <w:r>
        <w:rPr>
          <w:b w:val="false"/>
          <w:sz w:val="28"/>
        </w:rPr>
        <w:t>СЕРВЕРНЫЕ ТЕХНОЛОГИИ СОЗДАНИЯ ВЕБ-РЕСУРСА</w:t>
      </w:r>
    </w:p>
    <w:p>
      <w:pPr>
        <w:pStyle w:val="3"/>
        <w:suppressAutoHyphens w:val="true"/>
        <w:ind w:firstLine="709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1. СИСТЕМЫ УПРАВЛЕНИЯ СОДЕРЖИМЫМ (CMS)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работы CMS. Виды CMS. Практическое применение CMS. Преимущества и недостатки CMS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Тема 12. ВЕБ-СЕРВЕРЫ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б-серверы: назначение, принцип работы, виды серверов. Веб-сервер Apache. Локальные серверы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сон, Э. Изучаем HTML, XHTML и CSS / Э. Робсон, Э. Фримен. – 2-е изд. – Санкт-Петербург : Питер, 2019. – 720 с. : и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фарланд, Д. Новая большая книга CSS / Д. Макфарланд. – Санкт-Петербург : Питер, 2019. – 720 с. : и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эйн, Б. HTML5 и CSS3 : разработка сайтов для любых браузеров и устройств / Б. Фрэйн. – 2-е изд.  – Санкт-Петербург : Питер, 2017. – 272 с. : и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веб-приложений для «чайников» : практикум для начинающих / под ред. В. В. Бахтизина, Г. В. Сечко. – Минск : БелНИИТ «Транстехника», 2020. – 80 с.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1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Style16"/>
        <w:numPr>
          <w:ilvl w:val="0"/>
          <w:numId w:val="0"/>
        </w:numPr>
        <w:suppressAutoHyphens w:val="true"/>
        <w:ind w:left="0" w:firstLine="709"/>
        <w:rPr/>
      </w:pPr>
      <w:r>
        <w:rPr/>
        <w:t xml:space="preserve">5. HTML academy интерактивные онлайн курсы [Электронный ресурс]. – Режим доступа: </w:t>
      </w:r>
      <w:hyperlink r:id="rId2">
        <w:r>
          <w:rPr>
            <w:rStyle w:val="InternetLink"/>
            <w:color w:val="000000"/>
          </w:rPr>
          <w:t>https://htmlacademy.ru/</w:t>
        </w:r>
      </w:hyperlink>
      <w:r>
        <w:rPr/>
        <w:t xml:space="preserve"> – Дата доступа: 12.03.2021.</w:t>
      </w:r>
    </w:p>
    <w:p>
      <w:pPr>
        <w:pStyle w:val="Style16"/>
        <w:numPr>
          <w:ilvl w:val="0"/>
          <w:numId w:val="0"/>
        </w:numPr>
        <w:suppressAutoHyphens w:val="true"/>
        <w:ind w:left="0" w:firstLine="709"/>
        <w:rPr/>
      </w:pPr>
      <w:r>
        <w:rPr/>
        <w:t>6. HtmlBook [Электронный ресурс]. – Режим доступа: http://htmlbook.ru/ – Дата доступа: 12.03.2021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Учебник HTML и CSS от Трепачёва Дмитрия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ld.code.mu/books/css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2.03.2021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ик JavaScript и jQuery для новичков от Трепачёва Дмитрия [Электронный ресурс]. – Режим доступа: http://old.code.mu/books/javascript/. – Дата доступа: 12.03.2021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консп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олнительного материала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торение пройденного теоретического материал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учебным планом по специальности 1-45 01 01 «Инфокоммуникационные технологии (по направлениям)»</w:t>
      </w:r>
      <w:r>
        <w:rPr>
          <w:szCs w:val="28"/>
        </w:rPr>
        <w:t xml:space="preserve"> </w:t>
      </w:r>
      <w:r>
        <w:rPr>
          <w:sz w:val="28"/>
          <w:szCs w:val="28"/>
        </w:rPr>
        <w:t>в качестве формы текущей аттестации по учебной дисциплине «Веб-технологии в инфокоммуникациях» рекомендуется экзаме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шка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ое обучение, реализуемое на лекциях с использованием мультимедийного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ебно-исследовательская деятельность и творческий подход, применяемые на лабораторных занят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разметки гипертекста HTM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HTML-докумен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адные таблицы стилей CS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скадной таблицы стилей CS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ограммирования JavaScrip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ев на языке JavaScrip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ьзовательских интерфейс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локальным сервером, установка и настройка системы управления содержимым </w:t>
      </w:r>
      <w:r>
        <w:rPr>
          <w:rFonts w:cs="Times New Roman" w:ascii="Times New Roman" w:hAnsi="Times New Roman"/>
          <w:sz w:val="28"/>
          <w:szCs w:val="28"/>
          <w:lang w:val="en-US"/>
        </w:rPr>
        <w:t>CM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  <w:br/>
      </w:r>
      <w:r>
        <w:rPr>
          <w:rFonts w:cs="Times New Roman" w:ascii="Times New Roman" w:hAnsi="Times New Roman"/>
          <w:i/>
          <w:sz w:val="28"/>
          <w:szCs w:val="28"/>
        </w:rPr>
        <w:t>(необходимого оборудования, наглядных пособий и т.п.)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lime Text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rackets, NotePad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>.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kup Validation Serv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SS Validation Serv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SSTypeS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SSDriv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orSchemeDesign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velopi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ндекс Метр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ндек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подбор с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gle Analytic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nw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Pres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n Serv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Office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ind w:firstLine="709"/>
      <w:jc w:val="both"/>
    </w:pPr>
    <w:rPr>
      <w:rFonts w:eastAsia="Calibri" w:cs="Times New Roman"/>
    </w:rPr>
  </w:style>
  <w:style w:type="paragraph" w:styleId="Style16">
    <w:name w:val="Список использованных источников"/>
    <w:basedOn w:val="Normal"/>
    <w:qFormat/>
    <w:pPr>
      <w:numPr>
        <w:ilvl w:val="0"/>
        <w:numId w:val="3"/>
      </w:numPr>
      <w:tabs>
        <w:tab w:val="clear" w:pos="708"/>
        <w:tab w:val="left" w:pos="993" w:leader="none"/>
        <w:tab w:val="left" w:pos="1191" w:leader="none"/>
        <w:tab w:val="left" w:pos="1276" w:leader="none"/>
        <w:tab w:val="left" w:pos="1985" w:leader="none"/>
      </w:tabs>
      <w:autoSpaceDE w:val="false"/>
      <w:spacing w:before="0" w:after="0"/>
      <w:ind w:left="0" w:firstLine="709"/>
      <w:contextualSpacing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tmlacademy.ru/" TargetMode="External"/><Relationship Id="rId3" Type="http://schemas.openxmlformats.org/officeDocument/2006/relationships/hyperlink" Target="http://old.code.mu/books/c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7:00Z</dcterms:created>
  <dc:creator>1-321-anna</dc:creator>
  <dc:description/>
  <cp:keywords/>
  <dc:language>en-US</dc:language>
  <cp:lastModifiedBy>Михайлова Инна Николаевна</cp:lastModifiedBy>
  <cp:lastPrinted>2022-04-18T10:40:00Z</cp:lastPrinted>
  <dcterms:modified xsi:type="dcterms:W3CDTF">2022-04-18T07:41:00Z</dcterms:modified>
  <cp:revision>29</cp:revision>
  <dc:subject/>
  <dc:title>Макет типовой учебной программы</dc:title>
</cp:coreProperties>
</file>