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м заместителем Министра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бразования 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58/тип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СНОВЫ АЛГОРИТМИЗАЦИИ И ПРОГРАММ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направлений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Электронная экономика, 39 Радиоэлектронная техни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0 Информатика и вычислительная техника, 41 Компоненты оборудования</w:t>
      </w:r>
      <w:r>
        <w:rPr>
          <w:b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 специальностей: 45 01 Инфокоммуникационные технологии и системы связи, 36 04 Радиоэлектроника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ей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53 01 02 Автоматизированные системы обработки информации,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1-53 01 07 </w:t>
      </w:r>
      <w:r>
        <w:rPr>
          <w:b/>
          <w:spacing w:val="-4"/>
          <w:sz w:val="28"/>
          <w:szCs w:val="28"/>
        </w:rPr>
        <w:t>Информационные технологии и управление в технических системах</w:t>
      </w:r>
      <w:r>
        <w:rPr>
          <w:b/>
          <w:sz w:val="28"/>
          <w:szCs w:val="28"/>
        </w:rPr>
        <w:t>,</w:t>
      </w:r>
    </w:p>
    <w:p>
      <w:pPr>
        <w:pStyle w:val="Normal"/>
        <w:ind w:left="-426" w:right="-143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1-58 01 01 Инженерно-психологическое обеспечение информационных технологий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98 01 02 Защита информации в телекоммуник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.О. Герман, доцент кафедры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.В. Лапицкая, заведующий 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А. Навроцкий, заведующий 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.С. Сидорович, старший преподаватель кафедры электронных вычислительных машин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.О. Шатилова, старший преподаватель кафедры вычислительных методов и программирования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.М. Кривоносова, старший преподаватель кафедры вычислительных методов и программирования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программного обеспечения информационных систем и технологий Белорусского национального технического университета (протокол № 11                     от 25.05.2021)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. Дзюба, проректор по учебной работе государственного учреждения образования «Академия последипломного образования», кандидат физико-математических наук, доцент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экономической информатики учреждения образования «Белорусский государственный университет информатики и радиоэлектроники»                         (протокол № 13 от 28.04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8 от 03.05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вычислительных методов и программирования учреждения образования «Белорусский государственный университет информатики и радиоэлектроники» (протокол № 19 от 12.05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(протокол № 15 от 13.05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протокол № 15 от 17.05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>Кафедрой электронных вычислительных машин учреждения образования «Белорусский государственный университет информатики и радиоэлектроники» (протокол № 19 от 24.05.2021);</w:t>
      </w:r>
    </w:p>
    <w:p>
      <w:pPr>
        <w:pStyle w:val="21"/>
        <w:suppressAutoHyphens w:val="true"/>
        <w:jc w:val="both"/>
        <w:rPr/>
      </w:pPr>
      <w:r>
        <w:rPr>
          <w:rFonts w:cs="Times New Roman" w:ascii="Times New Roman" w:hAnsi="Times New Roman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                                  (протокол № 11 от 18.06.2021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радиосистемам и радиотехнологиям Учебно-методического объединения по образованию в области информатики и радиоэлектроники (протокол № 6 от 26.04.2021);</w:t>
      </w:r>
    </w:p>
    <w:p>
      <w:pPr>
        <w:pStyle w:val="Normal"/>
        <w:widowControl w:val="false"/>
        <w:shd w:fill="FFFFFF" w:val="clear"/>
        <w:suppressAutoHyphens w:val="true"/>
        <w:ind w:right="72" w:hanging="0"/>
        <w:jc w:val="both"/>
        <w:rPr/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4 от 04.05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 по образованию в области информатики и радиоэлектроники (протокол № 5 от 05.05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протокол № 9 от 17.05.202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11 от 31.05.202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7 от 01.06.2021);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микро- и наноэлектронной технике, наноматериалам и нанотехнологиям Учебно-методического объединения по образованию в области информатики и радиоэлектроники (протокол № 6                  от 07.06.2021)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 С.С. Шишпаронок</w:t>
        <w:tab/>
      </w:r>
      <w:r>
        <w:br w:type="page"/>
      </w:r>
    </w:p>
    <w:p>
      <w:pPr>
        <w:pStyle w:val="Heading1"/>
        <w:keepNext w:val="false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Основы алгоритмизации и программирования» разработана для студентов учреждений высшего образования в соответствии с требованиями образовательных стандартов высшего образования І ступени и типовых учебных планов направлений образования: 28 Электронная экономика, 39 Радиоэлектронная техника, 40 Информатика и вычислительная техника, 41 Компоненты оборудования; групп специальностей: 45 01 Инфокоммуникационные технологии и системы связи, 36 04 Радиоэлектроника; специальностей:                     1-53 01 02 Автоматизированные системы обработки информации, 1-53 01 07 Информационные технологии и управление в технических системах, 1-58 01 01 Инженерно-психологическое обеспечение информационных технологий,              1-98 01 02 Защита информации в телекоммуникациях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дготовка современного специалиста требует уверенного владения возможностями, предоставляемыми компьютерными технологиями. Изучение учебной дисциплины «Основы алгоритмизации и программирования» обеспечивает начальную подготовку студентов в области алгоритмизации и программирования на языке высокого уровня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мах 1 – 6 представлен материал, обеспечивающий базовую подготовку по программированию на языке высокого уровня.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дготовке специалиста в области информатики большое внимание уделяется освоению алгоритмов работы с динамическими структурами данных, поиску и сортировке в массивах. В инженерной подготовке специалиста в области радиоэлектроники очень важно умение производить расчеты, связанные с решением задач вычислительной математики. В связи с чем, темы 7 и 8 предназначены для получения и закрепления навыков алгоритмизации и программирования на примерах решения практических задач для студентов в области информатики и радиоэлектроники соответственно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bookmarkStart w:id="0" w:name="_Hlk98150894"/>
      <w:r>
        <w:rPr>
          <w:rFonts w:cs="Times New Roman" w:ascii="Times New Roman" w:hAnsi="Times New Roman"/>
          <w:szCs w:val="28"/>
        </w:rPr>
        <w:t>ЦЕЛЬ, ЗАДАЧИ УЧЕБНОЙ ДИСЦИПЛИНЫ</w:t>
      </w:r>
      <w:bookmarkEnd w:id="0"/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Цел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ы: подготовка специалиста, уверенно владеющего возможностями, предоставляемыми современными компьютерными технологиями в среде программирования на алгоритмическом языке высокого уровня, а также программирования вычислительных алгоритм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воение понятия алгоритма, его основных свойств, способов построения и записи алгоритмов, перевода их в конструкции языка программирования, а также способов представления и анализа алгоритмов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учение языка программирования высокого уровня, а также приобретение практических навыков составления и отладки программ на персональных компьютерах;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алгоритмизации на примерах решения вычислительных задач и их закрепление на основе программирования алгоритмов обработки структур данных и алгоритмов вычислительной математики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б эффективности разрабатываемых алгоритмов, оценке их временных и вычислительных ресурсов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дисциплинами по курсу «Основы алгоритмизации и программирования» являются: «Математика» (в объеме уровня общего среднего образования), «Информатика» (в объеме уровня общего среднего образования). </w:t>
      </w:r>
      <w:bookmarkStart w:id="1" w:name="_Hlk98151095"/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свою очередь, теоретические знания и практические навыки, полученные в результате изучения учебной дисциплины «Основы алгоритмизации и программирования», явля</w:t>
      </w:r>
      <w:r>
        <w:rPr>
          <w:rStyle w:val="StrongEmphasis"/>
          <w:rFonts w:cs="Times New Roman" w:ascii="Times New Roman" w:hAnsi="Times New Roman"/>
          <w:b w:val="false"/>
        </w:rPr>
        <w:t>ю</w:t>
      </w:r>
      <w:r>
        <w:rPr>
          <w:rFonts w:cs="Times New Roman" w:ascii="Times New Roman" w:hAnsi="Times New Roman"/>
        </w:rPr>
        <w:t>тся базой для успешного освоения значительной части специальных учебных дисциплин специальностей инженерного профиля связанных с программированием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1"/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алгоритмизации и программирования» формируются следующие компетенции: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i/>
          <w:szCs w:val="28"/>
        </w:rPr>
        <w:t>универсальные:</w:t>
      </w:r>
    </w:p>
    <w:p>
      <w:pPr>
        <w:pStyle w:val="31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31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ля специальности 1-40 01 01 «Программное обеспечение информационных технологий» </w:t>
      </w:r>
      <w:r>
        <w:rPr>
          <w:sz w:val="28"/>
          <w:szCs w:val="28"/>
        </w:rPr>
        <w:t>также: применять базовые аспекты различных парадигм программирования и практические навыки их использования на всех этапах разработки в современных интегрированных инструментальных среда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 современное состояние одного из алгоритмических языков высокого уровня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строения и представления алгоритм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основные динамические структуры данных и алгоритмы их обработки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вычислительные алгоритмы решения инженерных задач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алгоритмизации и проектирования программ;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нципы оценки вычислительной сложности и эффективности алгоритмов;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лгоритмизацию инженерных задач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разработанный алгоритм в виде собственной программы на алгоритмическом языке или с использованием стандартных програм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менять разработанные программы в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средствами программирования;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анализа исходных и выходных данных решаемых задач и формами их представления; 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отладки программ.</w:t>
      </w:r>
    </w:p>
    <w:p>
      <w:pPr>
        <w:pStyle w:val="Normal"/>
        <w:tabs>
          <w:tab w:val="clear" w:pos="708"/>
          <w:tab w:val="left" w:pos="770" w:leader="none"/>
          <w:tab w:val="left" w:pos="90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60"/>
        <w:ind w:firstLine="709"/>
        <w:jc w:val="both"/>
        <w:rPr>
          <w:iCs/>
          <w:sz w:val="28"/>
          <w:szCs w:val="28"/>
        </w:rPr>
      </w:pPr>
      <w:bookmarkStart w:id="2" w:name="_Hlk96420972"/>
      <w:bookmarkEnd w:id="2"/>
      <w:r>
        <w:rPr>
          <w:i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uppressAutoHyphens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3" w:name="_Hlk96420972"/>
      <w:bookmarkStart w:id="4" w:name="_Hlk96420972"/>
      <w:bookmarkEnd w:id="4"/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216 учебных часов, из них – 102 аудиторных. 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56 часов, лабораторных занятий – 64 час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  <w:bookmarkStart w:id="5" w:name="_Hlk98163031"/>
      <w:bookmarkStart w:id="6" w:name="_Hlk98163031"/>
      <w:bookmarkEnd w:id="6"/>
    </w:p>
    <w:p>
      <w:pPr>
        <w:pStyle w:val="Normal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  <w:bookmarkStart w:id="7" w:name="_Hlk98163031"/>
      <w:bookmarkStart w:id="8" w:name="_Hlk98163031"/>
      <w:bookmarkEnd w:id="8"/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bookmarkStart w:id="9" w:name="_Hlk98164088"/>
      <w:bookmarkEnd w:id="9"/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10" w:name="_Hlk98164088"/>
      <w:bookmarkStart w:id="11" w:name="_Hlk98164088"/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943"/>
        <w:gridCol w:w="1247"/>
        <w:gridCol w:w="1907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bookmarkStart w:id="12" w:name="_Hlk98164121"/>
            <w:bookmarkEnd w:id="12"/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 1. Общие сведения об алгоритм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 Системы программир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 Основные элементы язы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Структуры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5. Подпрограмм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Фай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Динамические структуры дан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 </w:t>
            </w:r>
            <w:r>
              <w:rPr>
                <w:sz w:val="28"/>
                <w:szCs w:val="28"/>
                <w:lang w:val="en-US"/>
              </w:rPr>
              <w:t>/ 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/ 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/ 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8. Алгоритмы вычислительной ма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 / 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/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/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ы 7 и 8 выбираются в зависимости от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1. ОБЩИЕ СВЕДЕНИЯ ОБ АЛГОРИТМАХ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горитм и его свойства. Разновидности структур алгоритмов. Способы описания алгоритмов. Стандартизация графического представления алгоритмов. Методы разработки и анализа алгоритмов. Общие сведения о структурном программировании. Представление структурированных схем. Примеры вычислительных алгоритм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евдокоды. Машина Тьюринга и вычислимость. Понятие универсальной машины Тьюринга. Тезис Тьюринга. Связь машин Тьюринга и вычислимости функций. Определение и виды вычислительной сложности. Невычислимые функции. Алгоритмически неразрешимые пробле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2. СИСТЕМЫ ПРОГРАМ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значение и состав системы программирования. Классификация языков программ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программы. Примитивы, синтаксис, семантик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3. ОСНОВНЫЕ ЭЛЕМЕНТЫ ЯЗЫ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языка. Структура программы. Простые типы данных. Операции и их приоритет. Выражения. Основные операторы. Основные возможности организации ввода/вывода. Стандартные потоки ввода/вывода (ошибок). Примеры вычислительных алгоритмов. Среда разработки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СТРУКТУРЫ ДАННЫХ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Массивы. Работа с массивами. Строки. Работа со строками. Структуры данных различного типа. Работа со структурами. Специфические типы данных. Указатели. Основные возможности работы с динамической памятью. Примеры вычислительных алгоритмов. Задачи поиска и сортировки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5. ПОД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дульность в программировании. Понятие и структура подпрограммы. Описание подпрограмм в языках высокого уровня (процедуры, функции). Организация вызова подпрограммы. Типы параметров подпрограммы; локальные и глобальные переменные. Передача массивов в качестве параметров подпрограмм. Процедурные типы.  Внешние модули. Примеры вычислительных алгоритмов. Рекурсивные алгорит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6. ФАЙЛ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ы. Основные возможности языка программирования для работы с файлами. Способы представления информации в файлах. Физическая и логическая организация файла. Прямой и последовательный доступ. Программная реализация алгоритмов работы с файлами. Примеры вычислительных алгоритмов.</w:t>
      </w:r>
      <w:r>
        <w:br w:type="page"/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7. ДИНАМИЧЕСКИЕ СТРУКТУРЫ ДАННЫ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инамических структур данных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. Стеки. Очереди. Кольца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анных в виде древовидных динамических структур. Двоичные деревья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лгоритмы обработки динамических структур данных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Алгоритмы хеширования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 8. АЛГОРИТМЫ ВЫЧИСЛИТЕЛЬНОЙ МАТЕМАТИК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Алгоритмы решения систем линейных алгебраических уравнений. Численное дифференцирование и интегрирование. Способы отыскания корней уравнений. Аппроксимация функций. Решение задач оптимизации. Вычисление определителя матрицы. Методы нахождения экстремума функций. Обыкновенные дифференциальные уравнения. Задачи Коши. Понятие метода сеток. Одношаговый метод Эйлера и его модификации, методы Рунге-Кутта. Решение систем дифференциальных уравнений первого порядка. Методы прогноза и коррекции, семейство многошаговых методов Адамс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точности и скорости вычислений на основе различных вычислительных мет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матрицами (умножение, вычитание и т.д.). Динамическое программирование. Жадные алгоритмы. Решение NP-полных задач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>
          <w:caps/>
          <w:color w:val="C00000"/>
          <w:sz w:val="24"/>
          <w:szCs w:val="24"/>
        </w:rPr>
      </w:pPr>
      <w:r>
        <w:rPr>
          <w:caps/>
          <w:sz w:val="28"/>
          <w:szCs w:val="28"/>
        </w:rPr>
        <w:t>Основная</w:t>
      </w:r>
      <w:r>
        <w:rPr>
          <w:caps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13" w:name="_Hlk98152642"/>
      <w:bookmarkEnd w:id="13"/>
      <w:r>
        <w:rPr>
          <w:sz w:val="28"/>
          <w:szCs w:val="28"/>
        </w:rPr>
        <w:t>Программирование на языке Delphi : учебное пособие / А. Н. Вальвачев, К. А. Сурков, Д. А. Сурков, Ю. М. Четырько. – [Электронный ресурс]. – Режим доступа: https://www.bsuir.by/m/12_103607_1_90135.pdf. – Дата доступа: 16.03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4" w:name="_Hlk98152642"/>
      <w:bookmarkEnd w:id="14"/>
      <w:r>
        <w:rPr>
          <w:sz w:val="28"/>
          <w:szCs w:val="28"/>
        </w:rPr>
        <w:t>Вирт, Н. Алгоритмы и структуры данных / Н. Вирт. – Санкт-Петербург : Невский Диалект, 2001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цына, О. Л. Основы алгоритмизации и программирования: учеб. пособие / О. Л. Голицына, И. И. Попов. – Москва : ФОРУМ, 2008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топольский, Д. М. Сборник задач по программированию / </w:t>
        <w:br/>
        <w:t>Д. М. Златопольский. – Санкт-Петербург : БХВ-Петербург, 2007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ерниган, Б. Язык программирования C / Б. В. Керниган, Д. Ритчи. – 2-е изд., перераб. и доп. – Москва : Вильямс, 2009. – 3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, В. М. Структуры данных и алгоритмы. Теория и практика : учеб. пособие / В. М. Котов, Е. П. Соболевская. – Минск : БГУ, 2004. – 2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036814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ч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. Программирование на языке C / С. Кочан. – 3-е изд. – Москва : Вильямс, 2007. – 49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илсон, С. Принципы проектирования и разработки программного обеспечения. Учебный курс. – Санкт-Петербург :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онов, В. В. Турбо Паскаль 7.0. Учебный курс / В. В. Фаронов. – Москва : Кнорус, 2011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аронов, В. В. Турбо Паскаль 7.0. Практика программирования / В. В. Фаронов. – Москва : Кнору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онов, В. В. Delphi. Программирование на языке высокого уровня / В. В. Фаронов. – Санкт-Петербург : Питер, 2007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1660932/" \l "persons%23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. С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руктуры и алгоритмы обработки данных. Примеры на языке Си / Б. С. Хусаинов. – Москва : </w:t>
      </w:r>
      <w:hyperlink r:id="rId2">
        <w:r>
          <w:rPr>
            <w:rStyle w:val="InternetLink"/>
            <w:sz w:val="28"/>
            <w:szCs w:val="28"/>
          </w:rPr>
          <w:t>Финансы и статистика</w:t>
        </w:r>
      </w:hyperlink>
      <w:r>
        <w:rPr>
          <w:sz w:val="28"/>
          <w:szCs w:val="28"/>
        </w:rPr>
        <w:t>, 2004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уководство по Object Pascal для Delphi 10.4 Sydney Марко Канту 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lp.embarcadero.com/RU-ObjectPascalEbook?utm_source=whitepaper-RU&amp;utm_medium=Partner&amp;utm_ content=ObjectPascalHandbook2021-RU</w:t>
        </w:r>
      </w:hyperlink>
      <w:r>
        <w:rPr>
          <w:sz w:val="28"/>
          <w:szCs w:val="28"/>
        </w:rPr>
        <w:t xml:space="preserve">. – Дата доступа: 08.04.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: построение и анализ / Т. Кормен [и др.]. – Москва : Вильямс, 2019. – 1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роцкий, А. А. Основы алгоритмизации и программирования в среде Visual C++ : учебно-метод. пособие / А. А. Навроцкий. – Минск : БГУИР, 2014. – 160 с. : и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рхангельский, А. Я. Программирование в C++ Builder 6 / А. Я. Архангельский. – 2-е изд. – Москва : Бином, 2005. – 11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ра, М. П. Основы алгоритмизации и программирования. Язык Си : учебное пособие [доп. МО РБ] / М. П. Батура [и др.]. – 2-е изд. – Минск : БГУИР, 2008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15" w:name="_Hlk98162885"/>
      <w:bookmarkEnd w:id="15"/>
      <w:r>
        <w:rPr>
          <w:sz w:val="28"/>
          <w:szCs w:val="28"/>
        </w:rPr>
        <w:t xml:space="preserve">Демидович, Е. М. Основы алгоритмизации и программирования. Язык Си / Е. М. Демидович. – Санкт-Петербург : </w:t>
      </w:r>
      <w:hyperlink r:id="rId4">
        <w:r>
          <w:rPr>
            <w:rStyle w:val="InternetLink"/>
            <w:sz w:val="28"/>
            <w:szCs w:val="28"/>
          </w:rPr>
          <w:t>БХВ-Петербург</w:t>
        </w:r>
      </w:hyperlink>
      <w:r>
        <w:rPr>
          <w:sz w:val="28"/>
          <w:szCs w:val="28"/>
        </w:rPr>
        <w:t xml:space="preserve">, 2006. –  4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6" w:name="_Hlk98162885"/>
      <w:bookmarkEnd w:id="16"/>
      <w:r>
        <w:rPr>
          <w:sz w:val="28"/>
          <w:szCs w:val="28"/>
        </w:rPr>
        <w:t>Шупляк, В. И. С++. Практический курс : учеб. пособие / В. И. Шупляк. – Минск : Новое знание, 2008. – 5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лдт, Г. Искусство программирования на C++ / Г. Шилдт. – Санкт-Петербург : БХВ-Петербург, 2005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уструп, Б. Язык программирования С++ / Б. Страуструп. – Москва :  Бином, 2012. – 110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, С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Готовые алгоритмы / С. Род. – Москва : ДМК-Пресс, 2001. – 7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, С. В. Программировани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: учеб. пособие / С. В. Колосов. – Минск : БГУИР, 2005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нут, Д. Искусство программирования. Т. 1–3 / Д. Кнут. – Москва : Вильямс, 2004. – 48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нн Брукшир, Дж. Введение в компьютерные науки / Дж. Гленн Брукшир. – Москва ; Санкт-Петербург ; Киев : Вильямс, 2001. –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хвалов, Н. С. Численные методы в задачах и упражнениях / Н. С. Бахвалов, А. В. Лапин, Е. В. Чижонков. – </w:t>
      </w:r>
      <w:r>
        <w:rPr>
          <w:sz w:val="28"/>
          <w:szCs w:val="28"/>
        </w:rPr>
        <w:t>Москва</w:t>
      </w:r>
      <w:r>
        <w:rPr>
          <w:spacing w:val="-2"/>
          <w:sz w:val="28"/>
          <w:szCs w:val="28"/>
        </w:rPr>
        <w:t xml:space="preserve"> : Высшая школа, 2000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овьев, В. П. Основы численных методов : учеб.-метод. пособие /    В. П. Соловьев, Т. М. Кривоносова, В. Л. Смирнов. – Минск : БГУИР, 2011. – 1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харгава, А. Грокаем алгоритмы / А. Бхаргава. – Санкт-Петербург : Питер, 2017. – 2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Луцик, Ю. А. Основы алгоритмизации и программирования [+ электр. вариант] : язык Си : учебно-методическое пособие / Ю. А. Луцик, А. М. Ковальчук, Е. А. Сасин. – Минск : БГУИР, 2015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форе, Р. Объектно-ориентированное программирование в C++ [+ электр. вариант] / Р. Лафоре. – 4-е изд. – Санкт-Петербург : Питер, 2016. – 928 с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uppressAutoHyphens w:val="true"/>
        <w:ind w:firstLine="546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Foot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лабораторных занятий под контролем преподавателя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иповыми учебными планами специальностей в качестве формы текущей аттестации по учебной дисциплине «Основы алгоритмизации и программирования» рекомендуется экзаме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домашним практическим упражнениям с их устной защитой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есты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на конференциях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я (проблемное изложение, вариативное изложение, частично-поисковый метод), реализуемое на лекционных занят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деятельность, творческий подход, реализуемые на лабораторных занятиях.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алгоритмов для линейных и разветвляющихся процессов в соответствии с положениями действующ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алгоритмов для циклических процессов в соответствии с положениями действующ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ированных схем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редой программирования. Разработка, отладка и выполнение простейшей программ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ветвлением (выбором вариантов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циклической программы с известным числом повтор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итерационных цик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программы с использованием разветвлений и вложенных цикл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обработки сложных типов данных (массивы, строки)</w:t>
        <w:tab/>
        <w:t>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ортировки (массивы, стро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тладка и выполнение программы с использованием подпрограмм с различными типами параметр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рекурсивных функц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функций с произвольным числом параме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тладка и выполнение программы с использованием модулей пользовате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структур (массивов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тладка и выполнение программы обработки файлов с ти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тладка и выполнение программы обработки текстовых фай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отладка и выполнение программы с использованием дополнительных возможностей изучаемого языка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рекурсивных фун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поиска и сортировки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обработки линейных связанных спис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с использованием древовидных структур данных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с использованием механизма хеш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тладка программ реализации алгоритмов решения систем линейных алгебраических урав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тладка программы по методам аппроксимации функций. Алгоритмы интерполяции и метода наименьших квад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тладка программ по формулам численного дифференцирования и интегр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отладка программ по методам решения нелинейных урав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нахождения минимума функции одной перемен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отладка программ по методам решения обыкновенных дифференциальных уравн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оставление, отладка и выполнение программы решения логико-комбинаторных задач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личных реализаций машин Тьюринга для вариантов задач, выдаваемых преподавателе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фов переходов на множестве состояний для вариантов задач, выдаваемых преподавателем.</w:t>
      </w:r>
    </w:p>
    <w:p>
      <w:pPr>
        <w:pStyle w:val="TextBodyIndent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crosoft Visual C++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land C++ Builder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++.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land Delph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barcadero Delphi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Заголовок 1 + По центру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6418/" TargetMode="External"/><Relationship Id="rId3" Type="http://schemas.openxmlformats.org/officeDocument/2006/relationships/hyperlink" Target="https://lp.embarcadero.com/RU-ObjectPascalEbook?utm_source=whitepaper-RU&amp;utm_medium=Partner&amp;utm_ content=ObjectPascalHandbook2021-RU" TargetMode="External"/><Relationship Id="rId4" Type="http://schemas.openxmlformats.org/officeDocument/2006/relationships/hyperlink" Target="http://www.ozon.ru/context/detail/id/109868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2:00Z</dcterms:created>
  <dc:creator>1-321-anna</dc:creator>
  <dc:description/>
  <cp:keywords/>
  <dc:language>en-US</dc:language>
  <cp:lastModifiedBy>Михайлова Инна Николаевна</cp:lastModifiedBy>
  <cp:lastPrinted>2021-06-18T13:56:00Z</cp:lastPrinted>
  <dcterms:modified xsi:type="dcterms:W3CDTF">2022-04-18T08:46:00Z</dcterms:modified>
  <cp:revision>4</cp:revision>
  <dc:subject/>
  <dc:title>Макет типовой учебной программы</dc:title>
</cp:coreProperties>
</file>