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ервым заместителем Министр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 Беларусь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2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А.676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ГЕОМЕТ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02 05 01 Математика и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4"/>
        <w:gridCol w:w="4766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</w:t>
            </w:r>
            <w:r>
              <w:rPr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среднего, дошк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С.Кинд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.В.Шлыков, профессор кафедры математики и методики преподавания математики физико-математического факультета учреждения образования «Белорусский государственный педагогический университет имени Максима Танка», доктор педагогических наук, профессор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В.Гриб, доцент кафедры математики и методики преподавания мате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геометрии, топологии и методики преподавания математики Белорусского государственного университета (протокол № 9 от 30.04.2021);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А.Тиунчик, заведующий кафедрой высшей математики учреждения образования «Белорусский государственный аграрный технический университет», кандидат физико-математ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федрой математики и методики преподавания мате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 11 от 25.05.2021);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 6 от 26.05.2021);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физико-математическому образованию и технологии учебно-методического объединения по педагогическому образованию </w:t>
      </w:r>
      <w:r>
        <w:rPr>
          <w:spacing w:val="-4"/>
          <w:sz w:val="28"/>
          <w:szCs w:val="28"/>
        </w:rPr>
        <w:t>(протокол № </w:t>
      </w:r>
      <w:r>
        <w:rPr>
          <w:spacing w:val="-4"/>
          <w:sz w:val="28"/>
          <w:szCs w:val="28"/>
          <w:lang w:val="en-US"/>
        </w:rPr>
        <w:t>2</w:t>
      </w:r>
      <w:r>
        <w:rPr>
          <w:spacing w:val="-4"/>
          <w:sz w:val="28"/>
          <w:szCs w:val="28"/>
        </w:rPr>
        <w:t xml:space="preserve"> от </w:t>
      </w:r>
      <w:r>
        <w:rPr>
          <w:spacing w:val="-4"/>
          <w:sz w:val="28"/>
          <w:szCs w:val="28"/>
          <w:lang w:val="en-US"/>
        </w:rPr>
        <w:t>04</w:t>
      </w:r>
      <w:r>
        <w:rPr>
          <w:spacing w:val="-4"/>
          <w:sz w:val="28"/>
          <w:szCs w:val="28"/>
        </w:rPr>
        <w:t>.06.2021)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Н.В.Гр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Н.В.Гриб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4"/>
        <w:ind w:left="24" w:right="34" w:firstLine="68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иповая учебная программа по учебной дисциплине «Аналитическая геометр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 ступени по специальности 1-02 05 01 </w:t>
      </w:r>
      <w:r>
        <w:rPr>
          <w:spacing w:val="6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>Математика и информатика</w:t>
      </w:r>
      <w:r>
        <w:rPr>
          <w:spacing w:val="6"/>
          <w:sz w:val="28"/>
          <w:szCs w:val="28"/>
        </w:rPr>
        <w:t>»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является подготовка высококвалифицированного преподавателя геометрии, способного обучать учащихся средней школы на высоком научном и методическом уровне.</w:t>
      </w:r>
    </w:p>
    <w:p>
      <w:pPr>
        <w:pStyle w:val="Normal"/>
        <w:shd w:fill="FFFFFF" w:val="clear"/>
        <w:spacing w:lineRule="exact" w:line="324"/>
        <w:ind w:left="2" w:right="34" w:firstLine="70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Normal"/>
        <w:shd w:fill="FFFFFF" w:val="clear"/>
        <w:spacing w:lineRule="exact" w:line="324"/>
        <w:ind w:left="2" w:right="34" w:firstLine="707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формирование у студентов представлений об основных понятиях аналитической геометрии;</w:t>
      </w:r>
    </w:p>
    <w:p>
      <w:pPr>
        <w:pStyle w:val="Normal"/>
        <w:shd w:fill="FFFFFF" w:val="clear"/>
        <w:spacing w:lineRule="exact" w:line="324"/>
        <w:ind w:left="2" w:right="34" w:firstLine="707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знакомление студентов с основными способами описания геометрических фигур координатным методом;</w:t>
      </w:r>
    </w:p>
    <w:p>
      <w:pPr>
        <w:pStyle w:val="Normal"/>
        <w:shd w:fill="FFFFFF" w:val="clear"/>
        <w:spacing w:lineRule="exact" w:line="324"/>
        <w:ind w:left="2" w:right="34" w:firstLine="70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развитие навыков применения студентами координатного метода к решению задач школьной геометрии;</w:t>
      </w:r>
    </w:p>
    <w:p>
      <w:pPr>
        <w:pStyle w:val="Normal"/>
        <w:shd w:fill="FFFFFF" w:val="clear"/>
        <w:spacing w:lineRule="exact" w:line="324"/>
        <w:ind w:left="2" w:right="34" w:firstLine="70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развитие логического мышления и формирование математической культуры студентов.</w:t>
      </w:r>
    </w:p>
    <w:p>
      <w:pPr>
        <w:pStyle w:val="Normal"/>
        <w:shd w:fill="FFFFFF" w:val="clear"/>
        <w:spacing w:lineRule="exact" w:line="324"/>
        <w:ind w:left="10" w:right="36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считано на межпредметную взаимосвязь с учебной дисциплиной «Линейная алгебра» и является базой для изучения учебных дисциплин «Геометрические построения фигур и преобразования плоскости» и «Методы изображений фигур и основания геометр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ение учебной дисциплин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Аналитическая геометр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должно обеспечить формирование базовой профессиональной компетенции: </w:t>
      </w:r>
      <w:r>
        <w:rPr>
          <w:rFonts w:eastAsia="Calibri;Arial"/>
          <w:sz w:val="28"/>
          <w:szCs w:val="28"/>
          <w:lang w:eastAsia="en-US"/>
        </w:rPr>
        <w:t>применять методы исследования уравнений кривых и поверхностей для решения геометрических задач.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shd w:fill="FFFFFF" w:val="clear"/>
        <w:spacing w:lineRule="exact" w:line="324"/>
        <w:ind w:firstLine="709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над век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финные, декартовы и полярные системы координ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>уравнения прямой, линий второго порядка и их канонические урав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плоскости, поверхностей второго порядка и их канонические урав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324"/>
        <w:ind w:left="555" w:firstLine="1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координаты вектора в данном бази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>применять векторы, уравнения прямых и плоскостей при решении геометр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линии и поверхности второго порядка по их каноническим уравнения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ым и координатным методами решения геометрических задач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rFonts w:eastAsia="Calibri;Arial"/>
          <w:sz w:val="28"/>
          <w:szCs w:val="28"/>
          <w:lang w:val="en-US"/>
        </w:rPr>
      </w:pPr>
      <w:r>
        <w:rPr>
          <w:rFonts w:eastAsia="Calibri;Arial"/>
          <w:sz w:val="28"/>
          <w:szCs w:val="28"/>
          <w:lang w:val="en-US"/>
        </w:rPr>
        <w:t>Воспитательное значение учебной дисциплины «</w:t>
      </w:r>
      <w:r>
        <w:rPr>
          <w:rFonts w:eastAsia="Calibri;Arial"/>
          <w:bCs/>
          <w:sz w:val="28"/>
          <w:szCs w:val="28"/>
          <w:lang w:val="en-US"/>
        </w:rPr>
        <w:t>Аналитическая геометрия</w:t>
      </w:r>
      <w:r>
        <w:rPr>
          <w:rFonts w:eastAsia="Calibri;Arial"/>
          <w:sz w:val="28"/>
          <w:szCs w:val="28"/>
          <w:lang w:val="en-US"/>
        </w:rPr>
        <w:t>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Типовая учебная программа по учебной дисциплине «</w:t>
      </w:r>
      <w:r>
        <w:rPr>
          <w:spacing w:val="-4"/>
          <w:sz w:val="28"/>
          <w:szCs w:val="28"/>
          <w:lang w:val="en-US" w:eastAsia="en-US"/>
        </w:rPr>
        <w:t>Аналитическая геометрия</w:t>
      </w:r>
      <w:r>
        <w:rPr>
          <w:bCs/>
          <w:sz w:val="28"/>
          <w:szCs w:val="28"/>
          <w:lang w:eastAsia="en-US"/>
        </w:rPr>
        <w:t>»</w:t>
      </w:r>
      <w:r>
        <w:rPr>
          <w:rFonts w:cs="Arial;Arial" w:ascii="Arial;Arial" w:hAnsi="Arial;Arial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читана на</w:t>
      </w:r>
      <w:r>
        <w:rPr/>
        <w:t xml:space="preserve"> </w:t>
      </w:r>
      <w:r>
        <w:rPr>
          <w:sz w:val="28"/>
          <w:szCs w:val="28"/>
        </w:rPr>
        <w:t>236 учебных часов, из них 110 часов – аудиторных. Примерное распределение аудиторных часов по видам занятий: лекции – 52 часа, практические занятия – 58 часов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Рекомендуемая форма текущей аттестации – экзамен.</w:t>
      </w:r>
      <w:r>
        <w:br w:type="page"/>
      </w:r>
    </w:p>
    <w:p>
      <w:pPr>
        <w:pStyle w:val="Normal"/>
        <w:ind w:firstLine="709"/>
        <w:jc w:val="center"/>
        <w:rPr>
          <w:bCs/>
          <w:strike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6229"/>
        <w:gridCol w:w="871"/>
        <w:gridCol w:w="854"/>
        <w:gridCol w:w="960"/>
      </w:tblGrid>
      <w:tr>
        <w:trPr>
          <w:trHeight w:val="19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t>Наименование раздела, тем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t>Всего аудиторных час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t>из них</w:t>
            </w:r>
          </w:p>
        </w:tc>
      </w:tr>
      <w:tr>
        <w:trPr>
          <w:trHeight w:val="206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t xml:space="preserve">практические </w:t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</w:t>
            </w:r>
            <w:r>
              <w:rPr>
                <w:b/>
                <w:color w:val="000000"/>
                <w:sz w:val="26"/>
                <w:szCs w:val="26"/>
              </w:rPr>
              <w:t xml:space="preserve">АНАЛИТИЧЕСКАЯ ГЕОМЕТРИЯ НА ПЛОСКО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векторной алгеб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 координат на плоск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ая на координатной плоск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инии второго </w:t>
            </w:r>
            <w:r>
              <w:rPr>
                <w:sz w:val="26"/>
                <w:szCs w:val="26"/>
              </w:rPr>
              <w:t>поряд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2. </w:t>
            </w:r>
            <w:r>
              <w:rPr>
                <w:b/>
                <w:color w:val="000000"/>
                <w:sz w:val="26"/>
                <w:szCs w:val="26"/>
              </w:rPr>
              <w:t>АНАЛИТИЧЕСКАЯ ГЕОМЕТРИЯ В ПРОСТРАНСТВ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 координат в пространстве. Векторное и смешанное произведения вект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ости и прямые в пространств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рхности второго поряд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>УЧЕБНОГО МАТЕРИАЛ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Аналитическая геометрия на плоскости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1 </w:t>
      </w:r>
      <w:r>
        <w:rPr>
          <w:b/>
          <w:color w:val="000000"/>
          <w:sz w:val="28"/>
          <w:szCs w:val="28"/>
        </w:rPr>
        <w:t>Элементы векторной алгеб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ектора. Равные векторы. Сумма векторов. Свойства сложения векторов. Разность векторов. Произведение вектора на действительное число и его св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ейная зависимость и независимость системы векторов. Критерии линейной зависимости и независимости. Основная теорема о линейной завис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ис геометрических векторов на плоскости и в пространстве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ординаты вектора в данном базисе и их сво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лярное произведение векторов, свойства, вычисление и приложения. Ортонормированный бази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екторов к решению задач школьного курса геометрии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1.2 Метод координат на плоск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ффинная система координат на плоскости. Декартова система координат. Координаты точки в данной системе координат. Простое отношение трех точек. Расстояние между двумя точками плоск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преобразования координат векторов и точек плоск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рная система координат. Связь между полярными и декартовыми координа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уравнения фигуры на координатной плоскости. Две основные задачи аналитической геометрии: составление уравнений фигур и построение фигур по их уравнениям. Приложение метода координат к решению задач школьного курса геометрии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1.3 Прямая на координатной плоск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е уравнения прямой. Уравнение прямой, проходящей через точку и параллельной вектору. Уравнение прямой, проходящей через две точки. Общее уравнение прямой на плоск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прямой с угловым коэффициентом. Геометрический смысл углового коэффициента прямой. Взаимное расположение двух прямых на плоск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 между двумя прямыми. Вектор нормали прямой. Уравнение прямой, проходящей через данную точку и перпендикулярной данному вектору. Расстояние от точки до прямой. Полуплоскости, ограниченные данной прям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к решению задач школьного курса геометр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1.4 Линии второго поряд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липс, вывод канонического уравнения и исследование его формы по уравнению. Эксцентриситет и директрисы эллипса. Параметрические уравнения эллип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бола и ее каноническое уравнение, исследование формы. Эксцентриситет, директрисы и асимптоты гипербол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рабола, вывод ее канонического уравнения, исследование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ельная к эллипсу, гиперболе и параболе. Диаметры эллипса, сопряженные диамет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уравнение линии второго порядка и приведение его к каноническому виду. Классификация линий второго порядка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налитическая геометрия в пространстве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1 </w:t>
      </w:r>
      <w:r>
        <w:rPr>
          <w:b/>
          <w:color w:val="000000"/>
          <w:sz w:val="28"/>
          <w:szCs w:val="28"/>
        </w:rPr>
        <w:t>Метод координат в пространстве. Векторное и смешанное произведения вект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ффинная система координат в пространстве. Аффинные координаты точки. Декартова система координат в пространстве. Расстояние между двумя точками. Формулы преобразования координат векторов и точек простран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кторное произведение векторов, его свойства, вычисление и при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шанное произведение векторов, его свойства, вычисление и при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метода координат и векторной алгебры к решению задач стереометрии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2.2 Плоскости и прямые в пространств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е уравнения плоскости. Уравнение плоскости, заданной точкой и направляющими векторами. Общее уравнение плоскости. Условие параллельности вектора данной плоскости. Взаимное расположение двух плоскостей в пространст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ектор нормали плоскости. Уравнение плоскости, проходящей через данную точку и перпендикулярной вектору в декартовой системе координат. Расстояние от точки до плоскости. Угол между двумя плоскостя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е уравнения прямой в пространстве. Прямая как пересечение двух плоскос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расположение прямой и плоскости в пространстве. Взаимное расположение двух прямых в пространстве. Угол между прямой и плоскостью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я к решению задач школьного курса геометри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2.3 Поверхности второго поряд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ечений. Поверхности вращения. Цилиндрические поверхности. Конус второго порядка. Эллипсоид. Однополостный и двуполостный гиперболоиды. Эллиптический параболоид. Гиперболический параболоид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ямолинейные образующие поверхностей второго порядка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оксёнов, М. Н. Аналитическая геометрия и преобразования плоскости / М. Н. Подоксёнов. – Витебск : Витеб. гос. ун-т, 2016. –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гельник, В. В.  </w:t>
      </w:r>
      <w:r>
        <w:rPr>
          <w:bCs/>
          <w:sz w:val="28"/>
          <w:szCs w:val="28"/>
        </w:rPr>
        <w:t>Аналитическая геометрия и линейная алгебра. Введение в анализ и дифференциальное исчисление одной переменной</w:t>
      </w:r>
      <w:r>
        <w:rPr>
          <w:sz w:val="28"/>
          <w:szCs w:val="28"/>
        </w:rPr>
        <w:t xml:space="preserve"> : пособие / В. В. Цегельник [и др.] ; М-во образования Респ. Беларусь, Белорус. гос. ун-т информатики и радиоэлектроники, Фак. компьютерных систем и сетей. – Минск : БГУИР, 2017. – 198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, И. И. Сборник геометрических задач на построение / И. И. Александров – М. : Учпедгиз, 1950.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насян, Л. С. Геометрия : в 2 ч. / Л. С. Атанасян, В. Т. Базылев. – М. : Просвещение, 1986. – Ч. 1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насян, Л. С. Сборник задач по геометрии : в 2 ч. / Л. С. Атанасян, В. А. Атанасян. – М. : Просвещение, 1973. – Ч. 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ылев, В. Т. Сборник задач по геометрии / В. Т. Базылев – М. : Просвещение, 1980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ая математика: сборник задач : учеб. пособие : в 3 ч. / В. К. Ахраменко [и др.] ; под ред. Н. Г. Абрашиной-Жадаевой, В. Н. Русака. – Минск : Белорус. гос. ун-т, 2013. – Ч. 1 : Аналитическая геометрия. Анализ функции одной переменной. – 3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Гусак, А. А.</w:t>
      </w:r>
      <w:r>
        <w:rPr>
          <w:sz w:val="28"/>
          <w:szCs w:val="28"/>
        </w:rPr>
        <w:t xml:space="preserve"> Справочное пособие к решению задач: аналитическая геометрия и линейная алгебра / А. А. Гусак. – Минск : ТетраСистемс, 2013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онов, С. Г. Аналитическая геометрия : учеб. пособие / С. Г. Кононов. – Минск : Белорус. гос. ун-т, 2014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релов, А. В. Геометрия / А. В. Погорелов. – М. : Наука, 1983. – 287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анной учебной дисциплины предусмотрены следующие формы работы: лекции, практические занятия, самостоятельное изучение материала. На лекциях излагается теоретический материал учебной дисциплины. Основная цель практических занятий заключается в применении теоретических знаний содержания лекций, дополнительных источников для коррекции и контрол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етоды обучения: сообщение преподавателя, эвристическая беседа, метод проблемных ситуаций, консультирование, самостоятельная работа с учебной литературой, репродуктивный метод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межуточный контроль знаний осуществляется посредством тестовых заданий, устных фронтальных опросов, диагностических работ, контрольных и самостоятельных работ, отчетов по проек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тоговый контроль – экзамен – предполагает ответы на теоретические вопросы и выполнение практического задания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</w:t>
      </w:r>
    </w:p>
    <w:p>
      <w:pPr>
        <w:pStyle w:val="Normal"/>
        <w:shd w:fill="FFFFFF" w:val="clear"/>
        <w:spacing w:lineRule="exact" w:line="324"/>
        <w:ind w:left="26" w:right="41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ципе каждая тема программы позволяет организовать творческую самостоятельную работу студентов, которая будет содействовать становлению преподавателя-исследователя, владеющего значительным творческим потенциалом. Содержание и формы самостоятельной работы студентов разрабатываются соответствующими кафедрами учреждения высшего образования в соответствии с целями и задачами подготовки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подразумевает изучение основной и дополнительной литературы по предмету, участие в творческих проектах, позволяющих выявить индивидуальную траекторию развития и подготовки к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еобходимо обращать на организацию индивидуальной работы студентов под руководством преподавателя. Рекомендуется разработка системы индивидуальных заданий, которые студент должен выполнить на основе образцов, рассмотренных на лекциях и практически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4">
    <w:name w:val="WW8Num9z4"/>
    <w:qFormat/>
    <w:rPr>
      <w:rFonts w:ascii="Courier New;Arial" w:hAnsi="Courier New;Arial" w:cs="Courier New;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Arial" w:hAnsi="Courier New;Arial" w:cs="Courier New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;Times New Roman"/>
      <w:color w:val="00000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Hps">
    <w:name w:val="hps"/>
    <w:basedOn w:val="Style11"/>
    <w:qFormat/>
    <w:rPr/>
  </w:style>
  <w:style w:type="character" w:styleId="Style18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Calibri;Arial"/>
      <w:sz w:val="20"/>
      <w:szCs w:val="20"/>
      <w:lang w:val="en-US"/>
    </w:rPr>
  </w:style>
  <w:style w:type="paragraph" w:styleId="Style23">
    <w:name w:val="лит"/>
    <w:basedOn w:val="Normal"/>
    <w:qFormat/>
    <w:pPr>
      <w:spacing w:before="0" w:after="80"/>
    </w:pPr>
    <w:rPr>
      <w:sz w:val="26"/>
      <w:szCs w:val="20"/>
      <w:lang w:val="be-BY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Мелкий"/>
    <w:basedOn w:val="Normal"/>
    <w:qFormat/>
    <w:pPr>
      <w:spacing w:lineRule="auto" w:line="252"/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5:00Z</dcterms:created>
  <dc:creator>SamLab.ws</dc:creator>
  <dc:description/>
  <cp:keywords/>
  <dc:language>en-US</dc:language>
  <cp:lastModifiedBy>Михайлова Инна Николаевна</cp:lastModifiedBy>
  <cp:lastPrinted>2022-03-29T15:43:00Z</cp:lastPrinted>
  <dcterms:modified xsi:type="dcterms:W3CDTF">2022-05-17T08:11:00Z</dcterms:modified>
  <cp:revision>6</cp:revision>
  <dc:subject/>
  <dc:title/>
</cp:coreProperties>
</file>