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МІНІСТЭРСТВА АДУКАЦЫІ РЭСПУБЛІКІ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учэбна-метадычнае аб’яднанне па педагагічнай адукацыі</w:t>
      </w:r>
    </w:p>
    <w:p>
      <w:pPr>
        <w:pStyle w:val="Normal"/>
        <w:shd w:fill="FFFFFF" w:val="clear"/>
        <w:ind w:firstLine="510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510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10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ЦВЕРДЖАНА</w:t>
      </w:r>
    </w:p>
    <w:p>
      <w:pPr>
        <w:pStyle w:val="Normal"/>
        <w:shd w:fill="FFFFFF" w:val="clear"/>
        <w:ind w:firstLine="5103"/>
        <w:rPr/>
      </w:pPr>
      <w:r>
        <w:rPr>
          <w:sz w:val="28"/>
          <w:szCs w:val="28"/>
          <w:lang w:val="be-BY"/>
        </w:rPr>
        <w:t>Першым намеснікам Міністра адукацыі</w:t>
      </w:r>
    </w:p>
    <w:p>
      <w:pPr>
        <w:pStyle w:val="Normal"/>
        <w:shd w:fill="FFFFFF" w:val="clear"/>
        <w:ind w:firstLine="5103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Рэспублікі Беларусь </w:t>
      </w:r>
    </w:p>
    <w:p>
      <w:pPr>
        <w:pStyle w:val="Normal"/>
        <w:ind w:firstLine="5103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І.А. Старавойтавай</w:t>
      </w:r>
    </w:p>
    <w:p>
      <w:pPr>
        <w:pStyle w:val="Normal"/>
        <w:ind w:firstLine="510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1.05.2022</w:t>
      </w:r>
    </w:p>
    <w:p>
      <w:pPr>
        <w:pStyle w:val="Normal"/>
        <w:ind w:firstLine="5103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гістрацыйны № </w:t>
      </w:r>
      <w:r>
        <w:rPr>
          <w:b/>
          <w:sz w:val="28"/>
          <w:szCs w:val="28"/>
          <w:lang w:val="be-BY"/>
        </w:rPr>
        <w:t>ТД-А.694/тып.</w:t>
      </w:r>
    </w:p>
    <w:p>
      <w:pPr>
        <w:pStyle w:val="Normal"/>
        <w:ind w:firstLine="510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ГІСТОРЫЯ БЕЛАРУСКАЙ ЛІТАРАТУРЫ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СТАГОДДЗЯ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павая вучэбная праграма па вучэбнай дысцыплі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ыяльнасцей:</w:t>
      </w:r>
    </w:p>
    <w:p>
      <w:pPr>
        <w:pStyle w:val="Normal"/>
        <w:jc w:val="center"/>
        <w:rPr/>
      </w:pPr>
      <w:r>
        <w:rPr>
          <w:sz w:val="28"/>
          <w:szCs w:val="28"/>
        </w:rPr>
        <w:t>1-02 03 01 Беларуская мова і літаратура;</w:t>
      </w:r>
    </w:p>
    <w:p>
      <w:pPr>
        <w:pStyle w:val="Normal"/>
        <w:jc w:val="center"/>
        <w:rPr/>
      </w:pPr>
      <w:r>
        <w:rPr>
          <w:sz w:val="28"/>
          <w:szCs w:val="28"/>
        </w:rPr>
        <w:t>1-02 03 03 Беларуская мова і літаратура. Замежная мова (з указаннем мов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8"/>
        <w:gridCol w:w="5072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ЗГОДНЕ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ыня вучэбна-метадычнаг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б’яднання па педагагічнай </w:t>
            </w:r>
            <w:r>
              <w:rPr>
                <w:sz w:val="28"/>
                <w:szCs w:val="28"/>
                <w:lang w:val="be-BY"/>
              </w:rPr>
              <w:t>адукацы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</w:t>
            </w:r>
            <w:r>
              <w:rPr>
                <w:sz w:val="28"/>
                <w:szCs w:val="28"/>
                <w:lang w:val="be-BY"/>
              </w:rPr>
              <w:t xml:space="preserve"> А.І. Жу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ЗГОДНЕ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Начальнік Галоўнага ўпраўленн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ульнай сярэдняй, дашкольнай 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ецыяльнай адукацы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істэрства адукацы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</w:t>
            </w:r>
            <w:r>
              <w:rPr>
                <w:sz w:val="28"/>
                <w:szCs w:val="28"/>
                <w:lang w:val="be-BY"/>
              </w:rPr>
              <w:t xml:space="preserve"> М.С. Кіндзірэн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ЗГОДНЕ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ік </w:t>
            </w:r>
            <w:r>
              <w:rPr>
                <w:sz w:val="28"/>
                <w:szCs w:val="28"/>
                <w:lang w:val="be-BY"/>
              </w:rPr>
              <w:t xml:space="preserve">Галоўнага 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ўпраўлення прафесійнай</w:t>
            </w:r>
            <w:r>
              <w:rPr>
                <w:sz w:val="28"/>
                <w:szCs w:val="28"/>
                <w:lang w:val="be-BY"/>
              </w:rPr>
              <w:t xml:space="preserve"> адукацыі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істэрства адукацы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  <w:r>
              <w:rPr>
                <w:sz w:val="28"/>
                <w:szCs w:val="28"/>
                <w:lang w:val="be-BY"/>
              </w:rPr>
              <w:t xml:space="preserve"> С.А. Каспярові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ЗГОДНЕ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/>
              </w:rPr>
              <w:t>Прарэктар па навукова-метадычна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рабоце Дзяржаўнай установ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дукацыі «Рэспубліканск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be-BY"/>
              </w:rPr>
              <w:t>інстыту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ышэйшай школ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  <w:r>
              <w:rPr>
                <w:sz w:val="28"/>
                <w:szCs w:val="28"/>
                <w:lang w:val="be-BY"/>
              </w:rPr>
              <w:t xml:space="preserve"> І.У. Цітові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-нормакантралё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  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нск 2022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КЛАДАЛЬНІКІ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І.М.Мішчанчук, загадчык кафедры беларускай і замежнай літаратуры філалагічнага факультэта ўстановы адукацыі «Беларускі дзяржаўны педагагічны ўніверсітэт імя Максіма Танка», кандыдат філалагічных навук, дацэнт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С.Рак, выкладчык кафедры беларускай і замежнай літаратуры філалагічнага факультэта ўстановы адукацыі «Беларускі дзяржаўны педагагічны ўніверсітэт імя Максіма Танка»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ЦЭНЗЕНТЫ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Кафедра перыядычнага друку і вэб-журналістыкі факультэта журналістыкі Беларускага дзяржаўнага ўніверсітэта (пратакол № 5 ад 26 лістапада 2021 г.);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.У.Сузько,</w:t>
      </w:r>
      <w:r>
        <w:rPr>
          <w:sz w:val="28"/>
          <w:szCs w:val="28"/>
          <w:lang w:val="be-BY"/>
        </w:rPr>
        <w:t xml:space="preserve"> дацэнт кафедры беларускай і рускай філалогіі ўстановы адукацыі «Мазырскі дзяржаўны педагагічны ўніверсітэт імя І.П. Шамякіна», кандыдат філалагічных навук, дацэнт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АВАНА ДА ЗАЦВЯРДЖЭННЯ Ў ЯКАСЦІ ТЫПАВО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ай беларускай і замежнай літаратуры філалагічнага факультэта ўстановы адукацыі «Беларускі дзяржаўны педагагічны ўніверсітэт імя Максіма Танка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20" w:leader="none"/>
        </w:tabs>
        <w:jc w:val="both"/>
        <w:rPr/>
      </w:pPr>
      <w:r>
        <w:rPr>
          <w:sz w:val="28"/>
          <w:szCs w:val="28"/>
          <w:lang w:val="be-BY"/>
        </w:rPr>
        <w:t>(пратакол № 5 ад 26 лістапада 2021 г.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20" w:leader="none"/>
        </w:tabs>
        <w:jc w:val="both"/>
        <w:rPr/>
      </w:pPr>
      <w:r>
        <w:rPr>
          <w:sz w:val="28"/>
          <w:szCs w:val="28"/>
          <w:lang w:val="be-BY"/>
        </w:rPr>
        <w:t>Навукова-метадычным саветам установы адукацыі «Беларускі дзяржаўны педагагічны ўніверсітэт імя Максіма Танка» (пратакол № 3 ад 22 снежня 2021 г.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а-метадычным саветам па гуманітарнай адукацыі Вучэбна-метадычнага аб’яднання па педагагічнай адукацыі (пратакол № 6 ад 23 снежня 2021 г.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 за рэдакцыю: І.М. Мішчанчу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 за выпуск: І.М. Мішчанчу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ЛУМАЧАЛЬНАЯ ЗАПІ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Тыпавая праграма па вучэбнай дысцыпліне «Гісторыя беларускай літара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 xml:space="preserve"> стагоддзяў» прызначана для студэнтаў устаноў вышэйшай адукацыі Рэспублікі Беларусь, якія навучаюцца па спецыяльнасцях 1-02 03 01 «Беларуская мова і літаратура», 1-02 03 03 «Беларуская мова і літаратура. Замежная мова (з указаннем мовы)», з’яўляецца дысцыплінай модуля «Гісторыя беларускай літаратуры» і ўваходзіць у сістэму літаратуразнаўчай падрыхтоўкі студэнтаў, якія вывучаюць гісторыю беларускай літаратуры ў якасці будучай спецыяльнасці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be-BY"/>
        </w:rPr>
        <w:t xml:space="preserve">Тыпавая праграма па вучэбнай дысцыпліне «Гісторыя беларускай літаратуры </w:t>
      </w:r>
      <w:r>
        <w:rPr>
          <w:spacing w:val="-6"/>
          <w:sz w:val="28"/>
          <w:szCs w:val="28"/>
          <w:lang w:val="en-US"/>
        </w:rPr>
        <w:t>XVII</w:t>
      </w:r>
      <w:r>
        <w:rPr>
          <w:spacing w:val="-6"/>
          <w:sz w:val="28"/>
          <w:szCs w:val="28"/>
          <w:lang w:val="be-BY"/>
        </w:rPr>
        <w:t>–</w:t>
      </w:r>
      <w:r>
        <w:rPr>
          <w:spacing w:val="-6"/>
          <w:sz w:val="28"/>
          <w:szCs w:val="28"/>
          <w:lang w:val="en-US"/>
        </w:rPr>
        <w:t>XVIII</w:t>
      </w:r>
      <w:r>
        <w:rPr>
          <w:spacing w:val="-6"/>
          <w:sz w:val="28"/>
          <w:szCs w:val="28"/>
          <w:lang w:val="be-BY"/>
        </w:rPr>
        <w:t xml:space="preserve"> стагоддзяў» складзена ў адпаведнасці з канцэпцыяй літаратурнай адукацыі. Дадзеная дысцыпліна знаёміць студэнтаў з асноўнымі заканамернасцямі развіцця мастацтва слова ў перыяд з X</w:t>
      </w:r>
      <w:r>
        <w:rPr>
          <w:spacing w:val="-6"/>
          <w:sz w:val="28"/>
          <w:szCs w:val="28"/>
          <w:lang w:val="en-US"/>
        </w:rPr>
        <w:t>VI</w:t>
      </w:r>
      <w:r>
        <w:rPr>
          <w:spacing w:val="-6"/>
          <w:sz w:val="28"/>
          <w:szCs w:val="28"/>
          <w:lang w:val="be-BY"/>
        </w:rPr>
        <w:t>I па XV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  <w:lang w:val="be-BY"/>
        </w:rPr>
        <w:t xml:space="preserve">I стагоддзе. Прадметам дадзенай вучэбнай дысцыпліны з’яўляецца змест і эвалюцыя беларускай літаратуры як феномена духоўнай культуры эпох Барока і Асветніцтва. Падобны падыход адпавядае патрабаванням адукацыйных стандартаў вышэйшай адукацыі 1-02 03 01 «Беларуская мова і літаратура», 1-02 03 03 «Беларуская мова і літаратура. Замежная мова (з указаннем мовы)»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эты </w:t>
      </w:r>
      <w:r>
        <w:rPr>
          <w:sz w:val="28"/>
          <w:szCs w:val="28"/>
          <w:lang w:val="be-BY"/>
        </w:rPr>
        <w:t xml:space="preserve">вучэбнай дысцыпліны: 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be-BY"/>
        </w:rPr>
      </w:pPr>
      <w:r>
        <w:rPr>
          <w:spacing w:val="6"/>
          <w:sz w:val="28"/>
          <w:szCs w:val="28"/>
          <w:lang w:val="be-BY"/>
        </w:rPr>
        <w:t>пазнаёміць студэнтаў з этапамі развіцця нацыянальнай літаратуры (</w:t>
      </w:r>
      <w:r>
        <w:rPr>
          <w:spacing w:val="6"/>
          <w:sz w:val="28"/>
          <w:szCs w:val="28"/>
          <w:lang w:val="en-US"/>
        </w:rPr>
        <w:t>XVII</w:t>
      </w:r>
      <w:r>
        <w:rPr>
          <w:spacing w:val="6"/>
          <w:sz w:val="28"/>
          <w:szCs w:val="28"/>
          <w:lang w:val="be-BY"/>
        </w:rPr>
        <w:t>–</w:t>
      </w:r>
      <w:r>
        <w:rPr>
          <w:spacing w:val="6"/>
          <w:sz w:val="28"/>
          <w:szCs w:val="28"/>
          <w:lang w:val="en-US"/>
        </w:rPr>
        <w:t>XVIII</w:t>
      </w:r>
      <w:r>
        <w:rPr>
          <w:spacing w:val="6"/>
          <w:sz w:val="28"/>
          <w:szCs w:val="28"/>
          <w:lang w:val="be-BY"/>
        </w:rPr>
        <w:t xml:space="preserve"> стагоддзяў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даць уяўленне пра агульныя напрамкі яе развіцця, змену мастацка-светапоглядных сістэм, эвалюцыю метадаў, стыляў, жанравых формаў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аналізаваць жыццёвы і творчы шлях асветнікаў і пісьменнікаў, змест іх твораў, месца і ролю ў літаратурным працэ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Задачы </w:t>
      </w:r>
      <w:r>
        <w:rPr>
          <w:sz w:val="28"/>
          <w:szCs w:val="28"/>
          <w:lang w:val="be-BY"/>
        </w:rPr>
        <w:t>вучэбнай дысцыпліны: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ць студэнтам рознабаковыя веды па вучэбнай дысцыплін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be-BY"/>
        </w:rPr>
        <w:t xml:space="preserve">навучыць арыентавацца ў свеце мастацкіх твораў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 xml:space="preserve"> стагоддзяў;</w:t>
      </w:r>
    </w:p>
    <w:p>
      <w:pPr>
        <w:pStyle w:val="Normal"/>
        <w:ind w:left="70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фарміраваць навыкі аналізу літаратурнага тэксту;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рацаваць крытэрыі разумення канкрэтна-гістарычнай, нацыянальнай і агульначалавечай значнасці мастацкіх твораў;</w:t>
      </w:r>
    </w:p>
    <w:p>
      <w:pPr>
        <w:pStyle w:val="Normal"/>
        <w:ind w:left="70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хоўваць эстэтычны густ, адчуванне прыгожага ў жыцці і літаратуры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be-BY"/>
        </w:rPr>
        <w:t xml:space="preserve">Згодна з тыпавымі вучэбнымі планамі па спецыяльнасцях 1-02 03 01 «Беларуская мова і літаратура», 1-02 03 03 «Беларуская мова і літаратура. Замежная мова (з указаннем мовы)» вучэбная дысцыпліна «Гісторыя беларускай літаратуры 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  <w:lang w:val="be-BY"/>
        </w:rPr>
        <w:t>–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  <w:lang w:val="be-BY"/>
        </w:rPr>
        <w:t xml:space="preserve"> стагоддзяў» уваходзіць у дзяржаўны кампанент і з’яўляецца адной з асноўных дысцыплін падрыхтоўкі настаўніка-філолага. Вучэбная дысцыпліна «Гісторыя беларускай літаратуры 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  <w:lang w:val="be-BY"/>
        </w:rPr>
        <w:t>–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  <w:lang w:val="be-BY"/>
        </w:rPr>
        <w:t xml:space="preserve"> стагоддзяў» звязана з вучэбнай дысцыплінай «Вусная народная творчасць». Для вывучэння вучэбнай дысцыпліны «Гісторыя беларускай літаратуры 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  <w:lang w:val="be-BY"/>
        </w:rPr>
        <w:t>–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  <w:lang w:val="be-BY"/>
        </w:rPr>
        <w:t xml:space="preserve"> стагоддзяў» неабходна таксама наяўнасць у навучэнцаў акадэмічных кампетэнцый па вучэбнай дысцыпліне «Уводзіны ў літаратуразнаўства». </w:t>
      </w:r>
    </w:p>
    <w:p>
      <w:pPr>
        <w:pStyle w:val="Normal"/>
        <w:ind w:firstLine="709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У выніку вывучэння вучэбнай дысцыпліны студэнт павінен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едац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шляхі і галоўныя этапы развіцця нацыянальнай літаратуры (ад эпохі Барока да эпохі Асветніцтв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аемасувязь светапогляду і творчасці пісьменніка, асаблівасці яго стылю ці творчай мане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крэтна-гістарычнае, нацыянальнае і агульначалавечае значэнне мастацкіх твораў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ыя ацэнкі мастацкіх з’яў папярэдніх эпо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блематыку, ідэйны змест твораў, асаблівасці кампазіцыі, вобразна-выяўленчыя сродк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рояў твораў, іх светапоглядныя пазіцыі, рысы характару, месца ў сістэме вобразаў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найбольш важныя звесткі пра жыццёвы і творчы шлях пісьменнікаў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мец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яўляць агульнае і адрознае ў літаратурах розных эпо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лучаць тэарэтычныя веды з вывучэннем канкрэтных мастацкіх з’яў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ісаць літаратурны твор ў сацыякультурны кантэкст эпохі;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28"/>
          <w:szCs w:val="28"/>
          <w:lang w:val="be-BY"/>
        </w:rPr>
      </w:pPr>
      <w:r>
        <w:rPr>
          <w:spacing w:val="-8"/>
          <w:sz w:val="28"/>
          <w:szCs w:val="28"/>
          <w:lang w:val="be-BY"/>
        </w:rPr>
        <w:t>вызначыць месца твора ў мастацкай сістэме пісьменніка і ў літаратуры свайго часу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>скласці тэсты па літаратурных творах, фактах жыццёвага і творчага шляху аўт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енціраваць тэксты твораў, характарызуючы іх з культуралагічнага, гісторыка-бытавога, літаратуразнаўчага і іншых аспектаў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аваць з навукова-крытычнай і даведачнай літаратурай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алодац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адпаведным паняційным і літаратуразнаўчым апара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ай метадалогіяй і методыкай літаратуразнаўчых даследаванняў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ыкамі разнастайных спосабаў аналізу мастацкіх твораў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be-BY"/>
        </w:rPr>
        <w:t xml:space="preserve">Вывучэнне вучэбнай дысцыпліны накіравана на фарміраванне ў студэнтаў </w:t>
      </w:r>
      <w:r>
        <w:rPr>
          <w:b/>
          <w:spacing w:val="-6"/>
          <w:sz w:val="28"/>
          <w:szCs w:val="28"/>
          <w:lang w:val="be-BY"/>
        </w:rPr>
        <w:t>базавай прафесійнай кампетэнцыі</w:t>
      </w:r>
      <w:r>
        <w:rPr>
          <w:spacing w:val="-6"/>
          <w:sz w:val="28"/>
          <w:szCs w:val="28"/>
          <w:lang w:val="be-BY"/>
        </w:rPr>
        <w:t xml:space="preserve">: характарызаваць асноўныя этапы станаўлення і развіцця беларускай літаратуры </w:t>
      </w:r>
      <w:r>
        <w:rPr>
          <w:spacing w:val="-6"/>
          <w:sz w:val="28"/>
          <w:szCs w:val="28"/>
          <w:lang w:val="en-US"/>
        </w:rPr>
        <w:t>XVII</w:t>
      </w:r>
      <w:r>
        <w:rPr>
          <w:spacing w:val="-6"/>
          <w:sz w:val="28"/>
          <w:szCs w:val="28"/>
          <w:lang w:val="be-BY"/>
        </w:rPr>
        <w:t>–</w:t>
      </w:r>
      <w:r>
        <w:rPr>
          <w:spacing w:val="-6"/>
          <w:sz w:val="28"/>
          <w:szCs w:val="28"/>
          <w:lang w:val="en-US"/>
        </w:rPr>
        <w:t>XVIII</w:t>
      </w:r>
      <w:r>
        <w:rPr>
          <w:spacing w:val="-6"/>
          <w:sz w:val="28"/>
          <w:szCs w:val="28"/>
          <w:lang w:val="be-BY"/>
        </w:rPr>
        <w:t xml:space="preserve"> стагоддзяў у аспекце родава-відавай прыналежнасці мастацкіх твораў, асаблівасцей іх паэтычнай і стылістычнай арганізацы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У рамках адукацыйнага працэсу па вучэбнай дысцыпліне «Гісторыя беларускай літара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 xml:space="preserve"> стагоддзяў» студэнт павінен набыць не толькі тэарэтычныя і практычныя веды, уменні і навыкі па спецыяльнасці, але і развіць свой каштоўнасна-асобасны, духоўны патэнцыял, сфарміраваць якасці патрыёта і грамадзяніна, гатовага да актыўнага ўдзелу ў эканамічным, вытворчым, сацыяльна-культурным і грамадскім жыцці краіны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ысцыпліна «Гісторыя беларускай літара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агоддзяў» разлічана на 100 вучэбных гадзін. Прыкладнае размеркаванне гадзін па відах заняткаў: 30 лекцыйных гадзін, 30 практычных гадзін.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экамендаванай формай бягучага кантролю з’яўляецца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Прыкладны тэматычны план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992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Назва</w:t>
            </w:r>
            <w:r>
              <w:rPr>
                <w:bCs/>
                <w:sz w:val="28"/>
                <w:szCs w:val="28"/>
              </w:rPr>
              <w:t xml:space="preserve"> разд</w:t>
            </w:r>
            <w:r>
              <w:rPr>
                <w:bCs/>
                <w:sz w:val="28"/>
                <w:szCs w:val="28"/>
                <w:lang w:val="be-BY"/>
              </w:rPr>
              <w:t>з</w:t>
            </w:r>
            <w:r>
              <w:rPr>
                <w:bCs/>
                <w:sz w:val="28"/>
                <w:szCs w:val="28"/>
              </w:rPr>
              <w:t xml:space="preserve">ела, </w:t>
            </w:r>
            <w:r>
              <w:rPr>
                <w:bCs/>
                <w:sz w:val="28"/>
                <w:szCs w:val="28"/>
                <w:lang w:val="be-BY"/>
              </w:rPr>
              <w:t>подраздз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3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лькасць аўдыторных </w:t>
            </w:r>
            <w:r>
              <w:rPr>
                <w:sz w:val="28"/>
                <w:szCs w:val="28"/>
              </w:rPr>
              <w:t>гадзі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Cs/>
                <w:sz w:val="28"/>
                <w:szCs w:val="28"/>
                <w:lang w:val="be-BY"/>
              </w:rPr>
              <w:t>у тым 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bCs/>
                <w:sz w:val="28"/>
                <w:szCs w:val="28"/>
                <w:lang w:val="be-BY"/>
              </w:rPr>
              <w:t>ку</w:t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лекцы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рактычны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Літаратура перыяду Барока </w:t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канец ХVІ – 30-я гады ХVІІІ стагоддз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арока ў беларускай літ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Літаратура ранняга Барока </w:t>
            </w:r>
          </w:p>
          <w:p>
            <w:pPr>
              <w:pStyle w:val="Normal"/>
              <w:ind w:right="-6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(канец ХVІ – 80-я гады ХVІІ стагоддз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алемічная літаратура перыяду Контррэфармацы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Літаратура позняга Барока </w:t>
            </w:r>
          </w:p>
          <w:p>
            <w:pPr>
              <w:pStyle w:val="Normal"/>
              <w:ind w:right="-6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(канец ХVІІ – 30-я гады ХVІІІ стагоддз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iCs/>
                <w:sz w:val="28"/>
                <w:szCs w:val="28"/>
                <w:lang w:val="be-BY"/>
              </w:rPr>
            </w:pPr>
            <w:r>
              <w:rPr>
                <w:b/>
                <w:iCs/>
                <w:sz w:val="28"/>
                <w:szCs w:val="28"/>
                <w:lang w:val="be-BY"/>
              </w:rPr>
              <w:t xml:space="preserve">Літаратура эпохі Асветніцтва 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be-BY"/>
              </w:rPr>
              <w:t>(1740-я гады – канец ХVІІІ стагоддз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iCs/>
                <w:sz w:val="28"/>
                <w:szCs w:val="28"/>
                <w:lang w:val="be-BY"/>
              </w:rPr>
              <w:t>Асветніцтва ў беларускай культуры і літ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be-BY"/>
              </w:rPr>
              <w:t>Творчасць пісьменнікаў ХVІІІ стагодд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СЯ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br w:type="page"/>
      </w:r>
      <w:r>
        <w:rPr>
          <w:b/>
          <w:sz w:val="28"/>
          <w:szCs w:val="28"/>
          <w:lang w:val="be-BY"/>
        </w:rPr>
        <w:t>ЗМЕСТ ВУЧЭБНАГА МАТЭРЫЯЛ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  <w:lang w:val="be-BY"/>
        </w:rPr>
        <w:t>Раздзел 1. Літаратура перыяду Барока (канец ХVІ – 30-я гады ХVІІІ стагоддзя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Падраздзел 1.1. Барока ў беларускай літаратуры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Распад адзінства чалавечай асобы і ўяўленняў пра адзінства сусвету. Станаўленне эгацэнтрычнай сістэмы духоўных вартасцей грамадства. Палітыка акаталічвання і паланізацыі народаў Беларусі і Украіны. Контррэфармацыя як культурна-гістарычная з’ява. Крах гуманізму і спроба адраджэння перапыненых Рэнесансам сярэднявечных традыцый. Асаблівасці літаратуры Барока. Мацей Казімір Сарбеўскі (1595–1640) – галоўны тэарэтык і практык мастацтва барока на Беларусі. Барока як першы агульнанацыянальны стыль беларускай літаратуры. Перыядызацыя літаратуры Баро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Падраздзел 1.2. Літаратура ранняга Барока (канец ХVІ – 80-я гады ХVІІ стагоддз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аэзія на лацінскай мове. Творчасць Саламона Рысінскага (каля 1560–1625). Працяг адраджэнскіх традыцый Янам Радванам. Польскамоўная паэзія. Ян Бенядыкт Пратасовіч (? – пасля 1608). Паэма «Вынаходнікі рэчаў» – першая вершаваная энцыклапедыя ў Рэчы Паспалітай. Тамаш Яўлевіч (канец ХVІ – пасля 1632). Паэма «Лабірынт»: рэнесансава-асветніцкія тэндэнцыі ў творы. Беларускамоўная паэзія. Жанравыя разнавіднасці, тэматычная скіраванасць беларускай сілабічнай паэзіі ХVІІ стагоддзя. Удасканаленне мастацкай формы. Філафей Утчыцкі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Стихи краесогласныя». Імітацыя гімнаграфічнай формы. Эпікграмы (Спірыдон Собаль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На герб паноў Статкевічаў»; Іаіль Труцэвіч. «На герб паноў Гарбацкіх», «На герб паноў Статкевічаў»; ананімныя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На герб горада Магілёва», «На старажытны герб паноў Хадкевічаў», «На герб Сімяона Войны», «На старажытныя гербы князёў Агінскіх і паноў Валовічаў»). Ідэйныя асаблівасці, барокавая эмблематычнасць, сістэма тропаў, алегарычнасць. Андрэй Мужылоўскі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Уніты, як вужак...»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нанімны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«Верши прикладныи», «Краегранесие»). Хрыстафор Філалет. «Книжка до минаючих мовит». Іпацій Пацей. «Паранетыка...»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увязі твораў з царкоўнай публіцыстыкай. «Лямант на смерць Лявонція Карповіча». Асаблівасці кампазіцыі, «паўсвецкі» змест, спалучэнне хрысціянскіх і антычных, біблейных і міфалагічных элементаў. «Надгробак айцу Афанасію Філіповічу». Барокавая патэтыка, вобраз ігумена берасцейскага ў творы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Лаўрэнцій Зізаній (? – каля 1634). «Грамматика», «Стихи къ младенцем…», «Типограф младенцем», «Епиграмма на Грамматику», «О метре и рифме». Асветніцкі змест і традыцыйнасць формы. Ян Казімір Пашкевіч. «Пол(ь)ска квитнет лациною...». Услаўленне беларускай мовы ў творы. Сістэма вершаскладання і асаблівасці мастацкай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Сімяон Полацкі (1629–1680). Беларускі перыяд творчасці, станаўленне паэтычнага майстэрства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«Стихи утешные к лицу единому»: жартоўна-сатырычны змест. Астралагічная, дыдактычная, прыродазнаўчая тэматыка ў паэтычнай рыфмалогіі вершапісца. Маскоўскі перыяд творчасці, развіццё майстэрства сілабічнага вершасклад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убліцыстыка і красамоўства. Прадмовы. Іаіль Труцэвіч. Прадмова да «Гісторыі пра Варлаама і Іасафа». Асаблівасці кампазіцыі, развіццё скарынаўскіх традыцый у творы. Павучальнае і ўрачыстае красамоўства. Ігнацій Іяўлевіч. Дэкламацыі і элегіі. Пераходны тып красамоўства паміж паэзіяй і прозай. Лявонцій Карповіч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пасля 1580–1620). «Казанне на Ператварэнне». «Казанне перад Раством». Асаблівасці архітэктонікі казаняў (эксордыум, нарацыя, канклюзія). Вобразы-сімвалы ў творах. Мялецій Сматрыцкі. «Казань на пахаванне Лявонція Карповіча». Антытэза і кантраст як аснова вобразнай сістэмы казаня. Гісторыка-мемуарная літаратура. Летапісанне. «Баркулабаўскі летапіс»: спалучэнне аўтабіяграфічных і гістарычных матываў, мастацкія адметнасці твора. Іосіф Будзіла. «Гісторыя Ілжэдзмітрыя». Сямейная хроніка Маскевічаў: Дыярыушы Самуіла і Багуслава Казіміра Маскевічаў. Літаратурныя традыцыі, вобразы аўтараў, адносіны да наваколля, карціны ваеннага ліхалецця ў творах. Афанасій Філіповіч (каля 1597–1648)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Дыярыуш»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образ аўтара, жанравы сінкрэтызм твора. Сувязь дыярыуша з царкоўнай палемікай і палітычнымі падзеямі свайго ча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оза ранняга Барока. Аўтабіяграфічная проза. Станаўленне жанравых разнавіднасцей (Дыярыушы А.-С.Радзівіла, Я. Цадроўскага А. Каменскага-Длужыка). Парадыйна-сатырычная проза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«Прамова Мялешкі»: традыцыі народнай смехавой культуры. Грамадзянскі пафас «Ліста да Абуховіч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Драматургія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нтэрмедыя. «Іван і царкоўны стораж», «Схізматык і уніят-католік», «Чорт Асмалейка», «Татарын і немец», «Селянін і студэнт», «Селянін і вучань-уцякач», «Літарат, селянін, Самахвальскі», «Ігра Фартуны». Вобразны свет, гульнёвы аспект дзеяння, вобразы мужыкоў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Падраздзел 1.3. Палемічная літаратура перыяду Контррэфармацы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ычыны, пачатак і ход царкоўнай палемікі («Паказанне шляху», «Высновы веры Касцёла Рымскага і гісторыя грэчаскага рабства» Бенядыкта Гербеста, «Пра еднасць Касцёла Божага пад адзіным пастырам» Пятра Скаргі, «Пасланне да католікаў з іх жа кніг» супрасльскіх манахаў, ананімныя «Гісторыя Фларэнційскага сабора», «Апалогія пятай главы Фларэнційскага сабора», «Ключ Царства Нябеснага» Герасіма Сматрыцкага, інш.). Перыядызацыя развіцця царкоўна-палемічнай публіцыстыкі. Літаратурная, грамадская, асветніцкая дзейнасць Пятра Скаргі, Язэпа Руцкага, Льва Крэўзы, Герасіма Сматрыцкага, Клірыка Астрожскага, Стафана Зізанія, Іллі Марахоўскага, Кірылы Транквіліёна-Стаўравецкага, Касьяна Саковіча і інш. Іпацій Пацей (1541–1613). Пераклады, казані, трактаты, вершы; фарміраванне ідэалагічнай дактрыны беларускага уніяцтва. «Унія» як праграмны твор беларускага ўніяцтва. «Апокрысіс» Хрыстафора Філалета: раскрыццё сапраўдных мэтаў Ватыкана, крытыка феадальна-каталіцкай агрэсіі. Мялецій Сматрыцкі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1577–1633): жыццё і творчасць. Ідэйна-мастацкія асаблівасці «Трэнаса». Палемічная эпісталаграфія. Ліставанне Льва Сапегі і Ясафата Кунцэвіча: сацыяльна-палітычныя праблемы часу ў пасланнях. Антыклерыкальная публіцыстыка. Развіццё атэістычных ідэй у трактаце Казіміра Лышчынскага «Пра неіснаванне Бога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іяграфія. Пётр Скарга. «Жыціі святых»: роля зборніка ў літаратурным працэсе. Цыкл твораў, прысвечаных Ясафату Кунцэвічу. Патэрыкі. Сільвестр Косаў. «Патэрыкон»: асаблівасці пераасэнсавання старажытных тэкстаў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Падраздзел 1.4. Літаратура позняга Барока (канец ХVІІ – 30-я гады ХVІІІ стагоддз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аэзія. Андрэй Белабоцкі. Факты жыцця і творчасці. Паэм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Пентатэугум». Структура, мастацка-стылёвыя асаблівасці твора. Элементы сацыяльнай крытыкі. Жанрава-тэматычныя разнавіднасці беларускай свецкай паэзіі ХVІІІ стагоддзя. («Куды толькі ні пайду, нідзе шчасця не знайду...»,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«Хадзіў казак у чужы строны...»). Абстрактнае ўвасабленне барокавай філасофіі жыцця. Ананімныя зборнікі: Аршанскі, Варшаўскі, Курніцкі, Маскоўскія. Тэма кахання ў вершах. </w:t>
      </w:r>
      <w:r>
        <w:rPr>
          <w:color w:val="000000"/>
          <w:sz w:val="28"/>
          <w:szCs w:val="28"/>
          <w:lang w:val="be-BY"/>
        </w:rPr>
        <w:t>Дамінік Рудніцкі (1676–1739). Звесткі пра жыццё.</w:t>
      </w:r>
      <w:r>
        <w:rPr>
          <w:color w:val="339966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легарычная сістэма вобразаў у вершаваным сатырычным цыкле «Звярыныя гратэскі».</w:t>
      </w:r>
      <w:r>
        <w:rPr>
          <w:sz w:val="28"/>
          <w:szCs w:val="28"/>
          <w:lang w:val="be-BY"/>
        </w:rPr>
        <w:t xml:space="preserve"> Гістарычная проза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Магілёўская хроніка»: традыцыі ўсходнеславянскага летапісання і асаблівасці новага разумення гістарычных падзей. Аўтабіяграфічная проза. «Дыярыушы» М.-К. Радзівіла Рыбанькі і К.-С. Завішы: вобразы аўтараў. Сатырычная проза. «Прамова русіна», «Прамова русіна аб нараджэнні Хрыста»: палемічныя і антыклерыкальныя матывы ў творах. Драматургія. Інтэрмедыі да драм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ітрафана Даўгалеўскаг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Камічная дзея»,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Уладатворны воблік»,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еоргія Каніскага «Уваскрэсенне мёртвых». Інтэрмедыя да драмы «Стэфанотакас»: адлюстраванне гістарычных і рэлігійных супярэчнасцей. Індывідуалізацыя вобразаў персанажаў і матывы сацыяльнага пратэсту ў інтэрмедыях «Селянін у касцёле» і «Селянін на споведзі». Узнікненне беларускай камедыі. «Вакханалія» – камедыя сітуацы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8"/>
          <w:sz w:val="28"/>
          <w:szCs w:val="28"/>
          <w:lang w:val="be-BY"/>
        </w:rPr>
        <w:t>Раздзел 2. Літаратура эпохі Асветніцтва (1740-я гады – канец ХVІІІ стагоддзя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Падраздзел 2.1. Асветніцтва ў беларускай культуры і літаратуры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арычнае становішча Беларусі ў ХVІІІ стагоддзі. Палітычны заняпад. Тры падзелы Рэчы Паспалітай. Паўстанне пад кіраўніцтвам Т. Касцюшкі. Распаўсюджанне на Беларусі ідэй заходнееўрапейскіх асветнікаў і Вялікай французскай рэвалюцыі. Рэлігійны скептыцызм і завяршэнне секулярызацыі культуры. Праблема пераходу да літаратуры Новага часу. Станаўленне свецкай сістэмы духоўных каштоўнасцей. Асветніцкі рацыяналізм і гуманізм. Жанравая сістэма літаратуры Асветніцтва. Асаблівае месца паэзіі і драматургіі ў літаратурным працэсе. Асветніцкі рэалізм, класіцызм, элементы сентыменталізму ў літаратуры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 xml:space="preserve">Пачатак станаўлення лірычных жанраў. З’яўленне лірычнага героя. Бурлескна-сатырычная паэзія. Адлюстраванне сялянскага жыцця ў «Калядках». Пераасэнсаванне і секулярызацыя біблейскай гісторыі ў вершы «У Бэтлееме, убогім доме...». Парадзіраванне і асветніцкае вальнадумства ў вершах «Стары Восіп барадаты», «Уваскрэсенне Хрыстова і сашэсце яго ў пекла». Рэлігійны скептыцызм і лірычныя элементы. Патрыятычная лірыка. Узмацненне вольналюбівых, антыпрыгонніцкіх матываў, нацыянальна-вызваленчыя ідэі ў вершы «Песня беларускіх жаўнераў 1794 года». Вершаваныя сатыры, прысвечаныя руска-прускай Сямігадовай вайне («Указ гарачы палкам расійскім...», «Праект вялікастрашнаму войску расійскаму...»). Крытыка феадалізму і палітыкі царскага двара. Віншавальная лірыка. Пашырэнне паэтычных паштовак. «Всем многі век у новай хаце» Ігната Храптовіча: злучэнне традыцый народнай і асветніцкай паэзіі, элементы лірызму, уплыў свецкага этыкету. Любоўная лірыка. Францішка Уршуля Радзівіл. Вершы «Ліст да мужа», «Апісанне персяў жаночых»: паэтызацыя пачуццёвага кахання, мастацка-вобразныя і этыкетныя іншаказы. Школьная паэзія. Творчасць Івана Сакольскага: асветніцкія ідэі, класіцысцкая паэтыка вершаў, узаемадзеянне з рускай літаратура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іхал Карыцкі</w:t>
      </w:r>
      <w:r>
        <w:rPr>
          <w:b/>
          <w:sz w:val="28"/>
          <w:szCs w:val="28"/>
          <w:lang w:val="be-BY"/>
        </w:rPr>
        <w:t xml:space="preserve"> (</w:t>
      </w:r>
      <w:r>
        <w:rPr>
          <w:sz w:val="28"/>
          <w:szCs w:val="28"/>
          <w:lang w:val="be-BY"/>
        </w:rPr>
        <w:t xml:space="preserve">1714–1781 ці 1791). Біяграфічныя звесткі. Шматжанравы характар творчасці (элегіі, оды, эпіграмы, віншаванні). Паэма «Птушыны сейм». Рацыяналістычная канцэпцыя твора. Каноны класіцызму ў паэме, алегарызм, элементы лірызму. Зборнік «Песні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оза і публіцыстыка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екты сацыяльных рэформ у публіцыстычных творах І. Храптовіча,</w:t>
      </w:r>
      <w:r>
        <w:rPr>
          <w:color w:val="008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. Тызенгаўза, М. Бутрымовіча; развіццё асветніцкіх, антыклерыкальных і матэрыялістычных ідэй у працах К. Нарбута, Б. Дабішэвіча, А. Доўгірда, М. Пачобута-Адляніцкага і інш. Польскамоўная «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Grodze</w:t>
      </w:r>
      <w:r>
        <w:rPr>
          <w:sz w:val="28"/>
          <w:szCs w:val="28"/>
          <w:lang w:val="be-BY"/>
        </w:rPr>
        <w:t>ń</w:t>
      </w:r>
      <w:r>
        <w:rPr>
          <w:sz w:val="28"/>
          <w:szCs w:val="28"/>
          <w:lang w:val="en-US"/>
        </w:rPr>
        <w:t>ska</w:t>
      </w:r>
      <w:r>
        <w:rPr>
          <w:sz w:val="28"/>
          <w:szCs w:val="28"/>
          <w:lang w:val="be-BY"/>
        </w:rPr>
        <w:t>»; адлюстраванне беларускага жыцця ў польскіх часопісах «Варшаўскія прывілейныя навіны» і «Варшаўскі кур’ер». Літаратурная дзейнасць Ф. Багамольца. Вершаваны «Ліст да народа» ў зборніку Слонімскага грамадзяні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Аўтабіяграфічная проза. «Авантуры майго жыцця»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Саламеі Пільштыновай-Русецкай (1718 – пасля 1760). Аўтабіяграфізм. Спецыфіка жанру. Каларытны вобраз навагрудскай лекаркі Саламеі. Рэальныя гістарычныя асобы ў рамане. Багаты фактычны матэрыял. Матывы сацыяльнага пратэсту ў творы.</w:t>
      </w:r>
      <w:r>
        <w:rPr>
          <w:color w:val="339966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атырычная проза. Караль Жэра (1743–1798). Беларуска-польскі зборнік «Торба смеху». Адаптацыя вандроўных сюжэтаў, адлюстраванне беларускага жыцця, беларуская мова ў тв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Драматургія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Школьны, прыдворны, аматарскі і народны тэатры ў Беларусі. Батлейка. Эстэтыка класіцызму і фарміраванне драматычных жанраў літаратуры Новага часу. «Камедыя»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ятана Марашэўскага: аўтарская пазіцыя, традыцыі школьнага тэатра і спалучэнне ў творы элементаў розных мастацкіх сістэм. Вобраз галоўнага персанажа. Літаратурная дзейнасць Міхала Цяцерскага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ераробка камедыі Ж.-Б. Мальера «Доктар па прымусу». Вобразы беларускіх сялян Апанаса і Хведара, мясцовы каларыт у творы. Трагедыя «Крэз» Ігната Юрэвіча. Персідскі цар Кір як выразнік аўтарскай пазіцы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Падраздзел 2.2. Творчасць пісьменнікаў ХVІІІ стагоддзя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Шматмоўны характар літаратуры. Асветніцкае разуменне чалавека і сутнасці мастацтва. Дэмакратызм светапогляду творцаў. Прадстаўленасць у літаратуры розных родаў, жанраў, жанравых формаў. Агляд творчай спадчыны Станіслава Богуш-Сестранцэвіча, Ігната Быкоўскага, Міхала Казіміра Агінскага, Іахіма Храптовіч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ам Нарушэвіч (1733–1796). Паэт, публіцыст, перакладчык, грамадскі дзеяч. Пачынальнік асветніцкай паэзіі ў Рэчы Паспалітай. Папулярнасць элегій («Шчаслівы шлюб», «Смутак»), сатыр («Сапсаваны век», «Глупства» і г.д.), одаў і лірычных вершаў. Уплыў канонаў класіцызму і прыдворнай літаратуры, выкарыстанне народнай фразеалогіі. «Гісторыя польскага народа» як роздум над прычынамі і вынікамі гістарычных падзей. Ідэя асвечанага абсалютызму ў творах «Да справядлівасці», «Да Радзімы», «Да паклёпнікаў». Крытычны пафас, ідэалізацыя старасвеччыны («Да простага люду», «Голас памерлых» і інш.)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нцішак Карпінскі (1741–1823). Творчы шлях. «Забаўкі вершам і прозай», ідыліі, абразкі, пераклады. «Дзённiкi». Матывы беларускага фальклору ў «Падарожжы па зачараванай краiне» i «Свецкiх песнях…». Камедыя «Чынш» і яе ўплыў на «Iдылiю» В. Дунiна-Марцiнкевiч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нцішак Князьнін (1750–1807). Спалучэнне элементаў класіцызму і ракако ў байках, паэмах, ідыліях, пастаралях. Грамадзянскі пафас вершаў «Да Радзімы», «Да рэвалюцыі 1794 г.», «Да Тадэвуша Касцюшкі». Рацыяналістычная балада «Бабіна гара». Гуманістычныя ідэі і элементы сентыменталізму ў лібрэта оперы «Цыганы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be-BY"/>
        </w:rPr>
        <w:t>Францішка Уршуля Радзівіл</w:t>
      </w:r>
      <w:r>
        <w:rPr>
          <w:b/>
          <w:spacing w:val="-4"/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  <w:lang w:val="be-BY"/>
        </w:rPr>
        <w:t xml:space="preserve">(1705–1753). Дзейнасць па адраджэнні Нясвіжскага тэатра. Літаратурная спадчына. Методыка «творчай адаптацыі» заходнееўрапейскіх твораў, наватарства і імправізацыя ў пастаноўках спектакляў. Ускладненне сюжэтаў у трагедыях «Справа Боскай наканаванасці», «Безразважлівы суддзя», «Золата ў агні»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цей Радзівіл (1749–1800). Факты біяграфіі. Лібрэта оперы «Агатка, ці Прыезд пана». Арыентацыя на нормы класіцызму. Патрыятычная грамадзянская пазіцыя аўтара. Паказ у творы людзей з народа. Асаблівасці мовы персанажа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васабленне народных уяўленняў пра жыццё і свет у драме «Цар Максіміліян» і ў батлейцы. Мастацкія адметнасці беларускай батлейкі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be-BY"/>
        </w:rPr>
      </w:pPr>
      <w:r>
        <w:rPr>
          <w:bCs/>
          <w:i/>
          <w:iCs/>
          <w:sz w:val="28"/>
          <w:szCs w:val="28"/>
        </w:rPr>
        <w:t>Асноўная</w:t>
      </w:r>
      <w:r>
        <w:rPr>
          <w:bCs/>
          <w:i/>
          <w:iCs/>
          <w:sz w:val="28"/>
          <w:szCs w:val="28"/>
          <w:lang w:val="be-BY"/>
        </w:rPr>
        <w:t xml:space="preserve"> літа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pacing w:val="-6"/>
          <w:sz w:val="28"/>
          <w:szCs w:val="28"/>
        </w:rPr>
      </w:pPr>
      <w:r>
        <w:rPr>
          <w:spacing w:val="-6"/>
          <w:sz w:val="28"/>
          <w:szCs w:val="28"/>
          <w:lang w:val="be-BY"/>
        </w:rPr>
        <w:t xml:space="preserve">Ганчарова-Цынкевіч, Т. У. Гісторыя беларускай літаратуры : вучэб.-метад. комплекс для спецыяльнасцей 1-02 03 01 «Беларуская мова і літаратура», 1-02 03 03 «Беларуская мова і літаратура. Замежная мова (з указаннем мовы)» / Т. У. Ганчарова-Цынкевіч </w:t>
      </w:r>
      <w:r>
        <w:rPr>
          <w:spacing w:val="-6"/>
          <w:sz w:val="28"/>
          <w:szCs w:val="28"/>
        </w:rPr>
        <w:t>[</w:t>
      </w:r>
      <w:r>
        <w:rPr>
          <w:spacing w:val="-6"/>
          <w:sz w:val="28"/>
          <w:szCs w:val="28"/>
          <w:lang w:val="be-BY"/>
        </w:rPr>
        <w:t>і інш.</w:t>
      </w:r>
      <w:r>
        <w:rPr>
          <w:spacing w:val="-6"/>
          <w:sz w:val="28"/>
          <w:szCs w:val="28"/>
        </w:rPr>
        <w:t>]</w:t>
      </w:r>
      <w:r>
        <w:rPr>
          <w:spacing w:val="-6"/>
          <w:sz w:val="28"/>
          <w:szCs w:val="28"/>
          <w:lang w:val="be-BY"/>
        </w:rPr>
        <w:t xml:space="preserve"> // Рэпазіторый БДПУ. – Рэжым доступу: </w:t>
      </w:r>
      <w:r>
        <w:rPr>
          <w:spacing w:val="-6"/>
          <w:sz w:val="28"/>
          <w:szCs w:val="28"/>
        </w:rPr>
        <w:t>https</w:t>
      </w:r>
      <w:r>
        <w:rPr>
          <w:spacing w:val="-6"/>
          <w:sz w:val="28"/>
          <w:szCs w:val="28"/>
          <w:lang w:val="be-BY"/>
        </w:rPr>
        <w:t>://</w:t>
      </w:r>
      <w:r>
        <w:rPr>
          <w:spacing w:val="-6"/>
          <w:sz w:val="28"/>
          <w:szCs w:val="28"/>
        </w:rPr>
        <w:t>elib</w:t>
      </w:r>
      <w:r>
        <w:rPr>
          <w:spacing w:val="-6"/>
          <w:sz w:val="28"/>
          <w:szCs w:val="28"/>
          <w:lang w:val="be-BY"/>
        </w:rPr>
        <w:t>.</w:t>
      </w:r>
      <w:r>
        <w:rPr>
          <w:spacing w:val="-6"/>
          <w:sz w:val="28"/>
          <w:szCs w:val="28"/>
        </w:rPr>
        <w:t>bspu</w:t>
      </w:r>
      <w:r>
        <w:rPr>
          <w:spacing w:val="-6"/>
          <w:sz w:val="28"/>
          <w:szCs w:val="28"/>
          <w:lang w:val="be-BY"/>
        </w:rPr>
        <w:t>.</w:t>
      </w:r>
      <w:r>
        <w:rPr>
          <w:spacing w:val="-6"/>
          <w:sz w:val="28"/>
          <w:szCs w:val="28"/>
        </w:rPr>
        <w:t>by</w:t>
      </w:r>
      <w:r>
        <w:rPr>
          <w:spacing w:val="-6"/>
          <w:sz w:val="28"/>
          <w:szCs w:val="28"/>
          <w:lang w:val="be-BY"/>
        </w:rPr>
        <w:t>/</w:t>
      </w:r>
      <w:r>
        <w:rPr>
          <w:spacing w:val="-6"/>
          <w:sz w:val="28"/>
          <w:szCs w:val="28"/>
        </w:rPr>
        <w:t>handle</w:t>
      </w:r>
      <w:r>
        <w:rPr>
          <w:spacing w:val="-6"/>
          <w:sz w:val="28"/>
          <w:szCs w:val="28"/>
          <w:lang w:val="be-BY"/>
        </w:rPr>
        <w:t>/</w:t>
      </w:r>
      <w:r>
        <w:rPr>
          <w:spacing w:val="-6"/>
          <w:sz w:val="28"/>
          <w:szCs w:val="28"/>
        </w:rPr>
        <w:t>doc</w:t>
      </w:r>
      <w:r>
        <w:rPr>
          <w:spacing w:val="-6"/>
          <w:sz w:val="28"/>
          <w:szCs w:val="28"/>
          <w:lang w:val="be-BY"/>
        </w:rPr>
        <w:t>/28959. – Дата доступу: 07.06.20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історыя беларускай літаратуры XI</w:t>
      </w:r>
      <w:r>
        <w:rPr>
          <w:spacing w:val="-4"/>
          <w:sz w:val="28"/>
          <w:szCs w:val="28"/>
          <w:lang w:val="be-BY"/>
        </w:rPr>
        <w:t>–</w:t>
      </w:r>
      <w:r>
        <w:rPr>
          <w:spacing w:val="-4"/>
          <w:sz w:val="28"/>
          <w:szCs w:val="28"/>
        </w:rPr>
        <w:t>XIX стагоддзяў : у 2 т. / Нац</w:t>
      </w:r>
      <w:r>
        <w:rPr>
          <w:spacing w:val="-4"/>
          <w:sz w:val="28"/>
          <w:szCs w:val="28"/>
          <w:lang w:val="be-BY"/>
        </w:rPr>
        <w:t>.</w:t>
      </w:r>
      <w:r>
        <w:rPr>
          <w:spacing w:val="-4"/>
          <w:sz w:val="28"/>
          <w:szCs w:val="28"/>
        </w:rPr>
        <w:t xml:space="preserve"> акад</w:t>
      </w:r>
      <w:r>
        <w:rPr>
          <w:spacing w:val="-4"/>
          <w:sz w:val="28"/>
          <w:szCs w:val="28"/>
          <w:lang w:val="be-BY"/>
        </w:rPr>
        <w:t>.</w:t>
      </w:r>
      <w:r>
        <w:rPr>
          <w:spacing w:val="-4"/>
          <w:sz w:val="28"/>
          <w:szCs w:val="28"/>
        </w:rPr>
        <w:t xml:space="preserve"> навук Беларусі, Ін</w:t>
      </w:r>
      <w:r>
        <w:rPr>
          <w:spacing w:val="-4"/>
          <w:sz w:val="28"/>
          <w:szCs w:val="28"/>
          <w:lang w:val="be-BY"/>
        </w:rPr>
        <w:t>-</w:t>
      </w:r>
      <w:r>
        <w:rPr>
          <w:spacing w:val="-4"/>
          <w:sz w:val="28"/>
          <w:szCs w:val="28"/>
        </w:rPr>
        <w:t>т літаратуры ; рэдкал.</w:t>
      </w:r>
      <w:r>
        <w:rPr>
          <w:spacing w:val="-4"/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</w:rPr>
        <w:t>: У.</w:t>
      </w:r>
      <w:r>
        <w:rPr>
          <w:spacing w:val="-4"/>
          <w:sz w:val="28"/>
          <w:szCs w:val="28"/>
          <w:lang w:val="be-BY"/>
        </w:rPr>
        <w:t> </w:t>
      </w:r>
      <w:r>
        <w:rPr>
          <w:spacing w:val="-4"/>
          <w:sz w:val="28"/>
          <w:szCs w:val="28"/>
        </w:rPr>
        <w:t>В.</w:t>
      </w:r>
      <w:r>
        <w:rPr>
          <w:spacing w:val="-4"/>
          <w:sz w:val="28"/>
          <w:szCs w:val="28"/>
          <w:lang w:val="be-BY"/>
        </w:rPr>
        <w:t> </w:t>
      </w:r>
      <w:r>
        <w:rPr>
          <w:spacing w:val="-4"/>
          <w:sz w:val="28"/>
          <w:szCs w:val="28"/>
        </w:rPr>
        <w:t>Гніламёдаў [і інш.]</w:t>
      </w:r>
      <w:r>
        <w:rPr>
          <w:bCs/>
          <w:iCs/>
          <w:spacing w:val="-4"/>
          <w:sz w:val="28"/>
          <w:szCs w:val="28"/>
        </w:rPr>
        <w:t>.</w:t>
      </w:r>
      <w:r>
        <w:rPr>
          <w:bCs/>
          <w:iCs/>
          <w:spacing w:val="-4"/>
          <w:sz w:val="28"/>
          <w:szCs w:val="28"/>
          <w:lang w:val="be-BY"/>
        </w:rPr>
        <w:t xml:space="preserve"> – </w:t>
      </w:r>
      <w:r>
        <w:rPr>
          <w:bCs/>
          <w:iCs/>
          <w:spacing w:val="-4"/>
          <w:sz w:val="28"/>
          <w:szCs w:val="28"/>
        </w:rPr>
        <w:t>2-е выд., дапрац. –</w:t>
      </w:r>
      <w:r>
        <w:rPr>
          <w:bCs/>
          <w:iCs/>
          <w:spacing w:val="-4"/>
          <w:sz w:val="28"/>
          <w:szCs w:val="28"/>
          <w:lang w:val="be-BY"/>
        </w:rPr>
        <w:t xml:space="preserve"> </w:t>
      </w:r>
      <w:r>
        <w:rPr>
          <w:bCs/>
          <w:iCs/>
          <w:spacing w:val="-4"/>
          <w:sz w:val="28"/>
          <w:szCs w:val="28"/>
        </w:rPr>
        <w:t>Мінск</w:t>
      </w:r>
      <w:r>
        <w:rPr>
          <w:bCs/>
          <w:iCs/>
          <w:spacing w:val="-4"/>
          <w:sz w:val="28"/>
          <w:szCs w:val="28"/>
          <w:lang w:val="be-BY"/>
        </w:rPr>
        <w:t xml:space="preserve"> : Беларус. навука</w:t>
      </w:r>
      <w:r>
        <w:rPr>
          <w:bCs/>
          <w:iCs/>
          <w:spacing w:val="-4"/>
          <w:sz w:val="28"/>
          <w:szCs w:val="28"/>
        </w:rPr>
        <w:t xml:space="preserve">, </w:t>
      </w:r>
      <w:r>
        <w:rPr>
          <w:bCs/>
          <w:iCs/>
          <w:spacing w:val="-4"/>
          <w:sz w:val="28"/>
          <w:szCs w:val="28"/>
          <w:lang w:val="be-BY"/>
        </w:rPr>
        <w:t>2016.</w:t>
      </w:r>
    </w:p>
    <w:p>
      <w:pPr>
        <w:pStyle w:val="Normal"/>
        <w:ind w:firstLine="709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  <w:lang w:val="be-BY"/>
        </w:rPr>
      </w:pPr>
      <w:r>
        <w:rPr>
          <w:bCs/>
          <w:i/>
          <w:iCs/>
          <w:sz w:val="28"/>
          <w:szCs w:val="28"/>
        </w:rPr>
        <w:t>Дадатковая</w:t>
      </w:r>
      <w:r>
        <w:rPr>
          <w:bCs/>
          <w:i/>
          <w:iCs/>
          <w:sz w:val="28"/>
          <w:szCs w:val="28"/>
          <w:lang w:val="be-BY"/>
        </w:rPr>
        <w:t xml:space="preserve"> літарату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літаратура : энцыкл. для шк. і студ. : у 12 т. Т. 8 / рэдка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: В. У. Ваніна (гл. рэд.) [і інш.]. – Мінск : Беларус. энцыкл., 2019. – 4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shd w:fill="FFFFFF" w:val="clear"/>
          <w:lang w:val="be-BY"/>
        </w:rPr>
        <w:t>Мішчанчук, І. М., Рак, М. С. Гісторыя беларускай літаратуры</w:t>
      </w:r>
      <w:r>
        <w:rPr>
          <w:spacing w:val="-4"/>
          <w:sz w:val="28"/>
          <w:szCs w:val="28"/>
          <w:shd w:fill="FFFFFF" w:val="clear"/>
        </w:rPr>
        <w:t xml:space="preserve"> [</w:t>
      </w:r>
      <w:r>
        <w:rPr>
          <w:spacing w:val="-4"/>
          <w:sz w:val="28"/>
          <w:szCs w:val="28"/>
          <w:shd w:fill="FFFFFF" w:val="clear"/>
          <w:lang w:val="be-BY"/>
        </w:rPr>
        <w:t>Электронны рэсурс</w:t>
      </w:r>
      <w:r>
        <w:rPr>
          <w:spacing w:val="-4"/>
          <w:sz w:val="28"/>
          <w:szCs w:val="28"/>
          <w:shd w:fill="FFFFFF" w:val="clear"/>
        </w:rPr>
        <w:t xml:space="preserve">] : </w:t>
      </w:r>
      <w:r>
        <w:rPr>
          <w:spacing w:val="-4"/>
          <w:sz w:val="28"/>
          <w:szCs w:val="28"/>
          <w:shd w:fill="FFFFFF" w:val="clear"/>
          <w:lang w:val="be-BY"/>
        </w:rPr>
        <w:t>электронны вуч</w:t>
      </w:r>
      <w:r>
        <w:rPr>
          <w:spacing w:val="-4"/>
          <w:sz w:val="28"/>
          <w:szCs w:val="28"/>
          <w:shd w:fill="FFFFFF" w:val="clear"/>
        </w:rPr>
        <w:t>.-метад. комплекс для спец</w:t>
      </w:r>
      <w:r>
        <w:rPr>
          <w:spacing w:val="-4"/>
          <w:sz w:val="28"/>
          <w:szCs w:val="28"/>
          <w:shd w:fill="FFFFFF" w:val="clear"/>
          <w:lang w:val="be-BY"/>
        </w:rPr>
        <w:t xml:space="preserve">спецыяльнасцей </w:t>
      </w:r>
      <w:r>
        <w:rPr>
          <w:spacing w:val="-4"/>
          <w:sz w:val="28"/>
          <w:szCs w:val="28"/>
          <w:shd w:fill="FFFFFF" w:val="clear"/>
        </w:rPr>
        <w:t>1-02 03 01 «</w:t>
      </w:r>
      <w:r>
        <w:rPr>
          <w:spacing w:val="-4"/>
          <w:sz w:val="28"/>
          <w:szCs w:val="28"/>
          <w:shd w:fill="FFFFFF" w:val="clear"/>
          <w:lang w:val="be-BY"/>
        </w:rPr>
        <w:t>Беларуская мова і літаратура</w:t>
      </w:r>
      <w:r>
        <w:rPr>
          <w:spacing w:val="-4"/>
          <w:sz w:val="28"/>
          <w:szCs w:val="28"/>
          <w:shd w:fill="FFFFFF" w:val="clear"/>
        </w:rPr>
        <w:t>», 1-02 03 02 «</w:t>
      </w:r>
      <w:r>
        <w:rPr>
          <w:spacing w:val="-4"/>
          <w:sz w:val="28"/>
          <w:szCs w:val="28"/>
          <w:shd w:fill="FFFFFF" w:val="clear"/>
          <w:lang w:val="be-BY"/>
        </w:rPr>
        <w:t>Беларуская мова і літаратура</w:t>
      </w:r>
      <w:r>
        <w:rPr>
          <w:spacing w:val="-4"/>
          <w:sz w:val="28"/>
          <w:szCs w:val="28"/>
          <w:shd w:fill="FFFFFF" w:val="clear"/>
        </w:rPr>
        <w:t xml:space="preserve">. </w:t>
      </w:r>
      <w:r>
        <w:rPr>
          <w:spacing w:val="-4"/>
          <w:sz w:val="28"/>
          <w:szCs w:val="28"/>
          <w:shd w:fill="FFFFFF" w:val="clear"/>
          <w:lang w:val="be-BY"/>
        </w:rPr>
        <w:t>Замежная мова</w:t>
      </w:r>
      <w:r>
        <w:rPr>
          <w:spacing w:val="-4"/>
          <w:sz w:val="28"/>
          <w:szCs w:val="28"/>
          <w:shd w:fill="FFFFFF" w:val="clear"/>
        </w:rPr>
        <w:t> (</w:t>
      </w:r>
      <w:r>
        <w:rPr>
          <w:spacing w:val="-4"/>
          <w:sz w:val="28"/>
          <w:szCs w:val="28"/>
          <w:shd w:fill="FFFFFF" w:val="clear"/>
          <w:lang w:val="be-BY"/>
        </w:rPr>
        <w:t>з указаннем мовы</w:t>
      </w:r>
      <w:r>
        <w:rPr>
          <w:spacing w:val="-4"/>
          <w:sz w:val="28"/>
          <w:szCs w:val="28"/>
          <w:shd w:fill="FFFFFF" w:val="clear"/>
        </w:rPr>
        <w:t xml:space="preserve">)» / </w:t>
      </w:r>
      <w:r>
        <w:rPr>
          <w:spacing w:val="-4"/>
          <w:sz w:val="28"/>
          <w:szCs w:val="28"/>
          <w:shd w:fill="FFFFFF" w:val="clear"/>
          <w:lang w:val="be-BY"/>
        </w:rPr>
        <w:t>І. М. Мішчанчук, М. С. Рак</w:t>
      </w:r>
      <w:r>
        <w:rPr>
          <w:spacing w:val="-4"/>
          <w:sz w:val="28"/>
          <w:szCs w:val="28"/>
          <w:shd w:fill="FFFFFF" w:val="clear"/>
        </w:rPr>
        <w:t xml:space="preserve"> // БГПУ. – Режим доступа:</w:t>
      </w:r>
      <w:r>
        <w:rPr>
          <w:bCs/>
          <w:iCs/>
          <w:spacing w:val="-4"/>
          <w:sz w:val="28"/>
          <w:szCs w:val="28"/>
          <w:lang w:val="be-BY"/>
        </w:rPr>
        <w:t xml:space="preserve"> https://bspu.by/moodle/course/view.php?id=2855</w:t>
      </w:r>
      <w:r>
        <w:rPr>
          <w:spacing w:val="-4"/>
          <w:sz w:val="28"/>
          <w:szCs w:val="28"/>
          <w:shd w:fill="FFFFFF" w:val="clear"/>
          <w:lang w:val="be-BY"/>
        </w:rPr>
        <w:t>.</w:t>
      </w:r>
      <w:r>
        <w:rPr>
          <w:spacing w:val="-4"/>
          <w:sz w:val="28"/>
          <w:szCs w:val="28"/>
          <w:shd w:fill="FFFFFF" w:val="clear"/>
        </w:rPr>
        <w:t xml:space="preserve"> – Дата доступа: </w:t>
      </w:r>
      <w:r>
        <w:rPr>
          <w:spacing w:val="-4"/>
          <w:sz w:val="28"/>
          <w:szCs w:val="28"/>
          <w:shd w:fill="FFFFFF" w:val="clear"/>
          <w:lang w:val="be-BY"/>
        </w:rPr>
        <w:t>20</w:t>
      </w:r>
      <w:r>
        <w:rPr>
          <w:spacing w:val="-4"/>
          <w:sz w:val="28"/>
          <w:szCs w:val="28"/>
          <w:shd w:fill="FFFFFF" w:val="clear"/>
        </w:rPr>
        <w:t>.05.2020.</w:t>
      </w:r>
      <w:r>
        <w:rPr>
          <w:spacing w:val="-4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pacing w:val="-4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рус, М. В. </w:t>
      </w:r>
      <w:r>
        <w:rPr>
          <w:bCs/>
          <w:iCs/>
          <w:sz w:val="28"/>
          <w:szCs w:val="28"/>
          <w:lang w:val="be-BY"/>
        </w:rPr>
        <w:t>Гісторыя беларускай літаратуры : практыкум / М. В. Трус. – Мінск : Беларус. дзярж. тэхнал. ун-т, 2015. – 32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iCs/>
          <w:spacing w:val="-4"/>
          <w:sz w:val="28"/>
          <w:szCs w:val="28"/>
          <w:lang w:val="be-BY"/>
        </w:rPr>
        <w:t>Трус, М. В. Беларуская паэзія Х</w:t>
      </w:r>
      <w:r>
        <w:rPr>
          <w:bCs/>
          <w:iCs/>
          <w:spacing w:val="-4"/>
          <w:sz w:val="28"/>
          <w:szCs w:val="28"/>
          <w:lang w:val="en-US"/>
        </w:rPr>
        <w:t>V</w:t>
      </w:r>
      <w:r>
        <w:rPr>
          <w:bCs/>
          <w:iCs/>
          <w:spacing w:val="-4"/>
          <w:sz w:val="28"/>
          <w:szCs w:val="28"/>
          <w:lang w:val="be-BY"/>
        </w:rPr>
        <w:t>І – ХХ стст. : хрэстаматыя / М. В. Трус. – Мінск : Беларус. дзярж. тэхнал. ун-т, 2015. – 275 с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  <w:lang w:val="be-BY"/>
        </w:rPr>
      </w:pPr>
      <w:bookmarkStart w:id="0" w:name="_Hlk89067565"/>
      <w:bookmarkEnd w:id="0"/>
      <w:r>
        <w:rPr>
          <w:b/>
          <w:sz w:val="28"/>
          <w:szCs w:val="28"/>
          <w:lang w:val="be-BY"/>
        </w:rPr>
        <w:t>РЭКАМЕНДУЕМЫЯ СРОДКІ І ФОРМЫ НАВУЧАНН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кожнай вучэбнай тэме ў адпаведнасці з яе мэтамі і задачамі па фарміраванні і развіцці ў студэнтаў канкрэтных кампетэнцый выкладчык (кафедра) праектуе і рэалізуе канкрэтныя педагагічныя тэхналогі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мі тэхналогіямі навучання з’яўляюцца: праблемнае навучанне (праблемнае выкладанне, пошукавы метад); камунікатыўныя тэхналогіі, заснаваныя на актыўных формах і метадах навучання (дыскусія, круглы стол, прэзентацыя, работа ў групах); асобасна арыентаваная тэхналогі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тычны змест вучэбнай дысцыпліны рэалізуецца ў наступных формах: лекцыі, практычныя заняткі, самастойная работа студэнтаў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іды заняткаў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ўдыторная групавая і індывідуальная праца з выкладчык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ўтаномнае пазааўдыторнае абавязковае выкананне студэнтам заданняў выкладчы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гучы кантроль, які ажыццяўляецца шляхам тэсціраванне або пісьмовых кантрольных рабо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сультацыі (групавыя і індывідуальны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be-BY"/>
        </w:rPr>
        <w:t>Формы кантролю:</w:t>
      </w:r>
      <w:r>
        <w:rPr>
          <w:sz w:val="28"/>
          <w:szCs w:val="28"/>
          <w:lang w:val="be-BY"/>
        </w:rPr>
        <w:t xml:space="preserve"> бягучы кантроль, прамежкавы кантроль, бягучая атэстацы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be-BY"/>
        </w:rPr>
        <w:t>Бягучы кантроль:</w:t>
      </w:r>
      <w:r>
        <w:rPr>
          <w:sz w:val="28"/>
          <w:szCs w:val="28"/>
          <w:lang w:val="be-BY"/>
        </w:rPr>
        <w:t xml:space="preserve"> наведвальнасць заняткаў, актыўная праца на практычных занятках, выкананне кантрольных рабо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be-BY"/>
        </w:rPr>
        <w:t>Прамежкавы кантроль</w:t>
      </w:r>
      <w:r>
        <w:rPr>
          <w:sz w:val="28"/>
          <w:szCs w:val="28"/>
          <w:lang w:val="be-BY"/>
        </w:rPr>
        <w:t>: напісанне кантрольных работ і вуснае апытанне пасля засваення вучэбнага матэрыялу па тэ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be-BY"/>
        </w:rPr>
        <w:t>Бягучая атэстацыя:</w:t>
      </w:r>
      <w:r>
        <w:rPr>
          <w:sz w:val="28"/>
          <w:szCs w:val="28"/>
          <w:lang w:val="be-BY"/>
        </w:rPr>
        <w:t xml:space="preserve"> экзамен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/>
      </w:pPr>
      <w:r>
        <w:rPr>
          <w:b/>
          <w:sz w:val="28"/>
          <w:szCs w:val="28"/>
          <w:lang w:val="be-BY"/>
        </w:rPr>
        <w:t>П</w:t>
      </w:r>
      <w:r>
        <w:rPr>
          <w:b/>
          <w:sz w:val="28"/>
          <w:szCs w:val="28"/>
        </w:rPr>
        <w:t xml:space="preserve">ЕРАЛІК РЭКАМЕНДАВАНЫХ СРОДКАЎ ДЫЯГНОСТЫКІ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сціраван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рольныя заданні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ісьмовыя і вусныя паведамленні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лі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іды вучэбнай дзейнасці, якія падлягаюць ацэньванню ў сістэме рэйтынгавай ацэнкі ведаў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ананне тэставых заданняў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працоўка, абарона, афармленне навучальных праектаў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сныя паведамленні па тэматыцы курс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нтальнае апытан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ісанне эсэ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 у дыскусіях, калектыўнай рэфлексіі ў ходзе навучальных заняткаў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  <w:lang w:val="be-BY"/>
        </w:rPr>
        <w:t>Форма бягучай атэстацыі</w:t>
      </w:r>
      <w:r>
        <w:rPr>
          <w:sz w:val="28"/>
          <w:szCs w:val="28"/>
          <w:lang w:val="be-BY"/>
        </w:rPr>
        <w:t xml:space="preserve"> – экзамен, на якім выконваюцца наступныя заданні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1. </w:t>
      </w:r>
      <w:r>
        <w:rPr>
          <w:spacing w:val="-6"/>
          <w:sz w:val="28"/>
          <w:szCs w:val="28"/>
          <w:lang w:val="be-BY"/>
        </w:rPr>
        <w:t>Асвятленне пытання па адной з тэм літаратуры эпохі Барока (</w:t>
      </w:r>
      <w:r>
        <w:rPr>
          <w:spacing w:val="-6"/>
          <w:sz w:val="28"/>
          <w:szCs w:val="28"/>
          <w:lang w:val="en-US"/>
        </w:rPr>
        <w:t>XVII</w:t>
      </w:r>
      <w:r>
        <w:rPr>
          <w:spacing w:val="-6"/>
          <w:sz w:val="28"/>
          <w:szCs w:val="28"/>
          <w:lang w:val="be-BY"/>
        </w:rPr>
        <w:t xml:space="preserve"> ст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pacing w:val="-4"/>
          <w:sz w:val="28"/>
          <w:szCs w:val="28"/>
          <w:lang w:val="be-BY"/>
        </w:rPr>
        <w:t>Асвятленне пытання па адной з тэм літаратуры эпохі Асветніцтва (</w:t>
      </w:r>
      <w:r>
        <w:rPr>
          <w:spacing w:val="-4"/>
          <w:sz w:val="28"/>
          <w:szCs w:val="28"/>
          <w:lang w:val="en-US"/>
        </w:rPr>
        <w:t>XVI</w:t>
      </w:r>
      <w:r>
        <w:rPr>
          <w:spacing w:val="-4"/>
          <w:sz w:val="28"/>
          <w:szCs w:val="28"/>
          <w:lang w:val="be-BY"/>
        </w:rPr>
        <w:t>ІІ ст.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рактычнае заданне (літаратуразнаўчы аналіз мастацкага тэксту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Урывак з твора (твор) на памяць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ЧНЫЯ РЭКАМЕНДАЦЫІ ПА АРГАНІЗАЦЫІ І ВЫКАНАННЮ САМАСТОЙНАЙ РАБОТЫ СТУДЭНТАЎ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Самастойная работа студэнтаў, якая праводзіцца ў межах вучэбнай дысцыпліны «Гісторыя беларускай літара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 xml:space="preserve"> стагоддзяў», можа быць арыентавана на дэталёвае знаёмства з літаратурай, з творчасцю таго ці іншага пісьменніка, на паглыбленае прачытанне асобнага твора. Сумесная работа выкладчыка і студэнтаў можа змяшчаць таксама складанне бібліяграфіі па адной з тэм вучэбнай дысцыпліны, слоўніка літаратуразнаўчых тэрмінаў, падрыхтоўку рэфератаў, дакладаў і прэзентацый.</w:t>
      </w:r>
    </w:p>
    <w:p>
      <w:pPr>
        <w:pStyle w:val="Heading1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bookmarkStart w:id="1" w:name="_Hlk89067565"/>
      <w:bookmarkStart w:id="2" w:name="_Hlk89067565"/>
      <w:bookmarkEnd w:id="2"/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360"/>
      <w:jc w:val="both"/>
      <w:outlineLvl w:val="1"/>
    </w:pPr>
    <w:rPr>
      <w:b/>
      <w:bCs/>
      <w:sz w:val="3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7">
    <w:name w:val="Стиль текста (курсив)"/>
    <w:qFormat/>
    <w:rPr>
      <w:i/>
      <w:iCs/>
    </w:rPr>
  </w:style>
  <w:style w:type="character" w:styleId="PageNumber">
    <w:name w:val="Page Number"/>
    <w:basedOn w:val="Style12"/>
    <w:rPr/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be-BY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spacing w:val="0"/>
      <w:sz w:val="23"/>
    </w:rPr>
  </w:style>
  <w:style w:type="character" w:styleId="BodyTextIndent">
    <w:name w:val="Body Text Indent Знак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40" w:firstLine="360"/>
    </w:pPr>
    <w:rPr>
      <w:lang w:val="be-BY"/>
    </w:rPr>
  </w:style>
  <w:style w:type="paragraph" w:styleId="24">
    <w:name w:val="Основной текст с отступом 2"/>
    <w:basedOn w:val="Normal"/>
    <w:qFormat/>
    <w:pPr>
      <w:ind w:left="-540" w:firstLine="360"/>
    </w:pPr>
    <w:rPr>
      <w:sz w:val="28"/>
      <w:lang w:val="be-BY"/>
    </w:rPr>
  </w:style>
  <w:style w:type="paragraph" w:styleId="32">
    <w:name w:val="Основной текст с отступом 3"/>
    <w:basedOn w:val="Normal"/>
    <w:qFormat/>
    <w:pPr>
      <w:ind w:left="-540" w:firstLine="360"/>
      <w:jc w:val="both"/>
    </w:pPr>
    <w:rPr>
      <w:sz w:val="28"/>
      <w:lang w:val="be-BY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taratura">
    <w:name w:val="litaratura"/>
    <w:basedOn w:val="Normal"/>
    <w:qFormat/>
    <w:pPr>
      <w:spacing w:lineRule="atLeast" w:line="180"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3"/>
      <w:szCs w:val="23"/>
      <w:lang w:val="be-BY"/>
    </w:rPr>
  </w:style>
  <w:style w:type="paragraph" w:styleId="BodyTextIndent1">
    <w:name w:val="Body Text Indent Знак"/>
    <w:basedOn w:val="Normal"/>
    <w:qFormat/>
    <w:pPr>
      <w:ind w:left="-540" w:firstLine="360"/>
    </w:pPr>
    <w:rPr>
      <w:lang w:val="be-BY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31:00Z</dcterms:created>
  <dc:creator>Natasha</dc:creator>
  <dc:description/>
  <cp:keywords/>
  <dc:language>en-US</dc:language>
  <cp:lastModifiedBy>Михайлова Инна Николаевна</cp:lastModifiedBy>
  <cp:lastPrinted>2022-05-26T14:41:00Z</cp:lastPrinted>
  <dcterms:modified xsi:type="dcterms:W3CDTF">2022-05-26T11:41:00Z</dcterms:modified>
  <cp:revision>16</cp:revision>
  <dc:subject/>
  <dc:title/>
</cp:coreProperties>
</file>