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сельского хозяйст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3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2</w:t>
      </w:r>
    </w:p>
    <w:p>
      <w:pPr>
        <w:pStyle w:val="Normal"/>
        <w:ind w:left="362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80/тип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КА С ОСНОВАМИ БИОМЕТРИ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3 02 Ветеринарная медицина</w:t>
      </w:r>
    </w:p>
    <w:p>
      <w:pPr>
        <w:pStyle w:val="Normal"/>
        <w:tabs>
          <w:tab w:val="clear" w:pos="708"/>
          <w:tab w:val="left" w:pos="648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кадровой политики Министерства сельского хозяйства и продовольств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 Самсонови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г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директо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ветеринарного 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го надзор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ельского хозяйства 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ия Республики Беларусь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И. Смильгин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г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И. Гавриченк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Начальник Главного управления профессионального образования Министерства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г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Республиканск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В. Титови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г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20__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2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sz w:val="26"/>
          <w:szCs w:val="26"/>
        </w:rPr>
        <w:t>А.В. Вишневец, декан биотехнологического факультета, доцент кафедры генетики и развед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Е. Базылев, доцент кафедры генетики и развед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биологических наук, доцент;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С.Л. Карпеня, </w:t>
      </w:r>
      <w:r>
        <w:rPr>
          <w:sz w:val="26"/>
          <w:szCs w:val="26"/>
        </w:rPr>
        <w:t>доцент кафедры генетики и развед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jc w:val="both"/>
        <w:rPr/>
      </w:pPr>
      <w:r>
        <w:rPr>
          <w:sz w:val="26"/>
          <w:szCs w:val="26"/>
        </w:rPr>
        <w:t>О.А. Яцына, доцент кафедры генетики и развед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jc w:val="both"/>
        <w:rPr/>
      </w:pPr>
      <w:r>
        <w:rPr>
          <w:sz w:val="26"/>
          <w:szCs w:val="26"/>
        </w:rPr>
        <w:t>Т.Н. Данильчук, доцент кафедры генетики и развед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.Б. Андалюкевич, доцент кафедры генетики и разведения сельскохозяйственных </w:t>
      </w:r>
      <w:r>
        <w:rPr>
          <w:sz w:val="26"/>
          <w:szCs w:val="26"/>
        </w:rPr>
        <w:t>животных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Ы:</w:t>
      </w:r>
    </w:p>
    <w:p>
      <w:pPr>
        <w:pStyle w:val="Normal"/>
        <w:jc w:val="both"/>
        <w:rPr/>
      </w:pPr>
      <w:r>
        <w:rPr>
          <w:sz w:val="26"/>
          <w:szCs w:val="26"/>
        </w:rPr>
        <w:t>Кафедра зоологии и ботаники учреждения образования «Витебский государственный университет имени П.М. Машерова» (протокол № 4 от 25.11.2021 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.С. Долина, доцент кафедры кормления и разведения сельскохозяйственных животных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 </w:t>
      </w:r>
    </w:p>
    <w:p>
      <w:pPr>
        <w:pStyle w:val="Normal"/>
        <w:jc w:val="both"/>
        <w:rPr/>
      </w:pPr>
      <w:r>
        <w:rPr>
          <w:sz w:val="26"/>
          <w:szCs w:val="26"/>
        </w:rPr>
        <w:t>(протокол № 1 от 30.08.2021 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П. Соколов, первый заместитель генерального директора Республиканского унитарного предприятия «Витебское племпредприятие».</w:t>
      </w:r>
    </w:p>
    <w:p>
      <w:pPr>
        <w:pStyle w:val="Normal"/>
        <w:shd w:fill="FFFFFF" w:val="clear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</w:r>
    </w:p>
    <w:p>
      <w:pPr>
        <w:pStyle w:val="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КОМЕНДОВАНА К УТВЕРЖДЕНИЮ В КАЧЕСТВЕ ТИПОВОЙ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афедрой генетики и разведения сельскохозяйственных животных учреждения образования «Витебская ордена «Знак Почета» государственная академия ветеринарной медицины» (протокол № 9 от 17.09.2021 г.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методическим советом учреждения образования «Витебская ордена «Знак Почета» государственная академия ветеринарной медицины»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(протокол № 92 от 24.12.2021 г.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методическим советом по ветеринарным специальностям Учебно-методического объединения по образованию в области сельского хозяйств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90 от 24.12.2021 г.).</w:t>
      </w:r>
    </w:p>
    <w:p>
      <w:pPr>
        <w:pStyle w:val="Normal"/>
        <w:shd w:fill="FFFFFF" w:val="clear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6"/>
          <w:szCs w:val="26"/>
        </w:rPr>
      </w:pPr>
      <w:r>
        <w:rPr>
          <w:bCs/>
          <w:spacing w:val="-8"/>
          <w:sz w:val="26"/>
          <w:szCs w:val="26"/>
        </w:rPr>
        <w:t>Ответственный за редакцию: О.А. Яцына</w:t>
      </w:r>
    </w:p>
    <w:p>
      <w:pPr>
        <w:pStyle w:val="2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  <w:t>Ответственный за выпуск: С.Л. Карпеня</w:t>
      </w:r>
      <w:r>
        <w:br w:type="page"/>
      </w:r>
    </w:p>
    <w:p>
      <w:pPr>
        <w:pStyle w:val="2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Генетика с основами биометрии» разработана в соответствии с типовым учебным планом и образовательным стандартом для учреждений высшего образования по специальности 1-74 03 02 «Ветеринарная медицина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ебная дисциплина «Генетика с основами биометрии» позволяет будущим специалистам </w:t>
      </w:r>
      <w:r>
        <w:rPr>
          <w:spacing w:val="-4"/>
          <w:sz w:val="28"/>
          <w:szCs w:val="28"/>
        </w:rPr>
        <w:t xml:space="preserve">приобрести знания </w:t>
      </w:r>
      <w:r>
        <w:rPr>
          <w:sz w:val="28"/>
          <w:szCs w:val="28"/>
        </w:rPr>
        <w:t xml:space="preserve">о материальных основах наследственности и изменчивости, закономерностях наследования признаков, вводит </w:t>
      </w:r>
      <w:r>
        <w:rPr>
          <w:spacing w:val="-4"/>
          <w:sz w:val="28"/>
          <w:szCs w:val="28"/>
        </w:rPr>
        <w:t>в круг вопросов по внедрению в производство новейших достижений науки, передового опыта, способствует выработке умений и навыков для самостоятельного, творческого решения производственных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«Генетика с основами биометрии»: дать теоретические знания и практические навыки по генетике, обеспечивающие диагностику и профилактику аномалий и болезней с наследственной предрасположенностью,</w:t>
      </w:r>
      <w:r>
        <w:rPr>
          <w:spacing w:val="-6"/>
          <w:sz w:val="28"/>
          <w:szCs w:val="28"/>
        </w:rPr>
        <w:t xml:space="preserve"> развить навыки </w:t>
      </w:r>
      <w:r>
        <w:rPr>
          <w:sz w:val="28"/>
          <w:szCs w:val="28"/>
        </w:rPr>
        <w:t>по систематизации и обработке числовых данных, получаемых при изучении биологических объе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be-BY"/>
        </w:rPr>
        <w:t>Задачи</w:t>
      </w:r>
      <w:r>
        <w:rPr>
          <w:sz w:val="28"/>
          <w:szCs w:val="28"/>
          <w:lang w:val="be-BY"/>
        </w:rPr>
        <w:t xml:space="preserve"> изуч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владеть теоретическими знаниями о цитологических и молекулярных основах наследственности, мутационной изменчивости, генетических основ онтогенеза, генетики популяций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освоение основных закономерностей изменчивости и наследственности, методов диагностики, профилактики распространения генетических аномалий и повышения наследственной устойчивости животных к заболевания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/>
      </w:pPr>
      <w:r>
        <w:rPr>
          <w:sz w:val="28"/>
          <w:szCs w:val="28"/>
        </w:rPr>
        <w:t>приобретение навыков биометрической обработки и анализа данных экспериментальных исследований, зоотехнического и ветеринарного учета, цитогенетического, биохимического и генеалогического анализ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/>
      </w:pPr>
      <w:r>
        <w:rPr>
          <w:sz w:val="28"/>
          <w:szCs w:val="28"/>
        </w:rPr>
        <w:t>определение достоверности происхождения животных с использованием ДНК-диагностики, проведение ветеринарно-генетических консультац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в воспитательном аспекте студент должен закрепить и развить следующие академические и соци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высоким уровнем культуры политического мышления и поведения, позволяющим быть активным участником политической жизни общества, понимать специфику формирования и функционирования политической системы и особенности идеологии белорусского государств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быть способным к восприятию, общению и анализу информации, мировоззренческих проблем в сфере межличностных отношений 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меть интегрировать разнообразные формы знаний и навыков при принятии решений, координировать цели, мыслить творчески, инициировать новаторские решения и осуществлять функции лидера в производстве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есто учебной дисциплины в системе подготовки специалистов с высшим образованием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ебная дисциплина «Генетика с основами биометрии» относится к модулю «Гигиена и благополучие животных» в системе высшего образования. Связана с изучением следующих учебных дисциплин государственного компонента: «Биоорганическая и биологическая химия», «Гистология с основами эмбриологии». </w:t>
      </w:r>
      <w:r>
        <w:rPr>
          <w:spacing w:val="-8"/>
          <w:sz w:val="28"/>
          <w:szCs w:val="28"/>
          <w:lang w:val="be-BY"/>
        </w:rPr>
        <w:t>Я</w:t>
      </w:r>
      <w:r>
        <w:rPr>
          <w:spacing w:val="-8"/>
          <w:sz w:val="28"/>
          <w:szCs w:val="28"/>
        </w:rPr>
        <w:t>вляется научной основой для изучения учебных дисциплин: «Микробиология и иммунология», «Вирусология», «Акушерство, гинекология и биотехнология размножения животных» и д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 результате изучения данной учебной дисциплины формируется следующая </w:t>
      </w:r>
      <w:r>
        <w:rPr>
          <w:sz w:val="28"/>
          <w:szCs w:val="28"/>
        </w:rPr>
        <w:t xml:space="preserve">базовая профессиональная </w:t>
      </w:r>
      <w:r>
        <w:rPr>
          <w:spacing w:val="-12"/>
          <w:sz w:val="28"/>
          <w:szCs w:val="28"/>
        </w:rPr>
        <w:t>компетенция: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об общих закономерностях наследственности и изменчивости организмов, биологической статистики для повышения наследственной устойчивости животных к болезням.</w:t>
      </w:r>
    </w:p>
    <w:p>
      <w:pPr>
        <w:pStyle w:val="Normal"/>
        <w:widowControl/>
        <w:autoSpaceDE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наследственности и изменчивости;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популяционной генетики;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генотипа и факторов среды в формировании качества продукции животноводства;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val="ru-RU"/>
        </w:rPr>
        <w:t>тип наследования признаков и частоту гена в популя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тип взаимодействия генов, определяющих проявление признака;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  <w:lang w:val="ru-RU"/>
        </w:rPr>
        <w:t>методами диагностики, профилактики распространения генетических аномалий и повышения наследственной устойчивости животных к заболеваниям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lang w:val="ru-RU"/>
        </w:rPr>
        <w:t>основными методами биометрии для обработки экспериментальных и статистически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типовая учебная программа рассчитана на 126 часов, из них </w:t>
      </w:r>
      <w:r>
        <w:rPr>
          <w:rFonts w:eastAsia="Symbol" w:cs="Symbol" w:ascii="Symbol" w:hAnsi="Symbol"/>
          <w:spacing w:val="-5"/>
          <w:sz w:val="28"/>
          <w:szCs w:val="28"/>
        </w:rPr>
        <w:t></w:t>
      </w:r>
      <w:r>
        <w:rPr>
          <w:spacing w:val="-5"/>
          <w:sz w:val="28"/>
          <w:szCs w:val="28"/>
        </w:rPr>
        <w:t xml:space="preserve"> 76 аудиторных часов. Примерное распределение аудиторного времени по видам занятий: 44 часа </w:t>
      </w:r>
      <w:r>
        <w:rPr>
          <w:rFonts w:eastAsia="Symbol" w:cs="Symbol" w:ascii="Symbol" w:hAnsi="Symbol"/>
          <w:spacing w:val="-5"/>
          <w:sz w:val="28"/>
          <w:szCs w:val="28"/>
        </w:rPr>
        <w:t></w:t>
      </w:r>
      <w:r>
        <w:rPr>
          <w:spacing w:val="-5"/>
          <w:sz w:val="28"/>
          <w:szCs w:val="28"/>
        </w:rPr>
        <w:t xml:space="preserve"> лекции, 6 часов </w:t>
      </w:r>
      <w:r>
        <w:rPr>
          <w:rFonts w:eastAsia="Symbol" w:cs="Symbol" w:ascii="Symbol" w:hAnsi="Symbol"/>
          <w:spacing w:val="-5"/>
          <w:sz w:val="28"/>
          <w:szCs w:val="28"/>
        </w:rPr>
        <w:t></w:t>
      </w:r>
      <w:r>
        <w:rPr>
          <w:spacing w:val="-5"/>
          <w:sz w:val="28"/>
          <w:szCs w:val="28"/>
        </w:rPr>
        <w:t xml:space="preserve"> лабораторные, 26 часов </w:t>
      </w:r>
      <w:r>
        <w:rPr>
          <w:rFonts w:eastAsia="Symbol" w:cs="Symbol" w:ascii="Symbol" w:hAnsi="Symbol"/>
          <w:spacing w:val="-5"/>
          <w:sz w:val="28"/>
          <w:szCs w:val="28"/>
        </w:rPr>
        <w:t></w:t>
      </w:r>
      <w:r>
        <w:rPr>
          <w:spacing w:val="-5"/>
          <w:sz w:val="28"/>
          <w:szCs w:val="28"/>
        </w:rPr>
        <w:t xml:space="preserve"> практически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851"/>
        <w:gridCol w:w="850"/>
        <w:gridCol w:w="851"/>
      </w:tblGrid>
      <w:tr>
        <w:trPr>
          <w:trHeight w:val="10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генети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тологические основы наслед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омерности наследования признаков при половом размн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неаллельных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ромосомная теория наслед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екулярные основы наслед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ационная изменчив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тические основы индивиду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по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ледственный полиморфизм белков, ферментов и группы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тические аномалии у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езни с наследственной предрасполо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профилактики распространения генетических аномалий и повышения наследственной устойчивости животных к болез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 В ГЕНЕТИК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и и перспективы генетики. Понятия о наследственности и изменчивости. Проблемы, изучаемые генетикой: хранение, передача, реализация в онтогенезе и изменение генетической информации. Связь генетики с другими биологическими нау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ы генетических исследований: гибридологический, генеалогический, биохимический, цитогенетический, феногенетический, иммуногенетический, онтогенетический, популяционно-статистически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этапы развития генетики. Развитие генетики в Республике Беларусь. Значение генетики для решения задач селекции, медицины, ветеринарии, биотехнолог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ИТОЛОГИЧЕСКИЕ ОСНОВЫ НАСЛЕДСТВЕ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итологические основы наследственности. Строение клеток эукариот и прокариот. Роль ядра и цитоплазмы в наследственности. Морфологическое строение и химический состав хромосом. Типы хромосом. Понятие о кариотипе и его видовые особенности. Правила кариотипа. Понятие о гаплоидном и диплоидном наборе хромосом. Аутосомы и половые хромосо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хромосом на разных стадиях жизни клетки и деления ядра. Митоз, его генетическая сущность. Клеточный цикл и его этапы: профаза, метафаза, анафаза, телофаза. Классификация и общая характеристика различных форм патологии мит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йоз, его генетическая и биологическая сущность. Стадии мейоза. Редукционное деление. Кроссинговер, интеркинез. Эквационное деление. Механизмы патологии мейоза (нерасхождение хромос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аметогенез. Стадии образования половых клеток. Сперматогенез и оогенез, их особенности. Роль мейоза и митоза в сперматогенезе и оогенезе. Оплодотворение. Генетическое значение митоза, мейоза и оплодотвор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ЗАКОНОМЕРНОСТИ НАСЛЕДОВАНИЯ ПРИЗНАКОВ ПРИ ПОЛОВОМ РАЗМНОЖ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обенности гибридологического метода Г. Менделя. Моногибридное, дигибридное и полигибридное скрещивание. </w:t>
      </w:r>
      <w:r>
        <w:rPr>
          <w:bCs/>
          <w:sz w:val="28"/>
          <w:szCs w:val="28"/>
        </w:rPr>
        <w:t xml:space="preserve">Генотип и фенотип. </w:t>
      </w:r>
      <w:r>
        <w:rPr>
          <w:sz w:val="28"/>
          <w:szCs w:val="28"/>
        </w:rPr>
        <w:t>Понятие о гомо- и гетерозиготности,</w:t>
      </w:r>
      <w:r>
        <w:rPr>
          <w:bCs/>
          <w:sz w:val="28"/>
          <w:szCs w:val="28"/>
        </w:rPr>
        <w:t xml:space="preserve"> доминантности и рецессивности</w:t>
      </w:r>
      <w:r>
        <w:rPr>
          <w:sz w:val="28"/>
          <w:szCs w:val="28"/>
        </w:rPr>
        <w:t>.</w:t>
      </w:r>
      <w:r>
        <w:rPr>
          <w:sz w:val="29"/>
          <w:szCs w:val="29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аконы наследования признаков: единообразия гибридов первого поколения, расщепления. </w:t>
      </w:r>
      <w:r>
        <w:rPr>
          <w:sz w:val="28"/>
          <w:szCs w:val="28"/>
        </w:rPr>
        <w:t xml:space="preserve">Типы скрещиваний (реципрокное, возвратное, анализирующее скрещивание). </w:t>
      </w:r>
      <w:r>
        <w:rPr>
          <w:bCs/>
          <w:sz w:val="28"/>
          <w:szCs w:val="28"/>
        </w:rPr>
        <w:t>Значение анализирующего скрещивания для определения генотипа особей. Правило чистоты гамет и его значение для практики. Представление об аллелях и их взаимодействии: полное, неполное доминировании, промежуточном наследовании, сверхдоминировании и кодоминир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Летальные, сублетальные и субвитальные гены и их влияние на характер расщепления призна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кономерности наследования при дигибридном и полигибридном скрещиваниях. Расщепление по фенотипу и генотипу во втором поколении дигибридного скрещивания. Закон независимого комбинирования признаков. Условия, при которых выполняются менделевские количественные закономерности расщепления. Закономерности полигибридного скрещи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НЕАЛЛЕЛЬНЫХ ГЕН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аимодействие неаллельных генов (новообразование, комплементарные или дополнительные факторы, эпистаз, полимерия). Расщепление по фенотипу во втором поколении при взаимодействии неаллельных генов. Понятие об аддитивных генах. Эпистаз и его типы (доминантный и рецессивный). Наследование эпистатических генов. Полимерия (кумулятивная и некумулятивная). Действие генов-модификаторов. Экспрессивность и пенентрантность. Плейотропное действие генов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РОМОСОМНАЯ ТЕОРИЯ НАСЛЕДСТВЕ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крытие явления сцепленного наследования признаков. Значение работ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Моргана в изучении сцепленного наследования признаков. Полное и неполное сцепление генов. Группы сцепления ген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инговер как причина неполного сцепления генов, его значение. Генетическое и цитологическое доказательство кроссинговера. Виды кроссинговера. Понятие об интер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матический (митотический) кроссинговер. Процент перекреста (морганида) как единица расстояния между генами и способ его определения. Линейное расположение генов в хромосоме. Влияние генетических и внешних факторов на частоту кроссинговера. Генетические и цитологические карты хромосом</w:t>
      </w:r>
      <w:r>
        <w:rPr>
          <w:sz w:val="29"/>
          <w:szCs w:val="29"/>
        </w:rPr>
        <w:t xml:space="preserve">. </w:t>
      </w:r>
      <w:r>
        <w:rPr>
          <w:sz w:val="28"/>
          <w:szCs w:val="28"/>
        </w:rPr>
        <w:t>Основные положения хромосомной теории наслед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ЕНЕТИКА ПОЛА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>Основные типы детерминации пола: эпигамный, прогамный, сингамный. Гомогаметный и гетерогаметный пол. Половые хромосомы, типы хромосомного определения пола. Признаки, ограниченные полом, контролируемые полом, сцепленные с полом. Голандрические призна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шения в развитии пола. Интерсексуальность. Фримартинизм, гермафродитизм, гинандроморфизм, теоретическое и практическое значение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Наследование признаков при нерасхождении половых хромосом и их фенотипическое проявление. Синдромы Клайнфельтера (XXУ) и Шершевского-Тернера (ХО) у человека и аналогичные им у животны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ование признаков, сцепленных с полом. Результаты реципрокных скрещиваний и их практическое использование. Наследственные аномалии животных, сцепленные с по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блема регуляции пола. Партеногенез, гиногенез и андрогенез, их значение для понимания наследственностии, перспектива практического использования. Генетические методы раннего распознавания по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ОЛЕКУЛЯРНЫЕ ОСНОВЫ НАСЛЕДСТВЕН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азательства хранения и передачи наследственной информации нуклеиновых кислот (ДНК и РНК), их биологическая роль. Химическая структура ДНК и РНК. Репликация молекулы ДНК. Модель структуры ДНК.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Видовая специфичность нуклеотидного состава ДНК и РНК. Комплементарность нуклеотидов, правило Чаргаффа. Модель полуконсервативного способа репликации ДН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РНК: матричная – м-РНК (или информационная), транспортная – т-РНК, рибосомная – р-РНК. Понятие о кодоне и антикодон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нетический код и его свойства: триплетность, универсальность, вырожденность, неперекрываемость, колинеарность.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Биологическое значение генетического к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структура и биосинтез белков. Составляющие элементы процесса транскрипции (ДНК как матрица, РНК-полимераза, АТФ, и-РНК), их структура и функция. Этапы транскрипции (инициация, элонгация, терминация). Процессинг, сплайсинг РНК. Экзоны и интроны. Регуляция процессинга РНК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ющие элементы процесса трансляции (и-РНК, рибосомы, т-РНК, белковые факторы, АТФ, ГТФ), их структура и функции.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Этапы трансляции (инициация, элонгация и терминация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ологическое значение процесса трансляции. </w:t>
      </w:r>
      <w:r>
        <w:rPr>
          <w:sz w:val="28"/>
          <w:szCs w:val="28"/>
        </w:rPr>
        <w:t>Ингибиторы синтеза белк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ГЕНЕТИКА МИКРООРГАНИЗМ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икроорганизмов как объекта генетических исследований. Организация генетического аппарата у бактерий и виру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Ядерный аппарат бактерий, особенности структуры ДНК нуклеоида. Репликация бактериального генома. Генетические карты бактерий. Внехромосомные факторы наследственности. Транспозоны – мобильные генетические элементы бактерий. Плазмиды и их роль в определении у бактерий свойств устойчивости к антибиотикам и другим лекар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оение и функции вирусного генома. Особенности репликации генетического материала вирусов. Взаимодействие фага с бактериальной клеткой. Вирулентные и умеренные (профаги) фаги. Лизогения у бактерий. Генетические карты вирусов. Механизмы вирусной 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собы генетического обмена у бактерий (конъюгация, трансформации и трансдукция). Конъюгация. Половой фактор. Рекомбинация при конъюгации бактерий. Особенности генетического анализа бактерий и построения генетических карт при коньюгации. Трансформация. Особенности генетического анализа бактерий при трансформации. Трансдукция и ее тип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УТАЦИОННАЯ ИЗМЕНЧИВОСТЬ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онятие о мутации, мутагенезе, мутагене, мутанте. Мутационная теория 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де Фриза и ее историческое значение. Принципы классификации мутаций. Классификация мутаций по характеру изменения генотипа, по проявлению в гетерозиготе, по отклонению от нормы, в зависимости от причин их возникновения. Дополнительные критерии классификации мутаций: по локализации в клетке, локализации в организме, по фенотипическому проявлению. Спонтанные и индуцированные мутации. Методы индукции мут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ассификация геномных мутаций. Полиплоидия и ее типы: автополиплоидия и аллополиплоидия. Особенности полиплоидов, причины возникновения, распространение у животных и их связь с патологией. Анеуплоидия. Трисомия, моносомия, полисомия, нуллисомия, механизмы и причины возникновения. Влияние на жизнеспособность, плодовитость и другие фенотипические признаки. Анеуплоидия и наследственные заболевания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ромосомных мутаций (делеции или дефишинси, дупликации, инверсии, транслокации). Механизм и причины возникновения. Фрагментация хромосом, кольцевые хромосомы. Изохромосо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жхромосомные перестройки – транслокации, их типы (робертсоновские, реципрокные и нереципрокные, тандемные), механизмы и причины возникновения. Значение хромосомных перестроек в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ные мутации. Молекулярный механизм и причины возникновения. Классификация генных мутаций по характеру изменения структуры ДНК: транзиции, трансверсии, вставки и выпадения нуклеотидов. Классификация генных мутаций по их проявлению на уровне белка (миссенс-мутации, нонсенс-мутации, мутации «сдвига рамки чтения». Характер влияния на биосинтез белка, изменение признаков, жизнеспособность, воспроизводительную функцию организма и значение в эволюции. Методы учета генных мут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гомологических рядов Н.И. Вавилова (1920) как пример наследственной изменчивости организмов. Значение закона для теории и практики селекционного процесса.</w:t>
      </w:r>
      <w:r>
        <w:rPr>
          <w:sz w:val="34"/>
          <w:szCs w:val="3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дуцированные мутации. Мутагены, тератогены и канцерогены. Классификация мутагенов. Роль физических (радиация, УФ-свет, СВЧ и др.) и химических (формальдегид, гидроксиламин, азотистая кислота, этилметансульфонат, нитрозогуанидин и др.) факторов в возникновении мутаций. Биологические мутагены. Вирусы инфекций как существенный фактор индуцированного мутагенеза. Механизмы индуцированного мутагенеза. Области применения индуцированного мутагенеза в генетике и селе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колого-ветеринарной генетики. Генетические последствия загрязнения окружающей среды. Методы эколого-ветеринарно-генетического мониторинга в животноводстве. Антимутагены. Классификация и особенности действ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парация как механизм поддержания стабильности генетической информации. Типы повреждений ДНК, удаляемые репарационными системами. Эффективность репарационных систем. Классификация репарационных систем: фоторепарация (фотореактивация), темновая, эксцизная (пререпликативная), пострепликативная (рекомбинационная) репарация. Методы проверки на мутагенность факторов внешней сред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ГЕНЕТИЧЕСКИЕ ОСНОВЫ ИНДИВИДУАЛЬН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об онтогенезе и филогенезе. Рост и развитие организма животных. Центровая теория гена. Организация генома высших организмов. Влияние генов на развитие признаков у низших и высших организмов. Гипотеза «много генов – много ферментов – признак один».</w:t>
      </w:r>
      <w:r>
        <w:rPr>
          <w:sz w:val="29"/>
          <w:szCs w:val="29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ифференциальная активность генов на разных этапах онтогенеза. Роль генетической информации на ранних и последующих этапах онтогенеза. Опыты Дж. Гердона, доказывающие тотипотентность ядер соматических кле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аимодействие ядра и цитоплазмы в онтогенезе. Регуляция синтеза и-РНК и биосинтеза белка. Теория Жакобо и Моно о механизме регуляции действия генов. Оперон, структурные гены и регуляторные гены (ген-регулятор, ген-оператор). Роль цитоплазмы и нервной системы в активации действия ге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лияние среды на развитие признаков. Критические периоды развития. Проявление генетической нормы реакции организма в различных условиях внешней среды. Фенокопии и морфозы, их значение в практике животноводства. Взаимодействие генов в развит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1. ГЕНЕТИКА ПОПУЛЯЦ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иде, популяции и чистой линии. Эффективность отбора в популяции и чистой линии. Панмиктическая, исходная, гетерогенная и контрольная популяции. Характеристика генетической структуры популяций по соотношению генных частот гомозиготных и гетерозиготных генотипов. Закон Харди-Вайнберга, его практическое использование при анализе структуры попу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факторы генетической эволюции в популяциях: мутации, отбор, миграции, генетико – автоматические процессы и дрейф генов. Значение инбридинга и скрещиваний для структуры популяции. Факторы изоляции: географические, экологические, генетические (полиплоидия и хромосомные мут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о генофонде, сходство и различие его с понятием популяции. Методы и приемы сохранения генофонда промышленного животноводства и резервы его увеличения. Генетический груз как резерв наследственной изменчивости вида Методы оценки генетического груза. Генетическая адаптация и генетический гомеостаз популяц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НАСЛЕДСТВЕННЫЙ ПОЛИМОРФИЗМ БЕЛКОВ, ФЕРМЕНТОВ И ГРУППЫ КРОВ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ммуногенетике, история ее развития. Группы крови и методы их изучения. Основные понятия: антигенность, иммуногенность, специфичность, аллоантигены, генетическая система групп крови, тип крови. Номенклатура антигенов и систем групп крови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Характеристика групп крови человека и животных. Их наследование и использование в животноводстве. Системы групп крови сельскохозяйственных животных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Группы крови, как генетические маркеры и их ис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е групп для животноводства и ветеринарии. Гемолитическая болезнь новорожденных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балансированный полиморфизм, как основа генетического равновесия популяций. Причины его нарушения и факторы, его поддерживающие. Методы изучения, характер наслед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полиморфных систем белков и ферментов. Основные биохимические полиморфные системы у сельскохозяйственных животных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ение биохимического полиморфизма для теории и практики. Некоторые системы групп крови и полиморфных белков и их связь с хозяйственно-полезными признаками</w:t>
      </w:r>
      <w:r>
        <w:rPr>
          <w:sz w:val="29"/>
          <w:szCs w:val="29"/>
        </w:rPr>
        <w:t xml:space="preserve">. </w:t>
      </w:r>
      <w:r>
        <w:rPr>
          <w:sz w:val="28"/>
          <w:szCs w:val="28"/>
        </w:rPr>
        <w:t>Генетическое тестирование по группам крови и полиморфным белк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 ГЕНЕТИЧЕСКИЕ АНОМАЛИИ </w:t>
      </w:r>
      <w:r>
        <w:rPr>
          <w:b/>
          <w:sz w:val="28"/>
          <w:szCs w:val="28"/>
        </w:rPr>
        <w:t>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ратология – учение об уродствах и врожденных аномалиях. Номенклатура уродств и аномалий у крупного рогатого скота, свиней, овец, лошадей, птиц. Генетические, наследственно-средовые и экзогенные аномалии. Генетический анализ в изучении этиологии врожденных аномалий. Определение типа наследования аномалий. Простой аутосомно-рецессивный тип наследования. Аутосомный доминантный тип наследования. Сцепленный с Х-хромосомой тип наследования. Мультифакториальное наследование. Пенетрантность и экспрессивность при наследовании анома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итогенетика и ее роль в изучении аберраций хромосом у животных. Номенклатура аберраций хромосом, зарегистрированных у крупного рогатого скота, свиней, овец, лошадей, птиц. Робертсоновские транслокации у крупного рогатого скота и их влияние на воспроизводительную способность. Распространение транслокации 1/29 хромосом в отдельных породах крупного рогатого скота. Другие типы структурных перестроек хромосом у крупного рогатого скота. Хромосомная нестабильность и нарушение воспроизводительных функций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ципрокные транслокации – основная форма аберраций хромосом, снижающих воспроизводительные способности свиней. Аберрации хромосом, встречающиеся у овец, и их связь с нарушениями воспроизводительных функций животных. Нарушение в расхождении половых хромосом – одна из причин бесплодия лошадей. Количественные и структурные изменения хромосом у птиц и их связь с нарушениями эмбрионального развития. Профилактика распространения аберраций хромосом в популяциях животных. Цитогенетический мониторинг. Элиминация из интенсивного воспроизводства производителей - носителей аберраций хромосо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4. БОЛЕЗНИ С НАСЛЕДСТВЕННОЙ ПРЕДРАСПОЛОЖ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тическая устойчивость и восприимчивость к заболеваниям у животных. Основные понятия: резистентность, восприимчивость, заболевание, заболеваемость, патогенность, вирулент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резистентности и восприимчивости. Пороговые призна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ы изучения наследования устойчивости и восприимчивости: клинико-генеалогический, близнецовый, селекционный эксперимент, популяционно-статистический. Моногенный и полигенный характер наследования устойчивости. Простое наследование устойчивости к вирусам, бактериям и немат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тическая устойчивость и восприимчивость к бактериальным (мастит, туберкулез, бруцеллез, лептоспироз и др.), протозойным (трипаносомоз, бабезиоз, анаплазмоз и др.) заболеваниям и гельминтозам (фасциолез, стронгилез, диктиокаулез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тическая устойчивость и восприимчивость к вирусным инфекциям (скрепи овец, миксоматоз кроликов, ящур, болезнь Марека и др.). Наследственная устойчивость и восприимчивость к лейкозам. Теории, объясняющие этиологию лейкозов. Хромосомные аномалии при заболевании лейко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устойчивость и восприимчивость к клещ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пуляционно-генетические механизмы взаимодействия хозяина и паразита. Генетическая устойчивость к заболеваниям желудочно-кишечного тракта (диарея, тимпания рубца и др.), органов дыхания (пневмония, плеврит, атрофический ринит и др.). Роль наследственности в проявлении незаразных болезней (кетоз, родильный парез и т.д.). Роль наследственности в предрасположенности к заболеваниям конечностей. Стрессоустойчивость у животных. Генетическая обусловленность в предрасположенности к бесплодию (гипоплазия яичников и семенников, крипторхизм, гермафродитизм). Влияние факторов среды на устойчивость и восприимчивость к заболеваниям у разных видов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армакогенетика. Генетическая резистентность патогенов к лекарства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5. МЕТОДЫ ПРОФИЛАКТИКИ РАСПРОСТРАНЕНИЯ ГЕНЕТИЧЕСКИХ АНОМАЛИЙ И ПОВЫШЕНИЯ НАСЛЕДСТВЕННОЙ УСТОЙЧИВОСТИ ЖИВОТНЫХ К БОЛЕЗНЯМ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спространения генетических аномалий в популяциях животных. Влияние генотипов отдельных производителей на повышение частот летальных и полулетальных генов в популяциях. Мониторинг генных мутаций. Проверки производителей на носительство вредных мутагенных ген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гетерозиготного носительства вредных рецессивных мутаций. Элиминация носителей вредных мутаций из интенсивного воспроизводства. Биохимические и другие маркеры генных мутаций и их использование в селек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следственной устойчивости животных к болезням. Оценка генофонда пород, линий, семейств и потомства производителей по устойчивости и предрасположенности к заболеваниям. ДНК-диагностика инфекционных заболеваний. Факторы, затрудняющие селекцию животных на резистентность к заболеваниям. Наследуемость и повторяемость устойчивости к болезня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повышения устойчивости животных к заболеваниям: массовый отбор, отбор семейств и производителей, скрещивание. Комплексная оценка генофонда семейств и производителей по признакам продуктивности и устойчивости к заболеваниям. Повышение устойчивости животных к инфекционным, инвазионным и вирусным болезням. Значение изменчивости микроорганизмов при селекции на устойчивость к заболеваниям. Селекция на стрессустойчивость, длительность продуктивного использования и приспособленность к промышленной технолог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диагностика наследственных заболева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ямая селекция на устойчивость к заболеваниям. Маркеры генетической устойчивости и восприимчивости к некоторым болезням и применение ДНК-диагностики для их обнаруж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трансплантации эмбрионов, генетической инженерии и генокопирования при селекции животных на устойчивость к заболевания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СНОВЫ БИОТЕХНОЛОГ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как межотраслевая область научно-технического прогресса и раздел практических знаний. Связь биотехнологии с естественными науками. Основные направления современной биотехнологии. Значение биотехнологии в народном хозяйств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инженерия и технология рекомбинантных ДНК. Инструменты генетической инженерии. Характеристика ферментов, используемых в генетической инженерии. Рестрицирующие эндонуклеазы, их основные характеристики и область применения. Векторные системы для клонирования в клетках эукариот: животных, растительных и дрожжевых. Способы введения рекомбинантных ДНК в клетки различных организмов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Культуры клеток, методы их получения и область применения. Культивирование клеток и тканей животных. Первичные и перевиваемые культуры. Технология получения гибридом. Использование моноклональных антител.</w:t>
      </w:r>
      <w:r>
        <w:rPr>
          <w:sz w:val="29"/>
          <w:szCs w:val="29"/>
        </w:rPr>
        <w:t xml:space="preserve"> </w:t>
      </w:r>
    </w:p>
    <w:p>
      <w:pPr>
        <w:pStyle w:val="Style17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онированные животные. Перспективы использования клонированных животных. Способы получения внутривидовых и межвидовых животных-химер. Перспективы использования химерных животных. Способы получения трансгенных животных. Перспективы использования трансгенных животных.</w:t>
      </w:r>
    </w:p>
    <w:p>
      <w:pPr>
        <w:pStyle w:val="TextBodyIndent"/>
        <w:widowControl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ОСНОВЫ БИОМЕТР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изменчивости. Классификация типов изменчивости: мутационная, комбинативная, коррелятивная, модификационная. Количественные и качественные признаки, особенности их изменчивости и методы изучения. Генеральная и выборочная совокупности, варианты и объек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распределения варьирующих признаков: биноминальное, нормальное. Измерение степени изменчивости признака: лимиты, среднее квадратическое отклонение, варианса, коэффициент вариации. Вычисление основных показателей варьирующего признака для больших и малых выборок. Коэффициент корреляции. Направление и степень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е о статистических ошибках. Уровень вероятности и значимости. Определение достоверности разности между средними арифметическими двух выборок. </w:t>
      </w:r>
      <w:r>
        <w:br w:type="page"/>
      </w:r>
    </w:p>
    <w:p>
      <w:pPr>
        <w:pStyle w:val="TextBodyIndent"/>
        <w:widowControl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ай, А. В. Генетика : учебник для студентов вузов, обучающихся по специальности «Зоотехния» / А. В. Бакай, И. И. Кочиш, Г. Г. Скрипниченко. – Москва : КолосС, 2007. – 448 с. </w:t>
      </w:r>
    </w:p>
    <w:p>
      <w:pPr>
        <w:pStyle w:val="Style19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ухов, В. Л. Генетика = Genetics : учебник / В. Л. Петухов, О. С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откевич, С. Ж. Стамбеков ; Семипалатинский государственный педагогический институт. – 2-е изд., испр. и доп. – Новосибирск : СемГПИ, 2007. – 628 с. </w:t>
      </w:r>
    </w:p>
    <w:p>
      <w:pPr>
        <w:pStyle w:val="Style19"/>
        <w:ind w:left="0" w:firstLine="6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Шацкий, А. Д. Генетика с основами биометрии : учебное пособие для студентов учреждений высшего образования по специальности «Зоотехния» / А. Д. Шацкий, М. А. Шацкий. – Минск : ИВЦ Минфина, 2015. – 303 с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ка : учебник для студентов высших учебных заведений по специальности «Зоотехния» / Е. К. Меркурьева [и др.]. – Москва : Агропромиздат, 1991. – 446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инин, Н. П. Общая генетика / Н. П. Дубинин ; ред. А. А. Жученко. – 3-е изд. – Москва : Наука, 1986. – 559 с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ртель, Н. 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ене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: энциклопедический словарь / Н. А. Картель, Е.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Н.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кеева, А. М. Мезенко ; Национальная академия наук Беларуси, Институт генетики и цитологии. – Минск : Беларуская навука, 2011. – 992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кин, Г. Ф. Биометрия : учебное пособие для биологических специальностей вузов / Г. Ф. Лакин. – 4-е изд., перераб. и доп. – Москва : Высшая школа, 1990. – 351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енетической инженерии и биотехнологии : учебник для студентов высшего образования по специальности "Зоотехния" / Ю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рбунов [и др.] ; Минск ИВЦ Минфина, 201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44 с. Гриф РБ. 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енетической инженерии. / Г.Г. Гончаренко / Минск. – Вшейшая школа 2005. – 183 с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зова, Р.В. Молекулярно-генетические механизмы эволюции органического мира. Генетическая и клеточная инженерия / Р.В. Тузова, Н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Ковалев; Национальная академия наук Беларуси, Институт экспериментальной ветеринарии С.Н. Вышилесского. – Минск : Беларусская навука, 2010. – 395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Ларцева, С. Х. Практикум по генетике : учебное пособие для студентов высших сельскохозяйственных учебных заведений по специальности «Зоотехния» / С.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Х. Ларцева, М. К. Муксинов. – Москва : Агропромиздат, 1985. – 288 с. </w:t>
      </w:r>
    </w:p>
    <w:p>
      <w:pPr>
        <w:pStyle w:val="TextBodyIndent"/>
        <w:widowControl/>
        <w:autoSpaceDE w:val="true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етодические рекомендации по организации и выполнению самостоятельной работ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учающихся по учебной дисциплин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ind w:firstLine="68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амостоятельная работа студентов по данной учебной дисциплине организуется в соответствии с Методическими рекомендациями по организации самостоятельной работы студентов (курсантов, слушателей), утвержденными Министерством образования Республики Беларусь от 18 ноября 2019 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организации самостоятельной работы студентов кроме использования обучающих компьютерных тест-программ, изучения лекционных материалов (включая электронные и бумажные тексты лекций), учебников, учебно-методических пособий рекомендуются следующие формы самостоятельной работы:</w:t>
      </w:r>
    </w:p>
    <w:p>
      <w:pPr>
        <w:pStyle w:val="Normal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 индивидуальных задач в аудитории во время проведения практических (лабораторных) занятий под контролем преподавателя;</w:t>
      </w:r>
    </w:p>
    <w:p>
      <w:pPr>
        <w:pStyle w:val="Normal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естирование;</w:t>
      </w:r>
    </w:p>
    <w:p>
      <w:pPr>
        <w:pStyle w:val="Normal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дготовка рефератов по индивидуальным темам.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  <w:lang w:val="be-BY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hd w:fill="FFFFFF" w:val="clear"/>
        <w:ind w:firstLine="709"/>
        <w:jc w:val="both"/>
        <w:rPr>
          <w:b/>
          <w:b/>
          <w:strike/>
          <w:spacing w:val="-8"/>
          <w:sz w:val="28"/>
          <w:szCs w:val="28"/>
          <w:lang w:val="be-BY"/>
        </w:rPr>
      </w:pPr>
      <w:r>
        <w:rPr>
          <w:b/>
          <w:strike/>
          <w:spacing w:val="-8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Критериями оценки результатов учебной деятельности студен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мение студента использовать теоретические знания во время лабораторных занятий и при выполнении практических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а контроля состоит из текущего контроля (систематический учет знаний и активность студентов на занятиях), промежуточного контроля по коллоквиуму и итогового контроля (экзаме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– экзам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ценки достижений студентов рекомендуется использовать следующий диагностический инструментарий (в скобках какие компетенции проверяются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выполненных на занятиях индивидуальных заданий, те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.</w:t>
      </w:r>
    </w:p>
    <w:p>
      <w:pPr>
        <w:pStyle w:val="TextBodyIndent"/>
        <w:widowControl/>
        <w:autoSpaceDE w:val="true"/>
        <w:spacing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widowControl/>
        <w:autoSpaceDE w:val="true"/>
        <w:spacing w:before="0" w:after="0"/>
        <w:ind w:left="144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Цитологические основы наследственности. Изучение кариотипов разных видов сельскохозяйственных животных. Деление клеток. Составление схем митоза и мейоза. Гаметогенез у животных: овогенез, сперматогенез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наследования признаков при половом размножении. Проведение моно- и дигибридного скрещивания с использованием мух-дрозофил </w:t>
      </w:r>
      <w:r>
        <w:rPr>
          <w:sz w:val="28"/>
          <w:szCs w:val="28"/>
          <w:lang w:val="en-US"/>
        </w:rPr>
        <w:t>Drosohi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anogaster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тационная изменчивость организмов. Демонстрация полиплоидных форм. Хромосомные аберрации и точковые мутации. Влияние радионуклидов на появление мутаций.</w:t>
      </w:r>
    </w:p>
    <w:p>
      <w:pPr>
        <w:pStyle w:val="Style19"/>
        <w:ind w:left="1440" w:hanging="144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be-BY"/>
        </w:rPr>
      </w:r>
    </w:p>
    <w:p>
      <w:pPr>
        <w:pStyle w:val="Style19"/>
        <w:ind w:left="1440" w:hanging="144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комендуемые методы (технологии) обучения</w:t>
      </w:r>
    </w:p>
    <w:p>
      <w:pPr>
        <w:pStyle w:val="Style19"/>
        <w:ind w:left="1440" w:hanging="144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>элементы учебно-исследовательской деятельности, реализация творческого подхода, используемые на лабораторных занятиях и при самостоятельной работе;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>лабораторные методики, используемые при выполнении анализа качества сельскохозяйственных объектов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>внедрение в образовательный процесс инновационных образовательных систем и технологий (учебно-методических и рейтинговых систем обуч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Cs w:val="28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rFonts w:cs="Arial"/>
      <w:sz w:val="28"/>
    </w:rPr>
  </w:style>
  <w:style w:type="paragraph" w:styleId="Style18">
    <w:name w:val="Пояснительная записка"/>
    <w:basedOn w:val="3"/>
    <w:qFormat/>
    <w:pPr>
      <w:widowControl/>
      <w:autoSpaceDE w:val="true"/>
      <w:ind w:left="57" w:firstLine="284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1280"/>
      <w:jc w:val="center"/>
    </w:pPr>
    <w:rPr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0:00Z</dcterms:created>
  <dc:creator>genetika</dc:creator>
  <dc:description/>
  <cp:keywords/>
  <dc:language>en-US</dc:language>
  <cp:lastModifiedBy>Михайлова Инна Николаевна</cp:lastModifiedBy>
  <cp:lastPrinted>2022-04-27T10:46:00Z</cp:lastPrinted>
  <dcterms:modified xsi:type="dcterms:W3CDTF">2022-05-30T11:14:00Z</dcterms:modified>
  <cp:revision>32</cp:revision>
  <dc:subject/>
  <dc:title/>
</cp:coreProperties>
</file>