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Учебно-методическое объединение по экономическому образованию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8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80"/>
              <w:outlineLvl w:val="7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вым заместителем Министра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.А.Старовойто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1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гистрационный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ТД-E.902/тип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РГАНИЗАЦИЯ ДЕЯТЕЛЬНОСТИ ЦЕНТРАЛЬНОГО БА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иповая учеб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учебной дисциплине для специаль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-25 01 04 «Финансы и кредит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61"/>
        <w:gridCol w:w="5261"/>
      </w:tblGrid>
      <w:tr>
        <w:trPr/>
        <w:tc>
          <w:tcPr>
            <w:tcW w:w="4377" w:type="dxa"/>
            <w:gridSpan w:val="2"/>
            <w:tcBorders/>
          </w:tcPr>
          <w:p>
            <w:pPr>
              <w:pStyle w:val="22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22"/>
              <w:widowControl w:val="false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равления</w:t>
            </w:r>
          </w:p>
          <w:p>
            <w:pPr>
              <w:pStyle w:val="22"/>
              <w:widowControl w:val="false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ОАО «Белинвестбанк»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_________________А.С.Бриштелев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_________________2021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22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нистерства образования Республики Беларусь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_______________________С.А.Касперович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_______________________2022</w:t>
            </w:r>
          </w:p>
        </w:tc>
      </w:tr>
      <w:tr>
        <w:trPr/>
        <w:tc>
          <w:tcPr>
            <w:tcW w:w="4377" w:type="dxa"/>
            <w:gridSpan w:val="2"/>
            <w:tcBorders/>
          </w:tcPr>
          <w:p>
            <w:pPr>
              <w:pStyle w:val="22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22"/>
              <w:widowControl w:val="false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_________________А.В.Егоров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_________________2022</w:t>
            </w:r>
          </w:p>
        </w:tc>
        <w:tc>
          <w:tcPr>
            <w:tcW w:w="5261" w:type="dxa"/>
            <w:tcBorders/>
          </w:tcPr>
          <w:p>
            <w:pPr>
              <w:pStyle w:val="22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_______________________И.В.Титович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_______________________2022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22"/>
              <w:widowControl w:val="false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22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_______________________2022</w:t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Минск 2022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Составител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.И. Румянцева, заведующий кафедрой денежного обращения, кредита и фондового рынка учреждения образования «Белорусский государственный экономический университет», доктор экономических наук, доцен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  <w:t>Рецензенты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федра финансов и менеджмента государственного учреждения образования «Институт бизнеса БГУ» Белорусского государственного университета (протокол № 5 от 25.11.2021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О.Л. Шулейко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ведующий сектором финансовой политики ГНУ «Институт экономики Национальной академии наук Беларуси», кандидат экономических наук, доцен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  <w:t>Рекомендована к утверждению В КАЧЕСТВЕ ТИПОВО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федрой денежного обращения, кредита и фондового рынка учреждения образования «Белорусский государственный экономический университ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ротокол № 5 от 29.11.2021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ротокол № 4 от 16.12.2021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учно-методическим советом по финансам и кредиту Учебно-методического объединения по экономическому образова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ротокол № 5 от 24.12.2021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тветственный за редакцию: О.И. Румянце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тветственный за выпуск: О.И. Румянцева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TextBody"/>
        <w:widowControl w:val="false"/>
        <w:suppressAutoHyphens w:val="true"/>
        <w:spacing w:lineRule="auto" w:line="240"/>
        <w:jc w:val="center"/>
        <w:rPr>
          <w:szCs w:val="28"/>
        </w:rPr>
      </w:pPr>
      <w:r>
        <w:rPr>
          <w:szCs w:val="28"/>
        </w:rPr>
        <w:t>ХАРАКТЕРИСТИКА УЧЕБНОЙ ДИСЦИПЛИНЫ</w:t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Типовая учебная программа по учебной дисциплине «Организация деятельности центрального банка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> ступени по специальности 1-25 01 04 «Финансы и кредит».</w:t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чебная дисциплина «Организация деятельности центрального банка» является одной из основных учебных дисциплин, формирующих знания в области теоретических, методологических и практических основ организации деятельности центрального банка в разрезе ее основных форм и направлений, изучение сферы экономических отношений, связанных с функционированием центрального банка, который способствует более эффективной реализации денежно-кредитных отношений через регулирование монетарной сфе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/>
        </w:rPr>
        <w:t>ЦЕЛЬ, ЗАДАЧИ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учебной дисциплин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рганизация деятельности центрального банка»: изучение студентами теоретических вопросов экономической сущ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ститута центрального бан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его функций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ли в разработке и проведении денежно-кредитной политики, организации денежного обращения в стране, осуществлении регулирования и надзора за деятельностью кредитных организаций, формирова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 студентов практических навыков в области организации деятельности центрального бан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дач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чебной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ормирование у студентов системных фундаментальных знаний в сфер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 центрального бан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учение понятия и содерж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ститута центрального бан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его места в финансово-кредитной системе и роли в экономике страны, принципов, форм и методов организации его деятельности, особенностей функционирования в экономиках с формирующимся рынк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учение состава и структуры операций центрального банка, порядка их проведения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сслед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х и экономических основ деятельности Национального банка Республики Беларусь, целей его деятельности и основных функций, принципов взаимодействия Национального банка с Правительством Республики Беларусь и другими государственными орган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учение организ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енежной эмиссии в рыночной экономике, опреде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нятия устойчивости денежного обращения, знание принципов организации эмиссионной деятельности Национального банка Республики Беларусь, его роли в регулировании безналичного и наличного денежного оборо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реде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ущности денежно-кредитной политики, ее основных элементов и роли в воспроизводственном процессе, изуч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нежно-кредитной политики Национального банка Республики Беларусь как составной части экономической политики государства, этапов разработки и реализации «Основных направлений денежно-кредитной политики Республики Беларусь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воение современных методов и инструмен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енежно-кредитного регулирования, специфики их исполь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циональным банком Республики Беларус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условиях глобализации и формирования интегрированного финансового рын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зучение операци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ционального банка Республики Беларус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финансовом рынке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ки регулирования золотовалютных резервов Республики Беларусь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воение правовых основ надзорной деятельности Национального банка Республики Беларусь, системы пруденциальных нормативов деятельности банков и порядка контроля за их соблюдением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реде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ущ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нансовой стабильности, полномочий Национального банка Республики Беларусь в области мониторинга финансовой стаби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ебная дисциплин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деятельности центрального бан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является неотъемлемой частью современных экономических знаний и тесно связана с рядом других учебных дисциплин типового учебного плана, таких как «Макроэкономика», «Деньги, кредит, банки», «Теория финансов», «Государственный бюджет»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ЕБОВАНИЯ К УРОВНЮ ОСВО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ДЕРЖАНИЯ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 результате изучения учебной дисциплин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деятельности центрального бан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»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формируются следующие компетен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универсальны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азовая профессиональна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нимать действие инструментов денежно-кредитной политики, организацию денежного оборота, выполнять профессиональные действия в сфере оказания финансовых и банковски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eastAsia="ru-RU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 результате изучения учебной дисциплины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лючевые понятия и основные поло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ститута центрального бан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ципы, формы и методы организации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нтрального бан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став и структуру операций центрального бан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и экономические основы деятельности Национального банка Республики Беларус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ущность и организац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енежной эмиссии в рыночной экономике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нятие устойчивости денежного обращ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ы организации эмиссионной деятельности Национального банка Республики Беларус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ущность денежно-кредитной политик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Национального банка Республики Беларусь в данной сфере, этапы разработки и реализации «Основных направлений денежно-кредитной политики Республики Беларусь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временные методы и инструмен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нежно-кредитного регулирования, их трансформацию в условиях глобализации и формирования интегрированного финансового рын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пераци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ционального банка Республики Беларус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финансовом рынк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основы надзорной деятельности Национального банка Республики Беларус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Национального банка Республики Беларусь в области мониторинга финансовой стабиль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ределять специфик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нежно-кредитной политики, ее основных элементов и роли в воспроизводственном процессе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экономиках с формирующимся рынк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нализировать практи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улирования безналичного и наличного денежного оборота Национальным банком Республики Беларус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крыть сущ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 пруденциальных нормативов деятельности банк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ать оценку ситуации в сфер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й стабиль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ладе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истемным и сравнительным анализ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ждисциплинарным подходом при решении экономических пробл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тодами анализа статистически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анная типовая учебная программа рассчитана на 108 часов, из них – 52 аудиторных часа. Примерное распределение аудиторного времени по видам занятий: лекции – 26 часов, практические – 26 часов. 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8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Наименование те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ек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ак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тус, функции и роль центрального банка в экономике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авовые и экономические основы деятельности </w:t>
            </w: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Национального банка Республики Беларусь, его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и, функции и операции </w:t>
            </w: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Национального банка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нежная эмиссия и устойчивость денежного 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Денежно-кредит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Денежно-кредитная политика </w:t>
            </w: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Национального банка Республики Беларусь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, ее 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тоды и инструменты денежно-кредитного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и регулирование денежного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Операции </w:t>
            </w: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Национального банка Республики Беларусь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на финансово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Операции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ционального банка Республики Беларусь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на валютном рынке. Политика регулирования валют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правление золотовалютными резер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нковский надзор. Надзорные функции Национального банка Республики Беларусь. Мониторинг финансовой стаби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 1. Статус, функции и роль центрального банка в экономике страны</w:t>
      </w:r>
    </w:p>
    <w:p>
      <w:pPr>
        <w:pStyle w:val="Heading2"/>
        <w:keepNext w:val="false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ческие аспекты возникновения института центрального банка.</w:t>
      </w:r>
    </w:p>
    <w:p>
      <w:pPr>
        <w:pStyle w:val="Heading2"/>
        <w:keepNext w:val="false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щность центрального банка, его статус. Основные цели деятельности и задачи центральных банков.</w:t>
      </w:r>
    </w:p>
    <w:p>
      <w:pPr>
        <w:pStyle w:val="Heading2"/>
        <w:keepNext w:val="false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ункции центрального банка, их отличие от функций коммерческих банков. </w:t>
      </w:r>
    </w:p>
    <w:p>
      <w:pPr>
        <w:pStyle w:val="Heading2"/>
        <w:keepNext w:val="false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Роль центрального банка в организации денежного обращения. Независимость и транспарентность как неотъемлемые признаки института центрального бан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альные банки зарубежных стран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обенности функционир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ститута центрального бан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экономиках с формирующимся рынком.</w:t>
      </w:r>
    </w:p>
    <w:p>
      <w:pPr>
        <w:pStyle w:val="Heading2"/>
        <w:keepNext w:val="false"/>
        <w:widowControl w:val="false"/>
        <w:suppressAutoHyphens w:val="tru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/>
          <w:sz w:val="28"/>
          <w:szCs w:val="28"/>
          <w:lang w:val="be-BY" w:eastAsia="ru-RU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ма 2. Правовые и экономические основы деятельности Национального банка Республики Беларусь, его структура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основы деятельности Национального банка Республики Беларусь. Форма организации Национального банка Республики Беларусь, его юридический статус.</w:t>
      </w:r>
    </w:p>
    <w:p>
      <w:pPr>
        <w:pStyle w:val="1"/>
        <w:widowControl w:val="false"/>
        <w:spacing w:lineRule="auto" w:line="240"/>
        <w:ind w:firstLine="709"/>
        <w:jc w:val="both"/>
        <w:rPr>
          <w:rFonts w:eastAsia="Times New Roman;Times New Roman"/>
          <w:szCs w:val="28"/>
          <w:lang w:val="ru-RU" w:eastAsia="ru-RU"/>
        </w:rPr>
      </w:pPr>
      <w:r>
        <w:rPr>
          <w:rFonts w:eastAsia="Times New Roman;Times New Roman"/>
          <w:szCs w:val="28"/>
          <w:lang w:val="ru-RU" w:eastAsia="ru-RU"/>
        </w:rPr>
        <w:t xml:space="preserve">Экономические основы деятельности Национального банка Республики Беларусь. Состав собственного капитала, резервов и фондов Национального банка Республики Беларусь. Структура баланса Национального банка Республики Беларусь.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ы управления Национального банка Республики Беларусь. Организационная структура Национального банка Республики Беларусь.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 3. Цел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функ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 xml:space="preserve">и опера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ционального банка Республики Беларусь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и деятельности Национального банка Республики Беларусь. Основные функции Национального банка Республики Беларусь. Сравнительная характеристика функций зарубежных центральных банков и Национального банка Республики Беларусь. Операции Национального банка Республики Беларусь.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ы организации деятельности Национального банка. Взаимодействие Национального банка с Правительством Республики Беларусь и другими государственными органам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ма 4. Денежная эмиссия и устойчивость денежного обращения </w:t>
      </w:r>
    </w:p>
    <w:p>
      <w:pPr>
        <w:pStyle w:val="Heading2"/>
        <w:keepNext w:val="false"/>
        <w:widowControl w:val="false"/>
        <w:suppressAutoHyphens w:val="tru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онятие выпуска денег и денежной эмиссии. Эмиссия денег в рыночной экономике, банковский мультипликатор. Законы денежного обращения и особенности их действия на различных этапах экономического развития. Изменение содержания денежного оборота при переходе к рынку. </w:t>
      </w:r>
      <w:r>
        <w:rPr>
          <w:b w:val="false"/>
          <w:sz w:val="28"/>
          <w:szCs w:val="28"/>
        </w:rPr>
        <w:t xml:space="preserve">Денежная масса и ее структура. Порядок определения агрегатов денежной массы. Денежная база: понятие и сущность. Отражение эмиссионных операций центрального банка в структуре его баланса. </w:t>
      </w:r>
    </w:p>
    <w:p>
      <w:pPr>
        <w:pStyle w:val="Heading2"/>
        <w:keepNext w:val="false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Понятие устойчивости денежного обращения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нежная масса и инфляция. Сущность и виды инфляции. Причины появления инфляции, ее последствия. Особенности инфляции при переходе от административной к рыночной экономике. Пути снижения инфляции. Роль банковской системы в антиинфляционной политике государства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ма 5. Денежно-кредитная полити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ущность денежно-кредитной политики, ее элементы. Иерархия целей денежно-кредитной политики, их экономическое значе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ечные цели денежно-кредитной политики и их взаимосвязь с целями общественного выбора. Монетарные режимы и оперативные цели денежно-кредитной политики. Воздействие денежно-кредитной политики на финансовый и реальный сектор экономики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ипы денежно-кредитной политики.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 6. Денежно-кредитная политика Национального банка Республики Беларусь, ее цели и задачи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Национального банка Республики Беларусь как составная часть социально-экономической политики государства. Генезис денежно-кредитной политики Республики Беларусь. Обзор конечных целей и монетарных режимов денежно-кредитной политики Республики Беларусь. Этапы разработки и реализации "Основных направлений денежно-кредитной политики Республики Беларусь"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етоды и инструменты денежно-кредитного регулирования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истема денежно-кредитного регулирования и ее основные элементы. Принципы организации денежно-кредитного регулирования. Объекты денежно-кредитного регулирования. </w:t>
      </w:r>
      <w:r>
        <w:rPr>
          <w:sz w:val="28"/>
          <w:szCs w:val="28"/>
        </w:rPr>
        <w:t xml:space="preserve">Границы денежно-кредитного регулирования в условиях рынка. </w:t>
      </w:r>
      <w:r>
        <w:rPr>
          <w:bCs/>
          <w:sz w:val="28"/>
          <w:szCs w:val="28"/>
        </w:rPr>
        <w:t xml:space="preserve">Задачи денежно-кредитного регулирования. Трансмиссионный механизм денежно-кредитной политики, его каналы и механизм воздействия на экономику.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лассификация методов денежно-кредитного регулирования. Методы прямого контроля (административные). Экономические (косвенные) методы. Инструменты денежно-кредитного регулирования: общие и селективные, корректирующие и нормативные. Степень приоритетности использования различных инструментов денежно-кредитного регулирования в условиях глобализации и формирова</w:t>
        <w:softHyphen/>
        <w:t xml:space="preserve">ния интегрированного финансового рынка. </w:t>
      </w:r>
    </w:p>
    <w:p>
      <w:pPr>
        <w:pStyle w:val="31"/>
        <w:widowControl w:val="false"/>
        <w:suppressAutoHyphens w:val="tru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рганизация и регулирование денежного обращ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ципы организации денежного обращ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эмиссионной деятельности Национального банка Республики Беларусь. Механизм выпуска и изъятия наличных денег из обращения. Контроль за наличной денежной массой. Анализ состояния и прогнозирование Национальным банком наличного денежного оборо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миссионное регулирование, осуществляемое Национальным банком Республики Беларусь. Организация кассовой работы в учреждениях Национального банка Республики Белару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ль Национального банка в организации и регулировании безналичного денежного обращения. Разработка нормативных актов в области безналичного денежного оборота. Методы воздействия Национального банка на объем и структуру безналичного денежного оборота.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Операции Национального банка Республики Беларусь на финансовом рынк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финансирование банков Национальным банком Республики Беларусь, его роль как кредитора последней инстанции. Взаимосвязь операций рефинансирования с целями денежно-кредитной полити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озиты банков в Национальном банке Республики Беларусь: виды и роль в стерилизации денежной масс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центная политика Национального банка Республики Беларусь. Ставка рефинансирования, ее назначение и роль в экономике стран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ции Национальным банком Республики Беларусь с ценными бумагами. Выпуск Национальным банком Республики Беларусь собственных ценных бумаг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перации Национального банка Республики Беларусь на валютном рынке. Политика регулирования валютного 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утренний валютный рынок, его структура и принципы организации. Операции Национального банка Республики Беларусь на внутреннем валютном рынке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ции Национального банка Республики Беларусь на внешнем валютном рынке. Международные корреспондентские отношения Национального банка Республики Беларусь. Взаимодействие Национального банка Республики Беларусь с международными финансово-кредитными институтами (МВФ, Мировым банком, ЕБРР), центральными банками зарубежных стран. Международные кредиты, их получение и обслуживание. Проблема внешнего долга и его реструктуризация. Платежный баланс Республики Беларусь, его составление и публикаци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итика курсообразования, ее значение и эволюция в период экономических реформ. Роль Национального банка Республики Беларусь в развитии рынка драгоценных металлов и камней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Управление золотовалютными резервам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олотовалютные резервы государства и их назначение. Валовые и чистые международные ликвидные резервы. Понятие международной валютной ликвидности. Золотовалютные резервы как основной компонент международной валютной ликвидности. Распределение права собственности и права распоряжения резервами между государственными финансовыми органами, функции сторон при распределении правовой ответствен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итика регулирования золотовалютных резервов Республики Беларусь. Цели и принципы управления золотовалютными резервами Национального банка Республики Беларусь. Выбор стратегических направлений управления золотовалютными резервами в конкретных экономических условиях. Критерии определения сохранности и ликвидности валютных резервов. Определение оптимального уровня, временной, портфельной и валютной структуры резервов. Перечень инструментов и сделок, разрешенных к использованию в процессе управления валютными резервами. Управление рисками. Международный опыт центральных банков по управлению золотовалютными резервам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Банковский надзор. Надзорные функции Национального банка Республики Беларусь. Мониторинг финансовой стабильност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цели и задачи банковского надзора. Установление норм и правил банковской деятельности, обязательных для исполнения на всей территории страны. Система банковского надзора, структура основных элементов банковского надзора: лицензирование, пруденциальный надзор, инспектирование, санирование и ликвидаци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вые основы надзорной деятельности Национального банка Республики Беларусь. Базельские принципы эффективного банковского надзора и их реализация в Республике Беларусь. Определение Национальным банком Республики Беларусь порядка и правил проведения банковских операций. Система пруденциальных нормативов деятельности банков и контроля за их соблюдением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финансовой стабильности монетарной сферы, осуществляемый Национальным банком Республики Беларусь. Объекты мониторинга финансовой стабильности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be-BY" w:eastAsia="ru-RU"/>
        </w:rPr>
        <w:t>ИНФОРМАЦИОННО-МЕТОДИЧЕСКАЯ ЧАСТЬ</w:t>
      </w:r>
    </w:p>
    <w:p>
      <w:pPr>
        <w:pStyle w:val="Standard"/>
        <w:widowControl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be-BY" w:eastAsia="ru-RU"/>
        </w:rPr>
      </w:r>
    </w:p>
    <w:p>
      <w:pPr>
        <w:pStyle w:val="Standard"/>
        <w:widowControl w:val="false"/>
        <w:tabs>
          <w:tab w:val="clear" w:pos="720"/>
          <w:tab w:val="left" w:pos="993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сновная</w:t>
      </w:r>
    </w:p>
    <w:p>
      <w:pPr>
        <w:pStyle w:val="Standard"/>
        <w:widowControl w:val="false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Денежное обращение и кредит. Часть 3. Организация деятельности центрального банка: учеб. пособие / С.С. Ткачук [и др.]; под ред. С.С. Ткачука, О.И. Румянцевой, С.С. Осмоловец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ск: БГЭУ, 2019.</w:t>
      </w:r>
    </w:p>
    <w:p>
      <w:pPr>
        <w:pStyle w:val="Standard"/>
        <w:widowControl w:val="false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Денежно-кредитное регулирование: учеб. пособие / О.И. Румянцева [и др.]; под ред. О.И. Румянцево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ск: БГЭУ, 2011.</w:t>
      </w:r>
    </w:p>
    <w:p>
      <w:pPr>
        <w:pStyle w:val="Textbody1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рганизация деятельности центрального банка: учебник / Г.Г. Фетисов, О.И. Лаврушин, И.Д. Мамонова; под общ. ред. Г.Г. Фетисова. 3-е изд. – М.: КНОРУС, 2018.</w:t>
      </w:r>
    </w:p>
    <w:p>
      <w:pPr>
        <w:pStyle w:val="Standard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20"/>
          <w:tab w:val="left" w:pos="993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Дополнительная</w:t>
      </w:r>
    </w:p>
    <w:p>
      <w:pPr>
        <w:pStyle w:val="Textbody1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Авагян, Г.Л., Веткин, Ю.Г. Международные валютно-кредитные отношения: учеб. 2-ое изд., перераб. и доп. – М.: Магистр; ИНФРА-М, 2012</w:t>
      </w:r>
    </w:p>
    <w:p>
      <w:pPr>
        <w:pStyle w:val="Textbody1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Андрюшин, С.А. Центральные банки в мировой экономике / С.А. Андрюшин, В.В. Кузнецова. – М: ИНФРА-М, 2012</w:t>
      </w:r>
    </w:p>
    <w:p>
      <w:pPr>
        <w:pStyle w:val="Textbody1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Банковская система в современной экономике: учебное пособие / Под ред. проф. О.И. Лаврушина. – М.: КНОРУС, 2011.</w:t>
      </w:r>
    </w:p>
    <w:p>
      <w:pPr>
        <w:pStyle w:val="Textbody1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иноградов Д.В., Дорошенко М.Е. Финансово-денежная экономика: учеб. пособие. – М.: Издательский дом ГУ ВШЕ, 2009.</w:t>
      </w:r>
    </w:p>
    <w:p>
      <w:pPr>
        <w:pStyle w:val="Textbody1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расавина, Л.Н., Пищик В.Я. Регулирование инфляции: мировой опыт и российская практика. – М.: Финансы и статистика, 2012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.</w:t>
      </w:r>
    </w:p>
    <w:p>
      <w:pPr>
        <w:pStyle w:val="Textbody1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Международные кредитные и финансовые отношения: Учебник / Под ред. Л.Н. Красавино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-е изд., перераб. и до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.: Издательство Юрайт, 2014.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. Мизес, Л. Теория денег и кредита. – Челя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ск: Социум, 2012.</w:t>
      </w:r>
    </w:p>
    <w:p>
      <w:pPr>
        <w:pStyle w:val="Textbody1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Мишкин, Ф.С. Экономическая теория денег, банковского дела и финансовых рынков, 7-е изд.: Пер. с анг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.: ООО «И.Д. Вильямс», 2006</w:t>
      </w:r>
    </w:p>
    <w:p>
      <w:pPr>
        <w:pStyle w:val="Textbody1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Моисеев, С.Р. Денежно-кредитная политика: теория и практика: учеб. пособие / С.Р. Моисеев. – М.: Московская финансово-промышленная академия, 2017.Суэтин, А.А. Финансовые рынки в мировой экономике: учебник. М.: Экономистъ, 2008.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Фридмен, М.О. Основы монетаризма. / М. Фридмен; под ред Д.А. Козлова. – М.: ТЕИС, 2002.</w:t>
      </w:r>
    </w:p>
    <w:p>
      <w:pPr>
        <w:pStyle w:val="Standard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Финансовые рынки и финансовые кредитные институты. Учеб. пособие. / ред. Г.Н. Белоглазова, Л.П. Кролевицкая. – СПб: Питер, 2013.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Харрис, Л. Денежная теория / Л. Харрис. – М.: Прогресс, 1990.</w:t>
      </w:r>
    </w:p>
    <w:p>
      <w:pPr>
        <w:pStyle w:val="Textbody1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Щенин, Р.К. Банковские системы стран мира: учебное пособие / Р.К. Щенин. – М.: КНОРУС, 2010.</w:t>
      </w:r>
    </w:p>
    <w:p>
      <w:pPr>
        <w:pStyle w:val="Textbody1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Юдина, И.Н. Банковская система в развивающихся экономиках: опыт становления, развития и кризисов: монография. – М.: РИОР: ИНФРА-М, 2013.</w:t>
      </w:r>
    </w:p>
    <w:p>
      <w:pPr>
        <w:pStyle w:val="Textbody1"/>
        <w:widowControl w:val="false"/>
        <w:tabs>
          <w:tab w:val="clear" w:pos="720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widowControl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</w:r>
    </w:p>
    <w:p>
      <w:pPr>
        <w:pStyle w:val="Standard"/>
        <w:widowControl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ормативные правовые акты</w:t>
      </w:r>
    </w:p>
    <w:p>
      <w:pPr>
        <w:pStyle w:val="Standard"/>
        <w:widowControl w:val="false"/>
        <w:tabs>
          <w:tab w:val="clear" w:pos="720"/>
          <w:tab w:val="left" w:pos="993" w:leader="none"/>
        </w:tabs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Конституция Республики Беларусь 1994 года: с изм. и доп., принятыми на респ. референдумах 24 нояб. 1996 г. и 17 окт. 2004 г. – 10-е изд., стер. – Минск: Нац. центр правовой информ. Респ. Беларусь, 2021. – 62 с.</w:t>
      </w:r>
    </w:p>
    <w:p>
      <w:pPr>
        <w:pStyle w:val="Standard"/>
        <w:widowControl w:val="false"/>
        <w:tabs>
          <w:tab w:val="clear" w:pos="720"/>
          <w:tab w:val="left" w:pos="993" w:leader="none"/>
        </w:tabs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Гражданский кодекс Республики Беларусь [Электронный ресурс]: 7 дек. 1998 г., № 218-З: принят Палатой представителей 28 окт. 1998 г.: одобр. Советом Респ. 19 нояб. 1998 г.: в ред. Закона Респ. Беларусь от 05.01.2021 // ЭТАЛОН. Законодательство Республики Беларусь / Нац. центр правовой информ. Респ. Беларусь – Минск, 2021.</w:t>
      </w:r>
    </w:p>
    <w:p>
      <w:pPr>
        <w:pStyle w:val="Standard"/>
        <w:widowControl w:val="false"/>
        <w:tabs>
          <w:tab w:val="clear" w:pos="720"/>
          <w:tab w:val="left" w:pos="993" w:leader="none"/>
        </w:tabs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Национальная стратегия устойчивого социально-экономического развития Республики Беларусь на период до 2030 года, одобр. Презид. Совета Министров Респ. Беларусь: протокол заседания Презид. Совета Министров Республики Беларусь от 2 мая 2017 г. № 10.</w:t>
      </w:r>
    </w:p>
    <w:p>
      <w:pPr>
        <w:pStyle w:val="Standard"/>
        <w:widowControl w:val="false"/>
        <w:tabs>
          <w:tab w:val="clear" w:pos="720"/>
          <w:tab w:val="left" w:pos="993" w:leader="none"/>
        </w:tabs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Банковский кодекс Республики Беларусь от 25 октября 2000 г. № 441-З (в ред. Закона Республики Беларусь от 13.07.2012 № 416-З) // Консультант Плюс: Беларусь. Технология 3000 [Электронный ресурс] / ООО «ЮрСпектр», Нац. центр правовой информ. Респ. Беларусь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ск, 2021.</w:t>
      </w:r>
    </w:p>
    <w:p>
      <w:pPr>
        <w:pStyle w:val="Standard"/>
        <w:widowControl w:val="false"/>
        <w:tabs>
          <w:tab w:val="clear" w:pos="720"/>
          <w:tab w:val="left" w:pos="993" w:leader="none"/>
        </w:tabs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Об изменении законов по вопросам валютного регулирования и валютного контроля Принят Палатой представителей 21 мая 2020 г. Одобрен Советом Республики 10 июня 2020 г. О валютном регулировании и валютном контроле: Закон Республики Беларусь от 22 июля 2003 г. // https://pravo.by/document/?guid=12551&amp;p0=H12000036&amp;p1=1.</w:t>
      </w:r>
    </w:p>
    <w:p>
      <w:pPr>
        <w:pStyle w:val="Standard"/>
        <w:widowControl w:val="false"/>
        <w:tabs>
          <w:tab w:val="clear" w:pos="720"/>
          <w:tab w:val="left" w:pos="993" w:leader="none"/>
        </w:tabs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Основы институционального развития Национального банка Республики Беларусь на 2021-2023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[Электронный ресурс]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https: // www.nbrb.by/today/about/strategiya-razvitiya-nbrb-2021-2023.pdf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Standard"/>
        <w:widowControl w:val="false"/>
        <w:tabs>
          <w:tab w:val="clear" w:pos="720"/>
          <w:tab w:val="left" w:pos="993" w:leader="none"/>
        </w:tabs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Инструкция о нормативах безопасного функционирования для банков и небанковских кредитно-финансовых организаций от 28.09.2006 г. № 137 (в ред. Постановления Правления Национального банка Республики Беларусь от 27.11.2013 г. № 687) // Консультант Плюс: Беларусь. Технология 3000 [Электронный ресурс] / ООО «ЮрСпектр», Нац. центр правовой информ. Респ. Беларусь. – Минск, 2020.</w:t>
      </w:r>
    </w:p>
    <w:p>
      <w:pPr>
        <w:pStyle w:val="Standard"/>
        <w:widowControl w:val="false"/>
        <w:tabs>
          <w:tab w:val="clear" w:pos="720"/>
          <w:tab w:val="left" w:pos="993" w:leader="none"/>
        </w:tabs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Инструкция о порядке рефинансирования Национальным банком Республики Беларусь банков Республики Беларусь в форме кредитов, обеспеченных залогом ценных бумаг от 07.10.2013г. № 579 // Консультант Плюс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Standard"/>
        <w:widowControl w:val="false"/>
        <w:tabs>
          <w:tab w:val="clear" w:pos="720"/>
          <w:tab w:val="left" w:pos="993" w:leader="none"/>
        </w:tabs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Инструкция о порядке предоставления (размещения) банками денежных средств в форме кредита и их возврате от 30.12. 2003г. № 226 (в редакции Постано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авления Национального банка Республики Беларусь 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8.04.2013г. № 230) // НРПА 26.01.2007 г. № 8/15786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Standard"/>
        <w:widowControl w:val="false"/>
        <w:tabs>
          <w:tab w:val="clear" w:pos="720"/>
          <w:tab w:val="left" w:pos="993" w:leader="none"/>
        </w:tabs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0.Инструкция о порядке формирования и использования банками и небанковскими финансово-кредитными организациями резервов на покрытие возможных убытков по активам и операциям, не отраженным на балансе от 28.09.2006 г. № 138 (в ред. Постановления Правления Национального банка Республики Беларусь от 25.10.2012 № 536) // Консультант Плюс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Standard"/>
        <w:widowControl w:val="false"/>
        <w:tabs>
          <w:tab w:val="clear" w:pos="720"/>
          <w:tab w:val="left" w:pos="993" w:leader="none"/>
        </w:tabs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Нормативные акты Национального банка Республики Беларусь. Публикуются в журнале «Банковский вестник» и информационно-справочной системы «Консультант Плюс».</w:t>
      </w:r>
    </w:p>
    <w:p>
      <w:pPr>
        <w:pStyle w:val="Standard"/>
        <w:widowControl w:val="false"/>
        <w:tabs>
          <w:tab w:val="clear" w:pos="720"/>
          <w:tab w:val="left" w:pos="993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andard"/>
        <w:widowControl w:val="false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  <w:t xml:space="preserve">методические рекомендации по организации и выполнению самостоятельной работы обучающихся </w:t>
      </w:r>
    </w:p>
    <w:p>
      <w:pPr>
        <w:pStyle w:val="Standard"/>
        <w:widowControl w:val="false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  <w:t>по учебной дисциплине</w:t>
      </w:r>
    </w:p>
    <w:p>
      <w:pPr>
        <w:pStyle w:val="Standard"/>
        <w:widowControl w:val="false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овладении знаниями учебной дисциплины важным этапом является самостоятельная работа студентов.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ление со списком рекомендуемой литературы по учебной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к выполнению диагностических форм контроля (контрольные работы и т.п.);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к зачету.</w:t>
      </w:r>
    </w:p>
    <w:p>
      <w:pPr>
        <w:pStyle w:val="Standard"/>
        <w:widowControl w:val="false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Textbody1"/>
        <w:widowControl w:val="false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комендуемая форма текущей аттестации – зач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качестве методов обучения рекомендуется проведение практических занятий с организацией деловых игр, тестов, выполнением контрольных заданий, самостоятельной работы и контроля за ее выполнением.</w:t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рекомендуемых средств диагностики результативности работы студентов: типовые задания, задания открытого типа, задания коммуникативного типа, контрольные работы, тесты, комплексные квалификационные задания, методические разработки по инновационным формам обучения и контроля за формированием компетенций, тематика и принципы составления эссе, формы анкет для проведения самооценки компетенций обучающих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/>
      <w:sz w:val="28"/>
      <w:szCs w:val="28"/>
    </w:rPr>
  </w:style>
  <w:style w:type="character" w:styleId="WW8Num1z3">
    <w:name w:val="WW8Num1z3"/>
    <w:qFormat/>
    <w:rPr>
      <w:rFonts w:ascii="Times New Roman;Times New Roman" w:hAnsi="Times New Roman;Times New Roman" w:eastAsia="NSimSun" w:cs="Times New Roman;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ru-RU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ru-RU"/>
    </w:rPr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оздан1"/>
    <w:qFormat/>
    <w:pPr>
      <w:widowControl/>
      <w:suppressAutoHyphens w:val="true"/>
      <w:overflowPunct w:val="false"/>
      <w:autoSpaceDE w:val="false"/>
      <w:bidi w:val="0"/>
      <w:spacing w:lineRule="auto" w:line="480"/>
      <w:textAlignment w:val="baselin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14:00Z</dcterms:created>
  <dc:creator>Вероника .</dc:creator>
  <dc:description/>
  <cp:keywords/>
  <dc:language>en-US</dc:language>
  <cp:lastModifiedBy>Михайлова Инна Николаевна</cp:lastModifiedBy>
  <cp:lastPrinted>2022-01-11T16:25:00Z</cp:lastPrinted>
  <dcterms:modified xsi:type="dcterms:W3CDTF">2022-06-13T13:57:00Z</dcterms:modified>
  <cp:revision>18</cp:revision>
  <dc:subject/>
  <dc:title/>
</cp:coreProperties>
</file>