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м заместителем Министра образования Республики Беларусь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А.Старовойтовой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3.06.2022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страционный 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Д-А.723/ти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ЦИАЛЬНОЕ ВОСПИТАНИЕ В УЧРЕЖДЕНИЯХ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иповая учебная программа по учебной дисциплине </w:t>
        <w:br/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-03 04 01 Социальная педагог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6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динения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его среднего,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специ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Э.В.Томи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С.А.Касп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 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ск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СОСТАВИТЕ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Носова, доцент кафедры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.И.Вашнёва, старший преподаватель кафедры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федра социально-педагогической работы учреждения образования «Витебский государственный университет имени П.М. Маше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отокол № 4 от 22.11.20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.И.Козел, з</w:t>
      </w:r>
      <w:r>
        <w:rPr>
          <w:rFonts w:cs="Times New Roman" w:ascii="Times New Roman" w:hAnsi="Times New Roman"/>
          <w:sz w:val="28"/>
          <w:szCs w:val="28"/>
        </w:rPr>
        <w:t xml:space="preserve">аведующий кафедрой общеобразовательных дисципли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Белорусского государственного университета информатики и радиоэлектроники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федрой социальной педагогики </w:t>
      </w:r>
      <w:r>
        <w:rPr>
          <w:rFonts w:cs="Times New Roman" w:ascii="Times New Roman" w:hAnsi="Times New Roman"/>
          <w:sz w:val="28"/>
          <w:szCs w:val="28"/>
        </w:rPr>
        <w:t>факультета социально-педагогических технолог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отокол № 5 от 26.11.20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отокол № 3 от 22.12.20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советом по социально-педагогическому, психологическому, специальному и инклюзивному образованию учебно-методического объединения по педагогическому образ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отокол № 4 от 02.02.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редакцию: В.И.Вашнё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уск: Е.А.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иповой учебной программы «Социальное воспитание в учреждениях образования» обусловлена необходимостью формирования у студентов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их и прикладных знаний </w:t>
      </w:r>
      <w:r>
        <w:rPr>
          <w:rFonts w:cs="Times New Roman" w:ascii="Times New Roman" w:hAnsi="Times New Roman"/>
          <w:sz w:val="28"/>
          <w:szCs w:val="28"/>
        </w:rPr>
        <w:t xml:space="preserve">о социальном воспитании как общественном явлении и целенаправленном педагогическом процессе в учреждениях образования. Учебная дисциплина «Социальное воспитание в учреждениях образования» является важным компонентом в профессиональной подготовке специалистов социально-педагогической сферы. Ее освоение обеспечивае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необходимую теоретическу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рактическу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баз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и социальных педагогов и </w:t>
      </w:r>
      <w:r>
        <w:rPr>
          <w:rFonts w:cs="Times New Roman" w:ascii="Times New Roman" w:hAnsi="Times New Roman"/>
          <w:sz w:val="28"/>
          <w:szCs w:val="28"/>
        </w:rPr>
        <w:t xml:space="preserve">основу для развития профессиональной компетентности будущих социальных педагогов, воспитания ценностного отношения к профессии социального педагога и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и студентов на будущую профе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базируется на требованиях образовательного стандарта специальности 1-03 04 01 «Социальная педагогика».</w:t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Цель</w:t>
      </w:r>
      <w:r>
        <w:rPr>
          <w:b w:val="false"/>
          <w:bCs w:val="false"/>
          <w:sz w:val="28"/>
          <w:szCs w:val="28"/>
        </w:rPr>
        <w:t xml:space="preserve"> учебной дисциплины «Социальное воспитание в учреждениях образования» заключается в формировании у будущих </w:t>
      </w:r>
      <w:r>
        <w:rPr>
          <w:b w:val="false"/>
          <w:bCs w:val="false"/>
          <w:sz w:val="28"/>
          <w:szCs w:val="28"/>
          <w:lang w:val="ru-RU"/>
        </w:rPr>
        <w:t xml:space="preserve">специалистов </w:t>
      </w:r>
      <w:r>
        <w:rPr>
          <w:b w:val="false"/>
          <w:bCs w:val="false"/>
          <w:sz w:val="28"/>
          <w:szCs w:val="28"/>
        </w:rPr>
        <w:t>профессиональных компетенций</w:t>
      </w:r>
      <w:r>
        <w:rPr>
          <w:b w:val="false"/>
          <w:bCs w:val="false"/>
          <w:sz w:val="28"/>
          <w:szCs w:val="28"/>
          <w:lang w:val="ru-RU"/>
        </w:rPr>
        <w:t xml:space="preserve"> и готовности их к </w:t>
      </w:r>
      <w:r>
        <w:rPr>
          <w:b w:val="false"/>
          <w:bCs w:val="false"/>
          <w:sz w:val="28"/>
          <w:szCs w:val="28"/>
        </w:rPr>
        <w:t>эффективно</w:t>
      </w:r>
      <w:r>
        <w:rPr>
          <w:b w:val="false"/>
          <w:bCs w:val="false"/>
          <w:sz w:val="28"/>
          <w:szCs w:val="28"/>
          <w:lang w:val="ru-RU"/>
        </w:rPr>
        <w:t>й</w:t>
      </w:r>
      <w:r>
        <w:rPr>
          <w:b w:val="false"/>
          <w:bCs w:val="false"/>
          <w:sz w:val="28"/>
          <w:szCs w:val="28"/>
        </w:rPr>
        <w:t xml:space="preserve"> социально-педагогической деятельности по решению задач социального воспитания</w:t>
      </w:r>
      <w:r>
        <w:rPr>
          <w:b w:val="false"/>
          <w:bCs w:val="false"/>
          <w:sz w:val="28"/>
          <w:szCs w:val="28"/>
          <w:lang w:val="ru-RU"/>
        </w:rPr>
        <w:t xml:space="preserve"> в </w:t>
      </w:r>
      <w:r>
        <w:rPr>
          <w:b w:val="false"/>
          <w:bCs w:val="false"/>
          <w:sz w:val="28"/>
          <w:szCs w:val="28"/>
        </w:rPr>
        <w:t>учреждениях образова</w:t>
      </w:r>
      <w:r>
        <w:rPr>
          <w:b w:val="false"/>
          <w:bCs w:val="false"/>
          <w:sz w:val="28"/>
          <w:szCs w:val="28"/>
          <w:lang w:val="ru-RU"/>
        </w:rPr>
        <w:t>ния различ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зуч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 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ф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ормирова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ние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 xml:space="preserve"> у студентов знани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й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 xml:space="preserve"> о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научно-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теоретических подходах к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организации социального воспитания в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учреждениях образования раз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воение студентами знаний о сущности и особенностях социального воспитания, условиях реализации эффективных технологий в воспитательном процессе с учетом специфики учреждений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обобщенных умений применять теоретические знания о социальном воспитании в профессиона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включение студентов в социально-педагогический анализ и разрешение профессиональных ситуаций, связанных с социальным воспитанием лич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ормир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е у студентов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товности к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социального воспитания и социального развития личности с учетом социальных, возрастных, психофизических и индивидуальных особенностей в учреждениях образования различного тип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 w:eastAsia="en-US"/>
        </w:rPr>
        <w:t>формирова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ние у студентов готовности к созданию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 w:eastAsia="en-US"/>
        </w:rPr>
        <w:t>социально-педагогических условий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рганизации индивиду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ого опыта, образования, индивидуальной помощи в учреждениях различного типа на основе использования эффективных социально-педагогических технологий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формирование у студентов способностей к рефлексии, развитие профессиональной направленности личности студентов, освоение и внедрение ими педагогических иннов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«Социальное воспитание в учреждениях образования» базируется на содержании дисциплин социально-гуманитарного модуля, а также дисциплин, входящих в модули «Педагогика» и «Психология», «Основы социально-педагогической деятельности», «Охрана дет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Социальное воспитание в учреждениях образования» является теоретико-методической основой освоения студентами специальных дисциплин «Социально-педагогическое взаимодействие», «Социально-педагогическая работа с семьей», «Социально-педагогические техн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Требования к освоению учебной дисциплины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в соответствии с образовательным стандартом состоят в овладении студентами обобщенными педагогическими знаниями, умениями и навыками, которые лежат в основ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базовой профессиональной компетенции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: осуществлять социально-педагогическое сопровождение процесса социализации детей и учащейся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«Социальное воспитание в учреждениях образования»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задачи и специфику социального воспитания в учреждениях образования различного ти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ории, подходы и концепции социального воспитания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циализации личности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систе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о-педагогическо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социального опыта, образования и индивидуальной помощи в учреждениях образования различного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методику организации социального воспитания в учреждениях образования различн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680"/>
        <w:jc w:val="both"/>
        <w:rPr>
          <w:rFonts w:eastAsia="Calibri"/>
          <w:spacing w:val="-6"/>
          <w:sz w:val="28"/>
          <w:szCs w:val="28"/>
          <w:lang w:val="en-US" w:eastAsia="en-US"/>
        </w:rPr>
      </w:pPr>
      <w:r>
        <w:rPr>
          <w:rFonts w:eastAsia="Calibri"/>
          <w:spacing w:val="-6"/>
          <w:sz w:val="28"/>
          <w:szCs w:val="28"/>
          <w:lang w:val="ru-RU" w:eastAsia="en-US"/>
        </w:rPr>
        <w:t xml:space="preserve">применять теоретические знания о социальном воспитании в профессиональной деятельности, </w:t>
      </w:r>
      <w:r>
        <w:rPr>
          <w:spacing w:val="-6"/>
          <w:sz w:val="28"/>
          <w:szCs w:val="28"/>
          <w:lang w:eastAsia="be-BY"/>
        </w:rPr>
        <w:t>использовать психолого-педагогические знания и современные технологии для решения задач социального воспитани</w:t>
      </w:r>
      <w:r>
        <w:rPr>
          <w:spacing w:val="-6"/>
          <w:sz w:val="28"/>
          <w:szCs w:val="28"/>
          <w:lang w:val="ru-RU" w:eastAsia="be-BY"/>
        </w:rPr>
        <w:t>я;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68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учитывать социокультурные тенденции, закономерности и принципы социального воспитания;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680"/>
        <w:jc w:val="both"/>
        <w:rPr>
          <w:rFonts w:eastAsia="Calibri"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определять цель, задачи и содержание </w:t>
      </w:r>
      <w:r>
        <w:rPr>
          <w:bCs/>
          <w:sz w:val="28"/>
          <w:szCs w:val="28"/>
          <w:lang w:val="ru-RU"/>
        </w:rPr>
        <w:t xml:space="preserve">социального воспитания </w:t>
      </w:r>
      <w:r>
        <w:rPr>
          <w:bCs/>
          <w:sz w:val="28"/>
          <w:szCs w:val="28"/>
        </w:rPr>
        <w:t>в учреждениях образования различного типа</w:t>
      </w:r>
      <w:r>
        <w:rPr>
          <w:bCs/>
          <w:sz w:val="28"/>
          <w:szCs w:val="28"/>
          <w:lang w:val="ru-RU"/>
        </w:rPr>
        <w:t>;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680"/>
        <w:jc w:val="both"/>
        <w:rPr>
          <w:rFonts w:eastAsia="Calibri"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ланировать и осуществлять с</w:t>
      </w:r>
      <w:r>
        <w:rPr>
          <w:bCs/>
          <w:sz w:val="28"/>
          <w:szCs w:val="28"/>
          <w:lang w:val="ru-RU"/>
        </w:rPr>
        <w:t xml:space="preserve">оциальное воспитание </w:t>
      </w:r>
      <w:r>
        <w:rPr>
          <w:rFonts w:eastAsia="Calibri"/>
          <w:sz w:val="28"/>
          <w:szCs w:val="28"/>
          <w:lang w:val="en-US" w:eastAsia="en-US"/>
        </w:rPr>
        <w:t>детей разного возраста с разны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социально-нравственными потребностями и задаткам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ть организацию индивидуального </w:t>
      </w:r>
      <w:r>
        <w:rPr>
          <w:rFonts w:cs="Times New Roman" w:ascii="Times New Roman" w:hAnsi="Times New Roman"/>
          <w:sz w:val="28"/>
          <w:szCs w:val="28"/>
        </w:rPr>
        <w:t>социального опыта, образования, индивидуальной помощи в учреждениях различного тип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осуществлять социальное воспитание и социальное развитие личности с учетом социальных, возрастных, психофизических и индивидуальных особенностей в учреждениях различного ти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готовностью осуществлять процесс социально-педагогиче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сопровождения процесса соци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социального воспита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детей и учащейся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выками создания воспитывающей среды в учрежден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х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личного типа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ой межличностного и межведомственного взаимодействия в системе социальн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нновационными методами и технологиями социального воспитания </w:t>
      </w:r>
      <w:r>
        <w:rPr>
          <w:rFonts w:cs="Times New Roman" w:ascii="Times New Roman" w:hAnsi="Times New Roman"/>
          <w:sz w:val="28"/>
          <w:szCs w:val="28"/>
        </w:rPr>
        <w:t>в учреждениях образования различ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разовательного процесса по учебной дисциплине «Социальное воспитание в учреждениях образования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изучение учебной дисциплины «Социальное воспитание в учреждениях образования» отведено 106 часов, в том числе 48 аудиторных часов. Примерное распределение часов: 20 часов – лекции, 28 часов – семинарские занят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комендуемая форма аттестации по учебной дисциплине – экзамен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2"/>
        <w:gridCol w:w="709"/>
        <w:gridCol w:w="850"/>
        <w:gridCol w:w="815"/>
      </w:tblGrid>
      <w:tr>
        <w:trPr>
          <w:trHeight w:val="4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  <w:tab w:val="center" w:pos="30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аудиторного времени по видам занятий</w:t>
            </w:r>
          </w:p>
        </w:tc>
      </w:tr>
      <w:tr>
        <w:trPr>
          <w:trHeight w:val="19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воспитание в структуре процесса социализации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воспитание в системе социально-педаг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 дошкольного образования как социальный институт и воспитательн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социального воспитания в учреждениях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 дополнительного образования детей и молодежи как социальный институт и воспитательн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енности социального воспитания в учреждениях дополнительного образования детей 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 общего среднего образования как социальный институт и воспитательн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формирования индивидуального социального опыта в учреждениях общего средн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дивидуальной помощи учащимся в условиях учреждений общего средн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 класс как социально-психологическая группа и субъект социальн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специалистов социально-педагогической и психологической службы по формированию индивидуального социального опыта и организации индивидуальной помощи в школьно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оциальное воспитание в структуре процесса социализации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воспитание как научная категория. Понятие о социальном воспитании и социальном развитии личности. Современные теории, подходы и концепции социального воспитания. Принципы социального воспит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социального воспитания в учреждениях образования. Содержание социального воспитания. Ценностные понятия в содержании социального воспитания. Условия социального воспитания. Факторы социального воспитания. Методы социального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го воспитания. Воспитательные организации в системе социального воспитания. Понятие «воспитательная организация». Типология воспитатель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ая воспитательная система учреждений образования. Компоненты воспитательной системы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социального воспитания. Социальное воспитание как система деятельности по организации социального опыта, образования и организации индивидуальной помощи в воспитательны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оциальное воспитание в системе социально-педагогическ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объект и субъект социально-педагогической деятельности. Социально-педагогическая деятельность как фактор социального воспитания. Результат социально-педагогической деятельности в контексте социального воспитания. Гуманистическая направленность и принципы социально-педагогической деятельности в системе социального воспит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Style w:val="Markedcontent"/>
          <w:rFonts w:cs="Times New Roman" w:ascii="Times New Roman" w:hAnsi="Times New Roman"/>
          <w:spacing w:val="4"/>
          <w:sz w:val="28"/>
          <w:szCs w:val="28"/>
        </w:rPr>
        <w:t>Социально-педагогическое сопровождение как тип</w:t>
      </w:r>
      <w:r>
        <w:rPr>
          <w:rFonts w:cs="Times New Roman" w:ascii="Times New Roman" w:hAnsi="Times New Roman"/>
          <w:spacing w:val="4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pacing w:val="4"/>
          <w:sz w:val="28"/>
          <w:szCs w:val="28"/>
        </w:rPr>
        <w:t xml:space="preserve">педагогической деятельности по социальному воспитанию обучающихся. Задачи социально-педагогического сопровождения в учреждениях образования различного тип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Учреждения дошкольного образования как социальный институт и воспитательная орган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как первый уровень основного образования. Цели и задачи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дошкольного образования как особый социальный институт. Типы учреждений дошкольного образования и специфика их социальных функций. Содержание и организация жизнедеятельности детей в учреждении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школьного образования как воспитательная организация. Воспитательное пространство учреждения дошкольного образования и его характеристики. Социально-педагогические проблемы современного учреждения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социально-педагогического сопровождения процесса социального воспитания в учреждениях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Особенности социального воспитания в учреждениях дошко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оциальное воспитание детей дошкольного возраста как комплексный процесс: усвоение ребенком ценностей, традиций, культуры общества; формирование социально-значимых качеств личности; накопление опыта социальных отношений в общении, игре, учении, социально-полезной деятельности. Роль различных видов детской деятельности в процессе социального воспитания и развития. Педагогические условия эффективности процесса социального воспитания в учреждении дошкольного образования: включение детей в социальное взаимодействие с ближайшим окружением; организация разнообразной совместной деятельности детей и взрослых; взаимодействие дошкольного учреждения и семьи в процессе социального воспит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индивидуальной помощи дошкольнику в процессе социального воспитания: удовлетворение основных возрастных потребностей дошкольника; взаимодействие с социальным окружением; освоение нового социального пространства и норм поведения; межличностное общение. Социально-педагогическая диагностика проблем и потребностей ребенка в процессе социального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Учреждения дополнительного образования детей и молодежи как социальный институт и воспитательная организ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детей и молодежи в Республике Беларусь. Нормативные документы, определяющие деятельность учреждений дополнительного образования детей и молодежи. Цели и задачи дополнительного образования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учреждений дополнительного образования детей и молодежи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Основные направления деятельности учреждений дополните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тей и молодеж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: техническое и художественное творчество, экологическая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уристско-краеведческая работа, спортивно-оздоров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Однопрофильные и многопрофильные учреждения дополнительного образования детей и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заимодействие учреждений дополнительного образования детей и молодежи с другими учреждениями образования в процессе социального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4092209"/>
      <w:bookmarkEnd w:id="0"/>
      <w:r>
        <w:rPr>
          <w:rFonts w:cs="Times New Roman" w:ascii="Times New Roman" w:hAnsi="Times New Roman"/>
          <w:b/>
          <w:sz w:val="28"/>
          <w:szCs w:val="28"/>
        </w:rPr>
        <w:t>Тема 6. Особенности социального воспитания в учреждениях дополнительного образования детей и молодеж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4092209"/>
      <w:bookmarkEnd w:id="1"/>
      <w:r>
        <w:rPr>
          <w:rFonts w:cs="Times New Roman" w:ascii="Times New Roman" w:hAnsi="Times New Roman"/>
          <w:sz w:val="28"/>
          <w:szCs w:val="28"/>
        </w:rPr>
        <w:t>Содержание социального воспитания в учреждениях дополнительного образования детей и молодежи: организация социального опыта; образование обучающихся в соответствии с их интересами и склонностями; индивидуальная педагогическая помощь. Принципы социального воспитания в учреждениях дополнительного образования детей и молодежи. Дифференциация содержания, форм и методов социального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 самоорганизации личности. Социокультурная обусловленность вариативности социального воспитания в учреждениях дополнительного образования детей и молодеж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учреждений дополнительного образования детей и молодежи как воспитательной организации. Специфика вхождения детей и молодежи в воспитательную организацию учреждения дополнительного образования детей и молодеж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социально-педагогического сопровождения процесса социального воспитания в учреждениях дополнительного образования детей и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94092226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 общего среднего образования как социальный институт и воспитательная организ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4092226"/>
      <w:bookmarkEnd w:id="3"/>
      <w:r>
        <w:rPr>
          <w:rFonts w:cs="Times New Roman" w:ascii="Times New Roman" w:hAnsi="Times New Roman"/>
          <w:sz w:val="28"/>
          <w:szCs w:val="28"/>
        </w:rPr>
        <w:t>Учреждения общего среднего образования как социальный институт. Сущность и задачи социального воспитания в современных учреждениях общего среднего образования. Принципы социального воспитания в учреждениях общего среднего образования и условия их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реждения общего среднего образования как воспитательная организация. Функции учреждений общего среднего образования как воспитательной организации. Основные характеристики учреждений общего среднего образования: философия, культура, микроклимат. Локальная воспитательная система учреждения общего среднего образования. Компоненты воспитательной системы учреждений общего средне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социально-педагогического сопровождения процесса социального воспитания в  учреждениях общего средн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Организация формирования индивидуального социального опыта в учреждениях общего средн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становления индивидуального социального опыта в учреждениях общего среднего образования. Быт учреждений общего среднего образования как воспитательной организации. Организация взаимодействия в коммуникативном пространстве учреждений общего среднего образования. Формирование у учащихся готовности к социальным отношениям. Самоуправление и соуправление в учреждениях общего среднего образования. Содержание и организация жизнедеятель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общего среднего образования. Основные сферы и содержание школьной жизнедеятельности: познание, общение, предметно-практическая деятельность, спорт, иг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Организация индивидуальной помощи учащимся в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 общего средн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иды индивидуальной помощи. Индивидуальная помощь учащимся в ситуациях естественно-культурных затруднений. Организация в учреждениях общего среднего образования индивидуальной помощи учащимся по решению социально-культурных задач. Социально-психологические проблемы учащихся и организация индивидуальной помощи в рамках учреждений общего среднего образования. Индивидуальный подход в социальном воспитании. Пути оказания индивидуальной помощи в учреждениях общего среднего образования. Сущность, назначение и виды педагогической поддержки. Формы и средства педагогической поддержки. Профессионально-педагогические знания, умения и навыки педагога, работающего в режиме педагогической поддерж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Школьный класс как социально-психологическая группа и субъект социального воспит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школьного класса как субъект и объект социального воспитания. Класс как микрофактор социализации и особая группа сверстников. Параметры класса. Социализирующие функции школьного класса, их реализация в социально-педагогической деятельности. Типология школьных классов по социализирующим функциям. Воспитательная система класса, составляющие компоненты воспитательной системы кла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 как социально-психологическая груп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школьного класса как фактор становления классного коллектива. Микроклимат класса. Динамика развития классного коллектива. Стадии становления классного коллектива. Этапы развития классного коллектива. Модели классных коллективов. Возрастные особенности школьного класса и задачи социального воспита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bookmarkStart w:id="4" w:name="_Hlk94092267"/>
      <w:bookmarkEnd w:id="4"/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ема 11. Деятельность специалистов социально-педагогической и психологической служб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 формированию индивидуального социального опыта и организации индивидуальной помощи в школьном классе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bookmarkStart w:id="5" w:name="_Hlk94092267"/>
      <w:bookmarkEnd w:id="5"/>
      <w:r>
        <w:rPr>
          <w:rFonts w:cs="Times New Roman" w:ascii="Times New Roman" w:hAnsi="Times New Roman"/>
          <w:sz w:val="28"/>
          <w:szCs w:val="28"/>
        </w:rPr>
        <w:t>Основные факторы формирования индивидуального социального опыта учащихся в школьном классе. Коммуникативное пространство класса. Характеристика основных коммуникативных групп («связок») в классе, их роль в организации коммуникативного опыта учащихся. Организация социального взаимодействия в системе социального воспитания в классе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ндивидуальной помощи учащимся в условиях клас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пути организации индивидуальной помощи в классе. Организация индивидуальной помощи в классе при решении социально-психологических задач учащихся. Индивидуальная помощь в процессе взаимодействия педагога социального и школьников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94092245"/>
      <w:r>
        <w:rPr>
          <w:rFonts w:cs="Times New Roman" w:ascii="Times New Roman" w:hAnsi="Times New Roman"/>
          <w:sz w:val="28"/>
          <w:szCs w:val="28"/>
        </w:rPr>
        <w:t xml:space="preserve">Формы и методы социально-педагогического сопровождения процесса социального воспитания в школьном классе. </w:t>
      </w:r>
      <w:bookmarkEnd w:id="6"/>
      <w:r>
        <w:br w:type="page"/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нёва, В. И. Социальное воспитание в учреждениях образования [Электронный ресурс] : учеб.-метод. комплекс / В. И. Вашнёва. – Минск : Белорус. гос. пед. ун-т, 2020. – Регистрационное свидетельств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1420</w:t>
      </w:r>
      <w:r>
        <w:rPr>
          <w:rFonts w:cs="Times New Roman" w:ascii="Times New Roman" w:hAnsi="Times New Roman"/>
          <w:bCs/>
          <w:sz w:val="28"/>
          <w:szCs w:val="28"/>
        </w:rPr>
        <w:t xml:space="preserve">21448 </w:t>
      </w:r>
      <w:r>
        <w:rPr>
          <w:rFonts w:cs="Times New Roman" w:ascii="Times New Roman" w:hAnsi="Times New Roman"/>
          <w:sz w:val="28"/>
          <w:szCs w:val="28"/>
        </w:rPr>
        <w:t xml:space="preserve">от 29.01.2020. – Режим доступа : </w:t>
      </w:r>
      <w:r>
        <w:rPr>
          <w:rFonts w:cs="Times New Roman" w:ascii="Times New Roman" w:hAnsi="Times New Roman"/>
          <w:bCs/>
          <w:sz w:val="28"/>
          <w:szCs w:val="28"/>
        </w:rPr>
        <w:t>https://bspu.by/moodle/course/view.php?id=2483</w:t>
      </w:r>
      <w:r>
        <w:rPr>
          <w:rFonts w:cs="Times New Roman" w:ascii="Times New Roman" w:hAnsi="Times New Roman"/>
          <w:sz w:val="28"/>
          <w:szCs w:val="28"/>
        </w:rPr>
        <w:t>. – Дата доступа: 31.01.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нёва, В. И. Социальное воспитание в учреждениях образования : учеб.-метод. комплекс / В. И. Вашнёва. – </w:t>
      </w:r>
      <w:r>
        <w:rPr>
          <w:rFonts w:cs="Times New Roman" w:ascii="Times New Roman" w:hAnsi="Times New Roman"/>
          <w:bCs/>
          <w:sz w:val="28"/>
          <w:szCs w:val="28"/>
        </w:rPr>
        <w:t>Минск : Белорус. гос. пед. ун-т, 2019. – 18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, В. В. Социальная педагогика : пособие для студентов высш. образования / В. В. Мартынова. – 2-е изд., испр. и доп. – Минск : Белорус. гос. пед. ун-т, 2019. – 2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ченко, Д. О. Теория и практика социальной педагогики. Введение в профессию [Электронный ресурс] : учеб.-метод. комплекс / 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нченко // СДО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/ Белорус. гос. пед. ун-т. – Режим доступа: https://bspu.by/moodle/course/view.php?id=2473. – Дата доступа: 14.05.202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ахаев, Л.В. Социальная педагогика/ Л.В. Мардахаев. – 5-е изд. переработанное и дополненное. – Москва : Юрайт, 2015. – 375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дрик, А. В. Социальная педагогика : учебник для студентов учреждений высш. проф. образования / А. В. Мудрик. – 8-е изд., испр. и доп. – М. : Академия, 2013. – 240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сова, Е. А. Семья и детский сад: педагогическое образование родителей : пособие для педагогов учреждений, обеспечивающих получение дошкольного образования / Е. А. Носова, Т. Ю. Швецова. – Минск : Нац. ин-т образования, 2008. – 6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кофьева О. О.</w:t>
      </w:r>
      <w:r>
        <w:rPr>
          <w:rFonts w:cs="Times New Roman" w:ascii="Times New Roman" w:hAnsi="Times New Roman"/>
          <w:sz w:val="28"/>
          <w:szCs w:val="28"/>
        </w:rPr>
        <w:t xml:space="preserve"> Дошкольная педагогика : практикум / </w:t>
        <w:br/>
        <w:t>О. О. Прокофьева. – Могилев : Могилев. гос. ун-т, 2013. – 128 с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урченко, В. И.</w:t>
      </w:r>
      <w:r>
        <w:rPr>
          <w:rFonts w:cs="Times New Roman" w:ascii="Times New Roman" w:hAnsi="Times New Roman"/>
          <w:sz w:val="28"/>
          <w:szCs w:val="28"/>
        </w:rPr>
        <w:t xml:space="preserve"> Дошкольная педагогика : учеб. пособие / </w:t>
        <w:br/>
        <w:t xml:space="preserve">В. И. Турченко ; РАО, Моск. психол.-соц. ун-т. – 5-е изд., стер. – </w:t>
        <w:br/>
        <w:t>М. : ФЛИНТА : МПСУ, 2016. – 25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ПО ОРГАНИЗАЦИИ И ВЫПОЛНЕНИЮ САМОСТОЯТЕЛЬНОЙ РАБОТЫ СТУДЕН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Целью самостоятельной работы студентов является усвоение, активизация и обобщение знаний, приобретение опыта решения профессиональных задач, творческой деятельности. Организация самостоятельной работы студентов осуществляется в учебное время на лекциях и семинарах под руководством преподавателя и во внеучебное время. Формы организации самостоятельной работы могут быть индивидуальные и коллективные.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учебной дисциплине «Социальное воспитание в учреждениях образования» способствует формированию у студентов умений и навыков самостоятельного приобретения и обобщения знаний, способности применять знания на практике, стимулирует саморазвитие и самосовершенствование будущих социальных педагог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самостоя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владение студентами умениями и навыками выполнения самостоятельной работы, углубленное и творческое освоение учебного матери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умений и навыков самостоятельно решать учебные, научные и инновационные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студентов как субъектов образовательной и профессиональ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изучении данной дисциплины студенты выполняют различные виды самостоятельной работы: подготовка к практическим занятиям, подготовка презентаций по темам занятий; изучают основную и дополнительную литературу, работают с Интернет-ресурсами, подготовка к экзамену. При выполнении всех форм самостоятельной работы студенты пользуются литературой, указанной в списке основной и дополнительной литератур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амостоятельная работа студентов предусматривает: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научных психолого-педагогических источников по проблемам социального воспитания;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и презентацию актуальных материалов, отражающих проблемы социального воспитания в учреждениях образования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ов по предложенной тематике;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программ по актуальным вопросам социального воспитания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езентации практических материало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ебной деятельности используютс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терактивные технологии и методы обучения, которые ориентированы на профессиональное развитие личности студента, приобретение опыта, активизацию и интеграцию знаний, умений, навыков, полученных в процессе обучения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формы учебной деятельности студентов разрабатываются (или выбираются и адаптируются) преподавателями в соответствии с целями и задачами дисциплины, профессиональным направлением подготовки студентов. Комплексные проблемные ситуации, актуальные компетентностные задачи являются эффективными средствами развития и диагностики компетенций студентов. В связи с этим для диагностики сформированности компетенций студентов могут использоваться следующие формы и средств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проблемных ситуаций, решение компетентностных задач, выполнение практических, творческих заданий и презентация полученных результа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деловой (ролевой, имитационной) иг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и защита прое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оценка знаний и д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 самоконтроля знаний и умений студентов по учебной дисциплине «Социальное воспитание в учреждениях образования» можно использовать следующий диагностический инструмента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145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консп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145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145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145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 защита творчески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145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145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рефе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145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едставление мультимедийных презен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145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ей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145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тератур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145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защита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145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лосса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145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защита портфоли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145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овая контрольная рабо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145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экзамен.</w:t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2">
    <w:name w:val="s2"/>
    <w:basedOn w:val="Style9"/>
    <w:qFormat/>
    <w:rPr/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нак Знак6"/>
    <w:qFormat/>
    <w:rPr>
      <w:b/>
      <w:bCs/>
      <w:i/>
      <w:iCs/>
      <w:sz w:val="26"/>
      <w:szCs w:val="26"/>
    </w:rPr>
  </w:style>
  <w:style w:type="character" w:styleId="51">
    <w:name w:val="Знак Знак5"/>
    <w:qFormat/>
    <w:rPr>
      <w:b/>
      <w:bCs/>
      <w:sz w:val="22"/>
      <w:szCs w:val="22"/>
    </w:rPr>
  </w:style>
  <w:style w:type="character" w:styleId="4">
    <w:name w:val="Знак Знак4"/>
    <w:qFormat/>
    <w:rPr>
      <w:sz w:val="28"/>
    </w:rPr>
  </w:style>
  <w:style w:type="character" w:styleId="24">
    <w:name w:val="Знак Знак2"/>
    <w:qFormat/>
    <w:rPr>
      <w:sz w:val="24"/>
      <w:szCs w:val="24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33">
    <w:name w:val="Знак Знак3"/>
    <w:qFormat/>
    <w:rPr>
      <w:sz w:val="24"/>
      <w:szCs w:val="24"/>
    </w:rPr>
  </w:style>
  <w:style w:type="character" w:styleId="Style15">
    <w:name w:val="Знак Знак Знак"/>
    <w:qFormat/>
    <w:rPr>
      <w:b/>
      <w:bCs w:val="false"/>
      <w:caps/>
      <w:sz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1">
    <w:name w:val="st1"/>
    <w:basedOn w:val="Style9"/>
    <w:qFormat/>
    <w:rPr/>
  </w:style>
  <w:style w:type="character" w:styleId="12">
    <w:name w:val="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Основной текст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keepNext w:val="true"/>
      <w:keepLines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keepNext w:val="false"/>
      <w:keepLines w:val="false"/>
      <w:spacing w:lineRule="auto" w:line="276" w:before="0" w:after="200"/>
      <w:ind w:left="360" w:firstLine="36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-851" w:right="-908" w:firstLine="851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4:00Z</dcterms:created>
  <dc:creator>Eee PC</dc:creator>
  <dc:description/>
  <cp:keywords/>
  <dc:language>en-US</dc:language>
  <cp:lastModifiedBy>Михайлова Инна Николаевна</cp:lastModifiedBy>
  <dcterms:modified xsi:type="dcterms:W3CDTF">2022-06-22T09:11:00Z</dcterms:modified>
  <cp:revision>24</cp:revision>
  <dc:subject/>
  <dc:title/>
</cp:coreProperties>
</file>