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2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80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3 01 02 Автоматизированные системы обработки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ики и приборостроен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технической и оптико-механической промышлен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промышлен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А.С. Турцеви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А.М.Севернев, доцент кафедры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«Полиграфическое оборудование и системы обработки информации» учреждения образования «Белорусский государственный технологический университет» (протокол № 4 от 02.11.2021);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.А. Пыхтин, директор общества с ограниченной ответственностью «Софтарекс Технолоджи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2 от 27.09.2021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 4 от 21.01.2022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                       (протокол № 3 </w:t>
      </w:r>
      <w:r>
        <w:rPr>
          <w:sz w:val="28"/>
          <w:szCs w:val="28"/>
        </w:rPr>
        <w:t>от 08.11.2021)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Операционные системы» разработана для студентов учреждений высшего образования, обучающихся по специальности 1-53 01 02 «Автоматизированные системы обработки информации»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ого учебного плана вышеуказанной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изучения учебной дисциплины «Операционные системы» обусловлена применением вычислительной техники практически на всех уровнях систем автоматизированной обработки информации, в производственной и общественной деятельности. Изучение системного программного обеспечения необходимо для решения комплексных задач по использованию и распределению ресурсов вычислительных систем, управлению их конфигурацией, производительностью и безопасностью. Учебная дисциплина «Операционные системы» является одной из базовых дисциплин, дающих студенту знания в области основ функционирования и построения операционных систем. Знания, полученные при изучении предмета, позволят грамотно использовать функциональные возможности и сервисы современных операционных систем при разработке прикладного программного обеспечения и решении задач системного администр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изучение теоретических основ построения и функционирования современных операционных систе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о подходах к проектированию современных операционных систем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механизмов и принципов функционирования современных операционных систем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обретение навыков работы с текущей конкретной версией операционной системы линейки </w:t>
      </w:r>
      <w:r>
        <w:rPr>
          <w:rFonts w:cs="Times New Roman" w:ascii="Times New Roman" w:hAnsi="Times New Roman"/>
          <w:szCs w:val="28"/>
          <w:lang w:val="en-US"/>
        </w:rPr>
        <w:t>Window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NT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методами синхронизации, администрирования и защиты информации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Операционные системы» являются «Информационные системы и технологии», «Архитектура ЭВМ»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вою очередь учебная дисциплина «Операционные системы» является базой для такой учебной дисциплины, как «Объектно-ориентированное программирование» и учебных дисциплин компонента учреждения высшего образования: «Системы управления базами данных», «Современные системы программирования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Операционные системы» формируется следующая базовая профессиональная компетенция: управлять операционными системами, использовать методы планирования задач, синхронизации, администрирования и защиты информации.</w:t>
      </w:r>
    </w:p>
    <w:p>
      <w:pPr>
        <w:pStyle w:val="TextBodyIndent"/>
        <w:tabs>
          <w:tab w:val="clear" w:pos="708"/>
          <w:tab w:val="left" w:pos="426" w:leader="none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механизмы функционирования операционных систем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 процесса, как средства описания функционирования любой операционной системы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ы функционирования операционных систем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аппаратно-программные и информационные ресурсы вычислительной системы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работать с конкретной операционной системой для ПЭВМ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ть генерацию и реконфигурацию конкретной операционной системы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ть механизм прерываний в прикладных программах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емами администрирования конкретной операционной системы для ПЭВМ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ами планирования задач, синхронизации и защиты информации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ссчитана на 104 учебных часа, из них – 52 аудиторных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 лекции – 36 часов, лабораторные занятия – 16 часов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418"/>
        <w:gridCol w:w="992"/>
        <w:gridCol w:w="1475"/>
      </w:tblGrid>
      <w:tr>
        <w:trPr>
          <w:tblHeader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ных </w:t>
            </w:r>
            <w:r>
              <w:rPr>
                <w:spacing w:val="-4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азначение операцио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Эволюция операцио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пределение операционной системы, ее состав 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 Функции операционной системы по управлению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. Архитектуры операцио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оцессы и по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5. Понятия процесса и по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ланирование и диспетчеризация потоков. Алгоритмы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Типы прер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3. Синхронизация процессов и по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 Средства синхронизации процессов и по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9. Тупики и подходы к их разре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Управление памя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Типы ад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Алгоритмы распределения памяти без использования внешне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Свопинг и виртуальная память. Кэшировани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5. Ввод-вывод и файлов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Функции операционной системы по управлению файлами и устро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Физическая организация файлов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Операции над файлами. Разрешения NT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НАЗНАЧЕНИЕ ОПЕР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ЭВОЛЮЦИЯ ОПЕРАЦИОННЫХ СИСТ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нятие этапа развития ЭВМ, эволюция операционных систем (ОС). Основные идеи построения ЭВМ разных поколений, поколения операционных сис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ОПРЕДЕЛЕНИЕ ОПЕРАЦИОННОЙ СИСТЕМЫ,</w:t>
      </w:r>
    </w:p>
    <w:p>
      <w:pPr>
        <w:pStyle w:val="Normal"/>
        <w:jc w:val="center"/>
        <w:rPr/>
      </w:pPr>
      <w:r>
        <w:rPr>
          <w:sz w:val="28"/>
          <w:szCs w:val="28"/>
        </w:rPr>
        <w:t>ЕЕ СОСТАВ И ФУНКЦИИ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пределение операционной системы, состав и функции операционной системы. Основные типы операционных систем: однопрограммная (однозадачная) ОС, система последовательной (однопрограммной) пакетной обработки, мультипрограммные системы (пакетной обработки, разделения времени, реального времени). Системы виртуальных машин. Мультипроцессорная обработка. Сетевые операционные системы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3. ФУНКЦИИ ОПЕРАЦИОННОЙ СИСТЕМЫ ПО УПРАВЛЕНИЮ РЕСУРСАМИ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С по управлению ресурсами. Управление процессами. Управление памятью. Управление файлами и внешними устройствами. Защита данных и поддержка администрирования. Поддержка интерфейса прикладного программирования. Поддержка пользовательского интерфейса.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АРХИТЕКТУРЫ ОПЕРАЦИОННЫХ СИСТ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тектурные особенности операционных систем. Обобщенная структура ОС. Архитектура OC на основе монолитного ядра. Особенности работы ядра в привилегированном режиме. Многослойная структура ОС. Машинно-зависимые компоненты ОС. Микроядерная архитектура ОС (на пример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, начиная с версии 4.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2. ПРОЦЕССЫ И ПОТОКИ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5. ПОНЯТИЯ ПРОЦЕССА И ПОТОК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онятия «процесс» и «поток». Создание процессов и потоков, описатель процесса (потока), состояния потока, переход потока из состояния в состояние. Операции над потоками (процессами)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Тема 6. ПЛАНИРОВАНИЕ И ДИСПЕТЧЕРИЗАЦИЯ ПОТОКОВ. </w:t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szCs w:val="28"/>
        </w:rPr>
        <w:t>АЛГОРИТМЫ ПЛАНИРОВАНИЯ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Планирование и диспетчеризация потоков, вытесняющие и невытесняющие алгоритмы планирования. Алгоритмы планирования, основанные на квантовании (циклическое планирование (</w:t>
      </w:r>
      <w:r>
        <w:rPr>
          <w:rFonts w:cs="Times New Roman" w:ascii="Times New Roman" w:hAnsi="Times New Roman"/>
          <w:szCs w:val="28"/>
          <w:lang w:val="en-US"/>
        </w:rPr>
        <w:t>RR</w:t>
      </w:r>
      <w:r>
        <w:rPr>
          <w:rFonts w:cs="Times New Roman" w:ascii="Times New Roman" w:hAnsi="Times New Roman"/>
          <w:szCs w:val="28"/>
        </w:rPr>
        <w:t xml:space="preserve">); многоуровневые очереди с обратными связями (ТМ); квантование с предпочтением потоков, интенсивно обращающихся к вводу-выводу; планирование по принципу SRT). Алгоритмы планирования, основанные на приоритетах: динамические, статические, относительные и абсолютные приоритеты. Смешанные алгоритмы планирования. Планирование потоков в ОС </w:t>
      </w:r>
      <w:r>
        <w:rPr>
          <w:rFonts w:cs="Times New Roman" w:ascii="Times New Roman" w:hAnsi="Times New Roman"/>
          <w:szCs w:val="28"/>
          <w:lang w:val="en-US"/>
        </w:rPr>
        <w:t>Window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NT</w:t>
      </w:r>
      <w:r>
        <w:rPr>
          <w:rFonts w:cs="Times New Roman" w:ascii="Times New Roman" w:hAnsi="Times New Roman"/>
          <w:szCs w:val="28"/>
        </w:rPr>
        <w:t>. Планирование в системах реального времени. Моменты перепланировк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7. ТИПЫ ПРЕРЫВАНИЙ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Назначение и типы прерываний (внешние, внутренние и программные прерывания), состояние процессора. Механизмы обработки прерываний. Приоритеты прерываний и маскирование прерываний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граммные прерывания. Диспетчеризация и приоритеты прерываний в ОС. Системные вызовы, схемы обработки и режимы выполнения системных вызов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3. СИНХРОНИЗАЦИЯ ПРОЦЕССОВ И ПОТОКОВ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8. СРЕДСТВА СИНХРОНИЗАЦИИ ПРОЦЕССОВ И ПОТОКОВ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Необходимость синхронизации и гонки, понятие «критическая секция». Задачи синхронизации: взаимного исключения, «производитель-потребитель», «читатели-писатели», «клиент-официант», «обедающие философы». Средства синхронизации потоков одного процесса: на основе использования системы прерываний, блокирующие переменные и семафоры. Синхронизирующие объекты ОС для синхронизации потоков разных процессов (объект-поток, объект-процесс, объект-файл, системные семафоры, мьютексы, мониторы, события, сигналы, сообщения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9. ТУПИКИ И ПОДХОДЫ К ИХ РАЗРЕШЕНИЮ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упиковые ситуации и подходы к их разрешению: понятие тупика, условия возникновения тупиков, подходы к разрешению проблемы тупиков (предотвращение, обход, распознавание). Дисциплины предотвращения тупиков. Алгоритм банкира для обхода тупиковых ситуаций. Граф запросов и распределения ресурсов в алгоритмах обнаружения тупико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4. УПРАВЛЕНИЕ ПАМЯТЬЮ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10. ТИПЫ АДРЕСОВ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Функции ОС по управлению памятью. Типы адресов (символьные имена, виртуальные адреса и физические адреса), виртуальное адресное пространство, способы структуризации виртуального адресного пространства, подходы к преобразованию виртуальных адресов в физические. Классификация методов распределения памя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11. АЛГОРИТМЫ РАСПРЕДЕЛЕНИЯ ПАМЯТИ БЕЗ ИСПОЛЬЗОВАНИЯ ВНЕШНЕЙ ПАМЯТИ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горитмы распределения памяти без использования внешней памяти: распределение памяти фиксированными разделами (с общей и с отдельными очередями), распределение памяти динамическими разделами, распределение памяти перемещаемыми разделами (фрагментация памяти, сжатие памяти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Тема 12. СВОПИНГ И ВИРТУАЛЬНАЯ ПАМЯТЬ. КЭШИРОВАНИЕ ДАННЫХ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Мультипрограммирование со свопингом. Виртуальная память: основные концепции, страничная, сегментная и сегментно-страничная организации виртуальной памяти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ерархия запоминающих устройств. Кэш-память, принцип действия кэш-памяти. Кэширование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5. ВВОД-ВЫВОД И ФАЙЛОВАЯ СИСТЕМА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Тема 13. ФУНКЦИИ ОПЕРАЦИОННОЙ СИСТЕМЫ ПО УПРАВЛЕНИЮ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ЙЛАМИ И УСТРОЙСТВАМ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адачи ОС по управлению файлами и устройствами. Многослойная модель подсистемы ввода-вывода: общая схема, менеджер ввода-вывода, многоуровневые драйверы, специальные файл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Логическая организация файловой системы: цели и задачи файловой системы, типы файлов, иерархическая структура файловой системы, имена файлов, монтирование, атрибуты файлов. Логическая организация файла. </w:t>
      </w:r>
      <w:r>
        <w:rPr>
          <w:rFonts w:cs="Times New Roman" w:ascii="Times New Roman" w:hAnsi="Times New Roman"/>
          <w:spacing w:val="4"/>
          <w:szCs w:val="28"/>
        </w:rPr>
        <w:t>Средства перечисления элементов файловой системы.</w:t>
      </w:r>
    </w:p>
    <w:p>
      <w:pPr>
        <w:pStyle w:val="TextBody"/>
        <w:ind w:firstLine="709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spacing w:val="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4"/>
          <w:szCs w:val="28"/>
        </w:rPr>
        <w:t xml:space="preserve">Тема 14. </w:t>
      </w:r>
      <w:r>
        <w:rPr>
          <w:rFonts w:cs="Times New Roman" w:ascii="Times New Roman" w:hAnsi="Times New Roman"/>
          <w:szCs w:val="28"/>
        </w:rPr>
        <w:t>ФИЗИЧЕСКАЯ ОРГАНИЗАЦИЯ ФАЙЛОВОЙ СИСТЕМЫ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Физическая организация файловой системы: диски, разделы, секторы, кластеры. Физическая организация и адресация файла (физическая организация файловых систем </w:t>
      </w:r>
      <w:r>
        <w:rPr>
          <w:rFonts w:cs="Times New Roman" w:ascii="Times New Roman" w:hAnsi="Times New Roman"/>
          <w:szCs w:val="28"/>
          <w:lang w:val="en-US"/>
        </w:rPr>
        <w:t>FAT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HPFS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NTFS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а 15. ОПЕРАЦИИ НАД ФАЙЛАМИ. РАЗРЕШЕНИЯ </w:t>
      </w:r>
      <w:r>
        <w:rPr>
          <w:rFonts w:cs="Times New Roman" w:ascii="Times New Roman" w:hAnsi="Times New Roman"/>
          <w:szCs w:val="28"/>
          <w:lang w:val="en-US"/>
        </w:rPr>
        <w:t>NTFS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овые операции и способы их организации. Открытие файла, обмен данными с файлом, блокировки файлов. Стандартные файлы ввода-вывода, перенаправление вывода. Временные файлы. Разрешения на доступ к каталогам и файлам: объекты и субъекты доступа, механизм контроля доступа, разрешения NTFS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файла, проецируемого в память. Создание, открытие, использование и удаление проекции файл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лифер, В. Г. Сетевые операционные системы : учебник для вузов / В. Г. Олифер, Н. А. Олифер. – 2-е изд. – Санкт-Петербург : Питер, 2009. – 669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Таненбаум, Э. Современные операционные системы / Э. Таненбаум. – 2-е изд. – Санкт-Петербург : Питер, 2019. – 112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аров, С. В. Современные операционные системы : учебное пособие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/ С. В. Назаров, А. И. Широков. – Москва : Бином, 2013. – 367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, С. В. Операционные системы. Практикум / С. В. Назаров, Л. П. Гудыно, А. А. Кириченко. – Москва : Кудиц-Пресс, 2008. – 464 c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йтел, Х. М. Операционные системы : в 2 т. / Х. М. Дейтел, Д. Р. Чофнес. – Москва : Бином-Пресс, 2016. – Т. 1 : Основы и принципы. – 1024 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тел, Х. М. Операционные системы: в 2 т. / Х. М. Дейтел, П. Д. Дейтел, Д. Р. Чофнес ; пер. с англ. С. М. Молявко. – Москва : Бином, 2013. – Т. 2 : Распределенные системы, сети, безопасность. – 704 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ртегов, Д. В. Введение в операционные системы / Д. В. Иртегов. – Санкт-Петербург : БХВ-Петербург, 2012. – 1040 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ев, А. М. Операционные системы : метод. пособие для выполнения лабораторных работ по курсу «Операционные системы» для студентов спец. 53 01 02 «Автоматизированные системы обработки информации и управления» / А. М. Севернев. – Минск : БГУИР, 2002. – 99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ев, А. М. Компьютерные информационные технологии : учебно-методическое пособие : в 2 ч. / А. М. Севернев. – Минск : БГУИР, 2012. – Ч. 2. – 140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екущие консультаци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зучение рекомендованных глав и разделов основной и дополнительной литератур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оиск и анализ информации, представленной в сети Internet, о практическом применении знаний об операционных система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едварительная теоретическая подготовка к лекциям и лабораторным занятиям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м учебным планом по специальности 1-53 01 02 «Автоматизированные системы обработки информации» в качестве формы текущей аттестации по учебной дисциплине «Операционные системы» рекомендуется 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производится по системе «зачтено/не зачт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контрольные опрос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ы по лабораторным работам с их устной защит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менты учебно-исследовательской деятельности, реализация творческого подхода, реализуемые на лабораторных зан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дис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 командные файл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 стандартными программами Window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ы администрирования ОС линейки Windows</w:t>
      </w:r>
      <w:r>
        <w:rPr>
          <w:rFonts w:cs="Times New Roman" w:ascii="Times New Roman" w:hAnsi="Times New Roman"/>
          <w:sz w:val="28"/>
          <w:szCs w:val="28"/>
          <w:lang w:val="en-US"/>
        </w:rPr>
        <w:t> 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современных персональных ЭВМ с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 и выш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Office </w:t>
      </w:r>
      <w:r>
        <w:rPr>
          <w:rFonts w:cs="Times New Roman" w:ascii="Times New Roman" w:hAnsi="Times New Roman"/>
          <w:sz w:val="28"/>
          <w:szCs w:val="28"/>
        </w:rPr>
        <w:t>2007 (</w:t>
      </w:r>
      <w:r>
        <w:rPr>
          <w:rFonts w:cs="Times New Roman" w:ascii="Times New Roman" w:hAnsi="Times New Roman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</w:rPr>
        <w:t>12.0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ше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4:00Z</dcterms:created>
  <dc:creator>1-321-anna</dc:creator>
  <dc:description/>
  <cp:keywords/>
  <dc:language>en-US</dc:language>
  <cp:lastModifiedBy>Михайлова Инна Николаевна</cp:lastModifiedBy>
  <cp:lastPrinted>2022-05-23T09:19:00Z</cp:lastPrinted>
  <dcterms:modified xsi:type="dcterms:W3CDTF">2022-06-22T09:56:00Z</dcterms:modified>
  <cp:revision>3</cp:revision>
  <dc:subject/>
  <dc:title>Макет типовой учебной программы</dc:title>
</cp:coreProperties>
</file>