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b/>
          <w:b/>
          <w:kern w:val="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635</wp:posOffset>
                </wp:positionH>
                <wp:positionV relativeFrom="paragraph">
                  <wp:posOffset>-572770</wp:posOffset>
                </wp:positionV>
                <wp:extent cx="97155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05pt;margin-top:-45.1pt;width:76.45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kern w:val="2"/>
          <w:sz w:val="28"/>
          <w:szCs w:val="28"/>
          <w:lang w:val="en-US"/>
        </w:rPr>
        <w:t>МИНИСТЕРСТВО  ОБРАЗОВАНИЯ  РЕСПУБЛИКИ  БЕЛАРУС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го хозяйства</w:t>
      </w:r>
    </w:p>
    <w:p>
      <w:pPr>
        <w:pStyle w:val="Normal"/>
        <w:spacing w:lineRule="atLeast" w:line="24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left="354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ЕНО</w:t>
      </w:r>
    </w:p>
    <w:p>
      <w:pPr>
        <w:pStyle w:val="Normal"/>
        <w:spacing w:lineRule="atLeast" w:line="240"/>
        <w:ind w:left="3544" w:hanging="0"/>
        <w:jc w:val="both"/>
        <w:rPr/>
      </w:pPr>
      <w:r>
        <w:rPr>
          <w:sz w:val="28"/>
          <w:szCs w:val="28"/>
        </w:rPr>
        <w:t>Первым заместителем Министра образования</w:t>
      </w:r>
    </w:p>
    <w:p>
      <w:pPr>
        <w:pStyle w:val="Normal"/>
        <w:spacing w:lineRule="atLeast" w:line="240"/>
        <w:ind w:left="3544" w:hanging="0"/>
        <w:jc w:val="both"/>
        <w:rPr/>
      </w:pPr>
      <w:r>
        <w:rPr>
          <w:sz w:val="28"/>
          <w:szCs w:val="28"/>
        </w:rPr>
        <w:t>Республики Беларусь</w:t>
      </w:r>
    </w:p>
    <w:p>
      <w:pPr>
        <w:pStyle w:val="Normal"/>
        <w:spacing w:lineRule="atLeast" w:line="24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И. А. Старовойтовой</w:t>
      </w:r>
    </w:p>
    <w:p>
      <w:pPr>
        <w:pStyle w:val="Normal"/>
        <w:spacing w:lineRule="atLeast" w:line="240"/>
        <w:ind w:lef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2</w:t>
      </w:r>
    </w:p>
    <w:p>
      <w:pPr>
        <w:pStyle w:val="Normal"/>
        <w:spacing w:lineRule="atLeast" w:line="240"/>
        <w:ind w:left="35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К.589/тип.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АТОЛОГИЧЕСКАЯ АНАТОМИЯ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74 03 02 Ветеринарная медицина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2985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науки и кадровой политики  Министерства сельского хозяйства и продоволь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 А. Самс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лавного управления профессионального 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 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 20__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– директор Департамента ветеринарного и продовольственного надзора Министерства сельского хозяйства и продовольствия Республики Белару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 И. Смильги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 работе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публиканский институт высшей шко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 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 20__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Учебно-метод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 в области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 И. Гавр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 20__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ск 2022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0035</wp:posOffset>
                </wp:positionH>
                <wp:positionV relativeFrom="paragraph">
                  <wp:posOffset>-739775</wp:posOffset>
                </wp:positionV>
                <wp:extent cx="97155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-58.25pt;width:76.45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СОСТАВИТЕ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0035</wp:posOffset>
                </wp:positionH>
                <wp:positionV relativeFrom="paragraph">
                  <wp:posOffset>-625475</wp:posOffset>
                </wp:positionV>
                <wp:extent cx="971550" cy="476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-49.25pt;width:76.45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И. Н. Громов</w:t>
      </w:r>
      <w:r>
        <w:rPr>
          <w:bCs/>
          <w:sz w:val="28"/>
        </w:rPr>
        <w:t>, заведующий кафедрой патологической анатомии и гистологии учреждения образования «Витебская ордена «Знак Почета» государственная академия ветеринарной медицины», доктор ветеринарных наук, профессор;</w:t>
      </w:r>
    </w:p>
    <w:p>
      <w:pPr>
        <w:pStyle w:val="Normal"/>
        <w:jc w:val="both"/>
        <w:rPr/>
      </w:pPr>
      <w:r>
        <w:rPr>
          <w:b/>
          <w:bCs/>
          <w:sz w:val="28"/>
        </w:rPr>
        <w:t>В. С. Прудников</w:t>
      </w:r>
      <w:r>
        <w:rPr>
          <w:bCs/>
          <w:sz w:val="28"/>
        </w:rPr>
        <w:t>, профессор кафедры патологической анатомии и гистологии учреждения образования «Витебская ордена «Знак Почета» государственная академия ветеринарной медицины», доктор ветеринарных наук, профессор;</w:t>
      </w:r>
    </w:p>
    <w:p>
      <w:pPr>
        <w:pStyle w:val="Normal"/>
        <w:jc w:val="both"/>
        <w:rPr/>
      </w:pPr>
      <w:r>
        <w:rPr>
          <w:b/>
          <w:bCs/>
          <w:sz w:val="28"/>
        </w:rPr>
        <w:t>С. П. Герман</w:t>
      </w:r>
      <w:r>
        <w:rPr>
          <w:bCs/>
          <w:sz w:val="28"/>
        </w:rPr>
        <w:t>, доцент кафедры патологической анатомии и гистологии учреждения образования «Витебская ордена «Знак Почета» государственная академия ветеринарной медицины», кандидат ветеринарных наук, доцент.</w:t>
      </w:r>
    </w:p>
    <w:p>
      <w:pPr>
        <w:pStyle w:val="Normal"/>
        <w:jc w:val="both"/>
        <w:rPr/>
      </w:pPr>
      <w:r>
        <w:rPr>
          <w:b/>
          <w:bCs/>
          <w:sz w:val="28"/>
        </w:rPr>
        <w:t>В. В. Малашко</w:t>
      </w:r>
      <w:r>
        <w:rPr>
          <w:bCs/>
          <w:sz w:val="28"/>
        </w:rPr>
        <w:t>, профессор кафедры анатомии животных учреждения образования «Гродненский государственный аграрный университет», доктор ветеринарных наук, профессор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 xml:space="preserve">гистологии, цитологии и эмбриологии учреждения образования «Витебский государственный ордена Дружбы народов медицинский университет» </w:t>
      </w:r>
      <w:r>
        <w:rPr>
          <w:bCs/>
          <w:sz w:val="28"/>
        </w:rPr>
        <w:t>(протокол № 17 от 28 февраля 2022 г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А. Даровских</w:t>
      </w:r>
      <w:r>
        <w:rPr>
          <w:sz w:val="28"/>
          <w:szCs w:val="28"/>
        </w:rPr>
        <w:t xml:space="preserve">, директор лечебно-диагностического учреждения «Витебская областная ветеринарная лаборатор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Кафедрой патологической анатомии и гистологии учреждения образования «Витебская ордена «Знак Почета» государственная академия ветеринарной медицины» </w:t>
      </w:r>
      <w:r>
        <w:rPr>
          <w:sz w:val="28"/>
          <w:szCs w:val="28"/>
        </w:rPr>
        <w:t xml:space="preserve">(протокол № 2 от 25 февраля 2022 г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Научно-методическим советом учреждения образования «Витебская ордена «Знак Почета» государственная академия ветеринарной медицины» (протокол № 93 от 16 марта 2022 г.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 xml:space="preserve">Научно-методическим советом по ветеринарным специальностям Учебно-методического объединения </w:t>
      </w:r>
      <w:r>
        <w:rPr>
          <w:rFonts w:cs="Times New Roman CYR" w:ascii="Times New Roman CYR" w:hAnsi="Times New Roman CYR"/>
          <w:sz w:val="28"/>
          <w:szCs w:val="28"/>
        </w:rPr>
        <w:t xml:space="preserve">по образованию в области сельского хозяйства </w:t>
      </w:r>
      <w:r>
        <w:rPr>
          <w:bCs/>
          <w:sz w:val="28"/>
        </w:rPr>
        <w:t>(протокол № 91 от 16 марта 2022 г.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 за редакцию: И. Н. Громов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 за выпуск: С. П. Герм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30"/>
        </w:rPr>
      </w:pPr>
      <w:r>
        <w:rPr>
          <w:sz w:val="28"/>
          <w:szCs w:val="28"/>
        </w:rPr>
        <w:t xml:space="preserve">Типовая учебная программа по учебной дисциплине «Патологическая анатомия» разработана в соответствии с </w:t>
      </w:r>
      <w:r>
        <w:rPr>
          <w:rFonts w:cs="Times New Roman CYR" w:ascii="Times New Roman CYR" w:hAnsi="Times New Roman CYR"/>
          <w:sz w:val="28"/>
          <w:szCs w:val="30"/>
        </w:rPr>
        <w:t xml:space="preserve">образовательным стандартом для учреждений высшего образования </w:t>
      </w:r>
      <w:r>
        <w:rPr>
          <w:rFonts w:cs="Times New Roman CYR" w:ascii="Times New Roman CYR" w:hAnsi="Times New Roman CYR"/>
          <w:sz w:val="28"/>
          <w:szCs w:val="30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30"/>
        </w:rPr>
        <w:t xml:space="preserve"> ступени</w:t>
      </w:r>
      <w:r>
        <w:rPr>
          <w:rFonts w:cs="Times New Roman CYR" w:ascii="Times New Roman CYR" w:hAnsi="Times New Roman CYR"/>
          <w:color w:val="FF0000"/>
          <w:sz w:val="28"/>
          <w:szCs w:val="30"/>
        </w:rPr>
        <w:t xml:space="preserve"> </w:t>
      </w:r>
      <w:r>
        <w:rPr>
          <w:rFonts w:cs="Times New Roman CYR" w:ascii="Times New Roman CYR" w:hAnsi="Times New Roman CYR"/>
          <w:sz w:val="28"/>
          <w:szCs w:val="30"/>
        </w:rPr>
        <w:t>и типовым учебным планом по специальности 1-74 03 02 «Ветеринарная медицина», которые отражают государственные требования к подготовке специалиста с высшим образов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тологическая анатомия – наука о морфологических (структурных) изменениях в организме животных при болезнях, устанавливающая причины смерти. Патологическая анатомия тесно связана с клиническими дисциплинами и практической ветеринарной медициной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является важнейшей теоретической и практической базой ветеринарно-санитарной экспертизы при убое животных на мясокомбинатах, станциях ветеринарно-санитарной экспертизы, которая лежит в основе получения высококачественных продуктов питания и предупреждает заболевание людей зооантропоноз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>Она подразделяется на общую и частную патологическую анатомию.</w:t>
      </w:r>
    </w:p>
    <w:p>
      <w:pPr>
        <w:pStyle w:val="Heading4"/>
        <w:tabs>
          <w:tab w:val="clear" w:pos="708"/>
          <w:tab w:val="left" w:pos="1080" w:leader="none"/>
        </w:tabs>
        <w:ind w:left="0" w:firstLine="709"/>
        <w:rPr/>
      </w:pPr>
      <w:r>
        <w:rPr/>
        <w:t>В общей патологической анатомии излагаются общепатологические (типовые) процессы, встречающиеся при всех болезнях; в частной патологической анатомии изучаются патоморфология, патогенез и патоморфологическая диагностика конкретных незаразных и заразных болезней живот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учеб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атологическая анатом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формировать у студента врачебное мышление, умение логически мыслить и сопоставлять патоморфологические изменения в организме животных с клиническими симптомами болез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ния</w:t>
      </w:r>
      <w:r>
        <w:rPr>
          <w:sz w:val="28"/>
          <w:szCs w:val="28"/>
        </w:rPr>
        <w:t xml:space="preserve"> учебной дисциплины – дать теоретические и практические знания по морфологической диагностике типовых патологических процессов в органах и тканях павших и вынужденно убитых животных, по составлению патологоанатомических диагнозов на болезни бактериальной, вирусной, незаразной этиологии и вызываемых при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ми из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оить дифференциальную диагностику посмертных изменений в органах и тканях животных от прижизненных патологически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морфологические изменения в органах и тканях животных при моно- и ассоциативном течении болезней разной эти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ить дифференциальную диагностику моноинфекций и ассоциированных (смешанных) болезней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сто учебной дисциплины в системе подготовки специалистов с высшим образованием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дисциплина «Патологическая анатомия» является дисциплиной модуля «Патологическая анатомия, вскрытие и судебная экспертиза». В системе высшего ветеринарного образования она связана с изучением дисциплин государственного компонента: «Анатомия животных», «Гистология с основами эмбриологии», «Биоорганическая и биологическая химия» и дисциплиной компонента учреждения высшего образования «Общая и ветеринарная экология». Учебная дисциплина «Патологическая анатомия» является научной основой для изучения дисциплин государственного компонента: «Внутренние болезни животных», «Эпизоотология и инфекционные болезни животных», «Паразитология и инвазионные болезни», «Ветеринарно-санитарная экспертиза и технология продуктов животноводства» и др. </w:t>
      </w:r>
    </w:p>
    <w:p>
      <w:pPr>
        <w:pStyle w:val="TextBodyIndent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уровню освоения содержания учебной дисциплины</w:t>
      </w:r>
    </w:p>
    <w:p>
      <w:pPr>
        <w:pStyle w:val="TextBodyIndent"/>
        <w:ind w:firstLine="709"/>
        <w:jc w:val="both"/>
        <w:rPr>
          <w:rFonts w:ascii="Times New Roman CYR" w:hAnsi="Times New Roman CYR" w:cs="Times New Roman CYR"/>
          <w:szCs w:val="30"/>
        </w:rPr>
      </w:pPr>
      <w:r>
        <w:rPr>
          <w:szCs w:val="28"/>
        </w:rPr>
        <w:t>В результате изучения учебной дисциплины студент должен развить и закрепить компетенции, предусмотренные образовательным стандартом и типовым учебным планом</w:t>
      </w:r>
      <w:r>
        <w:rPr>
          <w:rFonts w:cs="Times New Roman CYR" w:ascii="Times New Roman CYR" w:hAnsi="Times New Roman CYR"/>
          <w:szCs w:val="30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30"/>
        </w:rPr>
        <w:t>–</w:t>
      </w:r>
      <w:r>
        <w:rPr>
          <w:szCs w:val="28"/>
        </w:rPr>
        <w:t xml:space="preserve"> </w:t>
      </w:r>
      <w:r>
        <w:rPr>
          <w:szCs w:val="28"/>
        </w:rPr>
        <w:t>универсальную: проявлять инициативу и адаптироваться к изменениям в профессиональной деятельности;</w:t>
      </w:r>
    </w:p>
    <w:p>
      <w:pPr>
        <w:pStyle w:val="TextBodyIndent"/>
        <w:ind w:firstLine="709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strike/>
        </w:rPr>
        <w:t xml:space="preserve"> </w:t>
      </w:r>
      <w:r>
        <w:rPr/>
        <w:t>базовую профессиональную: определять патоморфологические изменения в органах, тканях и клетках при болезнях, их ассоциациях, патологоанатомическом вскрытии трупов животных и проведении судебных экспертиз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учебной дисциплине «Патологическая анатомия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знать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морфологию патологических процессов и посмертных измене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атологическую анатомию болезней животных при моно- и ассоциативном течении и дифференциальную патоморфологическую диагностику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ять патологические процессы в макро-, гистопрепаратах и в органа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наниями по патоморфологической дифференциальной диагностике болезн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тодами отбора, фиксации и отправки патологического материала в лабораторию для гистологического, бактериологического, вирусологического, микотоксикологического, серологического, биохимическ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иповым учебным планом на изучение учебной дисциплины «Патологическая анатомия» по специальности 1-74 03 </w:t>
      </w:r>
      <w:r>
        <w:rPr>
          <w:rFonts w:cs="Times New Roman CYR" w:ascii="Times New Roman CYR" w:hAnsi="Times New Roman CYR"/>
          <w:sz w:val="28"/>
          <w:szCs w:val="30"/>
        </w:rPr>
        <w:t xml:space="preserve">02 «Ветеринарная медицина» </w:t>
      </w:r>
      <w:r>
        <w:rPr>
          <w:sz w:val="28"/>
          <w:szCs w:val="28"/>
        </w:rPr>
        <w:t>отводится 222 часа, из них 136 часов аудиторных занятий.  Примерное распределение часов по видам занятий: 58 лекций, 4 лабораторных, 74 практически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формы контроля – экзамен, зачет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ЫЙ ТЕМАТИЧЕСКИЙ ПЛАН</w:t>
      </w:r>
    </w:p>
    <w:p>
      <w:pPr>
        <w:pStyle w:val="21"/>
        <w:tabs>
          <w:tab w:val="clear" w:pos="708"/>
          <w:tab w:val="left" w:pos="5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73"/>
        <w:gridCol w:w="971"/>
        <w:gridCol w:w="693"/>
        <w:gridCol w:w="971"/>
        <w:gridCol w:w="964"/>
        <w:gridCol w:w="6"/>
      </w:tblGrid>
      <w:tr>
        <w:trPr>
          <w:trHeight w:val="39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47" w:leader="none"/>
              </w:tabs>
              <w:ind w:left="-9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ind w:left="-93" w:right="-128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азде-лов и тем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Наименование разделов и тем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pacing w:val="-20"/>
                <w:sz w:val="26"/>
                <w:szCs w:val="26"/>
                <w:lang w:val="ru-RU" w:eastAsia="ru-RU"/>
              </w:rPr>
              <w:t>Всего ауди-торных часов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</w:t>
            </w:r>
          </w:p>
        </w:tc>
      </w:tr>
      <w:tr>
        <w:trPr>
          <w:trHeight w:val="11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36" w:leader="none"/>
              </w:tabs>
              <w:ind w:left="-104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Лек-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left="-68" w:right="-144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ракти-ческ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99" w:leader="none"/>
              </w:tabs>
              <w:ind w:left="-68" w:right="-144"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 xml:space="preserve">Лабора-торные </w:t>
            </w:r>
          </w:p>
        </w:tc>
      </w:tr>
      <w:tr>
        <w:trPr>
          <w:trHeight w:val="271" w:hRule="atLeast"/>
          <w:cantSplit w:val="true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. Введ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pacing w:val="-2"/>
                <w:sz w:val="26"/>
                <w:szCs w:val="26"/>
                <w:lang w:val="ru-RU" w:eastAsia="ru-RU"/>
              </w:rPr>
              <w:t>Содержание и методы патологической анатомии. Основы патогистологической тех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. Общая патологическая анатом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Смерть, признаки смерти. Ультраструктурная патология клетки. Атро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Морфология нарушения обмена веществ. Дистрофии белков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Дистрофии жировые, углеводные, минераль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Некроз, апопто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Нарушения крово- и лимфообращения, обмена тканевой жидк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спаление альтератив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спаление экссудатив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спаление продуктив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Морфология иммунной системы при болезнях и вакцинац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pacing w:val="-12"/>
                <w:sz w:val="26"/>
                <w:szCs w:val="26"/>
                <w:lang w:val="ru-RU" w:eastAsia="ru-RU"/>
              </w:rPr>
              <w:t>Приспособительные и компенсаторные процес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ух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. Частная патологическая анатом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Незаразные болезни и органопат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тропротекающие бактериоз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Хронически протекающие бактериоз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ктериозы молодняка животных и птиц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Хламидиозы и микоплазмоз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Вирозы, общие для животных нескольких ви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розы свин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розы лошад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Вирозы молодняка сельскохозяйственных животных, кроликов и пушных звер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Медленные вирусные и прионные болезни животн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козы и микотоксикоз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розы пт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Содержание и методы патологической анатомии. Основы патогистологической техник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Патологическая анатомия, ее содержание</w:t>
      </w:r>
      <w:r>
        <w:rPr>
          <w:sz w:val="28"/>
          <w:szCs w:val="28"/>
        </w:rPr>
        <w:t>, значение для ветеринарной науки и практики. Межпредметные связи, теоретические и методологические основы науки. Клинико-анатомическое и экспериментальное направление патологической анатомии. Основоположники отечественной патологической анатомии: И.И. Равич, Н.Н. Мари, К.Г. Боль, Н.Д.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для исследования: трупы павших и убитых животных, органы и ткани, полученные при вскрытии трупов животных, проведении хирургических операций, биопсии,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макроскопического изучения патологического материала: вскрытие трупов животных, биопсия, экспериментальное воспроизведение болез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микроскопического изучения патологического материала: гистологический, гистохимический, иммуноморфологический, электронно-микроскопический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ни изучения морфологии (структуры) общепатологических (типовых) процессов и болезней: популяционный, организменный, системный, органный, тканевой, клеточный, субклеточный (ультраструктурный), молекулярный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ПАТОЛОГИЧЕСКАЯ АНАТО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Смерть, признаки смерти. Ультраструктурная патология клетки. Атроф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ние о смерти – танатология. Причины смерти. Механизм смерти – танатогенез. Смерть клиническая и биологическая. Трупные (посмертные) изменения: охлаждение, окоченение, посмертное свертывание крови, посмертное перемещение крови (гипостаз и имбибиция), разложение (автолиз и гниение). Отличие трупных изменений от сходных прижизненных патологических процессов. Значение знаний трупных изменений в патологоанатомической и судебно-ветеринарной диагностике болез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Ультраструктурная патология клетки:</w:t>
      </w:r>
      <w:r>
        <w:rPr>
          <w:sz w:val="28"/>
          <w:szCs w:val="28"/>
        </w:rPr>
        <w:t xml:space="preserve"> ультраструктурная организация клетки; патология цитоплазмы и ядра, их органелл, цитоскелета клетки, клеточных стыков и межклеточного вещества.</w:t>
      </w:r>
    </w:p>
    <w:p>
      <w:pPr>
        <w:pStyle w:val="Heading5"/>
        <w:ind w:firstLine="709"/>
        <w:rPr/>
      </w:pPr>
      <w:r>
        <w:rPr/>
        <w:t>Атрофия: физиологическая и патологическая. Виды патологической атрофии – общая (истощение) и местная (нейротическая, дисфункциональная, ангиогенная, компрессионная, от воздействия физических и химических факторов, гормональная). Морфологические признаки атрофии. Исход и значение атрофий для организм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b/>
          <w:i/>
          <w:sz w:val="28"/>
          <w:szCs w:val="28"/>
        </w:rPr>
        <w:t>Морфология нарушения обмена веществ. Дистрофии белковые</w:t>
      </w:r>
    </w:p>
    <w:p>
      <w:pPr>
        <w:pStyle w:val="Normal"/>
        <w:ind w:firstLine="709"/>
        <w:jc w:val="both"/>
        <w:rPr/>
      </w:pPr>
      <w:r>
        <w:rPr>
          <w:sz w:val="28"/>
        </w:rPr>
        <w:t>Дистрофия: причины, механизмы развития и исходы. Морфологическая характеристика. Классификация дистрофий по видам нарушенного обмена (белковые, жировые, углеводные и минеральные) и в зависимости от локализации (паренхиматозные, стромально-сосудистые, смешанны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лковые дистрофии: сущность, классификац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аренхиматозные (внутриклеточные) белковые дистрофии: зернистая, гиалиново-капельная, вакуольная, роговая. Их сущность, причины, механизмы развития, морфология, исход, значение для орган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>Стромально-сосудистые (внеклеточные) белковые дистрофии: мукоидное и фибриноидное набухание, гиалиноз, амилоидоз. Сущность, причины, механизмы развития, морфологическая, гистохимическая и ультраструктурная характеристика, исход, значение для организ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мешанные белковые дистроф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Нарушение обмена хромопротеидов (эндогенных пигментов). Гемоглобиногенные пигменты: гемосидерин, ферритин, билирубин, гематоидин; их морфологическая и гистохимическая характеристика, механизм образования в норме и патологии; общий и местный гемосидероз и его диагностическое значение; желтуха – ее виды, морфология, значение для организ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еиногенные пигменты: мелан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пидогенные пигменты: липофусцин, гемофусцин, липохр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оглобиногенные пигменты: миоглобин, </w:t>
      </w:r>
      <w:bookmarkStart w:id="0" w:name="_Hlk103332488"/>
      <w:r>
        <w:rPr>
          <w:sz w:val="28"/>
        </w:rPr>
        <w:t>миосидерин</w:t>
      </w:r>
      <w:bookmarkEnd w:id="0"/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зогенные пигментации: антракоз, силикоз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Нарушение обмена нуклеопротеидов: мочекислый диатез (висцеральный и суставной), мочекислые инфаркты почек у новорожденных животных, мочекаменная болезнь. Морфология, значение для организ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ушение обмена гликопротеидов: слизистая дистрофия эпителия слизистых оболочек и соединительной ткани, коллоидная дистрофия щитовидной железы. Причины, механизм развития, морфология и гистохимия, исход, значение для организм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3. Дистрофии жировые, углеводные, минеральные</w:t>
      </w:r>
    </w:p>
    <w:p>
      <w:pPr>
        <w:pStyle w:val="Normal"/>
        <w:ind w:firstLine="709"/>
        <w:jc w:val="both"/>
        <w:rPr/>
      </w:pPr>
      <w:r>
        <w:rPr>
          <w:sz w:val="28"/>
        </w:rPr>
        <w:t>Жировые дистрофии: виды жиров, методы их выявления. Стромально-сосудистые (внеклеточные) и паренхиматозные (внутриклеточные) жировые дистрофи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рушение обмена нейтрального жира в жировом депо: истощение и ожирение. Жировая инфильтрация и жировая декомпозиция в паренхиматозных органах. Их причины, механизмы развития, морфология и гистохимия, исход, значение для организ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рфология нарушений обмена холестерина.</w:t>
      </w:r>
    </w:p>
    <w:p>
      <w:pPr>
        <w:pStyle w:val="Normal"/>
        <w:ind w:firstLine="709"/>
        <w:jc w:val="both"/>
        <w:rPr/>
      </w:pPr>
      <w:r>
        <w:rPr>
          <w:sz w:val="28"/>
        </w:rPr>
        <w:t>Углеводные дистрофии: нарушение содержания гликогена в печени, миокарде, скелетных мышцах, морфология и гистохимия. Нарушение обмена гликогена при сахарном диабете.</w:t>
      </w:r>
    </w:p>
    <w:p>
      <w:pPr>
        <w:pStyle w:val="Normal"/>
        <w:ind w:firstLine="709"/>
        <w:jc w:val="both"/>
        <w:rPr/>
      </w:pPr>
      <w:r>
        <w:rPr>
          <w:sz w:val="28"/>
        </w:rPr>
        <w:t>Минеральные дистрофии. Нарушение обмена кальция в скелете при рахите у молодняка, остеодистрофии (остеомаляции) и фиброзной остеодистрофии у взрослых животных. Дистрофическое, метастатическое и метаболическое обызвествление. Камни (конкременты) – причины и механизмы образования, виды камней в различных органах, их морфология, химический состав, значение для организм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b/>
          <w:i/>
          <w:sz w:val="28"/>
        </w:rPr>
        <w:t>Некроз, апоптоз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чины, морфология. Изменения ядра и цитоплазмы клеток и межклеточного вещества. Классификация некрозов по этиологическим факторам: травматический, токсический, аллергический, сосудистый. Клинико-морфологические формы некроза: сухой, влажный, гангрена. Морфология, исход, значение для организма. Морфология апопто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рушения крово- и лимфообращения, обмена тканевой жидк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рушения кровообращения. Гиперемия – артериальная и венозная. Артериальная гиперемия: физиологическая и патологическая. Патологическая артериальная гиперемия: гиперемия после анемии, ангионевротическая, коллатеральная, вакатная. Причины, морфология, исход, значение для орган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озная гиперемия: общая и местная, острая и хроническая. Застойный (венозный) инфаркт. Причины, морфология, исход, значение для организма. Морфологические изменения в печени, легких и почках при острой и хронической венозной гиперемии.</w:t>
      </w:r>
    </w:p>
    <w:p>
      <w:pPr>
        <w:pStyle w:val="Normal"/>
        <w:ind w:firstLine="709"/>
        <w:jc w:val="both"/>
        <w:rPr/>
      </w:pPr>
      <w:r>
        <w:rPr>
          <w:sz w:val="28"/>
        </w:rPr>
        <w:t>Стаз (гемостаз) – причины, механизмы развития, морфология, исход, значение для орган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>Анемия (ишемия): общая и местная. Виды местной анемии: ангиоспастическая, компрессионная, обтурационная, коллатеральная. Причины, морфология, исход, значение для орган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>Кровотечение и кровоизлияние – причины, механизмы развития, виды, морфология, исход, значение для организма. Геморрагический диатез (синдро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омбоз – сущность, причины, механизмы развития, виды, морфология, исход, значение для орган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>Эмболия – сущность, причины, механизмы развития, виды, морфология, исход, значение для орган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аркт – сущность, причины, механизмы развития, виды (белый, красный, смешанный), морфология, исход, значение для организ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ок – сущность, причины, механизмы развития, виды, морфология, исход, значение для орган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рушения лимфообращения: лимфостаз, лимфоррагия, тромбоз, эмболия, лимфогенные метастазы. Причины, морфология, исход, значение для орган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рушения обмена тканевой жидкости: отек и водянка, эксикоз (обезвоживание). Причины, механизмы развития, морфология, исход, значение для организм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Воспаление альтеративное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Биологическая сущность воспаления. Патологические и защитные процессы при воспалении, их противоречивость и единство. Значение воспаления в неспецифическом и специфическом иммунитете. Этиология воспаления. Фазы (компоненты) воспаления: альтерация, экссудация, пролиферация, их взаимосвязь и взаимообусловленность, морфологическая характеристика. Зависимость морфологического проявления воспаления от этиологии, морфологических особенностей органов, иммунный и видовой реактивности живот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рфологические формы воспа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льтеративное воспаление – причины, локализация, морфология, течение, исход, значение для организ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b/>
          <w:i/>
          <w:sz w:val="28"/>
        </w:rPr>
        <w:t>Воспаление экссудативно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чины, локализация, морфология, течение, исход, значение для организма. Виды: серозное, фибринозное, геморрагическое, гнойное, катаральное, гнилостное (ихорозное), смешанное.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8. Воспаление продуктивно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чины, локализация, морфология, течение, исход, значение для организма. Виды: интерстициальное, (межуточное); гранулематозное (инфекционные, инвазионные и неинфекционные гранулемы); гиперпластическое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9. Морфология иммунной системы при болезнях и вакцинациях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</w:rPr>
        <w:t>Понятие иммуноморфологии. Морфология и функция иммунной системы. Центральные и периферические органы иммунной системы млекопитающих и птиц. Иммунокомпетентные клетки, их цитогенез и взаимодействие в иммунном ответе. Иммуноморфогенез при болезнях, вакцинациях и иммунокоррек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Понятие иммунопатологии. Морфология аллергии немедленного и замедленного типов, трансплантационного иммунитета, аутоиммунных и иммунодефицитных синдромов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10. Приспособительные и компенсаторные процессы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09"/>
        <w:jc w:val="both"/>
        <w:rPr/>
      </w:pPr>
      <w:r>
        <w:rPr>
          <w:sz w:val="28"/>
        </w:rPr>
        <w:t>Сущность, механизмы развития, виды, морфология, значение в патогенезе и исходе болезн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Гипертрофия и гиперплазия – сущность, виды, морфология, исход, значение для организм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Регенерация – сущность, формы (клеточная, внутриклеточная, смешанная), виды (физиологическая, репаративная, патологическая, полная и неполная, регенерационная гипертрофия), механизмы развития, морфология, значение для организма. Регенерация тканей и орган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Заживление ран, организация, инкапсуляция – сущность, виды, морфология, исход, значение для организм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Метаплазия и гистологическая аккомодация – сущность, механизмы развития, виды, морфология, значение для организм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Трансплантация: виды, морфология, значение для организма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2.11. Опухол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09"/>
        <w:jc w:val="both"/>
        <w:rPr/>
      </w:pPr>
      <w:r>
        <w:rPr>
          <w:sz w:val="28"/>
        </w:rPr>
        <w:t>Сущность опухолевого роста, его отличие от других видов патологических разрастаний – пролиферативного воспаления, регенерации, разроста грануляционной ткани, гиперплазии, организации. Современные теории этиологии и патогенеза опухолей.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/>
        <w:t>Внешний вид и строение опухолей. Морфологический атипизм – тканевый и клеточный, атипизм ультраструктур, гистохимический, биохимический. Рост опухолей – экспансивный и инфильтрирующий. Доброкачественные и злокачественные опухоли. Метастазы и рецидивы. Классификация, морфология различных видов опухо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ЧАСТНАЯ ПАТОЛОГИЧЕСКАЯ АНАТОМ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1. Незаразные болезни и органопатолог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Радиационная патология – этиология, патогенез, патоморфология лучевой болезн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Болезни иммунной системы: лимфадениты, сплениты, патология костного мозга, тимуса, фабрициевой бурсы (у птиц), иммунодефици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Болезни сердечно-сосудистой системы: расширение и гипертрофия сердца. Эндокардит, миокардит, перикардит. Пороки сердца. Артериосклероз, эндартериит, аневризмы, варикозы и разрывы кровеносных сосуд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Болезни аппарата дыхания. Катаральная бронхопневмония. Пневмония – серозная, фибринозная (крупозная), геморрагическая, гнойная, ихорозная, интерстициальная (пролиферативная), катарально-гнойная и др. Альвеолярная и интерстициальная эмфизема, ателектаз легких. Плеврит и гидроторакс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Болезни пищеварительного аппарата. Тимпания рубца жвачных, травматический ретикулит и его осложнения, язвенная болезнь желудка (сычуга), токсическая дистрофия печени, циррозы печени, смещения и нарушения проходимости пищеварительного тракта (заворот, инвагинация, грыжа, выпадения, разрыв), гастроэнтероколиты, диспепсия телят и поросят, перитонит и асци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Болезни мочеполового аппарата. Нефрозы: белковый, липоидный, амилоидный, некротический, гидронефроз. Кисты почек. Нефриты: гломерулонефрит, гнойный, интерстициальный. Метрит. Масти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Болезни нервной системы: менингит, энцефалит (негнойный и гнойный), энцефалопатия, гидроцефалия. Тепловой и солнечный уда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Болезни, обусловленные нарушением обмена веществ: алиментарная дистрофия, миоглобинурия лошадей. Гиповитаминозы и микроэлементозы: Д-гиповитаминоз (рахит молодняка, остеодистрофия (остеомаляция) взрослых животных), А-гиповитаминоз, паракератоз кожи у свиней, коллоидный и паренхиматозный зоб щитовидной железы. Беломышечная болезнь (гипоселеноз и Е-гиповитаминоз), гипотрофия новорожденных животны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Отравления. Общая характеристика патоморфологических изменений при отравлениях минеральными (соединения мышьяка, ртути и фтора, фосфид цинка, ХОС, ФОС, гербициды, натрия хлорид, нитраты-нитриты, минеральные удобрения), растительными и ядами животного происхождения. Местные и общие морфологические изменения, принципы диагностики отравл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2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тропротекающие</w:t>
      </w:r>
      <w:r>
        <w:rPr/>
        <w:t xml:space="preserve"> </w:t>
      </w:r>
      <w:r>
        <w:rPr>
          <w:b/>
          <w:i/>
        </w:rPr>
        <w:t>б</w:t>
      </w:r>
      <w:r>
        <w:rPr>
          <w:b/>
          <w:bCs/>
          <w:i/>
          <w:iCs/>
          <w:sz w:val="28"/>
        </w:rPr>
        <w:t>актериозы.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/>
        <w:t>Сепсис. Сибирская язва. Клостридиозы: эмфизематозный карбункул, злокачественный отек, брадзот овец, анаэробная энтеротоксемия ягнят. Рожа свиней. Пастереллез. Актинобациллезная плевропневмония и болезнь Глессера (гемофилезный полисерозит) поросят. Стрептококкоз. Стафилококкоз. Клебсиеллез. Протеоз. Листериоз. Лептоспироз. Псевдомоноз. Дизентерия свиней.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>
          <w:b/>
          <w:i/>
        </w:rPr>
        <w:t>3.3. Хронически протекающие бактериозы</w:t>
      </w:r>
      <w:r>
        <w:rPr>
          <w:b/>
          <w:i/>
          <w:lang w:val="ru-RU"/>
        </w:rPr>
        <w:t>.</w:t>
      </w:r>
      <w:r>
        <w:rPr/>
        <w:t xml:space="preserve"> </w:t>
      </w:r>
    </w:p>
    <w:p>
      <w:pPr>
        <w:pStyle w:val="2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/>
        <w:t xml:space="preserve">Туберкулез млекопитающих и птиц. Сап. Бруцеллез. Паратуберкулез. Некробактериоз. </w:t>
      </w:r>
      <w:r>
        <w:rPr>
          <w:szCs w:val="28"/>
        </w:rPr>
        <w:t>Бордетеллез.</w:t>
      </w:r>
    </w:p>
    <w:p>
      <w:pPr>
        <w:pStyle w:val="21"/>
        <w:tabs>
          <w:tab w:val="clear" w:pos="708"/>
          <w:tab w:val="left" w:pos="540" w:leader="none"/>
        </w:tabs>
        <w:ind w:firstLine="709"/>
        <w:rPr>
          <w:b/>
          <w:b/>
          <w:i/>
          <w:i/>
          <w:lang w:val="ru-RU"/>
        </w:rPr>
      </w:pPr>
      <w:r>
        <w:rPr>
          <w:b/>
          <w:i/>
        </w:rPr>
        <w:t>3.4. Бактериозы молодняка животных и птицы</w:t>
      </w:r>
      <w:r>
        <w:rPr>
          <w:b/>
          <w:i/>
          <w:lang w:val="ru-RU"/>
        </w:rPr>
        <w:t>.</w:t>
      </w:r>
    </w:p>
    <w:p>
      <w:pPr>
        <w:pStyle w:val="21"/>
        <w:tabs>
          <w:tab w:val="clear" w:pos="708"/>
          <w:tab w:val="left" w:pos="540" w:leader="none"/>
        </w:tabs>
        <w:ind w:firstLine="709"/>
        <w:rPr>
          <w:b/>
          <w:b/>
          <w:i/>
          <w:i/>
          <w:color w:val="FF0000"/>
        </w:rPr>
      </w:pPr>
      <w:r>
        <w:rPr/>
        <w:t xml:space="preserve">Сальмонеллез. Эшерихиоз. </w:t>
      </w:r>
      <w:bookmarkStart w:id="1" w:name="_Hlk103333801"/>
      <w:r>
        <w:rPr/>
        <w:t>Пуллороз к</w:t>
      </w:r>
      <w:bookmarkEnd w:id="1"/>
      <w:r>
        <w:rPr/>
        <w:t xml:space="preserve">ур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5. Хламидиозы и микоплазмозы.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/>
        <w:t>Хламидиоз. Респираторный микоплазмоз крупного рогатого скота и птиц. Контагиозная (микоплазмозная) плевропневмония крупного рогатого скота и лошадей. Энзоотическая (микоплазмозная) пневмония свиней.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>
          <w:b/>
          <w:i/>
        </w:rPr>
        <w:t>3.6. Вирозы, общие для животных нескольких видов</w:t>
      </w:r>
      <w:r>
        <w:rPr>
          <w:b/>
          <w:i/>
          <w:lang w:val="ru-RU"/>
        </w:rPr>
        <w:t>.</w:t>
      </w:r>
      <w:r>
        <w:rPr>
          <w:b/>
          <w:i/>
        </w:rPr>
        <w:t xml:space="preserve"> </w:t>
      </w:r>
    </w:p>
    <w:p>
      <w:pPr>
        <w:pStyle w:val="21"/>
        <w:tabs>
          <w:tab w:val="clear" w:pos="708"/>
          <w:tab w:val="left" w:pos="540" w:leader="none"/>
        </w:tabs>
        <w:ind w:firstLine="709"/>
        <w:rPr>
          <w:b/>
          <w:b/>
          <w:i/>
          <w:i/>
        </w:rPr>
      </w:pPr>
      <w:r>
        <w:rPr/>
        <w:t>Лейкозы. Бешенство. Болезнь Ауески. Ящур. Оспа. Контагиозная эктима овец и коз. Блютанг.</w:t>
      </w:r>
    </w:p>
    <w:p>
      <w:pPr>
        <w:pStyle w:val="21"/>
        <w:tabs>
          <w:tab w:val="clear" w:pos="708"/>
          <w:tab w:val="left" w:pos="540" w:leader="none"/>
        </w:tabs>
        <w:ind w:firstLine="709"/>
        <w:rPr>
          <w:b/>
          <w:b/>
          <w:i/>
          <w:i/>
          <w:lang w:val="ru-RU"/>
        </w:rPr>
      </w:pPr>
      <w:r>
        <w:rPr>
          <w:b/>
          <w:i/>
        </w:rPr>
        <w:t>3.7. Вирозы свиней</w:t>
      </w:r>
      <w:r>
        <w:rPr>
          <w:b/>
          <w:i/>
          <w:lang w:val="ru-RU"/>
        </w:rPr>
        <w:t>.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/>
        <w:t>Чума (классическая и африканская), болезнь Тешена, везикулярная болезнь, парвовирусная инфекция, репродуктивно-респираторный синдром (синее ухо), энцефаломиокардит.</w:t>
      </w:r>
    </w:p>
    <w:p>
      <w:pPr>
        <w:pStyle w:val="21"/>
        <w:tabs>
          <w:tab w:val="clear" w:pos="708"/>
          <w:tab w:val="left" w:pos="540" w:leader="none"/>
        </w:tabs>
        <w:ind w:firstLine="709"/>
        <w:rPr>
          <w:b/>
          <w:b/>
          <w:i/>
          <w:i/>
          <w:lang w:val="ru-RU"/>
        </w:rPr>
      </w:pPr>
      <w:r>
        <w:rPr>
          <w:b/>
          <w:i/>
        </w:rPr>
        <w:t>3.8. Вирозы лошадей</w:t>
      </w:r>
      <w:r>
        <w:rPr>
          <w:b/>
          <w:i/>
          <w:lang w:val="ru-RU"/>
        </w:rPr>
        <w:t>.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/>
        <w:t>Инфекционная анемия, инфекционный энцефаломиелит, грипп, ринопневмония и вирусный артериит.</w:t>
      </w:r>
    </w:p>
    <w:p>
      <w:pPr>
        <w:pStyle w:val="21"/>
        <w:tabs>
          <w:tab w:val="clear" w:pos="708"/>
          <w:tab w:val="left" w:pos="540" w:leader="none"/>
        </w:tabs>
        <w:ind w:firstLine="709"/>
        <w:rPr>
          <w:b/>
          <w:b/>
          <w:i/>
          <w:i/>
          <w:lang w:val="ru-RU"/>
        </w:rPr>
      </w:pPr>
      <w:r>
        <w:rPr>
          <w:b/>
          <w:i/>
        </w:rPr>
        <w:t>3.9. Вирозы молодняка сельскохозяйственных животных, кроликов и пушных зверей</w:t>
      </w:r>
      <w:r>
        <w:rPr>
          <w:b/>
          <w:i/>
          <w:lang w:val="ru-RU"/>
        </w:rPr>
        <w:t>.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/>
        <w:t>Вирусные болезни телят, протекающие с диарейным синдромом: рота- и коронавирусная инфекции, вирусная диарея, неонатальная форма инфекционного ринотрахеита, аденовирусная инфекция.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/>
        <w:t xml:space="preserve">Вирусные болезни поросят, протекающие с диарейным синдромом: рота-, корона- и энтеровирусные гастроэнтериты, рео- и парвовирусная инфекции. 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/>
        <w:t xml:space="preserve">Вирусные болезни телят, протекающие с респираторным синдромом: аденовирусная пневмония (инфекция), инфекционный ринотрахеит, парагрипп-3, респираторная синцитиальная инфекция. 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/>
        <w:t>Вирусные болезни поросят, протекающие с респираторным синдромом: грипп, цирковирусная инфекция, репродуктивно-респираторный синдром (РРСС).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/>
        <w:t>Вирозы кроликов и пушных зверей: миксоматоз, вирусная геморрагическая болезнь кроликов, алеутская болезнь норок, самопогрызание и инфекционный энцефаломиелит норок, чума плотоядных.</w:t>
      </w:r>
    </w:p>
    <w:p>
      <w:pPr>
        <w:pStyle w:val="21"/>
        <w:tabs>
          <w:tab w:val="clear" w:pos="708"/>
          <w:tab w:val="left" w:pos="540" w:leader="none"/>
        </w:tabs>
        <w:ind w:firstLine="709"/>
        <w:rPr>
          <w:b/>
          <w:b/>
          <w:i/>
          <w:i/>
          <w:lang w:val="ru-RU"/>
        </w:rPr>
      </w:pPr>
      <w:r>
        <w:rPr>
          <w:b/>
          <w:i/>
        </w:rPr>
        <w:t>3.10. Медленные вирусные и прионные болезни животных</w:t>
      </w:r>
      <w:r>
        <w:rPr>
          <w:b/>
          <w:i/>
          <w:lang w:val="ru-RU"/>
        </w:rPr>
        <w:t>.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/>
        <w:t>Аденоматоз легких овец. Висна-маеди овец. Скрепи овец и коз. Губкообразная энцефалопатия крупного рогатого скота. Трансмиссивная энцефалопатия норок.</w:t>
      </w:r>
    </w:p>
    <w:p>
      <w:pPr>
        <w:pStyle w:val="21"/>
        <w:tabs>
          <w:tab w:val="clear" w:pos="708"/>
          <w:tab w:val="left" w:pos="540" w:leader="none"/>
        </w:tabs>
        <w:ind w:firstLine="709"/>
        <w:rPr>
          <w:b/>
          <w:b/>
          <w:i/>
          <w:i/>
          <w:lang w:val="ru-RU"/>
        </w:rPr>
      </w:pPr>
      <w:r>
        <w:rPr>
          <w:b/>
          <w:i/>
        </w:rPr>
        <w:t>3.11. Микозы и микотоксикозы</w:t>
      </w:r>
      <w:r>
        <w:rPr>
          <w:b/>
          <w:i/>
          <w:lang w:val="ru-RU"/>
        </w:rPr>
        <w:t>.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/>
        <w:t xml:space="preserve">Аспергиллез. Актиномикоз. Стахиботриотоксикоз. Фузариотоксикоз. 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>
          <w:b/>
          <w:i/>
        </w:rPr>
        <w:t>3.12. Вирозы птиц</w:t>
      </w:r>
      <w:r>
        <w:rPr>
          <w:b/>
          <w:i/>
          <w:lang w:val="ru-RU"/>
        </w:rPr>
        <w:t>.</w:t>
      </w:r>
      <w:r>
        <w:rPr>
          <w:b/>
          <w:i/>
        </w:rPr>
        <w:t xml:space="preserve"> 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/>
        <w:t xml:space="preserve">Грипп. Ньюкаслская болезнь. Инфекционный ларинготрахеит. Инфекционная бурсальная болезнь (болезнь Гамборо). Инфекционный бронхит. Болезнь Марека. Инфекционная анемия. Реовирусная инфекция. Вирусный </w:t>
      </w:r>
      <w:r>
        <w:rPr>
          <w:spacing w:val="-4"/>
        </w:rPr>
        <w:t>гепатит утят. Вирусный энтерит гусят. Синдром снижения яйценоскости (ССЯ-76)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лекций по предмету «Общая патологическая анатомия» : учебно- методическое пособие / В. С. Прудников [и др.]. – Витебск : ВГАВМ, 2011. – 112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6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рс лекций по частной патологической анатомии. Ч. 1. Болезни незаразной и бактериальной этиологии : </w:t>
      </w:r>
      <w:r>
        <w:rPr>
          <w:spacing w:val="-20"/>
          <w:sz w:val="28"/>
          <w:szCs w:val="28"/>
        </w:rPr>
        <w:t>учебно-методическое пособие / В. С. Прудников [и др.].</w:t>
      </w:r>
      <w:r>
        <w:rPr>
          <w:sz w:val="28"/>
          <w:szCs w:val="28"/>
        </w:rPr>
        <w:t xml:space="preserve"> – Витебск : ВГАВМ, 2012. – 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t xml:space="preserve">Курс лекций по частной патологической анатомии. Ч. 2. Болезни вирусной и паразитарной этиологии, микозы и микотоксикозы : учебно-методическое  пособие / В. С. Прудников [и др.]. – </w:t>
      </w:r>
      <w:r>
        <w:rPr>
          <w:spacing w:val="-20"/>
          <w:sz w:val="28"/>
          <w:szCs w:val="28"/>
        </w:rPr>
        <w:t>Витебск : ВГАВМ, 2013. –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тыпов, Д. Г. </w:t>
      </w:r>
      <w:r>
        <w:rPr>
          <w:rStyle w:val="StrongEmphasis"/>
          <w:b w:val="false"/>
          <w:sz w:val="28"/>
        </w:rPr>
        <w:t>Вскрыти</w:t>
      </w:r>
      <w:r>
        <w:rPr>
          <w:sz w:val="28"/>
        </w:rPr>
        <w:t xml:space="preserve">е и патологоанатомическая диагностика болезней животных : учебное пособие для студентов вузов, обучающихся по специальности «Ветеринария» (квалификация «ветеринарный врач») / </w:t>
      </w:r>
      <w:r>
        <w:rPr>
          <w:spacing w:val="-20"/>
          <w:sz w:val="28"/>
        </w:rPr>
        <w:t>Д. Г. Латыпов, И. Н. Залялов. – 2-е изд.,</w:t>
      </w:r>
      <w:r>
        <w:rPr>
          <w:sz w:val="28"/>
        </w:rPr>
        <w:t xml:space="preserve"> перераб. – Санкт-Петербург ; Москва ; Краснодар : Лань, 2015. – 38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96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ческая анатомия сельскохозяйственных животных. Практикум : </w:t>
      </w:r>
      <w:r>
        <w:rPr>
          <w:sz w:val="28"/>
        </w:rPr>
        <w:t>учебное пособие для студентов учреждений высшего образования по специальности «Ветеринарная медицина» / В. С. Прудников [и др.]. – Минск : ИВЦ Минфина, 2018. – 38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атоморфологическая диагностика болезней животных : атлас-альбом : учебное пособие для студентов высших аграрных учебных заведений, обучающихся по специальности «Ветеринария» / </w:t>
      </w:r>
      <w:r>
        <w:rPr>
          <w:spacing w:val="-20"/>
          <w:sz w:val="28"/>
          <w:szCs w:val="28"/>
        </w:rPr>
        <w:t>Б. Л. Белкин [и др.] ; ред.: Б. Л. Белкин,</w:t>
      </w:r>
      <w:r>
        <w:rPr>
          <w:sz w:val="28"/>
          <w:szCs w:val="28"/>
        </w:rPr>
        <w:t xml:space="preserve"> А. В. Жаров. – Москва : Аквариум, 2013. – 2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  <w:tab w:val="left" w:pos="9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ников, В. С. Патологическая анатомия животных : учебное пособие</w:t>
        <w:br/>
        <w:t>для студентов учреждений высшего образования по специальности «Ветеринарная медицина» / В. С. Прудников, Б. Л. Белкин, А. И. Жуков. – Минск : ИВЦ Минфина, 2012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ников, В. С. Патологическая анатомия животных : учебник </w:t>
      </w:r>
      <w:r>
        <w:rPr>
          <w:sz w:val="28"/>
        </w:rPr>
        <w:t>для студентов учреждений высшего образования по специальностям «Ветеринарная медицина», «Ветеринарная санитария и экспертиза» / В</w:t>
      </w:r>
      <w:r>
        <w:rPr>
          <w:spacing w:val="-20"/>
          <w:sz w:val="28"/>
        </w:rPr>
        <w:t xml:space="preserve">. С. Прудников, Б. Л. </w:t>
      </w:r>
      <w:r>
        <w:rPr>
          <w:spacing w:val="20"/>
          <w:sz w:val="28"/>
        </w:rPr>
        <w:t>Белкин</w:t>
      </w:r>
      <w:r>
        <w:rPr>
          <w:sz w:val="28"/>
        </w:rPr>
        <w:t>, А. И. Жуков. – Минск : ИВЦ Минфина, 2016. – 552 с.</w:t>
      </w:r>
    </w:p>
    <w:p>
      <w:pPr>
        <w:pStyle w:val="Heading1"/>
        <w:tabs>
          <w:tab w:val="clear" w:pos="708"/>
          <w:tab w:val="left" w:pos="96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9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- и микроскопические изменения в органах и тканях животных при</w:t>
        <w:br/>
        <w:t xml:space="preserve">типовых патологических процессах : учебно-методическое пособие  для студентов по специальности «Ветеринарная медицина» и </w:t>
      </w:r>
      <w:r>
        <w:rPr>
          <w:spacing w:val="-20"/>
          <w:sz w:val="28"/>
          <w:szCs w:val="28"/>
        </w:rPr>
        <w:t>слушателей ФПК и ПК / В. С. Прудников</w:t>
      </w:r>
      <w:r>
        <w:rPr>
          <w:spacing w:val="20"/>
          <w:sz w:val="28"/>
          <w:szCs w:val="28"/>
        </w:rPr>
        <w:t xml:space="preserve"> [и др.]</w:t>
      </w:r>
      <w:r>
        <w:rPr>
          <w:sz w:val="28"/>
          <w:szCs w:val="28"/>
        </w:rPr>
        <w:t>. – Витебск : ВГАВМ, 2011. – 3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  <w:tab w:val="left" w:pos="9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ая диагностика малоизученных и тропических болезней животных : справочное пособие / В. С. Прудников [и др.]. – Витебск : УО ВГАВМ, 2007. – 13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изменения в органах и тканях при болезнях животных : учебно-методическое пособие / В. С. Прудников [и др.]. – Витебск : ВГАВМ, 2016. – 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ческая анатомия и дифференциальная диагностика инфекционных и инвазионных болезней телят и поросят, протекающих с респираторным синдромом : </w:t>
      </w:r>
      <w:r>
        <w:rPr>
          <w:sz w:val="28"/>
          <w:lang w:val="be-BY"/>
        </w:rPr>
        <w:t xml:space="preserve">учебно-методическое пособие </w:t>
      </w:r>
      <w:r>
        <w:rPr>
          <w:sz w:val="28"/>
        </w:rPr>
        <w:t xml:space="preserve">/ В. С. Прудников  [и др.]. – </w:t>
      </w:r>
      <w:r>
        <w:rPr>
          <w:sz w:val="28"/>
          <w:lang w:val="be-BY"/>
        </w:rPr>
        <w:t>Витебск</w:t>
      </w:r>
      <w:r>
        <w:rPr>
          <w:sz w:val="28"/>
        </w:rPr>
        <w:t xml:space="preserve"> </w:t>
      </w:r>
      <w:r>
        <w:rPr>
          <w:sz w:val="28"/>
          <w:szCs w:val="28"/>
        </w:rPr>
        <w:t>: ВГАВМ</w:t>
      </w:r>
      <w:r>
        <w:rPr>
          <w:sz w:val="28"/>
          <w:lang w:val="be-BY"/>
        </w:rPr>
        <w:t>, 2019. – 3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атологическая анатомия и дифференциальная диагностика болезней телят и поросят, протекающих с диарейным синдромом : учебно-методическое пособие / В. С. Прудников [и др.]. – Витебск : ВГАВМ, 2021. – 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удников, В. С. Вскрытие и патоморфологическая диагностика болезней животных : монография / В. С. Прудников, Б. Л. Белкин, С. П.  Герман. – Витебск : ВГАВМ, 2021. – 30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96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ников, В. С. Патоморфология болезней репродуктивных органов и молочной железы животных : </w:t>
      </w:r>
      <w:r>
        <w:rPr>
          <w:sz w:val="28"/>
          <w:lang w:val="be-BY"/>
        </w:rPr>
        <w:t xml:space="preserve">учебно-методическое пособие / </w:t>
      </w:r>
      <w:r>
        <w:rPr>
          <w:spacing w:val="20"/>
          <w:sz w:val="28"/>
          <w:lang w:val="be-BY"/>
        </w:rPr>
        <w:t>В. С. Прудников,</w:t>
      </w:r>
      <w:r>
        <w:rPr>
          <w:sz w:val="28"/>
          <w:lang w:val="be-BY"/>
        </w:rPr>
        <w:t xml:space="preserve"> С. П. Герман, Е. И. Большакова</w:t>
      </w:r>
      <w:r>
        <w:rPr>
          <w:sz w:val="28"/>
        </w:rPr>
        <w:t xml:space="preserve">. </w:t>
      </w:r>
      <w:r>
        <w:rPr>
          <w:sz w:val="28"/>
          <w:lang w:val="be-BY"/>
        </w:rPr>
        <w:t>– Витебск</w:t>
      </w:r>
      <w:r>
        <w:rPr>
          <w:sz w:val="28"/>
        </w:rPr>
        <w:t xml:space="preserve"> </w:t>
      </w:r>
      <w:r>
        <w:rPr>
          <w:sz w:val="28"/>
          <w:szCs w:val="28"/>
        </w:rPr>
        <w:t>: ВГАВМ</w:t>
      </w:r>
      <w:r>
        <w:rPr>
          <w:sz w:val="28"/>
          <w:lang w:val="be-BY"/>
        </w:rPr>
        <w:t>, 2018. – 59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равочник по болезням птиц / В. С. Прудников [и др.]. – Витебск : УО</w:t>
        <w:br/>
        <w:t>ВГАВМ, 2007. – 186 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и выполнению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амостоятельной работы студе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следующие формы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музейных и гистологических препаратов в музее и учебных классах кафед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овых и малоизученных болезней животных дистанционным методом (сайты кафедр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Перечень рекомендуемых средств диагностики компетенций результатов учебной деятельности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роведение текущих контрольных опросов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защита на лабораторных занятиях производственных задач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фераты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тесты по отдельным разделам и дисциплине в целом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стный опрос во время занятий; коллоквиу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доклады на практических занятиях (устная форм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оклады на конференциях (устная форм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убликация статей, докладов (письменная форм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дача заче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сдача экзамена.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510" w:top="82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4:00Z</dcterms:created>
  <dc:creator>user</dc:creator>
  <dc:description/>
  <cp:keywords/>
  <dc:language>en-US</dc:language>
  <cp:lastModifiedBy>Михайлова Инна Николаевна</cp:lastModifiedBy>
  <cp:lastPrinted>2022-05-27T11:05:00Z</cp:lastPrinted>
  <dcterms:modified xsi:type="dcterms:W3CDTF">2022-06-22T11:04:00Z</dcterms:modified>
  <cp:revision>3</cp:revision>
  <dc:subject/>
  <dc:title>СОСТАВИТЕЛИ:</dc:title>
</cp:coreProperties>
</file>