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Старовой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22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Д-К.591/ти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ДИАГНОСТИКА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74 03 02 Ветеринар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лавного управления образования, науки и кадровой политики 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А. Самс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– директор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И. Смильги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В. Титович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И. Гав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-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. Богомольцев</w:t>
      </w:r>
      <w:r>
        <w:rPr>
          <w:rFonts w:cs="Times New Roman" w:ascii="Times New Roman" w:hAnsi="Times New Roman"/>
          <w:sz w:val="28"/>
          <w:szCs w:val="28"/>
        </w:rPr>
        <w:t>, заведующий кафедрой клинической диагностики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К. Ковалёнок</w:t>
      </w:r>
      <w:r>
        <w:rPr>
          <w:rFonts w:cs="Times New Roman" w:ascii="Times New Roman" w:hAnsi="Times New Roman"/>
          <w:sz w:val="28"/>
          <w:szCs w:val="28"/>
        </w:rPr>
        <w:t>, профессор кафедры клинической диагностики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Демид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клинической диагностики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. Малашко</w:t>
      </w:r>
      <w:r>
        <w:rPr>
          <w:rFonts w:cs="Times New Roman" w:ascii="Times New Roman" w:hAnsi="Times New Roman"/>
          <w:sz w:val="28"/>
          <w:szCs w:val="28"/>
        </w:rPr>
        <w:t>, декан факультета ветеринарной медицины учреждения образования «Гродненский государственный аграрный университ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ветеринарных наук, професс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В. Ворон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акушерства и терапии учреждения образования «Гродненский государственный аграрный университет», кандидат ветеринарны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клинической диагностики федерального государственного бюджетного образовательного учреждения высшего образования «Санкт-Петербургский государственный университет ветеринарной медицины» (протокол № 7 от 18.01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Балашкова, начальник государственного лечебно-профилактического учреждения «Витебская районная ветеринарная станция», главный ветеринарный врач Витеб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клинической диагностики учреждения образования «Витебская ордена «Знак Почета» государственная академия ветеринарной медицины» (протокол № 5 от 21.01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93 от 16.03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 (протокол № 91 от 16.03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А. П. Деми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уск: А. В. Богомольц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по учебной дисциплине «Клиническая диагностика» разработана в соответствии с образовательным стандартом для учреждений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типовым учебным планом для специальности 1-74 03 02 «Ветеринарная медицин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изучения дисциплины «Клиническая диагностика» является формирование у студентов теоретических знаний, практических навыков, профессиональных компетенций, необходимых для выполнения профессиональных обязанностей по созданию здоровых и безопасных условий труда на вверенных им участках работы, развитие и закрепление академических и социально-личностных компетенций, приобщение студентов к современным понятиям ведения животноводства и правильной оценке состояния здоровья у живот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 преподава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- приобретение студентами комплекса знаний, необходимых для оценки состояния здоровья животных на основе сбора анамнеза, клинического и лабораторного иссле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и применение основных и специальных клинических, лабораторных и функциональных методов исследования животных разных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отдельных систем организма в соответствии с общепринятым планом с использованием традиционных и новейших методов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имптомов и синдромов болезней животных, их анализ и постановка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методики проведения диспансерного обследования животных, правил оформления клинической документации, правил охраны труда, пожарной безопасности и личной гигиены при работе с животными и в условиях лабора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ециалиста, способного квалифицированно и эффективно организовывать диагностическую и лечебную работу в хозяйстве, ориентироваться в выборе оптимальных решений, учитывая технологические особенности ведения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ри изучении дисциплины «Клиническая диагностика» направлена на формирование личности, способной в дальнейшем качественно выполнять работу врача ветеринарной медицины, готового к самостоятельной деятельности в национальной экономик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воспитательной работы при изучении дисциплины «Клиническая диагнос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ентоспособного специалиста на рынк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студентов к традициям и ценностям ветеринарного сообщества, нормам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го подхода, стремление к самосовершенствованию в избранной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социально-психологических условий и социокультурной воспитывающей среды, способствующей формированию общекультурных и профессиональных компетенц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тудентам помощи в самовоспитании, самореализации, освоении широкого социального и профессион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студентов высоких духовно-нравственных качеств и норм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ческого сознания и активной гражданской позиции студенческ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тудентов к организации внеучебной, социально-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личности, способной нестандартно подходить к решению поставленных задач и критически мыслить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истеме подготовки специалистов с высшим образованием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Клиническая диагностика» основывается на знании дисциплин государственного компонента: «Анатомия животных», «Гистология с основами эмбриологии», «Биоорганическая и биологическая химия», «Микробиология и иммунология», «Вирусология», «Микология с микотоксикологией», «Кормление сельскохозяйственных животных», а также дисциплин компонента учреждения высшего образования: «Физиология животных», «Патологическая физиология», «Зоология», «Биофизика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линическая диагностика» является основой для изучения специальных дисциплин государственного компонента: «Внутренние болезни животных», «Акушерство, гинекология и биотехнология размножения животных», «Эпизоотология и инфекционные болезни», «Паразитология и инвазионные болезни», «Патологическая анатомия», «Вскрытие и судебная экспертиза», «Оперативная хирургия с топографической анатомией», «Общая и частная хирургия, офтальмология», а также дисциплин компонента учреждения высшего образования: «Болезни мелких животных и птиц», «Клиническая биохимия с эндокринологи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 закрепить и развить компетенции, предусмотренные образовательным стандартом и типовым учебным планом по специальности 1-74 03 02 «Ветеринарная медицина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- быть способным к саморазвитию и совершенствованию в профессиональ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рофессиональная - оценивать состояние здоровья пациента путем сбора анамнеза, клинического и лабораторного иссле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и личной гигиены при работе с животными и в лабора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ю распознавания болезнен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и специальные клинические, лабораторные и функциональные методы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исследования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зятия, первичной обработки, транспортировки и подготовки проб крови, мочи и других биологических материалов для лаборатор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проведения диспансеризации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имптомы и синдромы болезней животны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овать животных при проведении клинического исследования и при получении материала для лабораторного анали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сновные и специальные методы иссле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линическое исследование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учать и исследовать кровь, мочу, желудочное содержимое, фека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о делать заключение по результатам клинических и лабораторных исслед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 и грамотно заполнять клиническую документац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фиксации животных и методами получения материала для лаборатор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ческими (основными и специальными), лабораторными и функциональными методами исслед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иповому учебному плану для специальности 1-74 03 02 «Ветеринарная медицина» на изучение учебной дисциплины «Клиническая диагностика» отводится всего 214 часов, из них 136 аудиторных часов, в том числе 72 часа лекционных, 20 часов лабораторных и 44 часа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контроля: зачет, курсовая работа,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Клиническая диагности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1-74 03 02 Ветеринарная медици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33"/>
        <w:gridCol w:w="1189"/>
        <w:gridCol w:w="1174"/>
        <w:gridCol w:w="1099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-ческ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-торные</w:t>
            </w:r>
          </w:p>
        </w:tc>
      </w:tr>
      <w:tr>
        <w:trPr>
          <w:cantSplit w:val="true"/>
        </w:trPr>
        <w:tc>
          <w:tcPr>
            <w:tcW w:w="9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диагно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ведение в дисциплину. Распознавание болезненного проце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етоды исследования живот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щее исследование живот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Специальная диагностика</w:t>
            </w:r>
          </w:p>
        </w:tc>
      </w:tr>
      <w:tr>
        <w:trPr>
          <w:trHeight w:val="59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следование дыхательного аппар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следование сердечно-сосудистой сис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следование аппарата пищева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следование мочевой сис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следование нервной сис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следование системы кров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7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7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следование иммунной систе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8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следование обмена веще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9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испансериз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10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обенности клинического исследования молодняка живот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1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обенности клинического исследования мелких животны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ДИАГНОСТИ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 в дисциплину. Распознавание болезненного процес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диагностика как наука и учебная дисципл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й и зарубежной клинической диагности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отечественных и зарубежных ученых в развитии клинической диагностики, совершенствовании традиционных и разработке новых направлений и методов диагностики, лечения и профилактики болезней животны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труктурно-логическая схема </w:t>
      </w:r>
      <w:r>
        <w:rPr>
          <w:rFonts w:cs="Times New Roman" w:ascii="Times New Roman" w:hAnsi="Times New Roman"/>
          <w:sz w:val="28"/>
          <w:szCs w:val="28"/>
        </w:rPr>
        <w:t>дисциплины и е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роль в системе подготовки врача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медицины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 и деонтология врача ветеринарной медиц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классификации болезней животных. Нозологические единицы и нозологические формы. Понятие об основном заболевании, его осложнениях и сопутствующих болезнях. Полиморбидная патолог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отика (семиология, симптоматология) – учение о симптомах болезней. Распознавание и оценка диагностической значимости симптомов. Классификация симптомов. Нозологический принцип диагностики внутренних болезней. Понятие о синдромах, их классификация. Синдромный принцип диагностики болез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болезни и его классификация. Индивидуальный и групповой диагнозы, их характеристика и особенности. Прогноз болезни и его обосн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линического исследования животного: предварительное знакомство, общее, специальное и дополнительное исследование. Клиническая ветеринарная документ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пожарная и электрическая безопасность, производственная санитария и правила личной гигиены при работе с животными и в лаборатории.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ы исследования живот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етодов исследования. Основные клинические методы исследования – осмотр, пальпация, перкуссия, аускультация, термометрия. Специальные (инструментальные) клинические методы диагностики – ультразвуковые, эндоскопические, функциональные и др. Лабораторные методы исследования биосубстр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щее исследование живот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абитуса. Клиническая оценка волосяного (шерстного) покрова у млекопитающих и оперения у птиц. Исследование кожи и видимых слизистых оболочек. Признаки общих и местных их изменений. Исследование поверхностных лимфатических узлов, клиническая оценка их состояния. Измерение температуры тела. Клиническая оценка гипертермии и гипотермии. Лихорадочный синдр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ПЕЦИАЛЬНАЯ ДИАГНОСТ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дыхательного аппар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топографические особенности и схема исследования дыхательного аппарата. Оценка носовых истечений и выдыхаемого воздуха. Исследование начального отдела дыхательного аппарата и придаточных полостей носа, гортани и трахеи. Кашель, его классификация, характеристика и клиническое зна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грудной клетки: определение её формы, часто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ипа, глубины и симметричности дыхания. Типы патологического дыхания. Одышка и ее виды. Пальпация грудной клет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методика перкуссии грудной клетки. Топографическая перкуссия: границы легких у различных видов живо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изменения. Исследование физических свойств паренхимы. Изменения перкуссионного звука при патологии легких и плевры. Трахеальная перкуссия (плегафо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скультация легких. Основные (физиологические) дыхательные шумы и их изменения. Придаточные (патологические) шумы дыхания. Диагностическое значение отдельных видов бронхопульмональных и экстрапульмональных (плевральных) дыхательных шум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и хроническая дыхательная недостаточ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(инструментальные), лабораторные и функциональные методы исследования дыхательной системы. Торакоцентез. Получение и лабораторный анализ плеврального вып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ндромы: инфильтративного уплотнения легочной ткани; скопления жидкости в плевральной пол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сердечно-сосудистой систе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топографические особенности и схема исследования сердечно-сосудистой системы. Осмотр и пальпация сердечной области. Оценка сердечного толчка, клиническое значение его изме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аниц сердца. Диагностическое значение изменений перкуссионных границ сердца и характера перкуссионного зву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скультация сердца: цель, методика и разрешающие возможности. Тоны сердца и их изменения. Шумы сердца: происхождение, классификация и диагностическая значимость. Симптомы пороков сердца и сердечной недостаточности. Диагностика аритмий сердц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кровеносных сосудов. Клиническая оценка артериального пульса. Методы определения и клиническая оценка артериального кровяного давления. Гипертензия и гипотензия у животных. Исследование периферических вен и венного пуль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методы исследования сердечно-сосудистой системы, их разрешающие возможности. Электрокардиография. Фонокардиография. Сфигмография. Рентгенологическое и ультразвуковое исследование сердца и сосудов. Тонометр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функциональной способности сердечно-сосудистой системы. Функциональные пробы: на возбудимость, с 10-минутной прогонкой, аускультационная с апноэ и другие. Лабораторные методы диагностики болезней сердечно-сосудист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ндромы: перикардиальный, общей сердечной недостаточности, сосудистой недостато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аппарата пищеварения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лан и методы исследования аппарата пищеварения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линическая оценка приема корма и воды: аппетит, жажда, жевание, глотание, их расстройства. Диагностическое значение о</w:t>
      </w:r>
      <w:r>
        <w:rPr>
          <w:sz w:val="28"/>
          <w:szCs w:val="28"/>
          <w:lang w:val="de-DE"/>
        </w:rPr>
        <w:t>трыжк</w:t>
      </w:r>
      <w:r>
        <w:rPr>
          <w:sz w:val="28"/>
          <w:szCs w:val="28"/>
        </w:rPr>
        <w:t>и,</w:t>
      </w:r>
      <w:r>
        <w:rPr>
          <w:sz w:val="28"/>
          <w:szCs w:val="28"/>
          <w:lang w:val="de-DE"/>
        </w:rPr>
        <w:t xml:space="preserve"> рвот</w:t>
      </w:r>
      <w:r>
        <w:rPr>
          <w:sz w:val="28"/>
          <w:szCs w:val="28"/>
        </w:rPr>
        <w:t>ы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линическая оценка жвачки и современные методы её мониторинга.</w:t>
      </w:r>
      <w:r>
        <w:rPr>
          <w:sz w:val="28"/>
          <w:szCs w:val="28"/>
          <w:lang w:val="de-DE"/>
        </w:rPr>
        <w:t xml:space="preserve"> Исследование ротовой полости, </w:t>
      </w:r>
      <w:r>
        <w:rPr>
          <w:sz w:val="28"/>
          <w:szCs w:val="28"/>
        </w:rPr>
        <w:t xml:space="preserve">слюнных желез, </w:t>
      </w:r>
      <w:r>
        <w:rPr>
          <w:sz w:val="28"/>
          <w:szCs w:val="28"/>
          <w:lang w:val="de-DE"/>
        </w:rPr>
        <w:t>глотки и пищев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ласти живота. Осмотр и пальпация брюшной стенки. Топография преджелудков и сычуга у жвачных животных. Общие, специальные и оперативные методы исследования рубца. Получение и лабораторный анализ рубцового содерж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етки. Пробы на травматический ретикулит. Исследование книжки. Исследование сычуга, зондирование и его пункция у телят-молочников. Лабораторный анализ сычужного содерж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желудка у моногастричных животных. Эндоскопия. Зондирование желудка, получение и лабораторное исследование желудочного содержимого. Функциональное исследование желуд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ишечника общими и специальными метод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альное исследование органов брюшной и тазовой полости у крупных животных: показания, техника безопасности, методика проведения, диагностическое зна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прокол брюшной стенки и лабораторное исследование выпотной жидк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оценка дефекации, её расстройства. Исследование фекалий: макроскопическое, микроскопическое, химическое, микробиологическо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ечени и поджелудочной железы клиническими и лабораторными метод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ндромы: асцитический; диспепсический неонатальный; диарейный; недостаточности кишечного пище</w:t>
        <w:softHyphen/>
        <w:t>варения (мальдигестии); желудочного и кишечного кровотечения.  Гипербилирубинемия (желтуха); портальная гипертензия; печеночная недостаточ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мочевой систе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 методы исследования мочевой системы. Клиническая оценка акта мочеиспускания, диуреза и их расстройств. Исследование почек, мочеточников, мочевого пузыря и уретры основными и специальными клиническими методами у разных видов животны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крови в диагностике болезней поч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анализ мочи: определение физических свойств, биохимическое, микроскопическое и микробиологическое исслед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ндромы при патологии органов мочевыделения: отечный; мочевой; нефротический; уремиче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нервной систе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мо-физиологические особенности, план и методы исследования нервной системы у животных. Оценка поведения животного, признаки возбуждения и угнет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черепа и позвоночного столба. Исследование органов чувств, поверхностной и глубокой чувствительности у животных, их изменения при патологии нервн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сферы. Симптомы параличей, парезов, атаксий, нарушений мышечного тон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клиническая оценка поверхностных и глубоких рефлексов. Вегетативные рефлекс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диагностическое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исследование спинномозговой жидк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ндромы патологии нервной системы: вестибулярный,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и головного мозга, гиперемии головного мозга, менингоэнцефалический, амавроза (слепо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системы кров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и методы лабораторного анализа кро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кроветворения. Способы получения крови у животных различных видов и возрастных групп в зависимости от целей исследования. Стабилизация, транспортировка и хранение крови. Получение сыворотки и плазмы кро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корости оседания эритроцитов (СОЭ) и ее диагностическое значение. Гемоглобин, способы определения и диагностическое значение. Методы и диагностическое значение подсчета числа эритроцитов и лейкоцитов. Гематокритная величина. Расчетные индексы красной крови. Показания и методы подсчета числа тромбоци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эритроцитов, лейкоцитов и тромбоцитов у животных разных видов. Диагностическое значение изменений морфологии форменных элементов кров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цитарный профиль крови. Выведение лейкограммы крови и ее особенности у разных видов животных. Видовые лейкоцитозы и лейкопении, их диагностическое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исследование костного моз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патологии системы крови: анемический, геморрагическ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иммунной систе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методы исследования иммунной системы. Методы определения относительного и абсолютного количества иммунокомпетентных клеток крови. Клиническая оценка нарушений в системах Т- и В-лимфоцитов, макро- и микрофагов. Определение фагоцитарной активности нейтрофилов, клинико-диагностическая значимость. Клиническое значение определения концентрации иммуноглобулинов. Клиническая и лабораторная диагностика иммунодефицитных состояний, аутоиммунных и аллергических болез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следование обмена веще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чения метаболических болезней у животны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и лабораторная диагностика нарушений белкового, углеводного и липидного обм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нарушений минерального и водно-электролитного обмена. Основные клинические проявления сдвигов обмена макро- и микроэлементов. Диагностика нарушений обмена витамин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ерментодиагностики болезней живот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диагностики болезней эндокринной системы у животных. Исследование и выявление нарушений эндокринной функции гипофиза, гипоталамуса, щитовидной железы, паращитовидных желез, поджелудочной железы, надпочеч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нарушений обмена веществ и эндокринных нарушений: ацетонемический, гипо- и гипергликемический, ожирения, дегидратации, гипокальциемии у кор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9. </w:t>
      </w:r>
      <w:r>
        <w:rPr>
          <w:rFonts w:cs="Times New Roman" w:ascii="Times New Roman" w:hAnsi="Times New Roman"/>
          <w:b/>
          <w:i/>
          <w:sz w:val="28"/>
          <w:szCs w:val="28"/>
        </w:rPr>
        <w:t>Диспансеризация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как система ветеринарных мероприятий. Методика ее проведения. Диагностический этап диспансеризации: клиническое исследование животных основными клиническими методами; получение и лабораторное исследование крови, мочи, молока и каловых масс; изучение условий содержания, кормления и состав рациона продуктивных животных; анализ синдроматики стада. Роль биохимического исследования крови в системе контроля обмена веществ у продуктивных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выполнения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обенности клинического исследования молодняка живот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сследование. Исследование дыхательного аппарата, сердечно-сосудистой системы и аппарата пищеварения. Особенности исследования нервной, мочевой, иммунной систем, системы крови и обмена веществ у молодняка. Особенности исследования крови, мочи, кала у молодняка и значение результатов анализа в ранней диагностике болезней молодня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обенности клинического исследования мелких животных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Особенности общего исследования собак и кошек. Алгоритм клинического исследования собак и кошек при первичном и экстренном приемах. Клиническое исследование дыхательного аппарата, сердечно-сосудистой системы, аппарата пищеварения, мочевой и нервной систем. Исследование крови и мочи у мелких животных в диагностике внутренних болезней, болезней костно-суставного аппарата. Ультрасонография, эндоскопия и другие инструментальные методы исследования мелки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н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диагностика болезней животных : учебник /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Ю. К. Ковалёнок </w:t>
      </w:r>
      <w:r>
        <w:rPr>
          <w:rFonts w:cs="Times New Roman" w:ascii="Times New Roman" w:hAnsi="Times New Roman"/>
          <w:sz w:val="28"/>
          <w:szCs w:val="28"/>
        </w:rPr>
        <w:t xml:space="preserve">[и др.] ; под ред. Ю. К. Ковалёнка. – Минск : ИВЦ Минфина, 2021. – </w:t>
      </w:r>
      <w:r>
        <w:rPr>
          <w:rFonts w:cs="Times New Roman" w:ascii="Times New Roman" w:hAnsi="Times New Roman"/>
          <w:spacing w:val="-20"/>
          <w:sz w:val="28"/>
          <w:szCs w:val="28"/>
        </w:rPr>
        <w:t>5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диагностика болезней животных : учебное пособие для студентов учреждений высшего образования по специальности «Ветеринарная медицина» / А. П. Курдеко [и др.] ; под ред. </w:t>
      </w:r>
      <w:r>
        <w:rPr>
          <w:rFonts w:cs="Times New Roman" w:ascii="Times New Roman" w:hAnsi="Times New Roman"/>
          <w:spacing w:val="-20"/>
          <w:sz w:val="28"/>
          <w:szCs w:val="28"/>
        </w:rPr>
        <w:t>А. П. Курдеко. –</w:t>
      </w:r>
      <w:r>
        <w:rPr>
          <w:rFonts w:cs="Times New Roman" w:ascii="Times New Roman" w:hAnsi="Times New Roman"/>
          <w:sz w:val="28"/>
          <w:szCs w:val="28"/>
        </w:rPr>
        <w:t xml:space="preserve"> Минск : ИВЦ Минфина, 2013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диагностика болезней животных. Практикум : учебное пособие для студентов высших учебных заведений по специальности «</w:t>
      </w:r>
      <w:r>
        <w:rPr>
          <w:rFonts w:cs="Times New Roman" w:ascii="Times New Roman" w:hAnsi="Times New Roman"/>
          <w:spacing w:val="-20"/>
          <w:sz w:val="28"/>
          <w:szCs w:val="28"/>
        </w:rPr>
        <w:t>Ветеринарная медицина» / А. П. Курдеко [и др.]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pacing w:val="-20"/>
          <w:sz w:val="28"/>
          <w:szCs w:val="28"/>
        </w:rPr>
        <w:t>ред. А. П. Курдеко, С. С. Абрамов.</w:t>
      </w:r>
      <w:r>
        <w:rPr>
          <w:rFonts w:cs="Times New Roman" w:ascii="Times New Roman" w:hAnsi="Times New Roman"/>
          <w:sz w:val="28"/>
          <w:szCs w:val="28"/>
        </w:rPr>
        <w:t xml:space="preserve"> – Минск : ИВЦ Минфина, 2011. – 400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диагностика (раздел – основные синдромы) : учеб. - метод. пособ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студентов учреждений высшего образования, обучающихся по специальности 1-74 03 02 «Ветеринарная медицина» / Ю. К. Коваленок [и др.]. – Витебск : ВГАВМ, 2020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-48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крови у животных: учеб. - метод. пособие для студентов учреждений высшего образования</w:t>
      </w:r>
      <w:r>
        <w:rPr>
          <w:rFonts w:cs="Times New Roman" w:ascii="Times New Roman" w:hAnsi="Times New Roman"/>
          <w:spacing w:val="20"/>
          <w:sz w:val="28"/>
          <w:szCs w:val="28"/>
        </w:rPr>
        <w:t>, обучающихся по специальностям</w:t>
      </w:r>
      <w:r>
        <w:rPr>
          <w:rFonts w:cs="Times New Roman" w:ascii="Times New Roman" w:hAnsi="Times New Roman"/>
          <w:sz w:val="28"/>
          <w:szCs w:val="28"/>
        </w:rPr>
        <w:t xml:space="preserve"> 1-74 03 02 «Ветеринарная медицина»;  1-74 03 04 «Ветеринарная </w:t>
      </w:r>
      <w:r>
        <w:rPr>
          <w:rFonts w:cs="Times New Roman" w:ascii="Times New Roman" w:hAnsi="Times New Roman"/>
          <w:spacing w:val="20"/>
          <w:sz w:val="28"/>
          <w:szCs w:val="28"/>
        </w:rPr>
        <w:t>санитария и экспертиза»;</w:t>
      </w:r>
      <w:r>
        <w:rPr>
          <w:rFonts w:cs="Times New Roman" w:ascii="Times New Roman" w:hAnsi="Times New Roman"/>
          <w:sz w:val="28"/>
          <w:szCs w:val="28"/>
        </w:rPr>
        <w:t xml:space="preserve"> 1-74 03 05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Ветеринарная фармация»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20"/>
          <w:sz w:val="28"/>
          <w:szCs w:val="28"/>
        </w:rPr>
        <w:t>Ю. К. Ковалёнок [и др.]. - Витебск : ВГАВМ, 2019. -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-48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ерментодиагностика болезней животных : учеб. - метод. пособие  для студентов  факультета  ветеринарной медицины и слушателей ФПКиПК / Ю. К. Ковалёнок </w:t>
      </w:r>
      <w:r>
        <w:rPr>
          <w:rFonts w:cs="Times New Roman" w:ascii="Times New Roman" w:hAnsi="Times New Roman"/>
          <w:sz w:val="28"/>
          <w:szCs w:val="28"/>
        </w:rPr>
        <w:t>[и др.]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Витебск : ВГАВМ, 2020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-48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агностическое значение биохимических показателей крови (белковый, углеводный, липидный обмен): учеб. - метод. пособие для студентов по специальности 1 – 74 03 02 «Ветеринарная медицина» / А. П. Демидович. – стереотип. изд. - Витебск : ВГАВМ, 2019. – 36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о-лабораторная диагностика болезней пищеварительного аппарата : учеб. - метод. пособ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студентов учреждений высшего образования, обучающихся по специальности 1-74 03 02 «Ветеринарная медицина» / Ю. К. Коваленок, А. В. Богомольцев, А. А. Логунов. – Витебск : ВГАВМ, 2018. 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иническая диагностика с рентгенологией : учебник для студентов вузов по специальности «Ветеринария»  /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Е. С. Воронин [и др.] ; ред. Е. С. Воронин. </w:t>
      </w:r>
      <w:r>
        <w:rPr>
          <w:rFonts w:cs="Times New Roman" w:ascii="Times New Roman" w:hAnsi="Times New Roman"/>
          <w:bCs/>
          <w:sz w:val="28"/>
          <w:szCs w:val="28"/>
        </w:rPr>
        <w:t>– Москва : КолосС , 2006. – 509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по клинической диагностике болезней животных : учебное </w:t>
      </w:r>
      <w:r>
        <w:rPr>
          <w:rFonts w:cs="Times New Roman" w:ascii="Times New Roman" w:hAnsi="Times New Roman"/>
          <w:spacing w:val="-20"/>
          <w:sz w:val="28"/>
          <w:szCs w:val="28"/>
        </w:rPr>
        <w:t>пособие для студентов вузов по специальности «Ветеринария»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20"/>
          <w:sz w:val="28"/>
          <w:szCs w:val="28"/>
        </w:rPr>
        <w:t>М. Ф. Васильев [и др.]</w:t>
      </w:r>
      <w:r>
        <w:rPr>
          <w:rFonts w:cs="Times New Roman" w:ascii="Times New Roman" w:hAnsi="Times New Roman"/>
          <w:sz w:val="28"/>
          <w:szCs w:val="28"/>
        </w:rPr>
        <w:t xml:space="preserve"> ; ред. Е. С. Воронин. – Москва : КолосС, 2004. – 2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, Б. В. Клиническая диагностика внутренних незаразных болезней животных : учебник для студентов вузов по специальности «Ветеринария» / Б. В. Уша, И. М. Беляков, Р. П. Пушкарев. – Москва : КолосС, 2004. – 48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незаразные болезни животных: учебник для студентов вузов по специальности «Ветеринарная медицина» / И. М. Карпуть [и др.] ; ред. И. М. Карпуть. – Минск : Беларусь, 2006. – 6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ть, И. М. Гематологический атлас сельскохозяйственных животных / И. М. Карпуть. – Минск : Ураджай, 1986. – 1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етеринарной клинической лабораторной диагностики : справочник / И. П. Кондрахин, [и др.]. – Москва :  КолосС , 2004. – 213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амостоятельной работы студентов рекомендуются следующие формы: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идактических материалов при выполнении практических заданий на кафедре: наглядные пособия (рисунки анатомического строения тела животных разных видов, таблицы, мультимедийные презентации, видеоматериалы)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стовых заданий для самопроверки и самоконтроля знаний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екционных материалов (включая тексты лекций на электронных и бумажных носителях)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аучной, научно-популярной литературой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 (метод кейса)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фератов, курсовых работ по индивидуальным темам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ной документации по предклинической и клинической практикам;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научно-исследовательской работ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 резуль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ым учебным планом по специальности </w:t>
      </w:r>
      <w:r>
        <w:rPr>
          <w:rFonts w:cs="Times New Roman" w:ascii="Times New Roman" w:hAnsi="Times New Roman"/>
          <w:sz w:val="28"/>
          <w:szCs w:val="28"/>
        </w:rPr>
        <w:t>1-74 03 02 «Ветеринарная медицина» в качестве формы текущей аттестации по учебной дисциплине «Клиническая диагностика» рекомендуются зачет, курсовая работа, экзамен.</w:t>
      </w:r>
    </w:p>
    <w:p>
      <w:pPr>
        <w:pStyle w:val="Style17"/>
        <w:tabs>
          <w:tab w:val="clear" w:pos="708"/>
          <w:tab w:val="left" w:pos="-18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межуточного контроля качества образования используются следующие средства диагност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ведение текущих контрольных 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граммированный текущий контро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щита на лабораторных занятиях индивиду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контрольные и курсовые работы, их защ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окви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ефератов по отдельным разделам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я студентов на семинарах по разработанным ими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четов по практик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формы и методы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дисциплины предусматривает применение информационно-развивающих (лекция, объяснение преподавателя, беседа), поисковых (лабораторные работы), репродуктивных (воспроизведение студентами учебного материала, выполнение исследовательских работ по принятому плану), инновационных, а также активных (имитационные: игровые-ролевые, деловые игры, игровое проектирование; неигровые – имитационные упражнения, тренинг; неимитационные: тематические дискуссии, круглый стол и др.) методов обучения, ориентированных на самостоятельное приобретение знаний студентами, на активизацию их познавательной деятельности, формирование практических умений и навыков, на развитие современных социально-личностных, профессиональных и академически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содержания курса клинической диагностики организуется с использованием интерактивных методов обучения, проблемных семинаров, анализа производственных ситуаций, решения ситуационных задач, выполнения творческих заданий, научно-исследовательских про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ми изучения студентами «Клинической диагнос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 лекции, практические и лабораторные занятия, индивидуальная работа со студентами, олимпиада, курсовая работа и научно-исследовательская работа студентов (НИР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вышения эффективности обучения используются современные средства обучения, технологии и методики изучения клинической диагностики. Из технических средств применяются мультимедийные средства, слайд-презентации; из технологий обучения – информационные технологии (электронные учебники, электронные базы данных и библиотеки, Интернет), проектные, учебные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современных методик используются – проблемные лекции, практические занятия в форме дискуссии, конференции, компьютерные тестирующие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ехнологиями и формами обучения, отвечающими целям изучения дисциплины «Клиническая диагностика», являются: частично-поисковый метод, реализуемый на лекциях; элементы учебно-исследовательской деятельности, реализуемые на практических и лабораторных занятиях; учебно-методические 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выполнению курсовой работы </w:t>
      </w:r>
      <w:r>
        <w:rPr>
          <w:rFonts w:cs="Times New Roman" w:ascii="Times New Roman" w:hAnsi="Times New Roman"/>
          <w:sz w:val="28"/>
          <w:szCs w:val="28"/>
        </w:rPr>
        <w:t>(30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ыполнения курсовой работы по учебной дисциплине «Клиническая диагностика» - закрепить, углубить и обобщить знания и умения, полученные студентами за время изучения дисциплины, а также на основании исследования животного, выявления признаков болезни, их анализа, группировки по причинам, поиска причинно-следственных связей, изложения текста курсовой работы развить врачебное мышление. Кроме этого, при выполнении курсовой работы студенты впервые знакомятся с общими правилами заполнения истории болезни, других клинических документов, знание которых им необходимо при изучении специальных дисциплин и в дальнейше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анализируются условия содержания, кормления и эксплуатации животных, синдроматика стада продуктивного крупного ро</w:t>
        <w:softHyphen/>
        <w:t xml:space="preserve">гатого скота за несколько лет, приводятся результаты индивидуального клинического исследования и лечения больных животных, дается заключение о состоянии здоровья животно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оформляется в соответствии с требованиями учебно-методического пособия по выполнению курсовой работы по дисциплине «Клиническая диагностика» для студентов факультета ветеринарной медицины, в котором изложены методика, правила оформления и защит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м курсовых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ая форма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(коровы, козы, овцы, лошади, собаки, кош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остеодистро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гиповитаминозе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бронх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коровы при гипотонии преджелуд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коровы при ретику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теленка при абомазоэнтер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коровы (теленка) при бронхопневм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алиментарной дистро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ри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гепа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гепатодистро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гиповитаминозе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миокард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иническое исследование животного при миокардо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е исследование коровы при закупорке пище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е исследование животного при энтероколи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форма обучени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животного при остеодистр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теленка (щенка) при рах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клинического состояния коровы при атонии (гипотонии) руб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коровы при травматическом ретикул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животного при бронхопневмо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лошади при остром расширении желу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свиньи при гастроэнтер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клинического состояния поросенка при алиментарной анем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животного при гиповитаминозе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теленка при диспеп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теленка при абомазоэнтер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коровы при тимпании руб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клинического состояния коровы при закупорке пищев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кошки (собаки) при мочекаменной боле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клинического состояния кошки (собаки) при цист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клинического состояния коровы при кетоз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теленка при беломышечной боле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линического состояния животного при гиповитаминозе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lang w:val="de-DE" w:bidi="ar-SA"/>
    </w:rPr>
  </w:style>
  <w:style w:type="character" w:styleId="Style13">
    <w:name w:val=" Знак Знак"/>
    <w:qFormat/>
    <w:rPr>
      <w:lang w:val="de-DE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de-DE" w:eastAsia="zh-C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1:00Z</dcterms:created>
  <dc:creator>klds</dc:creator>
  <dc:description/>
  <cp:keywords/>
  <dc:language>en-US</dc:language>
  <cp:lastModifiedBy>Михайлова Инна Николаевна</cp:lastModifiedBy>
  <cp:lastPrinted>2022-02-04T13:59:00Z</cp:lastPrinted>
  <dcterms:modified xsi:type="dcterms:W3CDTF">2022-06-22T11:09:00Z</dcterms:modified>
  <cp:revision>4</cp:revision>
  <dc:subject/>
  <dc:title/>
</cp:coreProperties>
</file>