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45/тип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АЯ БИОЛОГИЯ И ОБЩАЯ ГЕНЕТИ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ля специальности</w:t>
      </w:r>
    </w:p>
    <w:p>
      <w:pPr>
        <w:pStyle w:val="Normal"/>
        <w:shd w:fill="FFFFFF" w:val="clear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shd w:fill="FFFFFF" w:val="clear"/>
        <w:spacing w:before="0" w:after="240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4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Крот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Сопредседатель Учеб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медицинском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>
          <w:trHeight w:val="2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му образ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П.Рубн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________ 20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ind w:left="1321" w:hanging="132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.С.Кизюкевич, заведующий кафедрой медицинской биологии и генетики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Дричиц, доцент кафедры медицинской биологии и генетики учреждения образования «Гродненский государственный медицинский университет», кандидат биологических наук, доцент</w:t>
      </w:r>
    </w:p>
    <w:p>
      <w:pPr>
        <w:pStyle w:val="Normal"/>
        <w:ind w:left="1497" w:hanging="1497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left="1497" w:hanging="1497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left="1497" w:hanging="1497"/>
        <w:jc w:val="both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биологии учреждения образования «Гомельский государственный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2 от 27.01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Бекиш, заведующий кафедрой медицинской биологии и общей генетики учреждения образования «Витебский государственный ордена Дружбы народов медицинский университет», доктор медицинских наук, профессор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медицинской биологии и генетик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1.0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24.02.2022);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педиатрии Учебно-методического объединения по высшему медицинскому, фармацевт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28.02.2022)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«Медицинская биология и общая генетика» – учебная дисциплина естественно-научного модуля, содержащая систематизированные научные знания о структурно-функциональной организации живой материи и человека как неотъемлемой ее составляющей в аспекте потребностей современной медицин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иповая учебная программа по учебной дисциплине «Медицинская биология и общая генетика» разработана в соответствии с образовательным стандарто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-79 01 02 «Педиатрия», утвержденным и введенным в действие постановлением Министерства образования Республики Беларусь от 26.01.2022 № 14; типовым учебным планом по специальности </w:t>
      </w:r>
      <w:r>
        <w:rPr>
          <w:spacing w:val="20"/>
          <w:sz w:val="28"/>
          <w:szCs w:val="28"/>
        </w:rPr>
        <w:t>1-79 01 02 «Педиатрия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(регистрационный № L 79-1-005/пр-тип.)</w:t>
      </w:r>
      <w:r>
        <w:rPr>
          <w:sz w:val="28"/>
          <w:szCs w:val="28"/>
        </w:rPr>
        <w:t>, утвержденным первым заместителем Министра образования Республики Беларусь 19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«Медицинская биология и общая генетика» – формирование базовой профессиональной компетенции для диагностики наследственных и врожденных заболеваний у детей, паразитарных заболеваний, характерных для детского населения, их лечения и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дачи учебной дисциплины «</w:t>
      </w:r>
      <w:r>
        <w:rPr>
          <w:sz w:val="28"/>
          <w:szCs w:val="28"/>
        </w:rPr>
        <w:t xml:space="preserve">Медицинская биология и общая генетика» </w:t>
      </w:r>
      <w:r>
        <w:rPr>
          <w:spacing w:val="-4"/>
          <w:sz w:val="28"/>
          <w:szCs w:val="28"/>
        </w:rPr>
        <w:t xml:space="preserve">состоят в формировании у студентов научных знаний о </w:t>
      </w:r>
      <w:r>
        <w:rPr>
          <w:color w:val="000000"/>
          <w:sz w:val="28"/>
          <w:szCs w:val="28"/>
        </w:rPr>
        <w:t xml:space="preserve">важнейших процессах жизнедеятельности </w:t>
      </w:r>
      <w:r>
        <w:rPr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на молекулярно-генетическом, организменном, популяционно-видовом и биосферно-биогеоценотическом уровнях </w:t>
      </w:r>
      <w:r>
        <w:rPr>
          <w:sz w:val="28"/>
          <w:szCs w:val="28"/>
        </w:rPr>
        <w:t xml:space="preserve">организации материи; знаний о </w:t>
      </w:r>
      <w:r>
        <w:rPr>
          <w:spacing w:val="-4"/>
          <w:sz w:val="28"/>
          <w:szCs w:val="28"/>
        </w:rPr>
        <w:t xml:space="preserve">закономерностях развития человека; </w:t>
      </w:r>
      <w:r>
        <w:rPr>
          <w:color w:val="000000"/>
          <w:sz w:val="28"/>
          <w:szCs w:val="28"/>
        </w:rPr>
        <w:t xml:space="preserve">научных знаний о </w:t>
      </w:r>
      <w:r>
        <w:rPr>
          <w:spacing w:val="-4"/>
          <w:sz w:val="28"/>
          <w:szCs w:val="28"/>
        </w:rPr>
        <w:t xml:space="preserve">закономерностях воздействия </w:t>
      </w:r>
      <w:r>
        <w:rPr>
          <w:color w:val="000000"/>
          <w:sz w:val="28"/>
          <w:szCs w:val="28"/>
        </w:rPr>
        <w:t>природно-социальных факторов</w:t>
      </w:r>
      <w:r>
        <w:rPr>
          <w:spacing w:val="-4"/>
          <w:sz w:val="28"/>
          <w:szCs w:val="28"/>
        </w:rPr>
        <w:t xml:space="preserve"> на здоровье человека; знаний об этиологии, патогенезе, морфологических особенностях общепатологических процессов и болезней, умений и навыков, необходимых для </w:t>
        <w:tab/>
      </w:r>
      <w:r>
        <w:rPr>
          <w:sz w:val="28"/>
          <w:szCs w:val="28"/>
        </w:rPr>
        <w:t xml:space="preserve">интерпретации результатов лабораторных и инструментальных метод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диагноза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казания первой помощи при состояниях, угрожающих жизни и здоровью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, навыки, полученные при изучении учебной дисциплины «Медицинская биология и общая генетика», необходимы для успешного изучения следующих учебных дисциплин и модулей: «Инфекционные болезни», «Внутренние болезни», «Педиатрический модуль», «Модуль факультетской хирургии», «Модуль госпитальной хирурги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Медицинская биология и общая генетика» студент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биологические процессы, раскрывающие сущность жизни на различных уровнях организации живого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человека в системе природы, особенности его как биологического и социального существа и его взаимоотношения с окружающей средой; 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потока вещества, энергии и информации в клетке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аследования физиологических и патологических признаков у человека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зменчивости и их проявления у человека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енетических факторов на здоровье человека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наследственных болезней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енной инженерии и генной терапии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продукции человека и связанные с ней биоэтические проблемы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мбрионального и постэмбрионального онтогенеза человека; биологические аспекты старения и смерти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генерации у человека; проблемы трансплантации органов и тканей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меостаза, биоритмологии и их медицинские аспекты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медицинские особенности экологии и валеологии человека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иотических связей в природе; взаимоотношения паразита и хозяина на организменном и популяционном уровнях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морфологии, циклов развития, путей заражения человека, патогенное действие основных паразитических протистов, гельминтов и членистоногих; методы диагностики и профилактики вызываемых ими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ть с оптическими приб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ть родословную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ть ситуационные задачи по молекулярной биологии, общей и медицинской генетике, паразитологии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екомендации по использованию методов пренатальной диагностики наследственных заболеваний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озбудителей паразитарных заболеваний и их переносчиков на макро- и микропрепар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коммуникатив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генетических нарушений и патогенного действия на организм ребенка основных паразитических протистов, гельминтов и членистоног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улировать диагноз генетических и паразитар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световой микроскопии;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строения и анализа кариограмм и идиограмм человека, навыками построения родословных человека и определения типа наследования и вероятности рождения больного ребен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5"/>
          <w:rFonts w:eastAsia="Calibri"/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сего на изучение учебной дисциплины отводится 108 академических часов, из них 44 аудиторных и 64 часа самостоятельной работы студ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комендуемая форма текущей аттестации: экзамен (1 семестр).</w:t>
        <w:tab/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031"/>
        <w:gridCol w:w="1851"/>
      </w:tblGrid>
      <w:tr>
        <w:trPr>
          <w:tblHeader w:val="true"/>
          <w:trHeight w:val="53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 (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удиторных ча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лабораторные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596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ь биологии в системе медици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596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екулярно-генетически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454" w:leader="none"/>
                <w:tab w:val="left" w:pos="5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ледств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454" w:leader="none"/>
                <w:tab w:val="left" w:pos="5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ия генов у про- и эука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596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еточны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454" w:leader="none"/>
                <w:tab w:val="left" w:pos="5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вещества и энергии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454" w:leader="none"/>
                <w:tab w:val="left" w:pos="596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тока генетической информации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нтогенетически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, закономерности на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генетика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генетик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, медико-генетическ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млекопитающих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нтогенеза у млекопитающих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 и хрон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ция и транспла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осферно-биогеоценотически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щей парази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ротис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льмин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рахноэнто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spacing w:before="12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1. </w:t>
      </w:r>
      <w:r>
        <w:rPr>
          <w:b/>
          <w:sz w:val="28"/>
          <w:szCs w:val="28"/>
        </w:rPr>
        <w:t>Роль биологии в системе медицинского образования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как наука о закономерностях и механизмах жизнедеятельности и развития организмов, ее объекты и методы исследования. Место и задачи биологии и биологической этики в подготовке врача. 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олекулярно-генетический уровень организации живого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рганизация наследственного материала</w:t>
      </w:r>
    </w:p>
    <w:p>
      <w:pPr>
        <w:pStyle w:val="6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я наследственного материала у неклеточных, про- и эукариотических форм жизни. Уровни организации наследственного материала.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енный уровень организации наследственного материала. Основные функции гена. Свойства гена. </w:t>
      </w:r>
      <w:r>
        <w:rPr>
          <w:rFonts w:cs="Times New Roman" w:ascii="Times New Roman" w:hAnsi="Times New Roman"/>
          <w:sz w:val="28"/>
          <w:szCs w:val="28"/>
        </w:rPr>
        <w:t>Классификация генов: структурные и функциональные (регуляторы, операторы, модификаторы). Нуклеиновые кислоты и их роль в хранении и передаче наследственной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ровни упаковки генетического материала эукариот.</w:t>
      </w:r>
    </w:p>
    <w:p>
      <w:pPr>
        <w:pStyle w:val="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осомный уровень организации наследственного материала. Эухроматин и гетерохроматин. Типы и правила хромосом. Кариотип и идиограмма. Классификации хромосом человека.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ный уровень организации наследственного материала. Избыточность генома, ее значение. Ядерные гены и плазмогены. Цитоплазматическая наследственность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кспрессия генов у про- и эукариот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рование генетической информации в клетке. Генетический код и его свойства. 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ция работы генов у прокариот (схема Ф.Жакоба, Ж.Моно и А.Львова) и у эукариот (схема Г.П.Георгиева). Особенности синтеза информационной рибонуклеиновой кислоты (и-РНК) у эукариот: первичный транскрипт, явления процессинга и сплайсинг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я инженерия, ее цели и задачи, перспективы применения для лечения наследственных заболеваний человека. Этапы методов генной инженерии. Получение и анализ генетического материала. Виды векторных молекул: плазмиды, космиды, фаговые векторы, фазмиды. Создание рекомбинантно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зоксирибонуклеиновой кислоты (</w:t>
      </w:r>
      <w:r>
        <w:rPr>
          <w:rFonts w:cs="Times New Roman" w:ascii="Times New Roman" w:hAnsi="Times New Roman"/>
          <w:sz w:val="28"/>
          <w:szCs w:val="28"/>
        </w:rPr>
        <w:t>ДНК). Включение рекомбинантных ДНК в хромосомный аппарат клетки-реципиента, отбор трансформированных клеток.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, ее значение для медицины. Генетически модифицированные организмы. Генетически модифицированные продукты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леточный уровень организации живого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ток вещества и энергии в клетке</w:t>
      </w:r>
    </w:p>
    <w:p>
      <w:pPr>
        <w:pStyle w:val="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еточные формы живого. Клетка ‒ элементарная генетическая и структурно-функциональная единица живого. Морфология и физиология эукариотической клетки.</w:t>
      </w:r>
    </w:p>
    <w:p>
      <w:pPr>
        <w:pStyle w:val="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рганизация потока генетической информации в клетке</w:t>
      </w:r>
    </w:p>
    <w:p>
      <w:pPr>
        <w:pStyle w:val="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к информации в клет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консервативная репликация ДНК. Биосинтез белка: инициация, элонгация и терминация.  </w:t>
      </w:r>
    </w:p>
    <w:p>
      <w:pPr>
        <w:pStyle w:val="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деления клеток. Регуляторы клеточного цикла (циклины и циклин-зависимые киназы). Гибель клеток (апоптоз и некроз). Медицинские аспекты клеточной пролиферации.</w:t>
      </w:r>
    </w:p>
    <w:p>
      <w:pPr>
        <w:pStyle w:val="6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нтогенетический уровень организации живого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следственность, закономерности наследования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ка, ее предмет, методы и задачи. 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енное и полигенное наследование признаков, их закономерности и проявления.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генетических факторов в формировании фенотипа: взаимодействие аллельных и неаллельных (комплементарность, эпистаз, полимерия и эффект положения) генов. «Бомбейский феномен» как пример рецессивного эпистаза у человека. Множественные аллели (наследование групп крови по АВ0-системе). Наследование MN групп крови и резус-фактора. Плейотропное действие гена. Доза гена. Поле и время действия гена. 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неполное сцепление. Группы сцепления у человека. Генетические и цитологические карты хромосом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зменчивость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енотипической и генотипической изменчивости, их медицинские аспекты.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онная изменчивость. Генокопии. Механизмы возникновения мутаций. Физические, химические и биологические мутагенные факторы. Супермутагены. Генетическая опасность загрязнения окружающей среды мутагенами. Классификации мутаций.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и репарация генетического материала. Антимутагены. Фотореактивация и эксцизионная репарация. Роль нарушений механизмов репарации в патологии человека. 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рогенез, понятие об онкогенах. 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Биология и генетика пола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 как биологический признак. Признаки, ограниченные и контролируемые полом, сцепленные с полом и голандрические. 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, дифференцировка и переопределение пола в онтогенезе. Особенности детерминации пола у человека. Истинный и ложный гермафродитизм у человека. Нарушение полового самосознания. 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ческие и юридические аспекты изменения морфолог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и гражданского пола при гермафродитизме, транссексуализме и трансвестизме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тоды изучения генетики человека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генетики человека на современном этапе. Человек как специфический объект генетического анализа. 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зучения генетики человека: генеалогический, близнецовый, цитогенетический, популяционно-статистический, биохимический, молекулярно-генетический. Экспресс-методы (микробиологический ингибиторный тест Гатри, выявление Х- и Y-полового хроматина). Пренатальные методы выявления наследственной патологии (определение альфафетопротеина, ультрасонография, биопсия ворсин хориона, амнио</w:t>
      </w:r>
      <w:r>
        <w:rPr>
          <w:rFonts w:cs="Times New Roman" w:ascii="Times New Roman" w:hAnsi="Times New Roman"/>
          <w:spacing w:val="-2"/>
          <w:sz w:val="28"/>
          <w:szCs w:val="28"/>
        </w:rPr>
        <w:t>центез, плацентоцентез, кордоцентез и фетоскопия) как способы профилактики рождения детей с наследственными и врожденными заболеваниями. Морально-этические аспекты пренатальной диагностики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Наследственные болезни, медико-генетическое консультирование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осомные болезни человека, обусловленные изменением структуры и числа половых хромосом и аутосом, примеры частичных моно- и трисомий. Генные болезни (ферментопатии): нарушения обмена аминокислот, углеводов, липидов, нуклеиновых кислот, системы свертывания крови, болезни обмена металлов, гемоглобинопатии. Митохондриальные болезни. Понятие о болезнях с наследственной предрасположенностью, оценка генетического риска.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енетическое консультирование, его цели и задачи. Этапы медико-генетического консультирования. Генетическое консультирование и обоснование прогноза при моногенном наследовании аномалий, близкородственных браках, хромосомной патологии, мутагенных воздействиях, мультифакториальных заболеваниях. Морально-этические и юридические проблемы медико-генетического консультирования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Размножение млекопитающих и человека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е ‒ универсальное свойство живого. 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вогенеза и сперматогенеза у человека. Осеменение. Оплодотворение, его фазы и биологическая сущность. Особенности оплодотворения у человека. Современная репродуктивная стратегия человека в странах Европы. Преодоление бесплодия у человека (искусственное осеменение, экстракорпоральное оплодотворение, имплантация зародыша, донорство яйцеклеток и сперматозоидов, «суррогатное материнство», исследования на человеческих эмбрионах)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Основы онтогенеза у млекопитающих и человека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зация онтогенеза у человека. Роль наследственности и среды в онтогенезе.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бриональный период, его характеристика. Амплификация генов, ооплазматическая сегрегация, тотипатентность зиготы, избирательная экспрессия генов, эмбриональная индукция, морфогенетические поля, градиент физиологической активности и гормональные влияния. 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ый контроль постэмбрионального развития. Рост и развитие организма, их регуляция. Критические периоды в онтогенезе человека. Тератогенные факторы среды.  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аспекты старения. Понятие о геронтологии, гериатрии. Клиническая и биологическая смерть. Реанимация и ее биологические аспекты. Морально-этические проблемы эвтаназии и биологической этики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Гомеостаз и хронобиология</w:t>
      </w:r>
    </w:p>
    <w:p>
      <w:pPr>
        <w:pStyle w:val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 как открытая саморегулирующаяся система. Общие закономерности регуляции гомеостаза. Механизмы регуляции гомеостаза. 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итмология. Медицинское значение хронобиологии. Понятие о хронопрофилактике, хронодиагностике и хронотерапии.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Регенерация и трансплантация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сплантация органов и тканей, ее виды: аутотрансплантация, аллотрансплантация, гомотрансплантация и ксенотрансплантация. </w:t>
      </w:r>
      <w:r>
        <w:rPr>
          <w:rFonts w:cs="Times New Roman" w:ascii="Times New Roman" w:hAnsi="Times New Roman"/>
          <w:sz w:val="28"/>
          <w:szCs w:val="28"/>
        </w:rPr>
        <w:t xml:space="preserve">Тканевая и видовая специфичность белко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мунологические механизмы тканевой несовместимости и пути ее преодоления. Понятие о трансплантационном иммунитете. Система HLA. Морально-этические и юридические аспекты трансплантации тканей и органов: определение смерти, донорство и его коммерциализация. Культивирование клеток и тканей вне организма, консервирование тканей. </w:t>
      </w:r>
      <w:r>
        <w:rPr>
          <w:rFonts w:cs="Times New Roman" w:ascii="Times New Roman" w:hAnsi="Times New Roman"/>
          <w:sz w:val="28"/>
          <w:szCs w:val="28"/>
        </w:rPr>
        <w:t xml:space="preserve">Стволовые клетки. 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енерация органов и тканей. Физиологическая регенерация как механизм поддержания гомеостаза. </w:t>
      </w:r>
      <w:r>
        <w:rPr>
          <w:rFonts w:cs="Times New Roman" w:ascii="Times New Roman" w:hAnsi="Times New Roman"/>
          <w:sz w:val="28"/>
          <w:szCs w:val="28"/>
        </w:rPr>
        <w:t>Классификация тканей по способности к регенерации. Репаративная регенерация у человека. Значение регенерации для биологии и медицины.</w:t>
      </w:r>
    </w:p>
    <w:p>
      <w:pPr>
        <w:pStyle w:val="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иосферно-биогеоценотический уровень организации живого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Основы общей паразитологии</w:t>
      </w:r>
    </w:p>
    <w:p>
      <w:pPr>
        <w:pStyle w:val="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изм ‒ антагонистический симбиоз. Медицинская паразитология, ее цели и задачи. Паразитоценоз.</w:t>
      </w:r>
    </w:p>
    <w:p>
      <w:pPr>
        <w:pStyle w:val="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и проникновения паразитов в организм хозяина. Патогенное действие паразитов. Ответные реакции организма хозяина на внедрение паразитов. Патогенное действие паразитов на детский организм. Классификация паразитарных болезней. Паразитарная система. </w:t>
      </w:r>
    </w:p>
    <w:p>
      <w:pPr>
        <w:pStyle w:val="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Медицинская протистология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comastigophor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жнейшие паразиты и возбудители инвазионных заболеваний человека из класса </w:t>
      </w:r>
      <w:r>
        <w:rPr>
          <w:rFonts w:cs="Times New Roman" w:ascii="Times New Roman" w:hAnsi="Times New Roman"/>
          <w:i/>
          <w:sz w:val="28"/>
          <w:szCs w:val="28"/>
        </w:rPr>
        <w:t xml:space="preserve">Zoomastigota </w:t>
      </w:r>
      <w:r>
        <w:rPr>
          <w:rFonts w:cs="Times New Roman" w:ascii="Times New Roman" w:hAnsi="Times New Roman"/>
          <w:sz w:val="28"/>
          <w:szCs w:val="28"/>
        </w:rPr>
        <w:t xml:space="preserve">(лямблия, трихомонады), класса </w:t>
      </w:r>
      <w:r>
        <w:rPr>
          <w:rFonts w:cs="Times New Roman" w:ascii="Times New Roman" w:hAnsi="Times New Roman"/>
          <w:i/>
          <w:sz w:val="28"/>
          <w:szCs w:val="28"/>
        </w:rPr>
        <w:t xml:space="preserve">Sarcodina </w:t>
      </w:r>
      <w:r>
        <w:rPr>
          <w:rFonts w:cs="Times New Roman" w:ascii="Times New Roman" w:hAnsi="Times New Roman"/>
          <w:sz w:val="28"/>
          <w:szCs w:val="28"/>
        </w:rPr>
        <w:t xml:space="preserve">(дизентерийная амеба). 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</w:rPr>
        <w:t>Apicomplexa</w:t>
      </w:r>
      <w:r>
        <w:rPr>
          <w:rFonts w:cs="Times New Roman" w:ascii="Times New Roman" w:hAnsi="Times New Roman"/>
          <w:sz w:val="28"/>
          <w:szCs w:val="28"/>
        </w:rPr>
        <w:t xml:space="preserve">. Паразиты человека из класса </w:t>
      </w:r>
      <w:r>
        <w:rPr>
          <w:rFonts w:cs="Times New Roman" w:ascii="Times New Roman" w:hAnsi="Times New Roman"/>
          <w:i/>
          <w:sz w:val="28"/>
          <w:szCs w:val="28"/>
        </w:rPr>
        <w:t>Sporozoa (</w:t>
      </w:r>
      <w:r>
        <w:rPr>
          <w:rFonts w:cs="Times New Roman" w:ascii="Times New Roman" w:hAnsi="Times New Roman"/>
          <w:sz w:val="28"/>
          <w:szCs w:val="28"/>
        </w:rPr>
        <w:t>малярийные плазмодии, токсоплазма).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</w:rPr>
        <w:t>Infusoria</w:t>
      </w:r>
      <w:r>
        <w:rPr>
          <w:rFonts w:cs="Times New Roman" w:ascii="Times New Roman" w:hAnsi="Times New Roman"/>
          <w:sz w:val="28"/>
          <w:szCs w:val="28"/>
        </w:rPr>
        <w:t xml:space="preserve">. Паразитический представитель класса </w:t>
      </w:r>
      <w:r>
        <w:rPr>
          <w:rFonts w:cs="Times New Roman" w:ascii="Times New Roman" w:hAnsi="Times New Roman"/>
          <w:i/>
          <w:sz w:val="28"/>
          <w:szCs w:val="28"/>
        </w:rPr>
        <w:t>Ciliata (</w:t>
      </w:r>
      <w:r>
        <w:rPr>
          <w:rFonts w:cs="Times New Roman" w:ascii="Times New Roman" w:hAnsi="Times New Roman"/>
          <w:sz w:val="28"/>
          <w:szCs w:val="28"/>
        </w:rPr>
        <w:t xml:space="preserve">балантидий). 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диагностики заболеваний, вызываемых патогенными протистами. Особенности протозойных заболеваний в детском возрасте. Биологические основы профилактики протозоозов.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Медицинская гельминтология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</w:rPr>
        <w:t>Plathelminthes</w:t>
      </w:r>
      <w:r>
        <w:rPr>
          <w:rFonts w:cs="Times New Roman" w:ascii="Times New Roman" w:hAnsi="Times New Roman"/>
          <w:sz w:val="28"/>
          <w:szCs w:val="28"/>
        </w:rPr>
        <w:t xml:space="preserve">. Возбудители заболеваний человека и животных из класса </w:t>
      </w:r>
      <w:r>
        <w:rPr>
          <w:rFonts w:cs="Times New Roman" w:ascii="Times New Roman" w:hAnsi="Times New Roman"/>
          <w:i/>
          <w:sz w:val="28"/>
          <w:szCs w:val="28"/>
        </w:rPr>
        <w:t>Trematoda (</w:t>
      </w:r>
      <w:r>
        <w:rPr>
          <w:rFonts w:cs="Times New Roman" w:ascii="Times New Roman" w:hAnsi="Times New Roman"/>
          <w:sz w:val="28"/>
          <w:szCs w:val="28"/>
        </w:rPr>
        <w:t>печеночный и кошачий сосальщики). Церкариозные шистосоматидные дерматиты.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и заболеваний человека и животных из класса </w:t>
      </w:r>
      <w:r>
        <w:rPr>
          <w:rFonts w:cs="Times New Roman" w:ascii="Times New Roman" w:hAnsi="Times New Roman"/>
          <w:i/>
          <w:sz w:val="28"/>
          <w:szCs w:val="28"/>
        </w:rPr>
        <w:t>Сest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a (</w:t>
      </w:r>
      <w:r>
        <w:rPr>
          <w:rFonts w:cs="Times New Roman" w:ascii="Times New Roman" w:hAnsi="Times New Roman"/>
          <w:sz w:val="28"/>
          <w:szCs w:val="28"/>
        </w:rPr>
        <w:t>бычий, свиной и карликовый цепни, широкий лентец, эхинококк).</w:t>
      </w:r>
    </w:p>
    <w:p>
      <w:pPr>
        <w:pStyle w:val="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</w:rPr>
        <w:t>Nemathelminthes</w:t>
      </w:r>
      <w:r>
        <w:rPr>
          <w:rFonts w:cs="Times New Roman" w:ascii="Times New Roman" w:hAnsi="Times New Roman"/>
          <w:sz w:val="28"/>
          <w:szCs w:val="28"/>
        </w:rPr>
        <w:t xml:space="preserve">. Возбудители заболеваний человека из класса </w:t>
      </w:r>
      <w:r>
        <w:rPr>
          <w:rFonts w:cs="Times New Roman" w:ascii="Times New Roman" w:hAnsi="Times New Roman"/>
          <w:i/>
          <w:sz w:val="28"/>
          <w:szCs w:val="28"/>
        </w:rPr>
        <w:t>Nematoda (</w:t>
      </w:r>
      <w:r>
        <w:rPr>
          <w:rFonts w:cs="Times New Roman" w:ascii="Times New Roman" w:hAnsi="Times New Roman"/>
          <w:sz w:val="28"/>
          <w:szCs w:val="28"/>
        </w:rPr>
        <w:t>аскарида, власоглав, угрица кишечная, токсокара, острица, трихинелла, дирофилярии).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диагностики гельминтозов человека. Особенности гельминтозных заболеваний в детском возрасте. Биологические основы профилактики гельминтозов.</w:t>
      </w:r>
    </w:p>
    <w:p>
      <w:pPr>
        <w:pStyle w:val="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Медицинская арахноэнтомология</w:t>
      </w:r>
    </w:p>
    <w:p>
      <w:pPr>
        <w:pStyle w:val="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</w:rPr>
        <w:t>Arthropoda</w:t>
      </w:r>
      <w:r>
        <w:rPr>
          <w:rFonts w:cs="Times New Roman" w:ascii="Times New Roman" w:hAnsi="Times New Roman"/>
          <w:sz w:val="28"/>
          <w:szCs w:val="28"/>
        </w:rPr>
        <w:t xml:space="preserve">. Класс </w:t>
      </w:r>
      <w:r>
        <w:rPr>
          <w:rFonts w:cs="Times New Roman" w:ascii="Times New Roman" w:hAnsi="Times New Roman"/>
          <w:i/>
          <w:sz w:val="28"/>
          <w:szCs w:val="28"/>
        </w:rPr>
        <w:t>Arachnoidea</w:t>
      </w:r>
      <w:r>
        <w:rPr>
          <w:rFonts w:cs="Times New Roman" w:ascii="Times New Roman" w:hAnsi="Times New Roman"/>
          <w:sz w:val="28"/>
          <w:szCs w:val="28"/>
        </w:rPr>
        <w:t xml:space="preserve">: особенности морфологии, биологии и медицинское значение иксодовых, саркоптовых, тироглифных и железничных клещей. </w:t>
      </w:r>
    </w:p>
    <w:p>
      <w:pPr>
        <w:pStyle w:val="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</w:rPr>
        <w:t>Arthropoda</w:t>
      </w:r>
      <w:r>
        <w:rPr>
          <w:rFonts w:cs="Times New Roman" w:ascii="Times New Roman" w:hAnsi="Times New Roman"/>
          <w:sz w:val="28"/>
          <w:szCs w:val="28"/>
        </w:rPr>
        <w:t xml:space="preserve">. Класс </w:t>
      </w:r>
      <w:r>
        <w:rPr>
          <w:rFonts w:cs="Times New Roman" w:ascii="Times New Roman" w:hAnsi="Times New Roman"/>
          <w:i/>
          <w:sz w:val="28"/>
          <w:szCs w:val="28"/>
        </w:rPr>
        <w:t>Insecta</w:t>
      </w:r>
      <w:r>
        <w:rPr>
          <w:rFonts w:cs="Times New Roman" w:ascii="Times New Roman" w:hAnsi="Times New Roman"/>
          <w:sz w:val="28"/>
          <w:szCs w:val="28"/>
        </w:rPr>
        <w:t xml:space="preserve">: особенности морфологии, биологии и медицинское значение тараканов, вшей, блох, клопов, комаров, москитов, мух. </w:t>
      </w:r>
    </w:p>
    <w:p>
      <w:pPr>
        <w:pStyle w:val="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орьбы с паразитическими членистоногими и меры профилактики вызываемых ими заболеваний и трансмиссивных болез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дицинская биология и общая генетика : учебник / Р. Г. Заяц [и др.]. – 3-е изд., испр. – Минск : Вышэйшая школа, 2017. – 480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дицинская биология и общая генетика. Практикум : учебное пособие / В. Я. Бекиш, В. В. Зорина. – 2-е изд. – Витебск : ВГМУ, 2020. – 234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актические задания по</w:t>
      </w:r>
      <w:r>
        <w:rPr>
          <w:sz w:val="28"/>
          <w:szCs w:val="28"/>
        </w:rPr>
        <w:t xml:space="preserve"> медицинской биологии и общей генетике : учебное пособие. В 2 ч. Ч.2  / [Е. В. Чаплинская и др.]. – Минск : БГМУ. – 2021. – 176 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дицинские аспекты цитологии, онтогенеза и генетики : учебно-методическое пособие / Л. С. Кизюкевич [и др.]. – Гродно : ГрГМУ, 2020. – 247 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/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занятиям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 и пр.)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.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лабораторные занятия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П</w:t>
      </w:r>
      <w:r>
        <w:rPr>
          <w:b/>
          <w:smallCaps/>
          <w:sz w:val="28"/>
          <w:szCs w:val="28"/>
        </w:rPr>
        <w:t>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локвиу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кейс-мет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экзам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лабораторные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птическими прибор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кариограммы хромосом человека и идеограммы хромосом человека согласно Денверск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генетике и молекулярной биолог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родословны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ситуационных задач по медицинской паразитолог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дентификация паразитов человека и их переносчиков на макро- и микропрепарат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нетических нарушений и патогенного действия на организм ребенка основных паразитических протистов, гельминтов и членистоногих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Текст6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22:00Z</dcterms:created>
  <dc:creator>User</dc:creator>
  <dc:description/>
  <cp:keywords/>
  <dc:language>en-US</dc:language>
  <cp:lastModifiedBy>Михайлова Инна Николаевна</cp:lastModifiedBy>
  <cp:lastPrinted>2022-06-03T12:05:00Z</cp:lastPrinted>
  <dcterms:modified xsi:type="dcterms:W3CDTF">2022-06-29T11:24:00Z</dcterms:modified>
  <cp:revision>75</cp:revision>
  <dc:subject/>
  <dc:title/>
</cp:coreProperties>
</file>