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.А.Старовойтовой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2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L.654/тип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Я МЕДИЦИН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для специальности</w:t>
      </w:r>
    </w:p>
    <w:p>
      <w:pPr>
        <w:pStyle w:val="Normal"/>
        <w:shd w:fill="FFFFFF" w:val="clear"/>
        <w:ind w:left="1701" w:firstLine="1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9 01 02 «Педиатрия»</w:t>
      </w:r>
    </w:p>
    <w:p>
      <w:pPr>
        <w:pStyle w:val="Normal"/>
        <w:shd w:fill="FFFFFF" w:val="clear"/>
        <w:spacing w:before="0" w:after="240"/>
        <w:ind w:left="1701" w:firstLine="1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>
          <w:trHeight w:val="47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Республик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Н.Крот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А.Касперович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20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20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Сопредседатель Учебно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Государственного учрежд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шему медицинскому,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</w:tc>
      </w:tr>
      <w:tr>
        <w:trPr>
          <w:trHeight w:val="2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ому образован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П.Рубни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В.Тито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__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Normal"/>
        <w:ind w:left="1321" w:hanging="1321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.Ю.Сурмач, заведующий кафедрой общественного здоровья и здравоохранения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rFonts w:eastAsia="Calibri"/>
          <w:sz w:val="28"/>
          <w:szCs w:val="28"/>
        </w:rPr>
        <w:t xml:space="preserve">Е.И.Трусь, </w:t>
      </w:r>
      <w:r>
        <w:rPr>
          <w:sz w:val="28"/>
          <w:szCs w:val="28"/>
        </w:rPr>
        <w:t>старший преподаватель кафедры общественного здоровья и здравоохранения учреждения образования «Гродненский государственный медицинский университет»</w:t>
      </w:r>
    </w:p>
    <w:p>
      <w:pPr>
        <w:pStyle w:val="Normal"/>
        <w:ind w:left="1497" w:hanging="149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497" w:hanging="1497"/>
        <w:rPr/>
      </w:pPr>
      <w:r>
        <w:rPr>
          <w:b/>
          <w:caps/>
          <w:sz w:val="28"/>
          <w:szCs w:val="28"/>
        </w:rPr>
        <w:t>Рецензен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общественного здоровья и здравоохранения с курсом факультета повышения квалификации и переподготовки учреждения образования «Гомель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от 26.01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Глушанко, заведующий кафедрой общественного здоровья и здравоохранения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доктор медицинских наук, профессор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Рекомендована к утверждению в качестве типово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общественного здоровья и здравоохранения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21.01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научно-методическим советом учреждения образования «Гродненский государственный медицинский университет» </w:t>
      </w:r>
    </w:p>
    <w:p>
      <w:pPr>
        <w:pStyle w:val="Normal"/>
        <w:rPr/>
      </w:pPr>
      <w:r>
        <w:rPr>
          <w:sz w:val="28"/>
          <w:szCs w:val="28"/>
        </w:rPr>
        <w:t>(протокол № 4 от 24.02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педиатрии Учебно-методического объединения по высшему медицинскому, фармацевтическому обра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 от 28.02.20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«История медицины» – учебная дисциплина модуля «Введение в специальность», содержащая систематизированные научные знания о возникновении медицинских знаний, их развитии в тесной связи со сменой общественно-экономических формаций и историей культуры народов, современном состоянии медицины, перспективах развития медицинских знаний. Изучение учебной дисциплины «История медицины» способствует формированию мировоззрения будущего врача, обогащая его теоретическими знаниями, воспитывая чувство гуманизма и патриот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ая учебная программа по учебной дисциплине «История медицины» предполагает изучение новейших научных данных об исторических источниках, основных способах познания анатомического строения тела человека, эволюции этиологии и патогенеза заболеваний, методов диагностики, лечения и профилактики болезней, медицинского образования, подходов к организации оказания медицинской помощи насел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Типовая учебная программа по учебной дисциплине «История медицины» разработана в соответствии с образовательным стандартом высшего образования </w:t>
      </w:r>
      <w:r>
        <w:rPr>
          <w:rFonts w:eastAsia="Symbol" w:cs="Symbol" w:ascii="Symbol" w:hAnsi="Symbol"/>
          <w:spacing w:val="-2"/>
          <w:sz w:val="28"/>
          <w:szCs w:val="28"/>
        </w:rPr>
        <w:t></w:t>
      </w:r>
      <w:r>
        <w:rPr>
          <w:spacing w:val="-2"/>
          <w:sz w:val="28"/>
          <w:szCs w:val="28"/>
        </w:rPr>
        <w:t xml:space="preserve"> ступени по специальности 1-79 01 02 «Педиатрия», утвержденным и введенным в действие постановлением Министерства образования Республики Беларусь от 26.01.2022 № 14; типовым учебным планом по специальности 1-79 01 02 «Педиатрия» (регистрационный № L 79-1-005/пр-тип.), утвержденным первым заместителем Министра образования Республики Беларусь 19.05.2021.</w:t>
      </w:r>
    </w:p>
    <w:p>
      <w:pPr>
        <w:pStyle w:val="Style18"/>
        <w:spacing w:lineRule="atLeast" w:line="33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Цель учебной дисциплины «История медицины» – формирование базовой профессиональной компетенции для понимания медицины как науки, зародившейся с древнейших времен, приобретение умений объективно оценивать исторические теории медицины на современном этапе развития медицинской науки и практического здравоохранения.</w:t>
      </w:r>
    </w:p>
    <w:p>
      <w:pPr>
        <w:pStyle w:val="Style18"/>
        <w:shd w:fill="FFFFFF" w:val="clear"/>
        <w:spacing w:lineRule="atLeast" w:line="330" w:before="0" w:after="0"/>
        <w:ind w:firstLine="720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 учебной дисциплины </w:t>
      </w:r>
      <w:r>
        <w:rPr>
          <w:sz w:val="28"/>
          <w:szCs w:val="28"/>
        </w:rPr>
        <w:t xml:space="preserve">«История медицины» </w:t>
      </w:r>
      <w:r>
        <w:rPr>
          <w:spacing w:val="-4"/>
          <w:sz w:val="28"/>
          <w:szCs w:val="28"/>
        </w:rPr>
        <w:t xml:space="preserve">состоят в формировании у студентов научных знаний о </w:t>
      </w:r>
      <w:r>
        <w:rPr>
          <w:color w:val="000000"/>
          <w:sz w:val="28"/>
          <w:szCs w:val="28"/>
          <w:shd w:fill="FFFFFF" w:val="clear"/>
        </w:rPr>
        <w:t xml:space="preserve">периодизации истории медицины, исторических теорий медицины, историческом развитии и сущности методов и мероприятий, направленных на профилактику, диагностику и лечение заболеваний, в неразрывной связи с естественнонаучными достижениями определенной исторической эпохи, истории развития медицинского образования и организации оказания медицинской помощи населению, исторических основ медицинской этики и деонтологии, трудов ученых, которые оказали </w:t>
      </w:r>
      <w:r>
        <w:rPr>
          <w:sz w:val="28"/>
          <w:szCs w:val="28"/>
          <w:shd w:fill="FFFFFF" w:val="clear"/>
        </w:rPr>
        <w:t>существенное влияние на развитие медицины; умений и навыков, необходимых для применения исторического метода при организации оказания качественной медицинской помощи населению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ния, умения, навыки, полученные при изучении учебной дисциплины «История медицины», необходимы для успешного изучения следующих учебных дисциплин: «Инфекционные болезни», «Общая хирургия», «Общественное здоровье и здравоохранение» и модулей: «Медико-профилактический модуль», «Педиатрический модул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 оценивать теории медицины на современном этапе на основе знаний о развитии способов и методов организации и оказания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История медицины»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ие этапы и общие закономерности становления и развития врачевания в мире с древнейших времен до настоящ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изыскания эффективных методов и средств лечения и профилактики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медицинских систем и 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я выдающихся ученых и деятелей отечественной и мировой медицин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закономерности развития медиц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историческими первоисточниками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ий материал и ориентироваться в историческом процессе поступательного развития врачевания и медицины от истоков до современно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спользовать во врачебной деятельности и коммуникации с пациентами знания по истории медицин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ферировать исторически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ко-медицинской терминологи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выками составления литературного обзора по выбранной тем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исторического опыта развития медицины для определения и решения современных задач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5"/>
          <w:rFonts w:eastAsia="Calibri"/>
          <w:color w:val="00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сего на изучение учебной дисциплины отводится 90 академических часов, из них 34 часа аудиторных и 56 часов самостоятельной работы студ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екомендуемая форма текущей аттестации: зачет (2 семестр)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Примерный тематический план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560"/>
        <w:gridCol w:w="1417"/>
        <w:gridCol w:w="1582"/>
      </w:tblGrid>
      <w:tr>
        <w:trPr>
          <w:tblHeader w:val="true"/>
          <w:trHeight w:val="537" w:hRule="atLeast"/>
          <w:cantSplit w:val="true"/>
        </w:trPr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(те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часо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распределение аудиторных часов по видам занятий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нарские</w:t>
            </w:r>
          </w:p>
        </w:tc>
      </w:tr>
      <w:tr>
        <w:trPr>
          <w:trHeight w:val="12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Введение в учебную дисциплину «История медиц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стория медицины как на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озникновение медицины в первобытном общ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дицина эпохи Древне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обенности медицины древних цивилизаций: Египет, Месопотамия, Аме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обенности медицины древних цивилизаций: Индия, Ки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дицина эпохи античности и периода эллинизма: Древняя Греция, Древний Р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. Медицина эпохи Средневек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 Медицина раннего и развитого Средневековья (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>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  <w:r>
              <w:rPr>
                <w:i/>
                <w:i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дицина эпохи Возрождения (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в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 Медицина эпохи Нов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. Дифференциация медицинских научн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 Организация медицинской помощ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едицина Бела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 Развитие медицины на территории Беларуси до ХХ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  <w:r>
              <w:rPr>
                <w:color w:val="000000"/>
                <w:sz w:val="26"/>
                <w:szCs w:val="26"/>
              </w:rPr>
              <w:t xml:space="preserve"> Развитие медицины в Беларуси в </w:t>
            </w:r>
            <w:r>
              <w:rPr>
                <w:color w:val="000000"/>
                <w:sz w:val="26"/>
                <w:szCs w:val="26"/>
                <w:lang w:val="en-US"/>
              </w:rPr>
              <w:t>XX</w:t>
            </w:r>
            <w:r>
              <w:rPr>
                <w:color w:val="000000"/>
                <w:sz w:val="26"/>
                <w:szCs w:val="26"/>
              </w:rPr>
              <w:t xml:space="preserve">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 Развитие здравоохранения в Республике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дицина эпохи Новейшего времени (</w:t>
            </w:r>
            <w:r>
              <w:rPr>
                <w:b/>
                <w:sz w:val="26"/>
                <w:szCs w:val="26"/>
                <w:lang w:val="en-US"/>
              </w:rPr>
              <w:t>XX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XXI</w:t>
            </w:r>
            <w:r>
              <w:rPr>
                <w:b/>
                <w:sz w:val="26"/>
                <w:szCs w:val="26"/>
              </w:rPr>
              <w:t xml:space="preserve"> вв.)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Специализация и целостность медиц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Введение в учебную дисциплину «История медицины»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bCs/>
          <w:szCs w:val="28"/>
        </w:rPr>
        <w:tab/>
        <w:t xml:space="preserve">1.1. </w:t>
      </w:r>
      <w:r>
        <w:rPr>
          <w:b/>
          <w:szCs w:val="28"/>
        </w:rPr>
        <w:t>История медицины как наука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История медицины как наука, ее цели и задачи. История медицины как часть общей истории. Общая и частная история медицины. Исторический метод исследования. Исторический источник, определение, виды. Периодизация истории медиц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и истории медицины. Памятники истории медицины. Основные медицинские символы и эмблемы. Медицинские праздники, их история. История медицинской этики, аспекты, этапы, исторические докумен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2. </w:t>
      </w:r>
      <w:r>
        <w:rPr>
          <w:b/>
          <w:sz w:val="28"/>
          <w:szCs w:val="28"/>
        </w:rPr>
        <w:t>Возникновение медицины в первобытном обществ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изучения медицины в первобытном обществе. Историко-медицинские определения понятий: «предмедицина», «формирующаяся медицина», «народная медицина», «традиционная медицина», «научная медицина». Первые религиозно-мистические представления (анимизм, фетишизм, магия), их влияние на врачевание. Медико-гигиенические сведения и действия первобытных людей. Первые врачеватели, их социальный статус. Обряды и заговоры как форма медицинской деятельности. </w:t>
      </w:r>
      <w:r>
        <w:rPr>
          <w:sz w:val="28"/>
          <w:szCs w:val="28"/>
        </w:rPr>
        <w:t xml:space="preserve">Зарождение лекарствоведения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ab/>
        <w:t>2. Медицина эпохи Древнего мир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 </w:t>
      </w:r>
      <w:r>
        <w:rPr>
          <w:b/>
          <w:color w:val="000000"/>
          <w:sz w:val="28"/>
          <w:szCs w:val="28"/>
        </w:rPr>
        <w:t>Особенности медицины древних цивилизаций: Египет, Месопотамия, Америка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Письменные, вещественные, лингвистические источники изучения медицины эпохи </w:t>
      </w:r>
      <w:r>
        <w:rPr>
          <w:color w:val="000000"/>
          <w:szCs w:val="28"/>
        </w:rPr>
        <w:t>древних цивилизаций</w:t>
      </w:r>
      <w:r>
        <w:rPr>
          <w:szCs w:val="28"/>
        </w:rPr>
        <w:t xml:space="preserve">. Влияние религиозно-мистических воззрений и философских концепций на развитие медицины. Анатомо-физиологические представления, способы их получения. Причины возникновения болезней. Образ жизни и болезнь. Первые основополагающие теории заболеваний. Лечебные принципы. Лечебные приемы. Культ физической и духовной красоты. Первые медико-этические документы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>2.2. </w:t>
      </w:r>
      <w:r>
        <w:rPr>
          <w:b/>
          <w:color w:val="000000"/>
          <w:sz w:val="28"/>
          <w:szCs w:val="28"/>
        </w:rPr>
        <w:t>Особенности медицины древних цивилизаций: Индия, Китай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О</w:t>
      </w:r>
      <w:r>
        <w:rPr>
          <w:sz w:val="28"/>
          <w:szCs w:val="28"/>
        </w:rPr>
        <w:t xml:space="preserve">собенности врачевания и санитарного дела в Древней Индии и Древнем Китае. Источники информации. Развитие системы медицинских знаний. 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рачевание и санитарное дело периода Индской цивилизации, ведийского и классического период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для медицины философско-религиозного учения Аюрведа. Гигиенические представления. Становление анатомии и хирургии в древней Индии. 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Философские основы китайской медицины. Натурфилософское учение о пяти стихиях как основа теории врачевания. Традиционная медицина Древнего Китая. Учение о пульсе. Представления о болезнях и их лечении, первые пробы борьбы с натуральной оспой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а эпохи античности и периода эллинизма: Древняя Греция, Древний Ри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Первые медицинские учреждения (ятрейи, асклепейоны, валентудинарии). Жреческая, семейная, государственная медицина. Зарождение специализации медицины. </w:t>
      </w:r>
      <w:r>
        <w:rPr>
          <w:color w:val="000000"/>
          <w:sz w:val="28"/>
          <w:szCs w:val="28"/>
        </w:rPr>
        <w:t xml:space="preserve">Санитарно-гигиенические и санитарно-технические сооружения (канализация, водопроводы, термы). Зарождение санитарного контроля. Значение трудов Гиппократа и К.Галена. Лечебные принципы, лечебные приемы. Лекарственные средства. Хирургические инструменты. Хирургические операции. 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b/>
          <w:szCs w:val="28"/>
        </w:rPr>
        <w:tab/>
        <w:t>3. Медицина эпохи Средневековья</w:t>
      </w:r>
    </w:p>
    <w:p>
      <w:pPr>
        <w:pStyle w:val="TextBodyIndent"/>
        <w:widowControl w:val="false"/>
        <w:ind w:left="0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ab/>
        <w:t>3.1.</w:t>
      </w:r>
      <w:r>
        <w:rPr>
          <w:b/>
          <w:szCs w:val="28"/>
        </w:rPr>
        <w:t xml:space="preserve"> Медицина раннего и развитого Средневековья (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XV</w:t>
      </w:r>
      <w:r>
        <w:rPr>
          <w:b/>
          <w:szCs w:val="28"/>
        </w:rPr>
        <w:t>вв.)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Cs w:val="28"/>
        </w:rPr>
        <w:tab/>
        <w:t xml:space="preserve">Энциклопедический и научный характер медицины Востока (Византия, Арабский халифат), влияние ислама. Влияние христианской религии на развитие медицины в Европе. Схоластика. Медицинские учреждения (лазареты, больницы), организация работы. Медицинское образование (медицинские школы, университеты). Эпидемии в Европе: причины возникновения, характер течения, меры профилактики и лечения. Санитарные регламенты, санитарные органы. Мероприятия по санитарному благоустройству город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ab/>
        <w:t>3.2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а эпохи Возрождения (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)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Утверждение опытного метода в медицине. Важнейшие открытия и достижения в области физиологии (Санторио,</w:t>
      </w:r>
      <w:r>
        <w:rPr>
          <w:bCs/>
          <w:szCs w:val="28"/>
        </w:rPr>
        <w:t xml:space="preserve"> Лоренцо Беллини)</w:t>
      </w:r>
      <w:r>
        <w:rPr>
          <w:szCs w:val="28"/>
        </w:rPr>
        <w:t xml:space="preserve">. Ятрохимики (Парацельс, </w:t>
      </w:r>
      <w:r>
        <w:rPr>
          <w:bCs/>
          <w:szCs w:val="28"/>
        </w:rPr>
        <w:t>Франциск Сильвий,</w:t>
      </w:r>
      <w:r>
        <w:rPr>
          <w:szCs w:val="28"/>
        </w:rPr>
        <w:t xml:space="preserve"> </w:t>
      </w:r>
      <w:r>
        <w:rPr>
          <w:bCs/>
          <w:szCs w:val="28"/>
        </w:rPr>
        <w:t>Ян Баптиста ван Гельмонт</w:t>
      </w:r>
      <w:r>
        <w:rPr>
          <w:szCs w:val="28"/>
        </w:rPr>
        <w:t xml:space="preserve">), ятрофизики (Рене Декарт, </w:t>
      </w:r>
      <w:r>
        <w:rPr>
          <w:bCs/>
          <w:szCs w:val="28"/>
        </w:rPr>
        <w:t>Джорджо Бальиви</w:t>
      </w:r>
      <w:r>
        <w:rPr>
          <w:szCs w:val="28"/>
        </w:rPr>
        <w:t xml:space="preserve">), ятромеханики (Николай Кузанский, </w:t>
      </w:r>
      <w:r>
        <w:rPr>
          <w:bCs/>
          <w:szCs w:val="28"/>
        </w:rPr>
        <w:t>Джованни Альфонсо Борелли</w:t>
      </w:r>
      <w:r>
        <w:rPr>
          <w:szCs w:val="28"/>
        </w:rPr>
        <w:t xml:space="preserve">, Санторио), их вклад в медицину.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Роль микроскопической техники в медицине (А. ван Левенгук). Развитие анатомических знаний (Леонардо да Винчи, Андреас Везалия, </w:t>
      </w:r>
      <w:r>
        <w:rPr>
          <w:bCs/>
          <w:szCs w:val="28"/>
        </w:rPr>
        <w:t>Маттео Реальдо Коломбо</w:t>
      </w:r>
      <w:r>
        <w:rPr>
          <w:szCs w:val="28"/>
        </w:rPr>
        <w:t>, Евстахий</w:t>
      </w:r>
      <w:r>
        <w:rPr>
          <w:bCs/>
          <w:szCs w:val="28"/>
        </w:rPr>
        <w:t xml:space="preserve"> Бартоломео</w:t>
      </w:r>
      <w:r>
        <w:rPr>
          <w:szCs w:val="28"/>
        </w:rPr>
        <w:t xml:space="preserve">, </w:t>
      </w:r>
      <w:r>
        <w:rPr>
          <w:iCs/>
          <w:szCs w:val="28"/>
        </w:rPr>
        <w:t>Габриэль Фаллопий</w:t>
      </w:r>
      <w:r>
        <w:rPr>
          <w:szCs w:val="28"/>
        </w:rPr>
        <w:t xml:space="preserve">, </w:t>
      </w:r>
      <w:r>
        <w:rPr>
          <w:bCs/>
          <w:szCs w:val="28"/>
        </w:rPr>
        <w:t>Ренье де Грааф</w:t>
      </w:r>
      <w:r>
        <w:rPr>
          <w:szCs w:val="28"/>
        </w:rPr>
        <w:t xml:space="preserve">, Фрэнсис Глиссон, Натаниэл Гаймор). Создание учения о кровообращении (Мигель Сервет, Уильям Гарвей, Марчелло Мальпиги). Развитие гистологии и эмбриологии (Уильям Гарвей, Марчелло Мальпиги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озрождение клинического метода (</w:t>
      </w:r>
      <w:r>
        <w:rPr>
          <w:sz w:val="28"/>
          <w:szCs w:val="28"/>
        </w:rPr>
        <w:t>Джованни Баттиста Монтано</w:t>
      </w:r>
      <w:r>
        <w:rPr>
          <w:color w:val="000000"/>
          <w:sz w:val="28"/>
          <w:szCs w:val="28"/>
        </w:rPr>
        <w:t xml:space="preserve">, Герман Бурхааве). Зарождение учения об инфекционных болезнях (Дж.Фракасторо, Т. Сиденгам). Томас Фэр, Симон де Валламбер, Глиссон, Г. Амстронг: труды о болезнях детей. У. Кагаран: труд «Опыт вскармливания и уход за детьми от рождения до 3 лет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  <w:tab/>
        <w:t>4. Медицина эпохи Нового времен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ab/>
        <w:t>4.1. Дифференциация медицинских научных знан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Научно-технический прогресс и достижения в познании строения и функционирования организма человека, диагностике, лечении и предупреждении заболеваний. Дифференциация научных знаний. Медицинские общества. Медицинские съезды. Медицинские журналы, научные и научно-популярные книги. Специализация клинических дисциплин. Зарождение скорой медицинской помощ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Влияние выдающихся открытий в естествознании и технике на медицину. Н</w:t>
      </w:r>
      <w:r>
        <w:rPr>
          <w:sz w:val="28"/>
          <w:szCs w:val="28"/>
        </w:rPr>
        <w:t xml:space="preserve">овые методы и первые приборы физического обследования пациентов. </w:t>
      </w:r>
      <w:r>
        <w:rPr>
          <w:sz w:val="28"/>
          <w:szCs w:val="28"/>
          <w:shd w:fill="FFFFFF" w:val="clear"/>
        </w:rPr>
        <w:t>Открытие Э.Дженнером метода вакцинации против натуральной оспы. Формирование педиатрии как самостоятельной научной дисциплины. Первые больницы для детей, первые кафедры детских болезней. Лига по борьбе с детской смертность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4.2. Организация медицинской помощи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Становление и развитие российской анатомии (П.А.Загорский, И.В.Буяльский, Н.И.Пирогов, П.Ф.Лесгафт), патологии (А.И.Полунин, М.М.Руднев, В.В.Пашутин), физиологии (А.М.Филомафитский, И.М.Сеченов, Н.Е.Введенский, А.М.Ухтомский, И.П.Павлов), терапии (М.Я.Мудров, Г.А.Захарьин, С.П.Боткин А.А.Остроумов), хирургии (И.Ф.Буш, Н.И.Пирогов, Н.В.Склифосовский, Г.И.Дьяконов), гигиены (Ф.Ф.Эрисман, А.П.Доброславин).</w:t>
      </w:r>
      <w:r>
        <w:rPr>
          <w:b/>
          <w:sz w:val="28"/>
          <w:szCs w:val="28"/>
          <w:shd w:fill="FFFFFF" w:val="clear"/>
          <w:lang w:val="be-BY"/>
        </w:rPr>
        <w:t xml:space="preserve"> </w:t>
      </w:r>
      <w:r>
        <w:rPr>
          <w:sz w:val="28"/>
          <w:szCs w:val="28"/>
          <w:shd w:fill="FFFFFF" w:val="clear"/>
        </w:rPr>
        <w:t>Первые сочинения о болезнях и воспитании детей в России С.Г.Зыбелина, Я.М.Максимович-Амбодика, Н.Ф.Филатова, А.И.Данилевского,</w:t>
      </w:r>
      <w:r>
        <w:rPr>
          <w:sz w:val="28"/>
          <w:szCs w:val="28"/>
          <w:lang w:val="be-BY"/>
        </w:rPr>
        <w:t xml:space="preserve"> С.Ф.Хатовицкого, К.А.Раухфуса</w:t>
      </w:r>
      <w:r>
        <w:rPr>
          <w:sz w:val="28"/>
          <w:szCs w:val="28"/>
        </w:rPr>
        <w:t xml:space="preserve">. Приоритеты российской медицины.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Формы организации медицинской помощи (земская, городская, фабрично-страховая). Местные органы медицинской администрации (уездный лекарь, губернские врачебные управы). Приказы общественного призрения. Зарождение «приказной» медици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  <w:tab/>
        <w:t>5. Медицина Беларус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ab/>
        <w:t>5.1. Развитие медицины на территории Беларуси до ХХ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ория медицины Беларуси как часть общей истории медицины. Музей истории медицины Республики Беларусь (медицинского университета). История здравоохранения города и региона. История медицинского университет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Медицина Древнебелорусских государст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Ш вв.), ее уровень и характер. Зарождение народной гигиены и народной медицины на территории Беларуси. Монастырская медицина. Медико-гигиенические взгляды первых просветителей (К.Туровский).</w:t>
      </w:r>
      <w:r>
        <w:rPr>
          <w:color w:val="000000"/>
          <w:sz w:val="28"/>
          <w:szCs w:val="28"/>
        </w:rPr>
        <w:t xml:space="preserve"> Медицина Беларуси в составе Великого княжества Литовского, Речи Посполитой (ХIV-ХVIII вв.). </w:t>
      </w:r>
      <w:r>
        <w:rPr>
          <w:rStyle w:val="StrongEmphasis"/>
          <w:b w:val="false"/>
          <w:sz w:val="28"/>
          <w:szCs w:val="28"/>
        </w:rPr>
        <w:t>Источники изучения медиц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етописи). Эпидемии и особенности борьбы с ними. Шпитали, их деятельность. Цеха цирюльников. Медицинские книги. Ф.Скорина – выдающийся белорусский просветитель, доктор медицины. Гродненская медицинская академия. Виленская высшая медицинская школа, ее значение для подготовки белорусских врачей. Первое патологоанатомическое вскрытие на территории Беларуси. Первые аптеки.  Повивальное дело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8"/>
        </w:rPr>
        <w:tab/>
        <w:t>Медико-философские взгляды Е.Славинецкого, С.Полоцкого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Медико-реформаторская деятельность просветителя С.Будного, врачей  Дж. Бьяндраты, П.Симони, Н.Бучеллы. Приоритетные позиции белорусских врачей и ученых в развитии терапии (С.Л.Бизио, В.В.Герберский, Ф.Рымкевич, С.С.Зимницкий, Ф.И.Пастернацкий), хирургии (К.И. Грум-Гржимайло, Е.И. Богдановский); акушерства и гинекологии (И.П. Лазаревич, Э.Я. Крассовский).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Первое применение вакцинации по Дженнеру против кровавой оспы в Литовском крае (И.А.Бернард, 1801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ab/>
        <w:t>5.2.</w:t>
      </w:r>
      <w:r>
        <w:rPr>
          <w:b/>
          <w:color w:val="000000"/>
          <w:sz w:val="28"/>
          <w:szCs w:val="28"/>
        </w:rPr>
        <w:t xml:space="preserve"> Развитие медицины в Беларуси в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новление и развитие новых организационных форм медицины: земской, фабрично-заводской, городской, страховой и государственной. Первые прививки против скарлатины по Габричевскому в белорусских губерниях. Первые съезды врачей. Медицина в годы Первой мировой войны и в период формирования белорусской государ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ая модель Н.А.Семашко, охрана здоровья детей, борьба с детской беспризорностью, борьба с эпидемическими и «социальными» болезнями, профилактическая медицина, формирование санитарных органов. Организация первых пионерских лагерей для оздоровления детей в летний период. Первые профессиональные союзы и общества. Медицинское образование. Создание Наркомздрава Белоруссии. Первые декреты по здравоох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реобразования внебольничной и стационарной помощи, подготовки медицинских кадров после воссоединения Западной и Восточной Белору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ицина Белоруссии в годы Великой Отечественной войны. Основные направления и итоги восстановления здравоохранения республики в первое послевоенное десятиле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дравоохранение Белоруссии в 1950-1980-е год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5.3. Развитие </w:t>
      </w:r>
      <w:r>
        <w:rPr>
          <w:b/>
          <w:sz w:val="28"/>
          <w:szCs w:val="28"/>
        </w:rPr>
        <w:t>здравоохранения в Республике Беларус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ab/>
        <w:t>Совершенствование структурно-организационных основ системы з</w:t>
      </w:r>
      <w:r>
        <w:rPr>
          <w:sz w:val="28"/>
          <w:szCs w:val="28"/>
        </w:rPr>
        <w:t>дравоохранения</w:t>
      </w:r>
      <w:r>
        <w:rPr>
          <w:sz w:val="28"/>
          <w:szCs w:val="28"/>
          <w:shd w:fill="FFFFFF" w:val="clear"/>
        </w:rPr>
        <w:t xml:space="preserve">, финансовые механизмы их обеспечения, </w:t>
      </w:r>
      <w:r>
        <w:rPr>
          <w:sz w:val="28"/>
          <w:szCs w:val="28"/>
        </w:rPr>
        <w:t>основные проблемы, направления и пути реформирования.</w:t>
      </w:r>
      <w:r>
        <w:rPr>
          <w:sz w:val="28"/>
          <w:szCs w:val="28"/>
          <w:shd w:fill="FFFFFF" w:val="clear"/>
        </w:rPr>
        <w:t xml:space="preserve"> Работа по повышению доступности  и качества медицинской помощи гражданам страны. Развитие и внедрение в отрасли высоких технологий. Создание разноуровневой системы высокотехнологичной медицинской помощи. Меры социальной поддержки материнства и семей с детьм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  <w:tab/>
        <w:t>6. Медицина эпохи Новейшего времени (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)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пециализация и целостность медицины </w:t>
      </w:r>
    </w:p>
    <w:p>
      <w:pPr>
        <w:pStyle w:val="TextBodyIndent"/>
        <w:ind w:left="0" w:hanging="0"/>
        <w:jc w:val="both"/>
        <w:rPr>
          <w:i/>
          <w:i/>
          <w:iCs/>
          <w:szCs w:val="28"/>
        </w:rPr>
      </w:pPr>
      <w:r>
        <w:rPr>
          <w:szCs w:val="28"/>
        </w:rPr>
        <w:tab/>
        <w:t xml:space="preserve">Развитие медицинской биофизики и медицинской химии, генетики, эндокринологии, гормонотерапии, антисептики, аллергологии, химиотерапии, трансплантологии. Открытие возбудителей инфекционных заболеваний. Антибактериальные препараты. Открытия в области медицины и смежных наук, удостоенные Нобелевской премии. </w:t>
      </w:r>
      <w:r>
        <w:rPr>
          <w:color w:val="000000"/>
          <w:szCs w:val="28"/>
        </w:rPr>
        <w:t>Ликвидация некоторых массовых эпидемических, паразитарных, социальных заболеваний. Национальные программы профилактики. Медицинские информационные технологии (ультразвуковая диагностика, компьютерная томография, магниторезонансная терапия, ангиокардиография и др.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История создания Всемирной организации здравоохранения. Деятельность </w:t>
      </w:r>
      <w:r>
        <w:rPr>
          <w:szCs w:val="28"/>
          <w:shd w:fill="FFFFFF" w:val="clear"/>
        </w:rPr>
        <w:t xml:space="preserve">Международного Движения </w:t>
      </w:r>
      <w:r>
        <w:rPr>
          <w:rStyle w:val="Emphasis"/>
          <w:bCs/>
          <w:i w:val="false"/>
          <w:szCs w:val="28"/>
          <w:shd w:fill="FFFFFF" w:val="clear"/>
        </w:rPr>
        <w:t>Красного Креста</w:t>
      </w:r>
      <w:r>
        <w:rPr>
          <w:szCs w:val="28"/>
          <w:shd w:fill="FFFFFF" w:val="clear"/>
        </w:rPr>
        <w:t xml:space="preserve"> и Красного Полумесяца.</w:t>
      </w:r>
      <w:r>
        <w:rPr>
          <w:szCs w:val="28"/>
        </w:rPr>
        <w:t xml:space="preserve"> Создание </w:t>
      </w:r>
      <w:r>
        <w:rPr>
          <w:szCs w:val="28"/>
          <w:shd w:fill="FFFFFF" w:val="clear"/>
        </w:rPr>
        <w:t xml:space="preserve">Международной статистической классификации болезней </w:t>
      </w:r>
      <w:r>
        <w:rPr>
          <w:color w:val="202122"/>
          <w:szCs w:val="28"/>
          <w:shd w:fill="FFFFFF" w:val="clear"/>
        </w:rPr>
        <w:t>и проблем, связанных со здоровьем</w:t>
      </w:r>
      <w:r>
        <w:rPr>
          <w:szCs w:val="28"/>
        </w:rPr>
        <w:t xml:space="preserve">. </w:t>
      </w:r>
      <w:r>
        <w:rPr>
          <w:color w:val="000000"/>
          <w:szCs w:val="28"/>
        </w:rPr>
        <w:t>Международные клятвы и кодексы о профессиональном этическом долге врача. Современные проблемы и их решени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рокина, Т. С. История медицины : учебник для студентов : в 2 т. / Т. С. Сорокина. – 13-е изд. – М. : Издательский центр «Академия», 2018.– Т. 1 – 28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рокина, Т. С. История медицины : учебник для студентов: в 2 т. / Т. С. Сорокина. – 13-е изд. – М. : Издательский центр «Академия», 2018.– Т. 2 – 352 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браменко, М. Е. Очерки истории здравоохранения Беларуси 1946-1985 гг. : монография / М. Е. Абраменко – Гомель : ГомГМУ, 2019. – 197 с.</w:t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be-BY"/>
        </w:rPr>
        <w:t xml:space="preserve">Глушанко, В. С. История фармации = </w:t>
      </w:r>
      <w:r>
        <w:rPr>
          <w:bCs/>
          <w:sz w:val="28"/>
          <w:szCs w:val="28"/>
          <w:lang w:val="en-US"/>
        </w:rPr>
        <w:t>History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en-US"/>
        </w:rPr>
        <w:t>pharmacy</w:t>
      </w:r>
      <w:r>
        <w:rPr>
          <w:bCs/>
          <w:sz w:val="28"/>
          <w:szCs w:val="28"/>
          <w:lang w:val="be-BY"/>
        </w:rPr>
        <w:t>: учеб. пособие / В. С. Глушанко, Т. Н.Ковалевская. – Витебск : ВГМУ, 2020. – 260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5. </w:t>
      </w:r>
      <w:r>
        <w:rPr>
          <w:bCs/>
          <w:sz w:val="28"/>
          <w:szCs w:val="28"/>
        </w:rPr>
        <w:t>Петрище, Т. Л. История медицины и фармации: курс лекций / Т. Л. Петрище; под ред. В. С. Глушанко. – 3-е изд. – Витебск : ВГМУ, 2014. – 56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Тищенко, Е. М. История медицины : пособие для студ. лечеб. фак. / Е. М. Тищенко – Гродно : ГрГМУ, 2015. – 417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Хильмончик, Н. Е. История медицины : пособие / Н. Е. Хильмончик</w:t>
      </w:r>
      <w:r>
        <w:rPr>
          <w:sz w:val="28"/>
          <w:szCs w:val="28"/>
        </w:rPr>
        <w:t>. – Гродно : ГрГМУ, 2019. – 1 эл. опт. диск (CD-ROM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екциям, семинарским занятия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зачету по учебной дисциплин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стов для организации взаимоконтроля.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rPr/>
      </w:pPr>
      <w:r>
        <w:rPr>
          <w:sz w:val="28"/>
          <w:szCs w:val="28"/>
        </w:rPr>
        <w:t>Основные формы организации самостоятельной работ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и проблем, не выносимых на лекции и семинарские заня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, коллоквиума в форме устного собеседования, письменной работы, тестир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стного ответа на вопрос, сообщ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фератов, письменных доклад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оквиу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на семинарских занят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на конференц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зач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статей, докла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контрольные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-письмен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с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литературного обзора по выбранной т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ферирование исторического источ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бор и структурирование информации по учебной дисципли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ное и письменное изложение исторических собы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Дифференцирование исторических теорий, достижений и выдающихся личностей по их принадлежности к определенной исторической эпохе и стр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 Дифференцирование достижений белорусской медицины, открытий соотечественников, внесших существенный вклад в развитие медицин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pt">
    <w:name w:val="Основной текст + 8 pt"/>
    <w:qFormat/>
    <w:rPr>
      <w:rFonts w:ascii="Palatino Linotype" w:hAnsi="Palatino Linotype" w:eastAsia="Arial Unicode MS" w:cs="Palatino Linotype"/>
      <w:b/>
      <w:bCs/>
      <w:spacing w:val="0"/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Стиль вопросов"/>
    <w:basedOn w:val="Normal"/>
    <w:qFormat/>
    <w:pPr>
      <w:widowControl w:val="false"/>
      <w:suppressAutoHyphens w:val="true"/>
      <w:ind w:firstLine="709"/>
      <w:jc w:val="both"/>
    </w:pPr>
    <w:rPr>
      <w:rFonts w:eastAsia="Arial Unicode MS" w:cs="Mangal"/>
      <w:kern w:val="2"/>
      <w:sz w:val="28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58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180" w:after="180"/>
      <w:ind w:firstLine="46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06:00Z</dcterms:created>
  <dc:creator>TolstajaEN</dc:creator>
  <dc:description/>
  <cp:keywords/>
  <dc:language>en-US</dc:language>
  <cp:lastModifiedBy>Михайлова Инна Николаевна</cp:lastModifiedBy>
  <cp:lastPrinted>2022-06-01T12:11:00Z</cp:lastPrinted>
  <dcterms:modified xsi:type="dcterms:W3CDTF">2022-06-29T11:39:00Z</dcterms:modified>
  <cp:revision>97</cp:revision>
  <dc:subject/>
  <dc:title>МИНИСТЕРСТВО ОБРАЗОВАНИЯ РЕСПУБЛИКИ БЕЛАРУСЬ</dc:title>
</cp:coreProperties>
</file>