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55/тип.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ИГИЕНА ДЕТЕЙ И ПОДРОСТКОВ</w:t>
      </w:r>
    </w:p>
    <w:p>
      <w:pPr>
        <w:pStyle w:val="Normal"/>
        <w:ind w:right="-98" w:hanging="0"/>
        <w:jc w:val="center"/>
        <w:rPr>
          <w:b/>
          <w:b/>
          <w:bCs/>
          <w:caps/>
          <w:sz w:val="28"/>
          <w:szCs w:val="16"/>
        </w:rPr>
      </w:pPr>
      <w:r>
        <w:rPr>
          <w:b/>
          <w:bCs/>
          <w:caps/>
          <w:sz w:val="28"/>
          <w:szCs w:val="16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-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ind w:left="1321" w:hanging="1321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Наумов, заведующий кафедрой общей гигиены и эк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.Сивакова, доцент кафедры общей гигиены и экологи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М.Шерендо, главный врач государственного учреждения «Гродненский зональный центр гигиены и эпидемиологии»</w:t>
      </w:r>
    </w:p>
    <w:p>
      <w:pPr>
        <w:pStyle w:val="Normal"/>
        <w:ind w:left="1497" w:hanging="14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97" w:hanging="149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97" w:hanging="1497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гигиены детей и подростков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01.02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Бортновский, заведующий кафедрой экологической и профилактической медицины учреждения образования «Гомельский государственный медицинский университет», кандидат медицин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общей гигиены и эколог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7 от 25.0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педиатрии Учебно-методического объединения по высшему медицинскому, фармацевт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7"/>
          <w:szCs w:val="27"/>
        </w:rPr>
        <w:t>«Гигиена детей и подростков» – учебная дисциплина педиатрического модуля, содержащая систематизированные научные знания о принципах формирования, сохранения и укрепления здоровья детей и подростков, повышения устойчивости детского организма к воздействию неблагоприятных факторов окружающей среды, а также о путях и способах создания здоровьесберегающей среды обитания детского на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ourier New" w:hAnsi="Courier New" w:cs="Courier New"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Типовая учебная программа по учебной дисциплине «Гигиена детей и подростков» разработана в соответствии с образовательным стандартом высшего образования </w:t>
      </w:r>
      <w:r>
        <w:rPr>
          <w:rFonts w:eastAsia="Symbol" w:cs="Symbol" w:ascii="Symbol" w:hAnsi="Symbol"/>
          <w:spacing w:val="-4"/>
          <w:sz w:val="27"/>
          <w:szCs w:val="27"/>
        </w:rPr>
        <w:t></w:t>
      </w:r>
      <w:r>
        <w:rPr>
          <w:spacing w:val="-4"/>
          <w:sz w:val="27"/>
          <w:szCs w:val="27"/>
        </w:rPr>
        <w:t xml:space="preserve"> ступени</w:t>
      </w:r>
      <w:r>
        <w:rPr>
          <w:color w:val="FF0000"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специальности 1-79 01 02 «Педиатр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1-79 01 02 «Педиатрия» (регистрационный № L 79-1-005/пр-тип.), утвержденным первым заместителем Министра образования Республики Беларусь 19.05.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учебной дисциплины </w:t>
      </w:r>
      <w:r>
        <w:rPr>
          <w:color w:val="000000"/>
          <w:sz w:val="27"/>
          <w:szCs w:val="27"/>
        </w:rPr>
        <w:t xml:space="preserve">«Гигиена детей и подростков» – </w:t>
      </w:r>
      <w:r>
        <w:rPr>
          <w:sz w:val="27"/>
          <w:szCs w:val="27"/>
        </w:rPr>
        <w:t xml:space="preserve">формирование базовой профессиональной компетенции для </w:t>
      </w:r>
      <w:r>
        <w:rPr>
          <w:color w:val="000000"/>
          <w:sz w:val="27"/>
          <w:szCs w:val="27"/>
        </w:rPr>
        <w:t>сохранения и укрепления здоровья детей и подростков, повышения устойчивости детского организма к воздействию неблагоприятных факторов окружающей среды, создания здоровьесберегающей среды обитания детского на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Задачи учебной дисциплины </w:t>
      </w:r>
      <w:r>
        <w:rPr>
          <w:sz w:val="27"/>
          <w:szCs w:val="27"/>
        </w:rPr>
        <w:t xml:space="preserve">«Гигиена детей и подростков» </w:t>
      </w:r>
      <w:r>
        <w:rPr>
          <w:spacing w:val="-4"/>
          <w:sz w:val="27"/>
          <w:szCs w:val="27"/>
        </w:rPr>
        <w:t xml:space="preserve">состоят в формировании у студентов научных знаний о </w:t>
      </w:r>
      <w:r>
        <w:rPr>
          <w:sz w:val="27"/>
          <w:szCs w:val="27"/>
        </w:rPr>
        <w:t>влиянии факторов окружающей среды на растущий организм, принципах донозологической гигиенической диагностики факторов риска, путях и способах создания здоровьесберегающей среды</w:t>
      </w:r>
      <w:r>
        <w:rPr>
          <w:spacing w:val="-4"/>
          <w:sz w:val="27"/>
          <w:szCs w:val="27"/>
        </w:rPr>
        <w:t>, умений и навыков, необходимых для разработки</w:t>
      </w:r>
      <w:r>
        <w:rPr>
          <w:sz w:val="27"/>
          <w:szCs w:val="27"/>
        </w:rPr>
        <w:t xml:space="preserve"> и проведения приоритетных профилактических мероприятий, направленных на создание здоровьесберегающей среды обитания детей и подрост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ния, умения, навыки, полученные при изучении учебной дисциплины «Гигиена детей и подростков», необходимы для успешного изучения следующих учебных дисциплин и модулей: «Патологическая физиология», «Детские инфекционные болезни», «Внутренние болезни», «Педиатрия», «Терапевтический модуль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 организовывать исследования и проводить оценку состояния здоровья детей и подростков в связи с условиями среды обитания; разрабатывать профилактические мероприятия с учетом факторов риска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изучения учебной дисциплины «Гигиена детей и подростков» студент должен:</w:t>
      </w:r>
    </w:p>
    <w:p>
      <w:pPr>
        <w:pStyle w:val="Normal"/>
        <w:ind w:left="567" w:firstLine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онятия, терминологию и методы, используемые в гигиене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кономерности роста и развития детского организма в зависимости от биологических и социальных факторов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, методы исследования и оценки состояния здоровья и физического развития детей и подростков на индивидуальном и групповом уровнях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ологические основы здорового образа жизни и концепцию факторов риска как основы современных представлений о профилактике заболеваний детей и подростк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функциональной готовности и гигиенические аспекты адаптации растущего организма к меняющимся условиям среды обит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рационального питания, методы оценки фактического питания и статуса питания детей и подростк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фессиональной ориентации, принципы профессионального отбора подростк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змы, пути и способы создания здоровьесберегающей среды обитания детского насе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аспекты оздоровления детей и подростков в условиях радиоэкологического неблагополучия;</w:t>
      </w:r>
    </w:p>
    <w:p>
      <w:pPr>
        <w:pStyle w:val="Normal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уметь:</w:t>
      </w:r>
    </w:p>
    <w:p>
      <w:pPr>
        <w:pStyle w:val="Normal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определять показатели физического развития и состояния здоровья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проводить гигиеническую диагностику и оценку состояния здоровья на индивидуальном, коллективном и групповом уровнях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оценивать фактическое питание и статус питания детей в организованных коллективах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определять показатели физической, умственной работоспособности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проводить врачебное профессиональное консультирование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выявлять и оценивать факторы внешней среды, влияющие на состояние здоровья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составлять программы комплексных профилактических мероприятий, направленных на сохранение и укрепление здоровья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оценивать эффективность проведения оздоровительных мероприятий;</w:t>
      </w:r>
    </w:p>
    <w:p>
      <w:pPr>
        <w:pStyle w:val="Normal"/>
        <w:ind w:left="567" w:firstLine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:</w:t>
      </w:r>
    </w:p>
    <w:p>
      <w:pPr>
        <w:pStyle w:val="Normal"/>
        <w:ind w:firstLine="153"/>
        <w:jc w:val="both"/>
        <w:rPr>
          <w:color w:val="00000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ab/>
        <w:t>методами оценки состояния здоровья детей и подростков в связи с условиями окружающей среды и разработки профилактических мероприятий с учетом факторов риска;</w:t>
      </w:r>
    </w:p>
    <w:p>
      <w:pPr>
        <w:pStyle w:val="Normal"/>
        <w:ind w:firstLine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выком составления заключения о состоянии здоровья ребенка и степени пригодности его к определенному виду деятельности;</w:t>
      </w:r>
    </w:p>
    <w:p>
      <w:pPr>
        <w:pStyle w:val="Normal"/>
        <w:ind w:firstLine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етодологией оценки эффективности проведения оздоровительных мероприятий в коллективах детей и подростков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rStyle w:val="5"/>
          <w:rFonts w:eastAsia="Calibri"/>
          <w:color w:val="000000"/>
          <w:sz w:val="27"/>
          <w:szCs w:val="27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на изучение учебной дисциплины отводится 198 академических часов, из них 111 аудиторных часов и 87 часов самостоятельной работы студе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форма текущей аттестации: зачет (4,5 семестры)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2"/>
        <w:gridCol w:w="1701"/>
      </w:tblGrid>
      <w:tr>
        <w:trPr>
          <w:tblHeader w:val="true"/>
          <w:trHeight w:val="53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ктических 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60" w:after="0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Гигиена детей и подростков как учебная дисциплина. Методы изучения и оценки состояния здоровь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Гигиена детей и подростков как учебная дисциплина. Основные закономерности роста и развития растущего орган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Медико-гигиеническое обеспечение детей и подростков в организованных коллектива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акторы риска и донозологическая диагностика состояния здоровь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ое развитие как показатель здоровь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тоды изучения и оценки состояния здоровь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циально-гигиенический мониторинг состояния здоровь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ы обеспечения безопасной среды жизнедеятельности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аспекты адаптации детей к условиям организован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Гигиенические требования к размещению, планировке, оборудованию и санитарному содержанию учреждений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принципы планировки, оборудования и содержания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дико-гигиеническое сопровождение организации образовательного процесса в учреждениях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альная готовность детей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требования к предметам детского обихода. Профилактика неблагоприятного воздействия эндокринных дизрапторов на растущий орга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требования к детской мебели и рассаживанию детей в учебном помещении. Профилактика нарушений опорно-двигательного аппарата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требования к детской одежде и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ические требования к учебникам и книжным изданиям для детей. Профилактика нарушений зрения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принципы организации образовательного процесса в учреждениях общего средн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етоды исследования функционального состояния и работоспособности организма учащегося. Профилактика переутомл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основы использования электронно-технических средств обучения. Профилактика компьютерной зависимости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аспекты организации работы учреждений специального образования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аспекты организации работы учрежден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гиенические аспекты создания здоровьесберегающей среды обит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олого-гигиенические основы режима дн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сновы формирования здорового образа жизни детей в организованных коллективах. Профилактика вредных привы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Гигиенические принципы физического воспитания и закаливани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Медицинский контроль организации физического воспит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 xml:space="preserve">Медицинский контроль организации закаливани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 xml:space="preserve">Рациональное питание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 xml:space="preserve">Гигиенические требования к организации питания в учреждениях дл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Медицинский контроль полноценности фактического питания детей в организованных коллек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Профилактика алиментарно обусловленных заболеваний у детей и подростков. Пищевые от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игиенические требования к организации трудового обучени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ессиональная ориентация и врачебно-профессиональная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игиенические требования к организации производственного обуче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iCs/>
                <w:sz w:val="26"/>
                <w:szCs w:val="26"/>
              </w:rPr>
              <w:t>Медико-гигиеническое обеспечение детей и подростков с особенностями психофизиолог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игиенические аспекты организации оздоровительной работы в учреждениях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ояние здоровья и особенности оздоровления детей и подростков в условиях экологическ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здоровьесберегающей образовательной среды детей и подростков в современ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дачи профилактической педиатрии по обеспечению здоровьесбережения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Г</w:t>
      </w:r>
      <w:r>
        <w:rPr>
          <w:b/>
          <w:sz w:val="28"/>
          <w:szCs w:val="28"/>
        </w:rPr>
        <w:t>игиена детей и подростков как учебная дисциплина. Методы изучения и оценки состояния здоровья детей и подрост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гиена </w:t>
      </w:r>
      <w:r>
        <w:rPr>
          <w:b/>
          <w:sz w:val="28"/>
          <w:szCs w:val="28"/>
        </w:rPr>
        <w:t xml:space="preserve">детей и подростков как учебная дисциплина. Основные закономерности роста и развития растущего организма </w:t>
      </w:r>
    </w:p>
    <w:p>
      <w:pPr>
        <w:pStyle w:val="Normal"/>
        <w:tabs>
          <w:tab w:val="clear" w:pos="708"/>
          <w:tab w:val="left" w:pos="1140" w:leader="none"/>
          <w:tab w:val="left" w:pos="1855" w:leader="none"/>
        </w:tabs>
        <w:ind w:firstLine="709"/>
        <w:jc w:val="both"/>
        <w:rPr/>
      </w:pPr>
      <w:r>
        <w:rPr>
          <w:sz w:val="28"/>
          <w:szCs w:val="28"/>
        </w:rPr>
        <w:t>Гигиена детей и подростков как учебная дисциплина и практическая отрасль здравоохранения: определение понятия, цель, задачи, история развития. Известные ученые в области гигиены детей и подростков. Основные закономерности роста и развития детского организма в зависимости от биологических и социальных факторов. Биологический и паспортный возраст, возрастная периодизация и их значение для гигиены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Медико-гигиеническое обеспечение детей и подростков в организованных коллективах</w:t>
      </w:r>
    </w:p>
    <w:p>
      <w:pPr>
        <w:pStyle w:val="Normal"/>
        <w:tabs>
          <w:tab w:val="clear" w:pos="708"/>
          <w:tab w:val="left" w:pos="1140" w:leader="none"/>
          <w:tab w:val="left" w:pos="1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рофилактической деятельности врачей-педиатров в сохранении и укреплении здоровья подрастающего поколения. Классификация факторов среды обитания, оказывающих влияние на состояние здоровья растущего орган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акторы риска и донозологическая диагностика состояния здоровья детей и подростков</w:t>
      </w:r>
    </w:p>
    <w:p>
      <w:pPr>
        <w:pStyle w:val="Normal"/>
        <w:tabs>
          <w:tab w:val="clear" w:pos="708"/>
          <w:tab w:val="left" w:pos="1140" w:leader="none"/>
          <w:tab w:val="left" w:pos="1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лияние факторов среды обитания на состояние здоровья детей и подростков. Биологические и социальные факторы риска развития заболеваний у детей. Донозологическая диагностика. </w:t>
      </w:r>
      <w:r>
        <w:rPr>
          <w:sz w:val="28"/>
          <w:szCs w:val="28"/>
        </w:rPr>
        <w:t>Методы и средства диагностики здоровья на популяционном и индивидуальном уров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изическое развитие как показатель здоровья детей и подростк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зическое развитие как один из основных показателей здоровья. Методы исследования физического развития. Методы оценки физического развития индивидуума: метод индексов, метод сигмальных отклонений, по шкалам регрессии, центильный и комплексный методы. Методы оценки физического развития коллектива детей и подрост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етоды изучения и оценки состояния здоровья детей и подростк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остояния здоровья детей и подростков. Показатели, характеризующие здоровье. Индекс здоровья. Заболеваемость детского и подросткового населения, ее структура и динамика. Определяющие и характеризующие критерии здоровья. Группы здоровья. Комплексная оценка состояния здоровья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циально-гигиенический мониторинг состояния здоровья детей и подростк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оциально-гигиенический мониторинг: определение понятия, нормативное и правовое обеспечение, порядок организации, этапы и алгоритм прове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b/>
          <w:smallCaps/>
          <w:sz w:val="28"/>
          <w:szCs w:val="28"/>
        </w:rPr>
        <w:t>2. О</w:t>
      </w:r>
      <w:r>
        <w:rPr>
          <w:b/>
          <w:sz w:val="28"/>
          <w:szCs w:val="28"/>
        </w:rPr>
        <w:t>сновы обеспечения безопасной среды жизнедеятельности детей и подрост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1. Гигиенические аспекты адаптации детей к условиям организованного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ллектива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е об адаптации, общих механизмах и адаптивных реакциях. Социальная адаптация детей как медико-биологическая проблема. Степень тяжести адаптации, факторы ее определяющие. Определение риска неблагоприятного течения адаптации к школе. Подготовка ребенка к поступлению в школу. Особенности адаптации детей при переходе к предметному обучению. Профилактика социальной дезадаптации уча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2. Гигиенические требования к размещению, планировке, оборудованию и санитарному содержанию учреждений для дет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ы учреждений для детей и подростков, нормативное и правовое обеспечение проектирования и строительства. Гигиенические принципы размещения учреждений для детей и подростков на территории населенных пунктов. Гигиенические принципы планировки основных типов учреждений для детей и подростков. Особенности планировки учреждений специального образования и оздоровите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Гигиенические принципы планировки, оборудования и содержания учреждений дошкольного образования</w:t>
      </w:r>
    </w:p>
    <w:p>
      <w:pPr>
        <w:pStyle w:val="Xl35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sz w:val="28"/>
        </w:rPr>
      </w:pPr>
      <w:r>
        <w:rPr>
          <w:sz w:val="28"/>
        </w:rPr>
        <w:t xml:space="preserve">Гигиенические принципы планировки и строительства учреждений дошкольного образования: групповая изоляция, обеспечение достаточного двигательного режима, воздушно-теплового режима, естественной и искусственной освещенности, условий для организации рационального питания. Особенности планировки земельного участка. Состав групповой ячейки. Требования к размещению и планировке помещений медицинского назна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Медико-гигиеническое сопровождение организации образовательного процесса в учреждениях дошкольного образования</w:t>
      </w:r>
    </w:p>
    <w:p>
      <w:pPr>
        <w:pStyle w:val="Xl35"/>
        <w:tabs>
          <w:tab w:val="clear" w:pos="708"/>
          <w:tab w:val="left" w:pos="0" w:leader="none"/>
        </w:tabs>
        <w:spacing w:before="0" w:after="0"/>
        <w:ind w:firstLine="709"/>
        <w:rPr>
          <w:sz w:val="28"/>
        </w:rPr>
      </w:pPr>
      <w:r>
        <w:rPr>
          <w:sz w:val="28"/>
        </w:rPr>
        <w:t>Гигиенические требования к организации образовательного процесса, медицинский контроль. Гигиенические принципы организации режима дня в учреждениях дошко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ункциональная готовность детей к обучению в школе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нятие о функциональной готовности к поступлению в школу и школьной зрелости. Медицинские и психофизиологические критерии школьной зрелости. Методы определения функциональной готовности детей к обучению в школе. Комплексная оценка результатов тестирования школьной зрел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6. Гигиенические требования к предметам детского обихода. Профилактика неблагоприятного воздействия эндокринных дизрапторов на растущий организм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ы детского обихода: классификация, основные гигиенические требования к их безопасности. Гигиенические требования к детской одежде и материалам, из которых она изготовлена в зависимости от возраста, видов деятельности и сезона. Гигиенические требования к детской обуви. Подбор обуви для детей. Гигиенические требования к детским игрушкам и мебели. Гигиенические требования к учебным и книжным изданиям для дете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Гигиенические требования к детской мебели и рассаживанию детей в учебном помещении. Профилактика нарушений опорно-двигательного аппарата у дет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Гигиенические требования к детской мебели. Физиолого-гигиеническое обоснование правильного положения тела при различных видах деятельности детей и подростков. Основные размеры детской мебели. Гигиенические требования к рассаживанию детей. Профилактика нарушений опорно-двигательного аппарата и остроты зрения у д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Гигиенические требования к детской одежде и обув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олого-гигиенические свойства одежды. Гигиенические требования к обуви. Профилактика плоскостопия у детей. Факторы риска нарушения оса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9. Гигиенические требования к учебникам и книжным изданиям для детей. Профилактика нарушений зрения у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Физиология процесса зрения. Гигиенические требования к книжным изданиям, качеству полиграфических материалов. Требования к шрифтовому оформлению книг, качеству печати. Формирование мотивации у детей на охрану зрения, раннюю диагностику и коррекцию возникающих нарушений. Тренировка процессов аккомодации зрительного анализатора. Обеспечение оптимальных условий зрительн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10. Гигиенические принципы организации образовательного процесса в учреждениях общего среднего 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Гигиенические принципы планировки и строительства учреждений общего среднего образования. Планировочная структура, функциональное зонирование территории земельного участка и школьного здания. Требования к медицинскому кабинету школы. Гигиенические требования к помещению учебного класса, микроклимату, освещению. </w:t>
      </w:r>
      <w:r>
        <w:rPr>
          <w:bCs/>
          <w:sz w:val="28"/>
          <w:szCs w:val="28"/>
        </w:rPr>
        <w:t>Гигиенические требования к условиям размещения детей первого года об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11. Методы исследования функционального состояния и работоспособности организма учащегося. Профилактика переутомления учащихс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Физиолого-гигиеническая сущность процессов утомления, причины снижения работоспособности учащихся. Динамика работоспособности в течение дня, недели, учебного года. Способы повышения работоспособности учащегося в период обучения. Методики изучения функционального состояния и работоспособности организма учащегося. Гигиенические требования к уроку. Ранговая шкала трудности учебных предметов. Гигиенические принципы составления и оценки расписания учебных занятий. Особенности организации образовательного процесса в начальной шко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Гигиенические основы использования электронно-технических средств обучения. Профилактика компьютерной зависимости у дет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пьютеризация обучения как гигиеническая проблема. Основные гигиенические требования к устройству, дизайну и эргономическим параметрам компьютерной техники. Влияние видеодисплейных терминалов и персональных электронно-вычислительных машин на </w:t>
      </w:r>
      <w:r>
        <w:rPr>
          <w:sz w:val="28"/>
        </w:rPr>
        <w:t xml:space="preserve">функциональное состояние и </w:t>
      </w:r>
      <w:r>
        <w:rPr>
          <w:sz w:val="28"/>
          <w:szCs w:val="28"/>
        </w:rPr>
        <w:t>состояние здоровья детей и подростков. Неблагоприятные факторы кабинетов информатики и вычислительной техники. Гигиенические требования к устройству, оборудованию, содержанию и регламентация режима работы в кабинетах информатики и электронно-вычислительной техники. Профилактика статического и зрительного ут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13. Гигиенические аспекты организации работы учреждений специального образования для дете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Социальная дезадаптация. Типы и виды учреждений специального образования, нормативное и правовое обеспечение их деятельности. Гигиенические требования к размещению, планировке, благоустройству, организации образовательного и воспитательного процессов, режима функционирования учреждений специального образования. Специфика учебного оборудования и особенности его размещения в зависимости от типа учреждения специ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Гигиенические аспекты организации работы учреждений для детей-сирот и детей, оставшихся без попечения родителе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Типы учреждений для детей-сирот и детей, оставшихся без попечения родителей, и гигиенические аспекты их функционирования. Медико-санитарное обеспечение воспитанников в учреждениях для детей-сирот и детей, оставшихся без попечения роди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 Г</w:t>
      </w:r>
      <w:r>
        <w:rPr>
          <w:b/>
          <w:sz w:val="28"/>
          <w:szCs w:val="28"/>
        </w:rPr>
        <w:t>игиенические аспекты создания здоровьесберегающей среды обитания детей и подрост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Физиолого-гигиенические основы режима дня детей и подростк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зиолого-гигиенические основы режима дня детей и подростков. Основные компоненты режима дня, их продолжительность, чередование в зависимости от возраста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2. Основы формирования здорового образа жизни детей в организованных коллективах. Профилактика вредных привычек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Здоровый образ жизни (ЗОЖ) и его ведущие компоненты. Формирование ЗОЖ, основные этапы: знание, убеждение, умение, навык. Пути мотивации к ЗОЖ. Методы и средства гигиенического воспитания и обучения, особенности их применения в зависимости от возраста детей. Роль врача-педиатра в реализации мероприятий по формированию ЗОЖ среди детей и подро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Гигиенические принципы физического воспитания и закаливания детей и подрост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изическое воспитание детей и подростков: цель, задачи, физиологические основы, влияние на состояние здоровья и физическое развитие. Двигательная активность и ее нормирование в зависимости от возраста. Проблемы гиподинамии и гиперреактивности у детей и подростков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изиологическая сущность и основные принципы закаливания. Средства закаливания и виды закаливающих процедур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iCs/>
          <w:sz w:val="28"/>
          <w:szCs w:val="28"/>
        </w:rPr>
        <w:t>Медицинский контроль организации физического воспитания детей и 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ципы физического воспитания детей и подростков. Формы физического воспитания в учреждениях для детей и подростков. Медицинские группы для занятий физической культуро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5. </w:t>
      </w:r>
      <w:r>
        <w:rPr>
          <w:b/>
          <w:iCs/>
          <w:sz w:val="28"/>
          <w:szCs w:val="28"/>
        </w:rPr>
        <w:t>Медицинский контроль организации закаливания детей и подрост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иды и методы закаливания. Методика оценки степени закаленности детского организма. Контроль за организацией закаливания в детски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6. </w:t>
      </w:r>
      <w:r>
        <w:rPr>
          <w:b/>
          <w:iCs/>
          <w:sz w:val="28"/>
          <w:szCs w:val="28"/>
        </w:rPr>
        <w:t>Рациональное питание детей и подрост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итание как фактор здоровья и развития детей и подростков. Особенности обмена веществ и энергии растущего организма. Принципы рационального питания детей и подростков. Роль белков, жиров и углеводов, витаминов и минеральных веществ. Физиологические нормы питания детей и подростков. Режим 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7. </w:t>
      </w:r>
      <w:r>
        <w:rPr>
          <w:b/>
          <w:iCs/>
          <w:sz w:val="28"/>
          <w:szCs w:val="28"/>
        </w:rPr>
        <w:t>Гигиенические требования к организации питания в учреждениях для детей и подростков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гигиенические требования к организации питания детей в условиях организованного коллектива. Медицинский контроль организации фактического питания детей в организованных коллектив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b/>
          <w:iCs/>
          <w:sz w:val="28"/>
          <w:szCs w:val="28"/>
        </w:rPr>
        <w:t>Медицинский контроль полноценности фактического питания детей в организованных коллективах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Медицинский контроль за организацией питания в учреждениях для детей и подростков. Документация по вопросам организации питания. Гигиеническая оценка адекватности фактического питания детей </w:t>
      </w:r>
      <w:r>
        <w:rPr>
          <w:bCs/>
          <w:sz w:val="28"/>
          <w:szCs w:val="28"/>
        </w:rPr>
        <w:t>в организованных коллективах</w:t>
      </w:r>
      <w:r>
        <w:rPr>
          <w:sz w:val="28"/>
        </w:rPr>
        <w:t xml:space="preserve"> по бухгалтерской накопительной ведомости</w:t>
      </w:r>
      <w:r>
        <w:rPr>
          <w:bCs/>
          <w:sz w:val="28"/>
          <w:szCs w:val="28"/>
        </w:rPr>
        <w:t xml:space="preserve"> с использованием автоматизированной системы расчета и обоснование путей его корре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b/>
          <w:iCs/>
          <w:sz w:val="28"/>
          <w:szCs w:val="28"/>
        </w:rPr>
        <w:t>Профилактика алиментарно обусловленных заболеваний у детей и подростков. Пищевые от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 возникновения алиментарно обусловленных заболеваний у детей и подростков. Использование витаминно-минеральных комплексов. Причины и профилактика пищевых отравлений в организованных коллектив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10. </w:t>
      </w:r>
      <w:r>
        <w:rPr>
          <w:b/>
          <w:iCs/>
          <w:sz w:val="28"/>
          <w:szCs w:val="28"/>
        </w:rPr>
        <w:t>Гигиенические требования к организации трудового обучения детей и подростк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лияние труда на состояние здоровья детей и подростков, нормирование трудовой деятельности в зависимости от возраста и состояния здоровья. Медицинский контроль за содержанием, режимом и условиями трудового обучения детей и подростков. Определение </w:t>
      </w:r>
      <w:r>
        <w:rPr>
          <w:sz w:val="28"/>
          <w:szCs w:val="28"/>
        </w:rPr>
        <w:t>пригодности детей и подростков к определенному виду трудовой деятельности</w:t>
      </w:r>
      <w:r>
        <w:rPr>
          <w:sz w:val="28"/>
        </w:rPr>
        <w:t xml:space="preserve"> в зависимости от состояния здоровья. Профилактика травматизма детей и подро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11. </w:t>
      </w:r>
      <w:r>
        <w:rPr>
          <w:b/>
          <w:iCs/>
          <w:sz w:val="28"/>
          <w:szCs w:val="28"/>
        </w:rPr>
        <w:t>Профессиональная ориентация и врачебно-профессиональная консультация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Профессиональная ориентация, врачебно-профессиональная консультация и профессиональный отбор детей и подростков. Содержание и основные аспекты деятельности. Санитарно-гигиеническая характеристика профессий. Понятие о медицинских показаниях и противопоказаниях к различным видам трудовой деятельности подростков с учетом их состояния здоровья. Работа врача подросткового кабинет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12. </w:t>
      </w:r>
      <w:r>
        <w:rPr>
          <w:b/>
          <w:iCs/>
          <w:sz w:val="28"/>
          <w:szCs w:val="28"/>
        </w:rPr>
        <w:t>Гигиенические требования к организации производственного обучения детей и подростков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Гигиенические принципы организации производственного обучения в учреждениях профессионально-технического образования. Профилактика травматизма на производстве и в сельском хозяйств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3.13. </w:t>
      </w:r>
      <w:r>
        <w:rPr>
          <w:b/>
          <w:iCs/>
          <w:sz w:val="28"/>
          <w:szCs w:val="28"/>
        </w:rPr>
        <w:t>Медико-гигиеническое обеспечение детей и подростков с особенностями психофизиологического развит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дико-социальные аспекты дизонтогенеза. Особенность организации образовательного процесса. Организация специального образования на уровне дошкольного образования и центров коррекционно-развивающего обучения и реабил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14. </w:t>
      </w:r>
      <w:r>
        <w:rPr>
          <w:b/>
          <w:iCs/>
          <w:sz w:val="28"/>
          <w:szCs w:val="28"/>
        </w:rPr>
        <w:t>Гигиенические аспекты организации оздоровительной работы в учреждениях для детей и подростк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инципы организации и проведения оздоровительной работы среди детей и подростков в летний период. Оздоровительные учреждения для детей и подростков с круглосуточным режимом пребывания. Гигиенические требования к условиям отдыха и оздоровления детей и подростков. Медицинское обслуживание детей в оздоровительном лагере. Оценка эффективности оздоро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3.15. Состояние здоровья и особенности оздоровления детей и подростков в условиях экологического неблагополуч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Экология и здоровье. Синдром экологической дезадаптации у детей и подростков и пути его коррекции. Понятие о «неспецифической резистентности» и методики ее оценки у детей и подростков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Состояние здоровья детей и подростков Республики Беларусь в условиях радиоэкологического загрязнения окружающей среды.</w:t>
      </w:r>
      <w:r>
        <w:rPr>
          <w:bCs/>
          <w:sz w:val="28"/>
          <w:szCs w:val="28"/>
        </w:rPr>
        <w:t xml:space="preserve"> Организация и проведение оздоровления детей и подростков в условиях радиоэкологического неблагополуч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3.16. Организация здоровьесберегающей образовательной среды детей и подростков в современных условия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</w:rPr>
        <w:t>Неблагоприятные факторы образовательной среды. Здоровьесберегающие технологии обучения: цель, задачи внедрения. Основные тенденции и направления по созданию здоровьесберегающей среды в учреждении общего средн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3.17. Задачи профилактической педиатрии по обеспечению здоровьесбережения подрастающего покол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ритерии и индикаторы здоровьесберегающей деятельности. Модель деятельности службы здоровья в учреждении образования. Обязанности медицинских работников, обслуживающих учреждение образования, по созданию здоровьесберегающей среды обучения. Основные направления профилактики школьно-значимых заболеваний и оздоровления учащихся. </w:t>
      </w:r>
      <w:r>
        <w:rPr>
          <w:sz w:val="28"/>
          <w:szCs w:val="28"/>
        </w:rPr>
        <w:t>Перспективы развития здоровьесбережения учащихся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08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Основы гигиены детей и подростков : учебное пособие / Т. С. Борисова [и др.]; под ред. Т. С. Борисовой. – Минск : Новое знание, 2018. – 3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08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Гигиена детей школьного возраста : учебное пособие / Т. С. Борисова [и др.] : под ред. Т. С. Борисовой. – Минск : Новое знание, 2020. – 3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08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Сборник ситуационных задач по гигиене детей и подростков : учебно-методическое пособие / Т. С. Борисова [и др.]. – Минск : БГМУ, 2017. – 29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орисова, Т. С. Гигиеническая оценка состояния здоровья детей и подростков : учеб.-метод. пособие / Т. С.  Борисова, Ж. П. Лабодаева. – Минск : БГМУ, 2017. – 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рисова, Т. С. Социально-гигиенический мониторинг в области гигиены детей и подростков : учеб.-метод. пособие / Т. С. Борисова. – Минск : БГМУ, 2017. – 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умов, И.А. Гигиена детей и подростков : учебное пособие для студентов учреждения высшего образования по специальности 1-79 01 02 «Педиатрия» / И. А. Наумов, С. П. Сивакова, Е. Л. Есис. – Гродно : ГрГМУ, 2021. –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по диагностике и профилактике школьно-обусловленных заболеваний, оздоровлению детей в образовательных учреждениях (ДиаПроф НИИГД) / под ред. чл.-корр. РАМН, проф. В. Р. Кучмы и д.м.н. П. И. Храмцова. – М. : НЦЗД РАМН, 2012. – 181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 </w:t>
      </w:r>
      <w:r>
        <w:rPr>
          <w:spacing w:val="-6"/>
          <w:sz w:val="28"/>
          <w:szCs w:val="28"/>
        </w:rPr>
        <w:t>О здравоохранении: Закон Республики Беларусь от 18.06.1993 № 2435-XII</w:t>
      </w:r>
      <w:r>
        <w:rPr>
          <w:sz w:val="28"/>
          <w:szCs w:val="28"/>
        </w:rPr>
        <w:t xml:space="preserve"> : в ред. Закона Республики Беларусь от 20.06.2008 № 363-З : с изм. и до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9. О санитарно-эпидемиологическом благополучии населения: Закон Республики Беларусь от 07.12.2012 № </w:t>
      </w:r>
      <w:r>
        <w:rPr>
          <w:sz w:val="28"/>
          <w:szCs w:val="28"/>
        </w:rPr>
        <w:t xml:space="preserve">340-З : </w:t>
      </w:r>
      <w:r>
        <w:rPr>
          <w:rFonts w:eastAsia="Batang;바탕"/>
          <w:sz w:val="28"/>
          <w:szCs w:val="28"/>
          <w:lang w:eastAsia="ko-KR"/>
        </w:rPr>
        <w:t>с изм. и доп</w:t>
      </w:r>
      <w:r>
        <w:rPr>
          <w:bCs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10. </w:t>
      </w:r>
      <w:r>
        <w:rPr>
          <w:sz w:val="28"/>
          <w:szCs w:val="28"/>
        </w:rPr>
        <w:t>О качестве и безопасности продовольственного сырья и пищевых продуктов для жизни и здоровья человека : Закон Республики Беларусь от 29.06.2003  № 217-З : в ред. Закона Республики Беларусь от 17.07.2018 № 127-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струкция о порядке и условиях помещения детей в дом ребенка и выписки из него : постановление Министерства здравоохранения Республики Беларусь от 20.03.2017 № 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Инструкция по применению «Метод гигиенической оценки риска дезадаптации детей к школе» : утв. Главным государственным санитарным врачом Республики Беларусь 25.03.2014, регистрац. № 002-03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Инструкция по применению «Методы оценки гигиенической безопасности отдельных видов продукции для детей» : утв. Главным государственным санитарным врачом 15.12.2011, регистрац. № 016-12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 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 : постановление Министерства здравоохранения Республики Беларусь от 12.12.2012 № 19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 Санитарные нормы и правила «Требования для учреждений дошкольного образования» : постановление Министерства здравоохранения Республики Беларусь от 25.01.2013 № 8 : с изм. и д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Санитарные нормы и правила «Требования к производству и реализации отдельных видов продукции для детей», Гигиенический норматив «Показатели безопасности отдельных видов продукции для детей» : постановление Министерства здравоохранения Республики Беларусь от 20.12.2012 № 2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анитарные нормы и правила «Требования к санаторно-курортным организациям для детей, взрослых и детей» : постановление Министерства здравоохранения Республики Беларусь от 26.06.2015 № 8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Специфические санитарно-эпидемиологические требования к содержанию и эксплуатации санаторно-курортных и оздоровительных организаций : постановление Совета Министров Республики Беларусь от 26.09.2019 № 66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к зачетам по учебной дисципли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для организации взаимоконтроля.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ы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щиты протокола практического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ллоквиу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доклады на практически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устный за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есты 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опрос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заявки на изобретения и полезные мод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стандартизирова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кейс-мет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портфоли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проектного мет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деловой и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проектного мет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етода Дельф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лектронные практику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здоровья и физического развития детей и подростков на индивидуальном и групповом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физиологических основ здорового образа жизни детей и подростков и влияние факторов риска на формирование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ункциональной готовности и гигиенических аспектов адаптации растущего организма к меняющимся условиям среды об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актического питания и статуса питания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здоровления детей и подростков в условиях радиоэкологического не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ей физического развития и состояния здоровья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актического питания и статуса питания детей в организованных коллекти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ей физической и умственной работоспособност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фессиональной пригодност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рачебно-профессионального консультирования подростк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икроклиматических условий в детских дошкольных учрежд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доровьесберегающей среды в организованных детских коллект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ведения оздоровительных мероприятий в коллективах детей и подро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both"/>
    </w:pPr>
    <w:rPr>
      <w:bCs/>
      <w:sz w:val="24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qFormat/>
    <w:pPr>
      <w:widowControl/>
      <w:bidi w:val="0"/>
      <w:spacing w:lineRule="exact" w:line="280"/>
      <w:ind w:left="720" w:hanging="0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1:00Z</dcterms:created>
  <dc:creator>TolstajaEN</dc:creator>
  <dc:description/>
  <cp:keywords/>
  <dc:language>en-US</dc:language>
  <cp:lastModifiedBy>Михайлова Инна Николаевна</cp:lastModifiedBy>
  <cp:lastPrinted>2022-06-03T09:39:00Z</cp:lastPrinted>
  <dcterms:modified xsi:type="dcterms:W3CDTF">2022-06-29T11:40:00Z</dcterms:modified>
  <cp:revision>82</cp:revision>
  <dc:subject/>
  <dc:title>МИНИСТЕРСТВО ОБРАЗОВАНИЯ РЕСПУБЛИКИ БЕЛАРУСЬ</dc:title>
</cp:coreProperties>
</file>