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Учебно-методическое объединение по высшему медицинскому, фармацевтическому образованию</w:t>
      </w:r>
    </w:p>
    <w:p>
      <w:pPr>
        <w:pStyle w:val="Normal"/>
        <w:spacing w:before="0" w:after="120"/>
        <w:ind w:left="5103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120"/>
        <w:ind w:left="5103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м заместителем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а образова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И.А.Старовойтовой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6.2022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L.659/тип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ИОМЕДИЦИНСКАЯ ЭТИК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Типовая учебная программа по учебной дисциплине </w:t>
      </w:r>
    </w:p>
    <w:p>
      <w:pPr>
        <w:pStyle w:val="Normal"/>
        <w:ind w:right="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для специальности</w:t>
      </w:r>
    </w:p>
    <w:p>
      <w:pPr>
        <w:pStyle w:val="Normal"/>
        <w:shd w:fill="FFFFFF" w:val="clear"/>
        <w:ind w:left="1701" w:firstLine="15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79 01 02 «Педиатрия»</w:t>
      </w:r>
    </w:p>
    <w:p>
      <w:pPr>
        <w:pStyle w:val="Normal"/>
        <w:shd w:fill="FFFFFF" w:val="clear"/>
        <w:spacing w:before="0" w:after="240"/>
        <w:ind w:left="1701" w:firstLine="15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820"/>
      </w:tblGrid>
      <w:tr>
        <w:trPr>
          <w:trHeight w:val="472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я Республик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Е.Н.Кротк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С.А.Касперович</w:t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20__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 20__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Сопредседатель Учебно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ind w:right="-2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ректор по научно-методической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ind w:right="-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Государственного учрежде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сшему медицинскому,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Республиканский</w:t>
            </w:r>
          </w:p>
        </w:tc>
      </w:tr>
      <w:tr>
        <w:trPr>
          <w:trHeight w:val="204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ическому образовани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П.Рубник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Титович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20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________ 20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________________</w:t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20__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ск 2022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.Ю.Сурмач, заведующий кафедрой общественного здоровья и здравоохранения учреждения образования «Гродненский государственный медицинский университет», доктор медицинских наук, професс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В.Воронко, заведующий кафедрой психологии и педагогики учреждения образования «Гродненский государственный медицинский университет», кандидат психологических наук, доцент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а общественного здоровья и здравоохранения с курсом факультета повышения квалификации и переподготовки учреждения образования «Гомельский государственный медицинский университет»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2 от 26.01.2022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.С.Глушанко, заведующий кафедрой общественного здоровья и здравоохранения с курсом факультета повышения квалификации и переподготовки кадров учреждения образования «Витебский государственный ордена Дружбы народов медицинский университет», доктор медицинских наук, профессор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общественного здоровья и здравоохранения учреждения образования «Гродненский государственный медицинский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6 от 21.01.2022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дрой психологии и педагогики учреждения образования «Гродненский государственный медицинский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6 от 25.01.2022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м научно-методическим советом учреждения образования «Гродненский государственный медицинский университет»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4 от 24.02.2022)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Научно-методическим советом по педиатрии Учебно-методического объединения по высшему медицинскому, фармацевтическому образ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1 от 28.02.202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8"/>
          <w:szCs w:val="28"/>
        </w:rPr>
      </w:pPr>
      <w:r>
        <w:rPr>
          <w:b/>
          <w:smallCaps/>
          <w:spacing w:val="30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«Биомедицинская этика» – учебная дисциплина модуля «Введение в специальность», содержащая систематизированные научные знания о теоретических основах биомедицинской этики, этических и деонтологических особенностях профессиональной деятельности врача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ind w:firstLine="709"/>
        <w:rPr/>
      </w:pPr>
      <w:r>
        <w:rPr>
          <w:szCs w:val="28"/>
        </w:rPr>
        <w:t>Типовая учебная программа по учебной дисциплине «Биомедицинская этика» направлена на изучение научных данных в области биомедицинской этики, современных моральных оснований, регулирующих деятельность медицинских работников и моральных проблем, порожденных новейшими достижениями в области современной медицины и биолог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Courier New" w:hAnsi="Courier New" w:cs="Courier New"/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Типовая учебная программа по учебной дисциплине «Биомедицинская этика» разработана в соответствии с образовательным стандартом высшего образования </w:t>
      </w:r>
      <w:r>
        <w:rPr>
          <w:rFonts w:eastAsia="Symbol" w:cs="Symbol" w:ascii="Symbol" w:hAnsi="Symbol"/>
          <w:spacing w:val="6"/>
          <w:sz w:val="28"/>
          <w:szCs w:val="28"/>
        </w:rPr>
        <w:t></w:t>
      </w:r>
      <w:r>
        <w:rPr>
          <w:spacing w:val="6"/>
          <w:sz w:val="28"/>
          <w:szCs w:val="28"/>
        </w:rPr>
        <w:t xml:space="preserve"> ступени по специальности 1-79 01 02 «Педиатрия», утвержденным и введенным в действие постановлением Министерства образования Республики Беларусь от 26.01.2022 № 14; типовым учебным планом по специальности 1-79 01 02 «Педиатрия» (регистрационный № L 79-1-005/пр-тип.), утвержденным первым заместителем Министра образования Республики Беларусь 19.05.202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ль учебной дисциплины «Биомедицинская этика» – формирование базовой профессиональной компетенции для решения задач профессиональной деятельности и межличностной коммуник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учебной дисциплины состоят в </w:t>
      </w:r>
      <w:r>
        <w:rPr>
          <w:spacing w:val="-4"/>
          <w:sz w:val="28"/>
          <w:szCs w:val="28"/>
        </w:rPr>
        <w:t xml:space="preserve">формировании у студентов научных знаний об </w:t>
      </w:r>
      <w:r>
        <w:rPr>
          <w:sz w:val="28"/>
          <w:szCs w:val="28"/>
        </w:rPr>
        <w:t xml:space="preserve">основах правовых и этических аспектов медицинской деятельности; нравственных сторонах актуальных проблем современной медицины и медико-биологических исследований; принципах сущности и основных проблемах экологической и биомедицинской этики; основах и принципах коммуникации между медицинскими работниками и пациентами; методах и средствах формирования общественного мнения, направленного на здоровьесбережение; внедрении новых технологий повышения коммуникативной адекватности, </w:t>
      </w:r>
      <w:r>
        <w:rPr>
          <w:spacing w:val="-4"/>
          <w:sz w:val="28"/>
          <w:szCs w:val="28"/>
        </w:rPr>
        <w:t xml:space="preserve">умений и навыков, необходимых для </w:t>
      </w:r>
      <w:r>
        <w:rPr>
          <w:sz w:val="28"/>
          <w:szCs w:val="28"/>
        </w:rPr>
        <w:t>формирования клинического мышления при соблюдении норм биомедицинской этики, организации коммуникации в здравоохранении, разработки управленческих решений для повышения качества и эффективности деятельности организаций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, навыки, полученные при изучении учебной дисциплины «Биомедицинская этика», необходимы для успешного изучения следующих модулей: «Общественное здоровье и здравоохранение», «Коммуникационно-правовой моду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, освоивший содержание учебного материала учебной дисциплины, должен обладать следующей базовой профессиональной компетенцией: применять принципы и нормы биомедицинской этики, этико-деонтологические принципы оказания медицинской помощи пациентам, оценивать конфликтные ситуации в медицин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результате изучения учебной дисциплины «Биомедицинская этика»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нать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Республики Беларусь и международного законодательства в области здравоохранения, современную концепцию и перспективы развития здравоохранения Республики Беларус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биомедицинской эти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альные нормы взаимоотношений «врач-пациент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альные нормы взаимоотношений в медицинском коллектив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ущность моральных проблем искусственного аборта и вспомогательных репродуктивных технологий; смерти, умирания, эвтаназии, оказания медицинской паллиативной помощи; трансплантологии; биомедицинского эксперимента с участием человека и генных технологи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щность деонтологических особенностей оказания медицинской паллиативной помощ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онтологические проблемы психиатрии и нарколог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онтологические особенности оказания медицинской помощи в педиатрии и гериатр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онтологические особенности оказания медицинской помощи на разных этапах лечебно-диагностического процесс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ко-правовые документы, регулирующие профессиональную деятельность врач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е принципы коммуникации в здравоохра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оотношение моральных ценностей, принципов и норм традиционной медицинской этики и биомедицинской эти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медицинские ошибки и конфликтные ситуации в медицин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менять в профессиональной деятельности современные технологии и модели коммуник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влияние факторов риска на поведение пациента при осуществлении коммуникативной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проводить коммуникативное взаимодейств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ко-деонтологическими принципами оказания медицинской помощи пациента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сновными методами планирования, оценки эффективности и реализации моделей коммуникации в здравоохранен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Style w:val="5"/>
          <w:rFonts w:eastAsia="Calibri"/>
          <w:color w:val="000000"/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знания, практические 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го на изучение учебной дисциплины отводится 108 академических часов, из них 59 аудиторных и 49 часов самостоятельной работ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ая форма текущей аттестации: экзамен (2 семестр).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>
          <w:b/>
          <w:b/>
          <w:smallCaps/>
          <w:color w:val="000000"/>
          <w:spacing w:val="30"/>
          <w:sz w:val="28"/>
          <w:szCs w:val="28"/>
        </w:rPr>
      </w:pPr>
      <w:r>
        <w:rPr>
          <w:b/>
          <w:smallCaps/>
          <w:color w:val="000000"/>
          <w:spacing w:val="30"/>
          <w:sz w:val="28"/>
          <w:szCs w:val="28"/>
        </w:rPr>
        <w:t>Примерный тематический план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560"/>
        <w:gridCol w:w="1275"/>
        <w:gridCol w:w="1687"/>
      </w:tblGrid>
      <w:tr>
        <w:trPr>
          <w:tblHeader w:val="true"/>
          <w:trHeight w:val="584" w:hRule="atLeast"/>
          <w:cantSplit w:val="true"/>
        </w:trPr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(те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иторных часов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ое распределение аудиторных часов по видам занятий </w:t>
            </w:r>
          </w:p>
        </w:tc>
      </w:tr>
      <w:tr>
        <w:trPr>
          <w:tblHeader w:val="true"/>
          <w:trHeight w:val="246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семинарские</w:t>
            </w:r>
          </w:p>
        </w:tc>
      </w:tr>
      <w:tr>
        <w:trPr>
          <w:trHeight w:val="40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. </w:t>
            </w:r>
            <w:r>
              <w:rPr>
                <w:b/>
                <w:sz w:val="26"/>
                <w:szCs w:val="26"/>
              </w:rPr>
              <w:t>Становление и особенности биомедицинской э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.1. Биомедицинская этика, основные принципы и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.2. Теоретические основания биомедицинской этики. История профессиональной этики вр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3.</w:t>
            </w:r>
            <w:r>
              <w:rPr>
                <w:sz w:val="26"/>
                <w:szCs w:val="26"/>
              </w:rPr>
              <w:t> Принципы и правила биомедицинской э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2. Проблемы биомедицинской этики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.1. Этические и правовые аспекты репродукции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. Этические и правовые аспекты смерти и уми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3. Этические и правовые аспекты аб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.4. Этические и правовые аспекты трансплантолог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5. Этические и правовые аспекты проведения биомедицински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.6. Этические и правовые аспекты использования генно-инженерных технологий и кло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3. Деонтологические проблемы в контексте биомедицинской э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3.1. Современная медицинская деонт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3.2. Медицинская деонтология. Проблемы врачебных ошибок и ятрог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3.3. Деонтологические проблемы при оказании медицинской помощи пациентам, имеющим определенные заболевания. Деонтология в педиатрии и гериат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. Профессиональная этика вр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5. Коммуникация в здравоохран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5.1. Коммуникация в деятельности медицинских рабо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5.2. Базовые коммуникативные нав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mallCaps/>
          <w:spacing w:val="30"/>
          <w:sz w:val="28"/>
          <w:szCs w:val="28"/>
        </w:rPr>
      </w:pPr>
      <w:r>
        <w:rPr>
          <w:b/>
          <w:smallCaps/>
          <w:spacing w:val="30"/>
          <w:sz w:val="28"/>
          <w:szCs w:val="28"/>
        </w:rPr>
        <w:t>Содержание учебного материала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 Становление и особенности биомедицинской этики</w:t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Биомедицинская этика, основные принципы и фун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ка и мораль, определение понятий. Биомедицинская этика, определение понятия. Моральные нормы, идеалы, принципы и ценности. Нравственность. Биоэтика как междисциплинарное знание. Основные проблемы биомедицинской этики. Правовые основы биомедицинской этики, республиканские и международные документ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2. Теоретические основания биомедицинской этики. История</w:t>
      </w:r>
      <w:r>
        <w:rPr>
          <w:rFonts w:eastAsia="Calibri"/>
          <w:b/>
          <w:sz w:val="28"/>
          <w:szCs w:val="28"/>
        </w:rPr>
        <w:t xml:space="preserve"> профессиональной этики врача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ка как философское учение о морали. Сущность и специфика морали. Структура современного этического знания. Профессиональная этика как система моральных принципов и норм, регулирующих поведение специалиста на основе общечеловеческих моральных ценностей с учетом специфики профессиональной деятельности. Медицинская этика как разновидность профессиональной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этапы развития медицинской этики. Клятва Гиппократа. Всемирная медицинская ассоциация. Международная клятва врачей. Международный кодекс медицинской этики. Медицинская этика в Республике Беларусь. Клятва врача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Социокультурные причины формирования биоэтики. Этико-мировоззренческие основания биоэтики. Этика «благоговения перед жизнью» А.Швейцера. Понятие «биоэтика» в работе В.Р.Поттера «Биоэтика: мост в будущее». Глобальная биоэтика В.Р.Поттера. Основные направления, цели и задачи биоэтик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Биоэтика и биомедицинская этика как новая область прикладной этики и интегративное этическое направление. Особенности биомедицинской этики (междисциплинарный, публичный, ситуативный, нормативный, институциональный аспекты).</w:t>
      </w:r>
      <w:r>
        <w:rPr>
          <w:sz w:val="28"/>
          <w:szCs w:val="28"/>
        </w:rPr>
        <w:t xml:space="preserve"> Проблемное поле биомедицинской этики: общетеоретические, «открытые», деонтологические, институциональные проблемы. Предпосылки формирования биомедицинской этики как самостоятельной дисциплин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ие моральные ценности в медицине. Добро и зло и специфика их проявления в медицинской практике. Моральный выбор в медицинской практике. Моральная ответственность врача.</w:t>
      </w:r>
    </w:p>
    <w:p>
      <w:pPr>
        <w:pStyle w:val="211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bCs/>
        </w:rPr>
      </w:pPr>
      <w:r>
        <w:rPr>
          <w:b/>
          <w:bCs/>
        </w:rPr>
        <w:t>1.3. Принципы и правила биомедицинской этики</w:t>
      </w:r>
    </w:p>
    <w:p>
      <w:pPr>
        <w:pStyle w:val="211"/>
        <w:shd w:fill="auto" w:val="clear"/>
        <w:tabs>
          <w:tab w:val="clear" w:pos="708"/>
          <w:tab w:val="left" w:pos="1740" w:leader="none"/>
        </w:tabs>
        <w:spacing w:lineRule="auto" w:line="240"/>
        <w:ind w:firstLine="709"/>
        <w:jc w:val="both"/>
        <w:rPr/>
      </w:pPr>
      <w:r>
        <w:rPr/>
        <w:t>Утверждение безусловной ценности человеческой жизни как основополагающий принцип биомедицинской этики.</w:t>
      </w:r>
    </w:p>
    <w:p>
      <w:pPr>
        <w:pStyle w:val="211"/>
        <w:shd w:fill="auto" w:val="clear"/>
        <w:tabs>
          <w:tab w:val="clear" w:pos="708"/>
          <w:tab w:val="left" w:pos="1740" w:leader="none"/>
        </w:tabs>
        <w:spacing w:lineRule="auto" w:line="240"/>
        <w:ind w:firstLine="709"/>
        <w:jc w:val="both"/>
        <w:rPr/>
      </w:pPr>
      <w:r>
        <w:rPr/>
        <w:t>Принципы биоэтики во «Всеобщей декларации о биоэтике и правах человека» (1995 г.). «Классические» принципы биомедицинской этики Т. Бичампа, Дж.Чилдреса: уважение автономии личности, «не навреди», «делай благо», справедливость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инцип уважения автономии личност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Ценность человеческой личности. </w:t>
      </w:r>
      <w:r>
        <w:rPr>
          <w:bCs/>
          <w:spacing w:val="-5"/>
          <w:sz w:val="28"/>
          <w:szCs w:val="28"/>
        </w:rPr>
        <w:t xml:space="preserve">Автономия </w:t>
      </w:r>
      <w:r>
        <w:rPr>
          <w:bCs/>
          <w:spacing w:val="-4"/>
          <w:sz w:val="28"/>
          <w:szCs w:val="28"/>
        </w:rPr>
        <w:t>как свобода выбора и свобода действия, условия автономии. Уважение автономии пациента: по</w:t>
      </w:r>
      <w:r>
        <w:rPr>
          <w:bCs/>
          <w:spacing w:val="-2"/>
          <w:sz w:val="28"/>
          <w:szCs w:val="28"/>
        </w:rPr>
        <w:t xml:space="preserve">лучение согласия на медицинское вмешательство, уважение права отказа </w:t>
      </w:r>
      <w:r>
        <w:rPr>
          <w:bCs/>
          <w:spacing w:val="-4"/>
          <w:sz w:val="28"/>
          <w:szCs w:val="28"/>
        </w:rPr>
        <w:t xml:space="preserve">от получения медицинской помощи, обеспечение возможности выбора из </w:t>
      </w:r>
      <w:r>
        <w:rPr>
          <w:bCs/>
          <w:spacing w:val="-3"/>
          <w:sz w:val="28"/>
          <w:szCs w:val="28"/>
        </w:rPr>
        <w:t>альтернативных методов лечения и осуществления контроля за их проведением</w:t>
      </w:r>
      <w:r>
        <w:rPr>
          <w:sz w:val="28"/>
          <w:szCs w:val="28"/>
        </w:rPr>
        <w:t xml:space="preserve">. Специальные обоснования возможных ограничений автономии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цип «не навреди». Разновидности вреда. </w:t>
      </w:r>
      <w:r>
        <w:rPr>
          <w:bCs/>
          <w:spacing w:val="-3"/>
          <w:sz w:val="28"/>
          <w:szCs w:val="28"/>
        </w:rPr>
        <w:t>Ответственность за бездействие и за не</w:t>
      </w:r>
      <w:r>
        <w:rPr>
          <w:bCs/>
          <w:spacing w:val="1"/>
          <w:sz w:val="28"/>
          <w:szCs w:val="28"/>
        </w:rPr>
        <w:t xml:space="preserve">правильные действия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цип «делай благо». </w:t>
      </w:r>
      <w:r>
        <w:rPr>
          <w:bCs/>
          <w:spacing w:val="-3"/>
          <w:sz w:val="28"/>
          <w:szCs w:val="28"/>
        </w:rPr>
        <w:t xml:space="preserve">Содержание блага врачевания с точки зрения врача и </w:t>
      </w:r>
      <w:r>
        <w:rPr>
          <w:bCs/>
          <w:spacing w:val="-4"/>
          <w:sz w:val="28"/>
          <w:szCs w:val="28"/>
        </w:rPr>
        <w:t>пациент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справедливости. Справедливость в условиях дефицита медицинских ресурс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авила биомедицинской этики: правдивость, конфиденциальность, информированное согласи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правдивости. Правдивость и доверие как гарантия эффективного лечения. </w:t>
      </w:r>
      <w:r>
        <w:rPr>
          <w:bCs/>
          <w:spacing w:val="2"/>
          <w:sz w:val="28"/>
          <w:szCs w:val="28"/>
        </w:rPr>
        <w:t>Правдивость и терминальные пациенты</w:t>
      </w:r>
      <w:r>
        <w:rPr>
          <w:bCs/>
          <w:spacing w:val="3"/>
          <w:sz w:val="28"/>
          <w:szCs w:val="28"/>
        </w:rPr>
        <w:t>. Плацебо. Право пациента на получение правди</w:t>
      </w:r>
      <w:r>
        <w:rPr>
          <w:bCs/>
          <w:spacing w:val="2"/>
          <w:sz w:val="28"/>
          <w:szCs w:val="28"/>
        </w:rPr>
        <w:t>вой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 xml:space="preserve">информации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авило конфиденциаль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конфиденциальности (диагноз заболевания, данные о состоянии здоровья, прогнозирование, немедицинская информация о пациенте или о его близких). Ситуации, при которых медицинский работник вправе передать известную ему информацию третьим лицам. Конфиденциальность и защита социального статуса и экономических интересов пациента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Правило информированного согласия. Информирование о целях медицинского вмешательства, его продолжительности, последствиях, риске для жизни, о наличии альтернативных методов лечения и их эффективности. Информирование о правах пациента и способах их защиты. </w:t>
      </w:r>
      <w:r>
        <w:rPr>
          <w:bCs/>
          <w:spacing w:val="-4"/>
          <w:sz w:val="28"/>
          <w:szCs w:val="28"/>
        </w:rPr>
        <w:t>Элементы информированного согласия: компе</w:t>
      </w:r>
      <w:r>
        <w:rPr>
          <w:bCs/>
          <w:spacing w:val="-3"/>
          <w:sz w:val="28"/>
          <w:szCs w:val="28"/>
        </w:rPr>
        <w:t>тентность, понимание информации, добро</w:t>
      </w:r>
      <w:r>
        <w:rPr>
          <w:bCs/>
          <w:spacing w:val="-4"/>
          <w:sz w:val="28"/>
          <w:szCs w:val="28"/>
        </w:rPr>
        <w:t xml:space="preserve">вольность решения. </w:t>
      </w:r>
      <w:r>
        <w:rPr>
          <w:bCs/>
          <w:sz w:val="28"/>
          <w:szCs w:val="28"/>
        </w:rPr>
        <w:t>Понятие компетент</w:t>
      </w:r>
      <w:r>
        <w:rPr>
          <w:bCs/>
          <w:spacing w:val="-2"/>
          <w:sz w:val="28"/>
          <w:szCs w:val="28"/>
        </w:rPr>
        <w:t xml:space="preserve">ного и некомпетентного пациента. </w:t>
      </w:r>
      <w:r>
        <w:rPr>
          <w:bCs/>
          <w:spacing w:val="-4"/>
          <w:sz w:val="28"/>
          <w:szCs w:val="28"/>
        </w:rPr>
        <w:t xml:space="preserve">Добровольность принятия решения и ее нарушения (принуждение, манипуляция, </w:t>
      </w:r>
      <w:r>
        <w:rPr>
          <w:bCs/>
          <w:sz w:val="28"/>
          <w:szCs w:val="28"/>
        </w:rPr>
        <w:t xml:space="preserve">убеждение)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Закон Республики Беларусь</w:t>
      </w:r>
      <w:r>
        <w:rPr>
          <w:bCs/>
          <w:spacing w:val="2"/>
          <w:sz w:val="28"/>
          <w:szCs w:val="28"/>
        </w:rPr>
        <w:t xml:space="preserve"> «О здравоохранении»: права и обязанности пациентов, предоставление информации о состоянии здоровья пациента, согласие на оказание медицинской помощи</w:t>
      </w:r>
      <w:r>
        <w:rPr>
          <w:bCs/>
          <w:iCs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омитеты (комиссии) по вопросам медицинской этики и деонтологии в Республике Беларусь: основные функции и направления работы. Закон Республики Беларусь «О здравоохранении»: </w:t>
      </w:r>
      <w:r>
        <w:rPr>
          <w:bCs/>
          <w:spacing w:val="2"/>
          <w:sz w:val="28"/>
          <w:szCs w:val="28"/>
        </w:rPr>
        <w:t>деятельность комитетов (комиссий) по вопросам медицинской этики и деонтолог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 Проблемы биомедицинской этик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1. Этические и правовые аспекты репродукции челове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илософский, естественнонаучный, религиозный, правовой, биоэтический принципы определения начала человеческой жизни. Право на жизнь, этический и юридический аспекты. Жизнь как ценность, биологический, правовой и этический аспекты. Всеобщая декларация прав человека, Конституция Республики Беларусь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номия беременной женщины и право эмбриона на жизнь. Проблема определения статуса эмбр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ческие проблемы пренатальной диагностики. Проблема обоснованного риска при выборе метода диагностики. Морально обоснованный выбор в условиях неопределенности диагноза. Этический аспект контроля над воспроизводством. Моральные проблемы контрацепции. Принудительная и добровольная стери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определения статуса эмбриона. Бесплодие как медицинская и социальная проблема. Виды вспомогательных репродуктивных технологий. Искусственная инсеминация. Этические проблемы искусственной инсеминации. Моральные проблемы донорства половых клеток. Экстракорпоральное оплодотворение. Проблема «лишних» эмбрионов, редукция эмбрионов, использование эмбрионов в научных целях. Суррогатное материнство. Этические проблемы суррогатного материнства. Коммерциализация материнства, возможность психической травмы для суррогатной матери и ребенка. Закон Республики Беларусь «О вспомогательных репродуктивных технологиях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2. Этические и правовые аспекты смерти и умир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ь как этико-философская проблема. Медикализация смерти. Смерть и умирание в эпоху новых медицинских технологий. Проблема критериев смерти. Клиническая и биологическая смерть. Смерть мозга: медицинские и моральные проблемы. Этика реаниматологии. Жизнеподдерживающее лечение и отказ от него. Этические дилеммы, связанные с окончанием человеческой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нимация. Врачебная жестокость. Эйджизм. Деонтологические проблемы в ситуации конца жизн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Дефиниция эвтаназии. Исторические воззрения на эвтаназию. Формы эвтаназии: активная, пассивная, добровольная, недобровольная. Ассистированный суицид. Либеральная и консервативная позиции в моральной оценке эвтаназии. Проблема эвтаназии новорожденных с тяжелыми пороками развити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Понятие о паллиативной медицинской помощи. История и принципы хосписного движения. Этические аспекты оказания паллиативной медицинской помощи. Этические аспекты лечения хронической боли. Качество жизни умирающего. Поддержка близких умирающего. Стадии принятия горя по Э.Кюблер-Росс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2.3. Этические и правовые аспекты абор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ческие проблемы искусственного аборта. Исторический аспект проблемы искусственного аборта. Основные моральные позиции по отношению к искусственному аборту: консервативная, умеренная, либеральная. Аборты по медицинским и социальным показаниям. Декларация о медицинских абортах. Закон Республики Беларусь</w:t>
      </w:r>
      <w:r>
        <w:rPr>
          <w:bCs/>
          <w:spacing w:val="2"/>
          <w:sz w:val="28"/>
          <w:szCs w:val="28"/>
        </w:rPr>
        <w:t xml:space="preserve"> «О здравоохранении»: и</w:t>
      </w:r>
      <w:r>
        <w:rPr>
          <w:sz w:val="28"/>
          <w:szCs w:val="28"/>
        </w:rPr>
        <w:t>скусственное прерывание берем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2.4. Этические и правовые аспекты трансплантолог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нятие о трансплантации. История и современные достижения трансплантологии. </w:t>
      </w:r>
      <w:r>
        <w:rPr>
          <w:rFonts w:eastAsia="Calibri"/>
          <w:sz w:val="28"/>
          <w:szCs w:val="28"/>
        </w:rPr>
        <w:t xml:space="preserve">Трансплантация органов и тканей. Международные документы, регулирующие трансплантацию органов и тканей. Глобальная база данных по трансплантации. Юридические модели изъятия орга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ные проблемы трансплантологии. Этические аспекты получения органов от живых доноров. Донорство как альтруистическое, осознанное, добровольное пожертвование. Моральные проблемы пересадки органов от умершего донора. Конфиденциальность донора и реципиента. Забор органов для трансплантации (презумпция согласия и презумпция несогласия). Проблема справедливости в распределении дефицитных ресурсов для трансплантации, критерии распределения. Коммерциализация трансплантологии. Моральные характеристики трансплантации фетальных органов и тканей. Моральные проблемы различных видов трансплантации. Проблемы создания и использования искусственных орган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 Республики Беларусь «О трансплантации органов и тканей человека». Руководящие принципы Всемирной организации здравоохранения по трансплантации органов и тканей человека. Соблюдение принципов биомедицинской этики в обращении с телами умерших и анатомическими препаратами. Понятие «анатомический дар». Закон Республики Беларусь «О здравоохранении»: анатомический дар. Недопустимость деперсонализации умерших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5. Этические и правовые аспекты проведения биомедицинских исследовани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рально-этические проблемы проведения биомедицинских исследований с участием человека, международные документы, регулирующие эту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иобезопасности. Деятельность и функции Национального координационного центра биобезопасности. Правовые основы и международно-правовой режим биобезопасности. Конвенция о биологическом разнообразии. Картахенский протокол по биобезопасности. Опыт правового регулирования безопасности генно-инженерной деятельности в Республике Беларусь. Закон Республики Беларусь «О безопасности генно-инженерн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биомедицинских исследований с участием человека. Нюрнбергский кодекс. Хельсинская декларация. Конвенция Совета Европы «О правах человека и биомедицине», Всеобщая декларация ЮНЕСКО о биоэтике и правах человека. Рекомендации Совета Европы относительно исследований, проводимых на биологических материалах человеческого происхождения. Основные этические принципы, регулирующие проведение биомедицинских исследований с участием человека. Автономия и информированное согласие испытуемого, право на отказ от участия в исследовании. Этические аспекты проведения биомедицинских исследований с участием уязвим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«О здравоохранении»: проведение клинических испытаний лекарственных средств, медицинских изделий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2.6. Этические и правовые аспекты использования генно-инженерных технологий и клонирова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Генно-инженерные технологии, сфера применения, уровни риска. Нормативные правовые акты, регулирующие использование генно-инженер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моральных проблем генетики. Этические проблемы евгеники. Моральные проблемы получения и использования генетической информации. Генетическое консультирование, тестирование, скрининг. Добровольность получения и конфиденциальность медико-генетической информации, доступность медико-генетической помощи, запрет дискриминации и стигматизации по генетическим признакам. Директивность и недирективность генетического консультирования. Генетический диагноз. Понятие о генной терапии, проблемы и перспективы. Документы, регулирующие деятельность генно-инженер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ловые клетки: типы, источники, этические аспекты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клонирования. Репродуктивное и терапевтическое клонирование. Моральные проблемы клонирования человека.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 Деонтологические проблемы в контексте биомедицинской этики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3.1. Современная медицинская деонтология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проблемы современной медицинской деонтологии. Основные понятия медицинской деонтологии: профессиональный долг и ответственность врача. Честь и достоинство как оценочные категории, фиксирующие моральную ценность личности. Профессиональная честь врача и ее социальный характер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2. Медицинская деонтология. Проблемы врачебных ошибок и ятрогений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заимодействие врача и пациента. Права и обязанности пациента. Права и обязанности врача. Нормативные правовые акты, регулирующие профессиональное поведение медицинских работников. Женевская декларация. Международный кодекс медицинской этики. Закон Республики Беларусь «О здравоохранении». 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Основные модели взаимоотношений в системе «врач-пациент». Классификация по 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итчу. </w:t>
      </w:r>
      <w:r>
        <w:rPr>
          <w:bCs/>
          <w:sz w:val="28"/>
          <w:szCs w:val="28"/>
        </w:rPr>
        <w:t>Медико-этические особенности профессионального общения врачей с пациентами на различных этапах оказания медицинской помощи. Слово врача как лечебный фактор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заимоотношения медицинских работников</w:t>
      </w:r>
      <w:r>
        <w:rPr>
          <w:sz w:val="28"/>
          <w:szCs w:val="28"/>
        </w:rPr>
        <w:t>: «врач-врач», «врач-медицинская сестра» и иные.</w:t>
      </w:r>
      <w:r>
        <w:rPr>
          <w:sz w:val="28"/>
          <w:szCs w:val="28"/>
          <w:lang w:val="en-US"/>
        </w:rPr>
        <w:t xml:space="preserve"> </w:t>
      </w:r>
      <w:r>
        <w:rPr>
          <w:spacing w:val="1"/>
          <w:sz w:val="28"/>
          <w:szCs w:val="28"/>
          <w:lang w:val="en-US"/>
        </w:rPr>
        <w:t>Моральный климат меди</w:t>
      </w:r>
      <w:r>
        <w:rPr>
          <w:spacing w:val="2"/>
          <w:sz w:val="28"/>
          <w:szCs w:val="28"/>
          <w:lang w:val="en-US"/>
        </w:rPr>
        <w:t xml:space="preserve">цинского коллектива. </w:t>
      </w:r>
      <w:r>
        <w:rPr>
          <w:sz w:val="28"/>
          <w:szCs w:val="28"/>
          <w:lang w:val="en-US"/>
        </w:rPr>
        <w:t xml:space="preserve">Проблемы корпоративности, демократичности и субординации. </w:t>
      </w:r>
      <w:r>
        <w:rPr>
          <w:spacing w:val="2"/>
          <w:sz w:val="28"/>
          <w:szCs w:val="28"/>
          <w:lang w:val="en-US"/>
        </w:rPr>
        <w:t xml:space="preserve">Партнерство, личная </w:t>
      </w:r>
      <w:r>
        <w:rPr>
          <w:spacing w:val="3"/>
          <w:sz w:val="28"/>
          <w:szCs w:val="28"/>
          <w:lang w:val="en-US"/>
        </w:rPr>
        <w:t>ответственность, забота о профессиональном авторитете, имидже про</w:t>
      </w:r>
      <w:r>
        <w:rPr>
          <w:spacing w:val="5"/>
          <w:sz w:val="28"/>
          <w:szCs w:val="28"/>
          <w:lang w:val="en-US"/>
        </w:rPr>
        <w:t xml:space="preserve">фессии как моральный долг врача. </w:t>
      </w:r>
      <w:r>
        <w:rPr>
          <w:bCs/>
          <w:spacing w:val="5"/>
          <w:sz w:val="28"/>
          <w:szCs w:val="28"/>
          <w:lang w:val="en-US"/>
        </w:rPr>
        <w:t xml:space="preserve">Профессиональная солидарность </w:t>
      </w:r>
      <w:r>
        <w:rPr>
          <w:bCs/>
          <w:spacing w:val="1"/>
          <w:sz w:val="28"/>
          <w:szCs w:val="28"/>
          <w:lang w:val="en-US"/>
        </w:rPr>
        <w:t xml:space="preserve">и наставничество в медицине. </w:t>
      </w:r>
      <w:r>
        <w:rPr>
          <w:sz w:val="28"/>
          <w:szCs w:val="28"/>
          <w:lang w:val="en-US"/>
        </w:rPr>
        <w:t>Коллегиальность как форма сотрудничества и взаимодейств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блема врачебных ошибок и ятрогений в деятельности медицинских работников. Причины и классификация врачебных ошибок: </w:t>
      </w:r>
      <w:r>
        <w:rPr>
          <w:spacing w:val="-6"/>
          <w:sz w:val="28"/>
          <w:szCs w:val="28"/>
        </w:rPr>
        <w:t>диагностические, лечебно-тактические, лечебно-технические, организационные, лекарственные, поведенческие, ошибки в ведении медицинской</w:t>
      </w:r>
      <w:r>
        <w:rPr>
          <w:sz w:val="28"/>
          <w:szCs w:val="28"/>
        </w:rPr>
        <w:t xml:space="preserve"> документации. Причины и классификация ятрогенных заболев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3. </w:t>
      </w:r>
      <w:r>
        <w:rPr>
          <w:rFonts w:eastAsia="Calibri"/>
          <w:b/>
          <w:bCs/>
          <w:sz w:val="28"/>
          <w:szCs w:val="28"/>
        </w:rPr>
        <w:t>Деонтологические проблемы при оказании медицинской помощи пациентам, имеющим определенные заболевания. Деонтология в педиатрии и гериат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игма, определение, классификация по Гофману. Этические проблемы оказания медицинской помощи пациентам психиатрического и наркологического профиля. Деонтология в психиатрии. История становления психиатрии. Патерналистский подход в истории психиатрии. Антипсихиатрическое движение (60-70-е гг. ХХ века). Определение границы патологии и нормы в психиатрии. Автономия личности пациента в психиатрии. Уязвимость, некомпетентность, стигматизирующий характер диагноза, социальное отчуждение пациента в психиат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ико-правовое регулирование в сфере психиатрии: гуманность и уважение человеческого достоинства лиц с психическими расстройствами, недопустимость дискриминации, защита прав и законных интересов душевнобольных. Принудительная госпитализация и добровольное информированное согласие психически больных. </w:t>
      </w:r>
      <w:r>
        <w:rPr>
          <w:rFonts w:eastAsia="TimesNewRomanPSMT;Times New Roman"/>
          <w:sz w:val="28"/>
          <w:szCs w:val="28"/>
        </w:rPr>
        <w:t>Специфика врачебной тайны в психиатрии (групповая психотерапия, разговоры о пациентах во внеслужебной обстановке и т.д.). Возможность раскрытия информации третьим сторонам (в целях исследования, страхования или семейной терапии).</w:t>
      </w:r>
      <w:r>
        <w:rPr>
          <w:sz w:val="28"/>
          <w:szCs w:val="28"/>
        </w:rPr>
        <w:t xml:space="preserve"> Судебно-психиатрическая экспертиза. Этические проблемы современной психотерап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вайская декларация (1983 г.). Закон Республики Беларусь «О здравоохранении»: медицинская помощь пациентам, страдающим хроническим алкоголизмом, наркоманией и токсикоманией. Закон Республики Беларусь «Об оказании психиатрической помощ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ические проблемы наркологии. </w:t>
      </w:r>
      <w:r>
        <w:rPr>
          <w:rFonts w:eastAsia="TimesNewRomanPSMT;Times New Roman"/>
          <w:sz w:val="28"/>
          <w:szCs w:val="28"/>
        </w:rPr>
        <w:t xml:space="preserve">Этические аспекты общения и лечения пациентов с девиантным поведением (лица с наркотической, алкогольной и другими зависимостями). </w:t>
      </w:r>
      <w:r>
        <w:rPr>
          <w:sz w:val="28"/>
          <w:szCs w:val="28"/>
        </w:rPr>
        <w:t xml:space="preserve">Специфика реализации принципов и норм биомедицинской этики в нарк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ческие проблемы оказания медицинской помощи пациентам, имеющим заболевания, представляющие опасность для здоровья населения, вирус иммунодефицита человека (ВИЧ). Недопустимость дискриминации и стигматизации людей, инфицированных ВИЧ, больных СПИДом. Проблема «СПИДофобии» и требования медицинской этики. Уголовная и административная ответственность за разглашение врачебной тайны. Добровольность и анонимность медицинского освидетельствования лиц на наличие у них заболеваний, представляющих опасность для здоровья населения, ВИЧ. Правовая и социальная защита лиц, инфицированных ВИЧ, больных СПИДом. Профессиональный риск медицинских работников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Закон Республики Беларусь «О здравоохранении»: ос</w:t>
      </w:r>
      <w:r>
        <w:rPr>
          <w:sz w:val="28"/>
          <w:szCs w:val="28"/>
        </w:rPr>
        <w:t>обенности оказания медицинской помощи пациентам, имеющим заболевания, представляющие опасность для здоровья населения, ВИЧ; предупреждение пациентов о наличии у них венерических заболеваний и (или) ВИЧ. Закон Республики Беларусь «О предупреждении распространения заболеваний, представляющих опасность для здоровья населения, вируса иммунодефицита челове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ко-деонтологические принципы в онкологии. Особенности коммуникации с пациентами, родственниками пациентов и коллегами в хосписах, отделениях паллиативной помощи многопрофильных больниц и онкодиспансерах, вне организаций здравоохранения. Психологическая помощь семье. Деонтологический подход к родственникам пациентов с онкологическими заболеваниями. Причины отказа от л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онтологические особенности педиатрии. Деонтологические особенности проведения диагностических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заимодействия с пожилыми пациентами. «Синдром эмоционального выгорания» у медицинских работников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4. </w:t>
      </w:r>
      <w:r>
        <w:rPr>
          <w:rFonts w:eastAsia="Calibri"/>
          <w:b/>
          <w:bCs/>
          <w:sz w:val="28"/>
          <w:szCs w:val="28"/>
        </w:rPr>
        <w:t>Профессиональная этика врач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ко-деонтологические особенности взаимоотношений «врач-пациент» на различных стадиях лечебно-диагностического процесса. Внутренняя картина болезни. Принципы терапевтических отношений «врач-пациент» (триада К. Роджер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фессиональная этика врача как основа профессиональной культуры в здравоохранении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Коммуникация в здравоохран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 Коммуникация в деятельности медицинских работник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муникация, определение понятия. Основные принципы и цели коммуникации в здравоохранении. Схема коммуникации. Коммуникация по каналам общения (формальные коммуникации, неформальные коммуникации). Виды слухов и их характеристика. Виды неформальных коммуникаций «виноградная лоза». Коммуникативный процесс. Вербальная и невербальная коммуникация. Виды коммуникации медицинских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эффективной коммуникации в сфере здравоохранения (нейтральная, компетентная, этичная, достоверная, равноправная).  Модели коммуникации здоровья (терапевтическая модель коммуникации, модель «представления о здоровье», интеракционная модель, модель объяснения). Организация коммуникативного процесс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грады на пути межличностных коммуникаций. Барьеры коммуникации. Основные препятствия на пути полноценной коммуникации в диаде «врач-пациент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2. Базовые коммуникативные навы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муникативных навыков, необходимых для эффективного общения врача с пациентами, родственниками пациентов и коллегами в различных ситуациях. Общие принципы эффективного общения. Коммуникативная компетентность врача. Основные психологические детерминанты развития коммуникативной компетентности врача. Базовые коммуникативные навыки взаимоотношений «врач-пациент»: адекватное вещественное окружение, приветствие пациентов, активное слушание, эмпатия, уважение, заинтересованность, теплота и поддержка, язык, взаимоотношение сотрудничества, закрытое интервью, навыки сбора информации, молчание, управление потоком информации, суммирование. Медицинское интервью и базовые коммуникативные навыки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ьзования коммуникативных приемов (скриптов). Алгоритмы коммуникаций, набор речевых модулей, необходимых для результативного и бесконфликтного взаимодействия врача с пациентами, родственниками пациентов и коллегами в различных ситуациях. Применение скриптов в часто повторяемых ситуациях. Моделирование коммуникативных сценариев: сценарий убеждения, «язык выгод для пациента и врача», отзеркаливание и т.д. Коммуникативные приемы и набор ключевых фраз для работы с «возражением». Использование скриптов при приветствии, сборе анамнестических данных, подведении итогов беседы с пациентом, разрешении конфликт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30"/>
          <w:sz w:val="28"/>
          <w:szCs w:val="28"/>
        </w:rPr>
      </w:pPr>
      <w:r>
        <w:rPr>
          <w:b/>
          <w:smallCaps/>
          <w:spacing w:val="30"/>
          <w:sz w:val="28"/>
          <w:szCs w:val="28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mallCaps/>
          <w:spacing w:val="30"/>
          <w:sz w:val="28"/>
          <w:szCs w:val="28"/>
        </w:rPr>
      </w:pPr>
      <w:r>
        <w:rPr>
          <w:b/>
          <w:smallCap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Литератур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Основная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омедицинская этика и коммуникации в здравоохранении : уч.-метод. пособие / под ред. А. Т. Щастного. – Витебск : ВГМУ, 2018. – 3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еонтология в медицине: учебник / О. Н. Ковалева, Н. А. Сафаргалина-Корнилова, Н. Н. Герасимчук. – К. : ВСИ «Медицина», 2017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илуянова, И. В. Биомедицинская этика : учебник и практикум для акад. бакалавриата / И. В. Силуянова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осква : Юрайт, 2016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3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мов, И. А. Биомедицинская этика / Шамов И.А. – Москва : ГЭОТАР-Медиа, 2014. – 2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дова, Н. Н. Биоэтика : учебник / Н.Н. Седова. – Москва : КНОРУС, 2019. – 216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ко, Е. В. Социальная психология : учебно-методическое пособие / Е. В. Воронко, Л. В. Марищук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Гродно : ГрГМУ, 2020. </w:t>
      </w:r>
      <w:r>
        <w:rPr>
          <w:color w:val="000000"/>
          <w:sz w:val="28"/>
          <w:szCs w:val="28"/>
        </w:rPr>
        <w:t>– 3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акшанов, И. Я. Врачебная деонтология : учеб. пособие для студ. мед. ин-тов / И. Я. Макшанов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н. : Вышэйш. шк., 1998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60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Михайлюк, Ю. В. Формирование коммуникативной компетентности у студентов медицинского вуза (теоретические и практические аспекты) : учеб.-метод. пособие / Ю. В. Михайлюк, В. А. Хриптович, В. А. Манулик. – Минск : БГМУ, 2015. – 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ихаловска-Карлова, Е. П. Биоэтический практикум : учеб. пособие / Е. П. Михаловска-Карлова, Л. Е. Горелова; под ред. Д.А. Балалыкина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осква : Литтерра, 2012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0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осачев, Г. Н. Эффективное общение и предупреждение конфликтов в системе «врач – пациент» : науч.-практ. пособие / Г. Н. Носачев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осква : ФОРУМ : ИНФРА-М, 2015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лова, Е. В. Культура профессионального общения врача : коммуникативно-компетентностный подход / Е. В. Орлова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осква : Форум, 2012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лова, И. И. Сборник тестовых заданий по курсу «Биомедицинская этика»: учеб.-метод. пособие для студентов медицинских вузов / И. И. Орлова. – Гомель : ГомГМУ, 2016. – 56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рактикум по психологии и управлению конфликтом: учебно-методическое пособие / М. Ю. Сурмач [и др.]; под общ. ред. М. Ю. Сурмач. – Гродно : ГрГМУ, 2020. – 1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нципы и практика клинических исследований / [ред.] : Джон И. Галлин, Фредерик П. Огнибене ; пер. с англ. Г. Т. Сухих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осква : Практическая медицина, 2013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45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, Д. Не судите. Истории о медицинской этике и врачебной мудрости / Д. Сокол. – Москва: Изд-во АСТ, 2020. – 240 с. 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рошин, В. Д. Современная биоэтика : учебное пособие / В. Д. Трошин, Н. А. Добротина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Нижний Новгород : Издательство НижГМА, 2017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30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Шабалов, Н. П. Детские болезни / Н. П. Шабалов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нкт-Петербург : Питер, 2017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Т. 1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8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Яскевич, Я. С. Основы биоэтики : учеб. пособие / Я. С. Яскевич [и др.] ; под ред. Я. С. Яскевич, С. Д. Денисова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инск : Вышэйшая школа, 2009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350 с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е правовые ак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 </w:t>
      </w:r>
      <w:r>
        <w:rPr>
          <w:sz w:val="28"/>
          <w:szCs w:val="28"/>
        </w:rPr>
        <w:t>О здравоохранении : Закон Республики Беларусь от 18.06.1993 № 2435–XII : в ред. Закона Республики Беларусь от 20.06.2008 № 363-З : с изм. и доп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 О вспомогательных репродуктивных технологиях 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 Республики Беларусь от 07.01.2012 г. № 341-З : с изм. и доп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  <w:tab/>
        <w:t>О трансплантации органов и тканей человека : Закон Республики Беларусь от 04.03.1997 г. № 28-З : с изм. и доп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  <w:t>О безопасности генно-инженерной деятельности : Закон Республики Беларусь от 09.01.1996 г. № 96-З : с изм. и доп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</w:t>
        <w:tab/>
        <w:t>Об оказании психиатрической помощи : Закон Республики Беларусь от 07.01.2012 г. № 349-З : с изм. и доп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</w:t>
        <w:tab/>
        <w:t>О предупреждении распространения заболеваний, представляющих опасность для здоровья населения, вируса иммунодефицита человека : Закон Республики Беларусь от 07.01.2012 г. № 345-З : с изм. и доп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дународные этико-правовы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5.</w:t>
        <w:tab/>
        <w:t>Венецианская декларация о терминальном состоянии (ВМА, 1983 г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6.</w:t>
        <w:tab/>
        <w:t>Женевская декларация (Международная клятва врачей) (ВМА, 1948 г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7.</w:t>
        <w:tab/>
        <w:t>Международный кодекс медицинской этики (ВМА, 1949 г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8.</w:t>
        <w:tab/>
        <w:t>Хельсинкская декларация (ВМА, 1964 г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9.</w:t>
        <w:tab/>
        <w:t>Гавайская декларация (ВПА, 1983 г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0.</w:t>
        <w:tab/>
        <w:t>Всеобщая декларация о биоэтике и правах человека (ЮНЕСКО, 2005 г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1.</w:t>
        <w:tab/>
        <w:t>Положение об использовании животных в биомедицинских исследованиях (ВМА, 1989 г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2.</w:t>
        <w:tab/>
        <w:t>Декларация о трансплантации человеческих органов (ВМА, 1987 г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3.</w:t>
        <w:tab/>
        <w:t>Конвенция о защите прав и достоинства человека в связи с применением достижений биологии и медицины: конвенция о правах человека и биомедицине (Совет Европы, ETS № 164, 1997 г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0" w:after="120"/>
        <w:ind w:firstLine="709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етодические рекомендации по организации и выполнению самостоятельной работы обучающихся по учебной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самостоятельную работу, может использоваться обучающими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ку тем и вопросов, вынесенных на самостоятельное изу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полнительной литературы при подготовке к практическому занят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тематических докладов, рефератов, презентаций по изучаемой тема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аналитических материалов и периодических отчетов о состоянии здоровья населения и деятельности органов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о-исследовательских и творчески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экзаме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формы организации самостоятельной работы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 доклад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ированное тес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сооб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проработка нормативной правовой документации, аналитических материалов и отч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тно-отчетной документации в организациях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амостоятельной работы может осуществляться в вид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рефера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ы учебно-исследовательских работ и учебных зада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устного ответа на вопрос, сообщения, доклада или решения задачи на практических занятия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рефератов, письменных доклад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бес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0" w:after="120"/>
        <w:ind w:firstLine="709"/>
        <w:jc w:val="center"/>
        <w:outlineLvl w:val="1"/>
        <w:rPr/>
      </w:pPr>
      <w:r>
        <w:rPr>
          <w:rFonts w:cs="Times New Roman Полужирный" w:ascii="Times New Roman Полужирный" w:hAnsi="Times New Roman Полужирный"/>
          <w:b/>
          <w:smallCaps/>
          <w:sz w:val="28"/>
          <w:szCs w:val="28"/>
        </w:rPr>
        <w:t>П</w:t>
      </w:r>
      <w:r>
        <w:rPr>
          <w:b/>
          <w:smallCaps/>
          <w:sz w:val="28"/>
          <w:szCs w:val="28"/>
        </w:rPr>
        <w:t>еречень рекомендуемых средств диагнос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компетенций используются следующие форм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фор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 на практических зан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ный экзаме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фор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научно-исследовательск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статей, д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ированные тес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-письменная фор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аудиторным практическим упражнениям с их устной защи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домашним практическим упражнениям с их устной защи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фор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тесты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ПРАКТИЧЕСКИХ НАВЫКОВ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офессиональной этики и этикет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формирование пациентов и их родственников в соответствии с требованиями правил «информированного согласия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е биомедицинских исследований с участием челове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плохих новосте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крипта общения с пациентам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менение скрипта общения с пациентами в конфликтной ситу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менение скрипта общения с родственниками пациента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крипта общения с коллегам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менение скрипта общения с коллегами в конфликтной ситу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менение скрипта общения с вышестоящим руководством в ситуации делового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8pt">
    <w:name w:val="Основной текст + 8 pt"/>
    <w:qFormat/>
    <w:rPr>
      <w:rFonts w:ascii="Palatino Linotype" w:hAnsi="Palatino Linotype" w:eastAsia="Arial Unicode MS" w:cs="Palatino Linotype"/>
      <w:b/>
      <w:bCs/>
      <w:spacing w:val="0"/>
      <w:sz w:val="16"/>
      <w:szCs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FootnoteTextChar">
    <w:name w:val="Footnote Text Char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513" w:hanging="6804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/>
    <w:rPr/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6">
    <w:name w:val="Стиль вопросов"/>
    <w:basedOn w:val="Normal"/>
    <w:qFormat/>
    <w:pPr>
      <w:widowControl w:val="false"/>
      <w:suppressAutoHyphens w:val="true"/>
      <w:ind w:firstLine="709"/>
      <w:jc w:val="both"/>
    </w:pPr>
    <w:rPr>
      <w:rFonts w:eastAsia="Arial Unicode MS" w:cs="Mangal"/>
      <w:kern w:val="2"/>
      <w:sz w:val="28"/>
      <w:szCs w:val="24"/>
      <w:lang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580"/>
      <w:jc w:val="center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 w:before="180" w:after="180"/>
      <w:ind w:firstLine="46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5:06:00Z</dcterms:created>
  <dc:creator>TolstajaEN</dc:creator>
  <dc:description/>
  <cp:keywords/>
  <dc:language>en-US</dc:language>
  <cp:lastModifiedBy>Михайлова Инна Николаевна</cp:lastModifiedBy>
  <cp:lastPrinted>2022-06-03T10:40:00Z</cp:lastPrinted>
  <dcterms:modified xsi:type="dcterms:W3CDTF">2022-06-29T11:49:00Z</dcterms:modified>
  <cp:revision>75</cp:revision>
  <dc:subject/>
  <dc:title>МИНИСТЕРСТВО ОБРАЗОВАНИЯ РЕСПУБЛИКИ БЕЛАРУСЬ</dc:title>
</cp:coreProperties>
</file>