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5103" w:hanging="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тверждЕНО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ервым заместителем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Республики Беларусь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.А.Старовойтовой</w:t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  <w:t>17.06.2022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Регистрационный № </w:t>
      </w:r>
      <w:r>
        <w:rPr>
          <w:b/>
          <w:szCs w:val="28"/>
        </w:rPr>
        <w:t>ТД-L.683/тип.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ГИГИЕНА</w:t>
      </w:r>
    </w:p>
    <w:p>
      <w:pPr>
        <w:pStyle w:val="Normal"/>
        <w:ind w:right="-9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учебная программа по учебной дисциплине </w:t>
      </w:r>
    </w:p>
    <w:p>
      <w:pPr>
        <w:pStyle w:val="Normal"/>
        <w:ind w:right="-98" w:hanging="0"/>
        <w:jc w:val="center"/>
        <w:rPr>
          <w:color w:val="FF0000"/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ind w:left="1416" w:right="-98" w:firstLine="708"/>
        <w:rPr>
          <w:b/>
          <w:b/>
          <w:szCs w:val="28"/>
        </w:rPr>
      </w:pPr>
      <w:r>
        <w:rPr>
          <w:b/>
          <w:szCs w:val="28"/>
        </w:rPr>
        <w:t>1-79 01 04 «Медико-диагностическое дело»</w:t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64"/>
        <w:gridCol w:w="4451"/>
        <w:gridCol w:w="6"/>
      </w:tblGrid>
      <w:tr>
        <w:trPr>
          <w:trHeight w:val="2248" w:hRule="atLeast"/>
        </w:trPr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Министра здравоохранения Республики Белару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____________ Е.Н.Кроткова ________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 профессионального образования Министерства образования Республики Беларусь _____________ С.А.Касперович ________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председатель Учебно-методического объединения по высшему медицинскому, фармацевтическому образ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С.П.Рубникович ________202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учреждения образования «Республиканский институт высшей школы»      ___________ И.В.Титович ________2022</w:t>
            </w:r>
          </w:p>
        </w:tc>
      </w:tr>
      <w:tr>
        <w:trPr>
          <w:trHeight w:val="1216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 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-9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Минск 2022</w:t>
      </w:r>
    </w:p>
    <w:p>
      <w:pPr>
        <w:pStyle w:val="Normal"/>
        <w:ind w:left="1321" w:hanging="1321"/>
        <w:rPr>
          <w:szCs w:val="28"/>
        </w:rPr>
      </w:pPr>
      <w:r>
        <w:rPr>
          <w:b/>
          <w:szCs w:val="28"/>
        </w:rPr>
        <w:t>СОСТАВИТЕЛИ</w:t>
      </w:r>
    </w:p>
    <w:p>
      <w:pPr>
        <w:pStyle w:val="Normal"/>
        <w:jc w:val="both"/>
        <w:rPr/>
      </w:pPr>
      <w:r>
        <w:rPr>
          <w:szCs w:val="28"/>
        </w:rPr>
        <w:t>В.Н.Бортновский, заведующий кафедрой экологической и профилактической медицины учреждения образования «Гомель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П.Мамчиц, доцент кафедры общей гигиены учреждения образования «Гомельский государственный медицинский университет», кандидат медицинских наук, доцент</w:t>
      </w:r>
    </w:p>
    <w:p>
      <w:pPr>
        <w:pStyle w:val="Normal"/>
        <w:ind w:left="1497" w:hanging="149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1497" w:hanging="1497"/>
        <w:rPr/>
      </w:pPr>
      <w:r>
        <w:rPr>
          <w:b/>
          <w:caps/>
          <w:szCs w:val="28"/>
        </w:rPr>
        <w:t>Рецензенты</w:t>
      </w:r>
      <w:r>
        <w:rPr>
          <w:b/>
          <w:szCs w:val="28"/>
        </w:rPr>
        <w:t>: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>Кафедра экологической и профилактической медицины учреждения образования «Витебский государственный ордена Дружбы народов медицинский университет» (протокол № 12 от 04.02.2022);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>И.А.Наумов, заведующий кафедрой общей гигиены и экологии учреждения образования «Гродненский государственный медицинский университет», доктор медицинских наук, профессор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Рекомендована к утверждению в качестве типовой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экологической и профилактической медицины учреждения образования «Гомельский государственный медицинский университет» (протокол № 1 от 22.01.2022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Научно-методическим советом учреждения образования «Гомельский государственный медицинский университет»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(протокол № 2 от 23.02.2022);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Научно-методическим советом по медико-диагностическому делу Учебно-методического объединения по высшему медицинскому, фармацевтическому образованию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(протокол № 2 от 28.02.2022)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гигиена» – учебная дисциплина медико-профилактического модуля, содержащая систематизированные научные знания о влиянии факторов окружающей среды на здоровье населения и профилактике заболеваний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Типовая учебная программа по учебной дисциплине «Общая гигиена» разработана в соответствии с образовательным стандартом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по специальности 1-79 01 04 «Медико-диагностическое дело», утвержденным и введенным в действие постановлением Министерства образования Республики Беларусь от</w:t>
      </w:r>
      <w:r>
        <w:rPr>
          <w:b/>
          <w:szCs w:val="28"/>
        </w:rPr>
        <w:t xml:space="preserve"> </w:t>
      </w:r>
      <w:r>
        <w:rPr>
          <w:szCs w:val="28"/>
          <w:shd w:fill="FFFFFF" w:val="clear"/>
        </w:rPr>
        <w:t>26.01.2022 № 14;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т</w:t>
      </w:r>
      <w:r>
        <w:rPr>
          <w:szCs w:val="28"/>
        </w:rPr>
        <w:t xml:space="preserve">иповым учебным планом по специальности 1-79 01 04 «Медико-диагностическое дело» (регистрационный № </w:t>
      </w:r>
      <w:r>
        <w:rPr>
          <w:szCs w:val="28"/>
          <w:lang w:val="en-US"/>
        </w:rPr>
        <w:t>L</w:t>
      </w:r>
      <w:r>
        <w:rPr>
          <w:szCs w:val="28"/>
        </w:rPr>
        <w:t xml:space="preserve"> 79-1-008/пр-тип.), утвержденным первым заместителем Министра образования Республики Беларусь 30.06.2021.</w:t>
      </w:r>
    </w:p>
    <w:p>
      <w:pPr>
        <w:pStyle w:val="Normal"/>
        <w:ind w:firstLine="709"/>
        <w:jc w:val="both"/>
        <w:rPr/>
      </w:pPr>
      <w:r>
        <w:rPr>
          <w:bCs/>
        </w:rPr>
        <w:t>Цель учебной дисциплины</w:t>
      </w:r>
      <w:r>
        <w:rPr>
          <w:b/>
          <w:bCs/>
        </w:rPr>
        <w:t xml:space="preserve"> </w:t>
      </w:r>
      <w:r>
        <w:rPr>
          <w:szCs w:val="28"/>
        </w:rPr>
        <w:t>«Общая гигиена» – формирование базовой профессиональной компетенции для организации профилактических, санитарно-гигиенических мероприятий с целью сохранения и укрепления здоровья человека</w:t>
      </w:r>
      <w:r>
        <w:rPr>
          <w:i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Задачи учебной дисциплины </w:t>
      </w:r>
      <w:r>
        <w:rPr>
          <w:szCs w:val="28"/>
        </w:rPr>
        <w:t xml:space="preserve">«Общая гигиена» </w:t>
      </w:r>
      <w:r>
        <w:rPr>
          <w:spacing w:val="-4"/>
          <w:szCs w:val="28"/>
        </w:rPr>
        <w:t>состоят в формировании у студентов научных знаний о закономерностях воздействия факторов среды обитания на здоровье человека</w:t>
      </w:r>
      <w:r>
        <w:rPr>
          <w:szCs w:val="28"/>
        </w:rPr>
        <w:t xml:space="preserve">, донозологической гигиенической диагностике; </w:t>
      </w:r>
      <w:r>
        <w:rPr>
          <w:spacing w:val="-4"/>
          <w:szCs w:val="28"/>
        </w:rPr>
        <w:t xml:space="preserve">умений и навыков, необходимых для </w:t>
      </w:r>
      <w:r>
        <w:rPr>
          <w:szCs w:val="28"/>
        </w:rPr>
        <w:t>организации профилактических мероприятий</w:t>
      </w:r>
      <w:r>
        <w:rPr>
          <w:spacing w:val="-4"/>
          <w:szCs w:val="28"/>
        </w:rPr>
        <w:t xml:space="preserve">, направленных на </w:t>
      </w:r>
      <w:r>
        <w:rPr>
          <w:iCs/>
          <w:szCs w:val="28"/>
        </w:rPr>
        <w:t>сохранение и укрепление здоровья,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>повышения работоспособности</w:t>
      </w:r>
      <w:r>
        <w:rPr>
          <w:spacing w:val="-4"/>
          <w:szCs w:val="28"/>
        </w:rPr>
        <w:t xml:space="preserve"> челове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ния, умения, навыки, полученные при изучении учебной дисциплины «Общая гигиена», необходимы для успешного изучения следующих учебных дисциплин: «Радиационная и экологическая медицина», «Патологическая физиология», «Педиатрия», «Внутренние болезни и поликлиническая терапия», модулей «Общественное здоровье и здравоохранение», «Терапевтический модуль 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ьзовать знания о закономерностях воздействия факторов среды обитания на здоровье человека, применять методы гигиенической оценки среды обитания человека для разработки базовых профилактических здоровьесберегающ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«Общая гигиена» студент долже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ть: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/>
      </w:pPr>
      <w:r>
        <w:rPr>
          <w:szCs w:val="28"/>
        </w:rPr>
        <w:t>принципы сохранения и укрепления здоровья населения, предупреждения преждевременного старения и изнашивания организма, использования благоприятного влияния факторов среды обитания на течение и исход заболевания, восстановление здоровья и работоспособности;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/>
      </w:pPr>
      <w:r>
        <w:rPr>
          <w:szCs w:val="28"/>
        </w:rPr>
        <w:t>физиологические основы здорового образа жизни и концепцию факторов риска как основу современных представлений о профилактике заболеваний;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>принципы рационального питания, методы оценки фактического питания и статуса питания, основы лечебного питания в организациях здравоохранения;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>гигиенические требования, предъявляемые к организациям здравоохранения, пути предупреждения инфекций, связанных с оказанием медицинской помощ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меть: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/>
      </w:pPr>
      <w:r>
        <w:rPr>
          <w:szCs w:val="28"/>
        </w:rPr>
        <w:t>проводить гигиеническое обучение и воспитание по формированию здорового образа жизни;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определять показатели физической, умственной и профессиональной работоспособности; 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проводить гигиеническую диагностику здоровья, оценку здоровья на индивидуальном, коллективном и популяционном уровнях; 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>выявлять преморбидное состояние организма человека;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>выявлять неблагоприятные факторы, влияющие на состояние здоровья и работоспособность человека, и разрабатывать профилактические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ладеть: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>навыками гигиенической оценки показателей микроклимата, вентиляции, освещения, качества питьевой воды и пищевых продуктов;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>методами определения показателей физического развития, физической подготовленности;</w:t>
      </w:r>
    </w:p>
    <w:p>
      <w:pPr>
        <w:pStyle w:val="Normal"/>
        <w:tabs>
          <w:tab w:val="clear" w:pos="708"/>
          <w:tab w:val="left" w:pos="2149" w:leader="none"/>
        </w:tabs>
        <w:ind w:firstLine="680"/>
        <w:jc w:val="both"/>
        <w:rPr>
          <w:szCs w:val="28"/>
        </w:rPr>
      </w:pPr>
      <w:r>
        <w:rPr>
          <w:szCs w:val="28"/>
        </w:rPr>
        <w:t>методами оценки фактического питания и статуса питания, составления и анализа меню-раскладки проду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сего на изучение учебной дисциплины отводится 112 академических часов, из них 74 аудиторных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и 38 часов самостоятельной работы студ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омендуемые формы текущей аттестации: экзамен (4 семестр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  <w:t>ПРИМЕРНЫЙ 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560"/>
        <w:gridCol w:w="1275"/>
        <w:gridCol w:w="1891"/>
      </w:tblGrid>
      <w:tr>
        <w:trPr>
          <w:tblHeader w:val="true"/>
          <w:trHeight w:val="537" w:hRule="atLeast"/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 (те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е распределение аудиторных часов по видам занятий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/>
            </w:pPr>
            <w:r>
              <w:rPr>
                <w:b/>
                <w:sz w:val="26"/>
                <w:szCs w:val="26"/>
              </w:rPr>
              <w:t>1. Среда обитания человека и ее гигиен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Методологические основы гигиены.</w:t>
            </w:r>
            <w:r>
              <w:rPr>
                <w:strike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а обитания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Концепция факторов риска как основа современных представлений о профилактике заболеваний. Модели развития неинфекционных болез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изические свойства и химический состав атмосферного воздуха. Гигиеническая оценка влияния микроклимата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6"/>
                <w:szCs w:val="26"/>
              </w:rPr>
              <w:t>1.4. Гигиеническая оценка условий размещения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Гигиеническая оценка качества питьев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6"/>
                <w:szCs w:val="26"/>
              </w:rPr>
              <w:t>1.6. Гигиеническая оценка поч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Гигиена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ища как фактор среды обитания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Алиментарные болезни и их профил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Гигиеническая оценка энергетической ценности и нутриентной адекватности рациона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"/>
              <w:jc w:val="both"/>
              <w:rPr/>
            </w:pPr>
            <w:r>
              <w:rPr>
                <w:sz w:val="26"/>
                <w:szCs w:val="26"/>
              </w:rPr>
              <w:t>2.4. Гигиеническая оценка статуса питания и обеспеченности организма человека витаминами А и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Профилактика пищевых отрав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"/>
              <w:jc w:val="both"/>
              <w:rPr/>
            </w:pPr>
            <w:r>
              <w:rPr>
                <w:sz w:val="26"/>
                <w:szCs w:val="26"/>
              </w:rPr>
              <w:t>2.6. Гигиенические основы питания человека при основных соматических заболе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3. Гигиена организаци</w:t>
            </w:r>
            <w:r>
              <w:rPr>
                <w:b/>
                <w:sz w:val="26"/>
                <w:szCs w:val="26"/>
              </w:rPr>
              <w:t>й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1. Гигиенические требования к планировке, строительству и функционированию организац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дравоохра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игиен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Факторы производствен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4"/>
              <w:jc w:val="both"/>
              <w:rPr/>
            </w:pPr>
            <w:r>
              <w:rPr>
                <w:sz w:val="26"/>
                <w:szCs w:val="26"/>
              </w:rPr>
              <w:t>4.2. Гигиеническая характеристика условий труда в промышленном производстве и сельском хозя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5. Гигиена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Методы оценки физического развития и биологической зрелости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Комплексная оценка состояния здоровь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Cs w:val="28"/>
        </w:rPr>
      </w:pPr>
      <w:r>
        <w:rPr>
          <w:b/>
          <w:smallCaps/>
          <w:spacing w:val="30"/>
          <w:szCs w:val="28"/>
        </w:rPr>
        <w:t>СОДЕРЖАНИЕ УЧЕБНОГО МАТЕРИАЛА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Среда обитания человека и ее гигиеническое значение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>1.1. Методологические основы гигиены.</w:t>
      </w:r>
      <w:r>
        <w:rPr>
          <w:szCs w:val="28"/>
        </w:rPr>
        <w:t xml:space="preserve"> </w:t>
      </w:r>
      <w:r>
        <w:rPr>
          <w:b/>
          <w:bCs/>
          <w:szCs w:val="28"/>
        </w:rPr>
        <w:t>Среда обитания человека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Цель, задачи и методы гигиены. Гигиена как фундаментальная наука, законы гигиены. Место гигиены среди других медицинских наук, значение гигиены для врачей-специалистов медико-диагностического профиля.</w:t>
      </w:r>
    </w:p>
    <w:p>
      <w:pPr>
        <w:pStyle w:val="TextBodyIndent"/>
        <w:ind w:firstLine="700"/>
        <w:rPr>
          <w:color w:val="FF0000"/>
          <w:szCs w:val="28"/>
        </w:rPr>
      </w:pPr>
      <w:r>
        <w:rPr>
          <w:szCs w:val="28"/>
        </w:rPr>
        <w:t xml:space="preserve">Возникновение и развитие гигиены. Гигиена в древнем мире, в Средние века, в эпоху Возрождения. Развитие экспериментальной гигиены. Развитие гигиены в России. Крупнейшие отечественные гигиенисты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А.П.Доброславин, Ф.Ф.Эрисман, Г.В.Хлопин, А.Н.Сысин, Ф.Г.Кротков, П.Е.Калмыков, С.Н.Черкинский, А.А.Покровский, К.С.Петровский, Н.Ф.Кошелев, М.Н.Логаткин, Г.И.Сидоренко. Вклад в развитие гигиенической науки В.В.Пашутина, И.П.Павлова, В.И.Вернадского. Идеи профилактики в трудах ученых-клиницистов: М.Я.Мудрова, Н.И.Пирогова, С.П.Боткина, Г.А.Захарьина, А.А.Остроумова. Гигиена в странах Западной Европы: М.Петтенкофер, К.Фойт, М.Рубнер, Л.Пастер, Р.Кох, Э.Адольф, Г.Леманн, Х.Митчелл, Т.Мур. Видные ученые-гигиенисты Беларус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.К.Могилевчик, П.В.Остапеня, И.А.Чаховский, Х.Х.Лавинский. </w:t>
      </w:r>
    </w:p>
    <w:p>
      <w:pPr>
        <w:pStyle w:val="Normal"/>
        <w:ind w:firstLine="700"/>
        <w:jc w:val="both"/>
        <w:rPr/>
      </w:pPr>
      <w:r>
        <w:rPr>
          <w:szCs w:val="28"/>
        </w:rPr>
        <w:t>Среда обитания человека как совокупность природных (воздух, вода, почва, радиация, пища, биосфера) и социальных (труд, быт, социально-экономический уклад) элементов. Свойства (факторы) природных (механические, физические, химические, биологические) и социальных элементов среды обитания человека: труда (тяжесть, напряженность, режим, характер связи человека с орудием труда, внешние условия труда), быта (условия размещения, одежда, питание, водоснабжение, отдых), социально-экономического уклада (социально-правовое положение, материальная обеспеченность, уровень образования, культуры)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Здоровье как состояние полного физического, психического и социального благополучия, гармоническое единство физических, психических и трудовых функций, обусловливающее возможность полноценного участия человека в различных видах общественной и производственной трудовой</w:t>
      </w:r>
      <w:r>
        <w:rPr>
          <w:color w:val="99CC00"/>
          <w:szCs w:val="28"/>
        </w:rPr>
        <w:t xml:space="preserve"> </w:t>
      </w:r>
      <w:r>
        <w:rPr>
          <w:color w:val="000000"/>
          <w:szCs w:val="28"/>
        </w:rPr>
        <w:t>жизн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Оценка состояния здоровья на индивидуальном, групповом (коллективном) и популяционном уровне. </w:t>
      </w:r>
      <w:r>
        <w:rPr>
          <w:color w:val="000000"/>
          <w:szCs w:val="28"/>
        </w:rPr>
        <w:t>Критерии оценки индивидуального здоровья: параметры физического развития (соматометрические, соматоскопические, физиометрические), физической подготовленности (быстрота, сила, выносливость), показатели гомеостаза (функционирование сердечно-сосудистой системы, органов дыхания, обмена веществ и энергии), высшей нервной деятельности, иммунного статуса. Интегральные показатели индивидуального здоровья: работоспособность человека, продолжительность его трудовой активности. Гигиеническая диагностика: цель, порядок проведения. Донозологическая гигиеническая диагност</w:t>
      </w:r>
      <w:r>
        <w:rPr>
          <w:szCs w:val="28"/>
        </w:rPr>
        <w:t xml:space="preserve">ика. Преморбидные состояния организма человека, их признаки, критерии оценки. </w:t>
      </w:r>
    </w:p>
    <w:p>
      <w:pPr>
        <w:pStyle w:val="Normal"/>
        <w:ind w:firstLine="700"/>
        <w:jc w:val="both"/>
        <w:rPr>
          <w:color w:val="00B050"/>
          <w:szCs w:val="28"/>
        </w:rPr>
      </w:pPr>
      <w:r>
        <w:rPr>
          <w:szCs w:val="28"/>
        </w:rPr>
        <w:t>Профилактическая медицина. Виды профилактики: первичная, вторичная, третичная. Общественное здравоохранение: инфраструктура, направление деятельности, содержание и роль межсекторального взаимодействия. Организация обеспечения санитарно-эпидемиологического благополучия насел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Основные нормативные правовые акты Республики Беларусь, регламентирующие вопросы охраны здоровья населения. 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Гигиеническое нормирование факторов среды обитания человека, принципы нормирования. </w:t>
      </w:r>
    </w:p>
    <w:p>
      <w:pPr>
        <w:pStyle w:val="TextBodyIndent"/>
        <w:ind w:firstLine="700"/>
        <w:rPr/>
      </w:pPr>
      <w:r>
        <w:rPr>
          <w:b/>
          <w:szCs w:val="28"/>
        </w:rPr>
        <w:t>1.2. Концепция факторов риска как основа современных представлений о профилактике заболеваний. Модели развития неинфекционных болезней</w:t>
      </w:r>
    </w:p>
    <w:p>
      <w:pPr>
        <w:pStyle w:val="TextBodyIndent"/>
        <w:ind w:firstLine="700"/>
        <w:rPr/>
      </w:pPr>
      <w:r>
        <w:rPr>
          <w:szCs w:val="28"/>
        </w:rPr>
        <w:t>Классификация факторов риска. Внешние факторы риска: питание, жилище, условия труда и профессиональные вредности, отдых, этнические особенности, жизненный уровень и образ жизни, природно-географические условия. Внутренние факторы риска (врожденные и приобретенные): артериальная гипертония, гиперхолестеринемия, избыточная масса тела, нарушение эндокринной регуляции и др. Индивидуальная конституция как совокупность морфологических и функциональных особенностей организма человека, определяющих своеобразие его реактивности и результат реализации генотипа в конкретных условиях среды обитания человека. Группировка факторов риска по Ю.П.Лисицыну: образ жизни; генетика (биология) человека; среда обитания человека, включая природно-климатические условия; здравоохранение.</w:t>
      </w:r>
    </w:p>
    <w:p>
      <w:pPr>
        <w:pStyle w:val="TextBodyIndent"/>
        <w:ind w:firstLine="700"/>
        <w:rPr>
          <w:color w:val="FF0000"/>
          <w:szCs w:val="28"/>
        </w:rPr>
      </w:pPr>
      <w:r>
        <w:rPr>
          <w:szCs w:val="28"/>
        </w:rPr>
        <w:t>Наиболее результативные направления предупреждения заболеваний в области здравоохранения: создание условий для здорового образа жизни; улучшение экологической обстановки.</w:t>
      </w:r>
    </w:p>
    <w:p>
      <w:pPr>
        <w:pStyle w:val="Normal"/>
        <w:ind w:firstLine="700"/>
        <w:jc w:val="both"/>
        <w:rPr/>
      </w:pPr>
      <w:r>
        <w:rPr>
          <w:szCs w:val="28"/>
        </w:rPr>
        <w:t>Неинфекционные болезни и модели их развития: экологическая, аккумуляционная, онтогенетическая и генетическая модели. Профилактика наиболее распространенных неинфекционных болезней. Модели развития и алиментарная профилактика атеросклероза. Влияние табакокурения на гомеостаз. Стресс как фактор риска. Физическая активность как важный фактор сохранения здоровья и профилактики неинфекционных болезней. Старение организма человека и связанные с ним неинфекционные болезни.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  <w:t>1.3. Физические свойства и химический состав атмосферного воздуха. Гигиеническая оценка влияния микроклимата на здоровье человека</w:t>
      </w:r>
    </w:p>
    <w:p>
      <w:pPr>
        <w:pStyle w:val="TextBodyIndent"/>
        <w:ind w:firstLine="700"/>
        <w:rPr/>
      </w:pPr>
      <w:r>
        <w:rPr>
          <w:szCs w:val="28"/>
        </w:rPr>
        <w:t xml:space="preserve">Строение земной атмосферы, характеристика основных свойств атмосферы. Влияние атмосферы на организм человека. Электрическое состояние воздушной среды, характеристика основных показателей, влияние на здоровье человека. Ионизация воздуха. Понятие о тяжелых и легких, положительных и отрицательных ионах. Влияние ионизации на организм человека. Естественная радиоактивность воздушной среды, особенности действия на биологические объекты и здоровье человека. </w:t>
      </w:r>
    </w:p>
    <w:p>
      <w:pPr>
        <w:pStyle w:val="TextBodyIndent"/>
        <w:ind w:firstLine="700"/>
        <w:rPr/>
      </w:pPr>
      <w:r>
        <w:rPr>
          <w:szCs w:val="28"/>
        </w:rPr>
        <w:t xml:space="preserve">Химический состав воздушной среды, его гигиеническая характеристика. Влияние различных составных частей воздуха на биологические процессы в природе и здоровье человека. Санитарно-показательное значение углекислоты воздуха жилых и общественных зданий. Антропотоксины в воздухе жилых помещений: условия, способствующие их накоплению, влияние на здоровье человека. Гигиеническая характеристика основных источников загрязнения воздушного бассейна населенных мест. Механические и газообразные примеси в воздухе. Особенности количественного и качественного состава примесей атмосферного воздуха и воздуха закрытых помещений. Влияние загрязнений атмосферы на здоровье населения. Меры борьбы с атмосферными загрязнениями. Организация мониторинга за состоянием атмосферного воздуха. </w:t>
      </w:r>
    </w:p>
    <w:p>
      <w:pPr>
        <w:pStyle w:val="TextBodyIndent"/>
        <w:ind w:firstLine="697"/>
        <w:rPr/>
      </w:pPr>
      <w:r>
        <w:rPr>
          <w:szCs w:val="28"/>
        </w:rPr>
        <w:t xml:space="preserve">Погода и климат, особенности, определение. Понятие о климатообразующих факторах. Классификация климата, гигиеническая характеристика. Сезонные изменения обычных климатических и электрометеорологических факторов. Влияние климатических факторов на организм человека. Понятие о сезонных и метеотропных заболеваниях. Метеозависимость. Значение активной профилактики с учетом влияния погодных условий на организм человека. </w:t>
      </w:r>
    </w:p>
    <w:p>
      <w:pPr>
        <w:pStyle w:val="TextBodyIndent"/>
        <w:ind w:firstLine="697"/>
        <w:rPr/>
      </w:pPr>
      <w:r>
        <w:rPr>
          <w:szCs w:val="28"/>
        </w:rPr>
        <w:t xml:space="preserve">Понятие о микроклимате. Акклиматизация и адаптация как сложный социально-биологический процесс приспособления человека к новым условиям обитания. Физиологические сдвиги в организме человека, развивающиеся в период акклиматизации и адаптации в необычных условиях. Значение условий и режима труда, отдыха, быта, характера питания, особенностей планировки населенных пунктов, физической тренировки и закаливания для более быстрой и полной акклиматизации и адаптации. Гигиеническая характеристика физических факторов воздушной среды: температура, влажность, подвижность воздуха, барометрическое давление. Методы измерения и гигиеническое нормирование показателей микроклимата. Влияние на организм человека повышенного и пониженного атмосферного давления (кессонная и высотная болезни). Роза ветров, методика составления и гигиеническая оценка. </w:t>
      </w:r>
    </w:p>
    <w:p>
      <w:pPr>
        <w:pStyle w:val="TextBody"/>
        <w:spacing w:lineRule="auto" w:line="240"/>
        <w:ind w:firstLine="697"/>
        <w:jc w:val="both"/>
        <w:rPr/>
      </w:pPr>
      <w:r>
        <w:rPr>
          <w:szCs w:val="28"/>
        </w:rPr>
        <w:t>Гигиеническая оценка комплексного действия метеофакторов на организм человека. Методы оценки: кататермометрия, эффективные и результирующие температуры. Методы исследования и гигиеническая оценка теплового состояния организма человека. Измерение показателей, характеризующих реакцию организма человека на воздействие метеофакторов: теплоощущения, средневзвешенная температура тела, холодовая проба, йодкрахмальный метод Минора.</w:t>
      </w:r>
    </w:p>
    <w:p>
      <w:pPr>
        <w:pStyle w:val="TextBodyIndent"/>
        <w:ind w:firstLine="697"/>
        <w:rPr/>
      </w:pPr>
      <w:r>
        <w:rPr>
          <w:b/>
          <w:szCs w:val="28"/>
        </w:rPr>
        <w:t>1.4. Гигиеническая оценка условий размещения на здоровье человека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Понятие о световом климате. Гигиеническая характеристика видимой части солнечного спектра. Общебиологическое действие видимого спектра, специфическое действие на орган зрения. Влияние различных факторов на состояние естественной освещенности открытых пространств и закрытых помещений. Светотехнический и геометрический метод оценки естественного освещения.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 xml:space="preserve">Искусственное освещение. Гигиеническая характеристика основных видов искусственного освещения. Методы исследования и гигиеническая оценка естественного и искусственного освещения закрытых помещений с помощью люксметра. 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Размещение как гигиенический фактор. Влияние уровня благоустройства и санитарного состояния населенных мест на здоровье населения. Гигиенические требования к жилищу, строительным материалам, конструкциям и внутренней отделке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Естественная и искусственная вентиляция. Виды искусственной вентиляции воздуха (приточная, вытяжная и комбинированная), их гигиеническая характеристика. Классификация систем искусственной вентиляции. Концентрация углекислоты как санитарно-химический показатель степени чистоты воздуха закрытых помещений. Методы исследования концентрации углекислоты в воздухе. Показатели, характеризующие эффективность вентиляции: объем вентиляции, кратность воздухообмена, воздушный куб, принципы их расчета и оценки. Кондиционирование воздуха. 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  <w:t>1.5. Гигиеническая оценка качества питьевой воды</w:t>
      </w:r>
    </w:p>
    <w:p>
      <w:pPr>
        <w:pStyle w:val="TextBodyIndent"/>
        <w:ind w:firstLine="700"/>
        <w:rPr/>
      </w:pPr>
      <w:r>
        <w:rPr>
          <w:szCs w:val="28"/>
        </w:rPr>
        <w:t xml:space="preserve">Физиологическое и гигиеническое значение воды. Круговорот воды в природе, его гигиеническая характеристика. Источники природной воды и их гигиеническая характеристика. Заболевания, связанные с изменением солевого и микроэлементного состава воды. Понятие об эндемических заболеваниях, роль различных факторов среды обитания человека в возникновении эндемических заболеваний. Эпидемическое значение воды. Инфекционные заболевания, передающиеся через воду. Влияние хозяйственно-бытовой и производственной деятельности человека на свойства природных вод. Гигиенические требования, предъявляемые к качеству воды питьевой. 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Cs w:val="28"/>
        </w:rPr>
        <w:t xml:space="preserve">Методика санитарно-гигиенического обследования водоисточника. Отбор проб воды. Методы исследования и гигиеническая оценка физических и органолептических показателей. Методы исследования и гигиеническая оценка содержания в воде веществ, индифферентных и имеющих положительное физиологическое значение (карбонаты, гидрокарбонаты, кальций, магний, железо). 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Cs w:val="28"/>
        </w:rPr>
        <w:t xml:space="preserve">Методы исследования и гигиеническая оценка химических показателей органического загрязнения воды (рН, содержание азота, аммиака, нитритов, хлоридов, окисляемость). 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Методы улучшения качества воды: осветление и обесцвечивание (коагуляция и фильтрация), обеззараживание (физические методы: кипячение, обработка воды ультрафиолетовыми лучами, ультразвуком; химические методы: хлорирование, озонирование и др.). Комбинированные методы улучшения качества воды. Преимущества и недостатки методов улучшения качества воды.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  <w:t>1.6. Гигиеническая оценка почвы</w:t>
      </w:r>
    </w:p>
    <w:p>
      <w:pPr>
        <w:pStyle w:val="TextBodyIndent"/>
        <w:ind w:firstLine="700"/>
        <w:rPr>
          <w:color w:val="FF0000"/>
          <w:szCs w:val="28"/>
        </w:rPr>
      </w:pPr>
      <w:r>
        <w:rPr>
          <w:szCs w:val="28"/>
        </w:rPr>
        <w:t xml:space="preserve">Понятие «почва», почвообразующие факторы. Механический состав, физические свойства почвы, водно-воздушный режим, гигиеническая характеристика. Процессы самоочищения почвы, факторы, влияющие на их интенсивность и завершенность. Химический состав почвы, влияние на организм человека. Показатели органического загрязнения почвы. Биогеохимические провинции. Источники загрязнения почвы и их гигиеническая характеристика. Почва как основное звено в круговороте ксенобиотиков в окружающей человека среде. Виды ксенобиотиков (предотвратимые, временно-предотвратимые, преднамеренновносимые) и их гигиеническая характеристика. Бактериальный состав почвы. Почва как резервуар и фактор передачи инфекционных и паразитарных заболеваний. Показатели, используемые при гигиенической оценке почвы. Меры по санитарной охране почвы. 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 Гигиена питания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  <w:t>2.1. Пища как фактор среды обитания человека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Определение и содержание гигиены питания. Влияние питания на здоровье населения. Профилактическая и лечебная роль питания. Вклад отечественных и зарубежных ученых в развитие науки о питании. Виды питания.</w:t>
      </w:r>
    </w:p>
    <w:p>
      <w:pPr>
        <w:pStyle w:val="Normal"/>
        <w:ind w:left="12" w:firstLine="720"/>
        <w:jc w:val="both"/>
        <w:rPr>
          <w:szCs w:val="28"/>
        </w:rPr>
      </w:pPr>
      <w:r>
        <w:rPr>
          <w:szCs w:val="28"/>
        </w:rPr>
        <w:t xml:space="preserve">Современные проблемы питания человека. Генетически модифицированные продукты. Функциональные продукты питания. Биологически активные добавки к пище. </w:t>
      </w:r>
    </w:p>
    <w:p>
      <w:pPr>
        <w:pStyle w:val="TextBodyIndent"/>
        <w:ind w:firstLine="700"/>
        <w:rPr/>
      </w:pPr>
      <w:r>
        <w:rPr>
          <w:szCs w:val="28"/>
        </w:rPr>
        <w:t xml:space="preserve">Качественный дисбаланс питания, причины его возникновения и последствия. Современные представления о значении белков в питании людей. Понятие об эталонном белке и биологической ценности белков. Нормы потребления белков, рекомендации Продовольственной и сельскохозяйственной организации Объединенных Наций и Всемирной организации здравоохранения (ФАО/ВОЗ). Содержание и качество белков в основных пищевых продуктах. Жиры в питании человека. Высоконенасыщенные жирные кислоты, холестерин, фосфатиды и их биологическая роль. Последствия недостаточного потребления эссенциальных компонентов жиров. Избыточное потребление жиров, последствия, меры профилактики. Нормативы потребления жиров и их незаменимых компонентов. Углеводы в питании человека. Роль клетчатки и пектиновых веществ. Источники и нормы потребления углеводов. Витамины и их роль в питании человека. Профилактика витаминной недостаточности и гипервитаминозов. Источники витаминов. Минеральные вещества в питании человека. Недостаток и избыток минеральных веществ в питании, меры профилактики. </w:t>
      </w:r>
    </w:p>
    <w:p>
      <w:pPr>
        <w:pStyle w:val="Normal"/>
        <w:ind w:left="12" w:firstLine="720"/>
        <w:jc w:val="both"/>
        <w:rPr/>
      </w:pPr>
      <w:r>
        <w:rPr>
          <w:szCs w:val="28"/>
        </w:rPr>
        <w:t>Законы рационального питания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кон энергетической адекватности питания. Методы определения расхода энергии и методы определения фактического потребления нутриентной энергии. Закон нутриентной (пластической) адекватности питания. Классификация питательных веществ по признаку функционального предназначения и принципу незаменимости. Формула сбалансированного питания. Закон биоритмологической адекватности питания, рациональный режим питания и его физиологическое обоснование. Закон энзиматической (ферментативной) адекватности питания. Нарушения, связанные с изменением химического состава продуктов питания под влиянием современных агротехнологий. Последствия, обусловленные использованием гормонов, антибиотиков, генной инженерии в животноводстве. Изменения качественного состава продуктов питания, вызванные консервантами и пищевыми добавками. Наследственные и приобретенные энзимопатии. Закон биотической адекватности (безвредности) питания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2. Алиментарные болезни и их профилактика</w:t>
      </w:r>
    </w:p>
    <w:p>
      <w:pPr>
        <w:pStyle w:val="Normal"/>
        <w:ind w:firstLine="567"/>
        <w:jc w:val="both"/>
        <w:rPr/>
      </w:pPr>
      <w:r>
        <w:rPr>
          <w:szCs w:val="28"/>
        </w:rPr>
        <w:t>Алиментарные болезни: определение понятия, причины, классификация. Болезни белково-энергетической недостаточности питания: классификация, диагностика, клинические проявления, профилактика. Недостаточный статус питания. Гипотрофия: клинические симптомы, профилактика. Алиментарная дистрофия и карликовость. Избыточный статус питания. Ожирение как социальная проблема: связь избыточного веса с заболеваемостью и смертностью. Диагностика, профилактика и диетотерапия ожирения. Синдром белковой избыточности питания: причины развития, клинические проявления, профилактика. Методы оценки белковой обеспеченности организма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кроэлементозы: определение, классификация. Микроэлементозы, характерные для населения Республики Беларусь. Гипоселеноз: клинические проявления, профилактика. Йоддефицитные заболевания: клинические проявления, профилактика. Железодефицитная анемия: причины, клинические проявления, алиментарная профилактик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3. Гигиеническая оценка энергетической ценности и нутриентной адекватности рациона питания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Критерии нормирования потребностей организма человека в питании, физиологические нормы питания населения. Методы определения потребностей организма человека в энергии: калориметрический, хронометражно-табличный, расчетный с использованием коэффициента физической активности. Определение индивидуальных потребностей организма человека в энергии (по методике ВОЗ с использованием коэффициента физической активности) и нутриентах (с помощью сбалансированной мегакалории). 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Расчет фактического потребления питательных веществ и энергетической ценности рациона питания по меню-раскладке с использованием метода </w:t>
        <w:br/>
        <w:t>24-часового интервьюирования. Гигиеническая оценка адекватности фактического питания потребностям организма человека, разработка рекомендаций по рационализации пита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 Гигиеническая оценка статуса питания и обеспеченности организма человека витаминами А и 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игиеническая оценка статуса питания (соматометрические, соматоскопические, физиометрические и биохимические показатели). Гигиеническая оценка обеспеченности организма человека витаминами А и С. Методы изучения витаминной ценности рационов питания: анкетно-опросный, расчетный, весовой, химико-аналитический. Методы изучения витаминного статуса организма человека: соматометрический, физиометрический, общеклинический, соматоскопический, физиолого-биохимическое тестирование, гематологический, иммунологический. Рекомендации по оптимизации статуса питания и витаминной обеспеченности организма челове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Профилактика пищевых отравлени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лассификация пищевых отравлений. Пищевые отравления микробной этиологии: виды, клинические проявления, меры профилактики. Ботулизм и стафилоккоковый токсикоз: факторы передачи, клинические проявления, профилактика. Микотоксикозы и фитотоксикозы. 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Пищевые отравления немикробной природы. Химические интоксикации: клинические проявления, профилактика. Пищевые отравления продуктами растительного и животного происхождения. Отравление ядовитыми грибами: клинические проявления, профилактика. Методика расследования пищевых отравлений. Влияние на здоровье населения эндокринных дизрапторов.</w:t>
      </w:r>
    </w:p>
    <w:p>
      <w:pPr>
        <w:pStyle w:val="TextBodyIndent"/>
        <w:ind w:firstLine="697"/>
        <w:rPr/>
      </w:pPr>
      <w:r>
        <w:rPr>
          <w:b/>
          <w:szCs w:val="28"/>
        </w:rPr>
        <w:t xml:space="preserve">2.6. Гигиенические основы питания человека при основных соматических заболеваниях 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Гигиенические принципы диетического и лечебного питания человека. Характеристика основных лечебных диет. Организация питания в организациях здравоохранения.</w:t>
      </w:r>
      <w:r>
        <w:rPr>
          <w:sz w:val="24"/>
          <w:szCs w:val="24"/>
        </w:rPr>
        <w:t xml:space="preserve"> </w:t>
      </w:r>
      <w:r>
        <w:rPr>
          <w:szCs w:val="28"/>
        </w:rPr>
        <w:t>Особенности питания при коронавирусной инфекции.</w:t>
      </w:r>
    </w:p>
    <w:p>
      <w:pPr>
        <w:pStyle w:val="TextBodyIndent"/>
        <w:ind w:firstLine="709"/>
        <w:rPr/>
      </w:pPr>
      <w:r>
        <w:rPr>
          <w:b/>
          <w:bCs/>
          <w:color w:val="000000"/>
          <w:szCs w:val="28"/>
        </w:rPr>
        <w:t>3. Гигиена организаций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000000"/>
          <w:szCs w:val="28"/>
        </w:rPr>
        <w:t>здравоохранения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color w:val="000000"/>
          <w:szCs w:val="28"/>
        </w:rPr>
        <w:t xml:space="preserve">3.1. Гигиенические требования к планировке, строительству и функционированию </w:t>
      </w:r>
      <w:r>
        <w:rPr>
          <w:b/>
          <w:bCs/>
          <w:szCs w:val="28"/>
        </w:rPr>
        <w:t>организаций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здравоохран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игиенические требования к размещению организаций здравоохранения. Системы застройки. Гигиенические требования к земельному участку организаций здравоохранения, зонирование территории больницы. Гигиенические требования к устройству, оборудованию и эксплуатации помещений организации здравоохранения, внутренней планировке, в том числе клинико-диагностических лабораторий, рентгеновских отделений (кабинетов), отделений (кабинетов) ультразвуковой и функциональной диагностики. Инфекции, связанные с оказанием медицинской помощи, меры профилактики. Санитарно-противоэпидемические мероприятия в различных помещениях больницы, в том числе клинико-диагностических лабораториях, рентгеновских отделениях (кабинетах), отделениях (кабинетах) ультразвуковой и функциональной диагностики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анитарно-эпидемиологические требования к обращению с медицинскими отходами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. Гигиена труда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4.1. Факторы производственной среды</w:t>
      </w:r>
    </w:p>
    <w:p>
      <w:pPr>
        <w:pStyle w:val="Normal"/>
        <w:ind w:firstLine="700"/>
        <w:jc w:val="both"/>
        <w:rPr/>
      </w:pPr>
      <w:r>
        <w:rPr>
          <w:szCs w:val="28"/>
        </w:rPr>
        <w:t>Цели и задачи гигиены труда. Физиолого-гигиеническое и социально-экономическое понятие труда. Классификация видов труда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Оптимальные условия труда, биологическая и социальная роль. Факторы, определяющие характер и условия труда. Оптимальные, предельно допустимые и предельно переносимые уровни факторов, определяющих условия труда. Режим, тяжесть, напряженность труда. Классификация труда по тяжести и напряженности. Показатели, характеризующие тяжесть и напряженность труда. </w:t>
      </w:r>
    </w:p>
    <w:p>
      <w:pPr>
        <w:pStyle w:val="TextBodyIndent"/>
        <w:ind w:firstLine="700"/>
        <w:rPr/>
      </w:pPr>
      <w:r>
        <w:rPr>
          <w:szCs w:val="28"/>
        </w:rPr>
        <w:t>Вредные профессиональные факторы, основные направления профилактики. Утомление и его положительная и отрицательная роль. Мероприятия по снижению напряженности труда и профилактика утомления и переутомления. Синдром эмоционального выгорания и его профилактика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Режим труда и отдыха: влияние на здоровье, работоспособность людей и нервно-психическое состояние. Гигиеническая роль динамического стереотипа. Физиолого-гигиеническая оценка режима труда и отдыха.</w:t>
      </w:r>
    </w:p>
    <w:p>
      <w:pPr>
        <w:pStyle w:val="TextBodyIndent"/>
        <w:ind w:firstLine="700"/>
        <w:rPr>
          <w:szCs w:val="28"/>
        </w:rPr>
      </w:pPr>
      <w:r>
        <w:rPr>
          <w:lang w:eastAsia="en-US"/>
        </w:rPr>
        <w:t>Вредные профессиональные факторы в системе здравоохранения. Основные направления профилактики профессиональных заболеваний медицинских работник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 Гигиеническая характеристика условий труда в промышленном производстве и сельском хозяйств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вредные профессиональные факторы. Острые и хронические профессиональные заболевания. </w:t>
      </w:r>
      <w:r>
        <w:rPr>
          <w:bCs/>
          <w:szCs w:val="28"/>
        </w:rPr>
        <w:t xml:space="preserve">Профилактические </w:t>
      </w:r>
      <w:r>
        <w:rPr>
          <w:szCs w:val="28"/>
        </w:rPr>
        <w:t xml:space="preserve">медицинские осмотры и их роль в предупреждении профессиональных заболеваний. </w:t>
      </w:r>
    </w:p>
    <w:p>
      <w:pPr>
        <w:pStyle w:val="TextBodyIndent"/>
        <w:ind w:firstLine="709"/>
        <w:rPr/>
      </w:pPr>
      <w:r>
        <w:rPr>
          <w:szCs w:val="28"/>
        </w:rPr>
        <w:t>Производственная пыль: классификация, физико-химические свойства. Методы исследования запыленности воздуха производственных помещений. Пылевые профессиональные заболевания, их профилактика.</w:t>
      </w:r>
    </w:p>
    <w:p>
      <w:pPr>
        <w:pStyle w:val="TextBodyIndent"/>
        <w:ind w:firstLine="709"/>
        <w:rPr/>
      </w:pPr>
      <w:r>
        <w:rPr>
          <w:szCs w:val="28"/>
        </w:rPr>
        <w:t>Химический фактор на производстве. Пути поступления ядов в организм человека, гигиеническая характеристика ядов. Общие закономерности действия промышленных ядов на организм человека. Профессиональные отравления, профилактика. Свинец, ртуть, бензол, оксиды азота на производстве. Клинические проявления отравлений, профилактика. Исследование токсических веществ в воздухе. Методы отбора проб воздуха. Методы количественного определения токсических веществ в воздухе.</w:t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  <w:t>Производственный шум, его физико-гигиеническая характеристика. Классификация шума. Понятие уровней интенсивности, звукового давления, громкости звука. Измерение общего уровня звукового давления. Приборы. Специфическое и неспецифическое действие шума на организм человека. Гигиеническое нормирование шума. Индивидуальные средства защиты. Вибрация, виды, их гигиеническая характеристика. Воздействие общей и локальной вибрации на организм человека. Профилактика шумовой и вибрационной болезн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Инфракрасное излучение на производстве: источники, способы измерения, нормирование. Меры профилактики неблагоприятного действия теплового излучения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  <w:szCs w:val="28"/>
        </w:rPr>
        <w:t xml:space="preserve">Гигиена </w:t>
      </w:r>
      <w:r>
        <w:rPr>
          <w:b/>
          <w:szCs w:val="28"/>
        </w:rPr>
        <w:t>детей и подростков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b/>
          <w:szCs w:val="28"/>
        </w:rPr>
        <w:t>5.1. Методы оценки физического развития и биологической зрелости детей и подростков</w:t>
      </w:r>
    </w:p>
    <w:p>
      <w:pPr>
        <w:pStyle w:val="Normal"/>
        <w:spacing w:lineRule="exact" w:line="300"/>
        <w:ind w:firstLine="697"/>
        <w:jc w:val="both"/>
        <w:rPr/>
      </w:pPr>
      <w:r>
        <w:rPr>
          <w:szCs w:val="28"/>
        </w:rPr>
        <w:t>Гигиена детей и подростков: цель, задачи. Основные закономерности роста и развития детского организма. Биологический и паспортный возраст. Возрастные периоды жизни детей и подростков, их характеристика. Структура хронических заболеваний у детей и подростков. Методы оценки физического развития детей и подростков. Комплексная оценка физического развития детей и подростков.</w:t>
      </w:r>
    </w:p>
    <w:p>
      <w:pPr>
        <w:pStyle w:val="Normal"/>
        <w:spacing w:lineRule="exact" w:line="300"/>
        <w:ind w:firstLine="69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2. Комплексная оценка состояния здоровья детей и подростков</w:t>
      </w:r>
    </w:p>
    <w:p>
      <w:pPr>
        <w:pStyle w:val="Normal"/>
        <w:spacing w:lineRule="exact" w:line="300"/>
        <w:ind w:firstLine="697"/>
        <w:jc w:val="both"/>
        <w:rPr>
          <w:szCs w:val="28"/>
        </w:rPr>
      </w:pPr>
      <w:r>
        <w:rPr>
          <w:szCs w:val="28"/>
        </w:rPr>
        <w:t>Показатели оценки здоровья детей в детских и подростковых коллективах. Факторы, влияющие на формирование здоровья детей. Группы здоровья. Школьная зрелость, определение понятия, критерии оценки. Тест Керна-Ирасека.</w:t>
      </w:r>
      <w:r>
        <w:br w:type="page"/>
      </w:r>
    </w:p>
    <w:p>
      <w:pPr>
        <w:pStyle w:val="Normal"/>
        <w:spacing w:lineRule="exact" w:line="30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mallCaps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Cs w:val="28"/>
        </w:rPr>
        <w:t>ИНФОРМАЦИОННО</w:t>
      </w:r>
      <w:r>
        <w:rPr>
          <w:rFonts w:cs="Times New Roman Полужирный" w:ascii="Times New Roman Полужирный" w:hAnsi="Times New Roman Полужирный"/>
          <w:b/>
          <w:smallCaps/>
          <w:szCs w:val="28"/>
        </w:rPr>
        <w:t>-</w:t>
      </w:r>
      <w:r>
        <w:rPr>
          <w:rFonts w:cs="Times New Roman Полужирный" w:ascii="Times New Roman Полужирный" w:hAnsi="Times New Roman Полужирный"/>
          <w:b/>
          <w:smallCaps/>
          <w:szCs w:val="28"/>
        </w:rPr>
        <w:t>МЕТОДИЧЕСКАЯ</w:t>
      </w:r>
      <w:r>
        <w:rPr>
          <w:rFonts w:cs="Times New Roman Полужирный" w:ascii="Times New Roman Полужирный" w:hAnsi="Times New Roman Полужирный"/>
          <w:b/>
          <w:smallCaps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mallCaps/>
          <w:szCs w:val="28"/>
        </w:rPr>
        <w:t>ЧАСТЬ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pacing w:val="-4"/>
          <w:szCs w:val="28"/>
        </w:rPr>
        <w:t xml:space="preserve">1. Общая гигиена и военная гигиена : учеб. пособие / В. Н. Бортновский, Л. П. Мамчиц, М. А. Чайковская, С. В. Климович ; под ред. В. Н. Бортновского. – </w:t>
      </w:r>
      <w:r>
        <w:rPr>
          <w:szCs w:val="28"/>
        </w:rPr>
        <w:t>Минск : Новое знание ; М. : ИНФРА-М, 2018. – 520 с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 Общая гигиена и военная гигиена (словарь основных терминов) : учеб.-метод. пособие / В. Н. Бортновский, Л. П. Мамчиц, Л. А. Тирещенко, М. А. Чайковская, С. В. Климович. – Гомель : ГомГМУ, 2020. – 98 с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. Бацукова, Н. Л. Общая гигиена : учебн. Пособие в 2 ч.  / Н. Л. Бацукова  [и др.] –  Минск : Новое знание, 2022. – Ч. 2. – 318 с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pacing w:val="-8"/>
          <w:szCs w:val="28"/>
        </w:rPr>
      </w:pPr>
      <w:r>
        <w:rPr>
          <w:szCs w:val="28"/>
        </w:rPr>
        <w:t>4. Бацукова, Н. Л. Общая гигиена : учебн. Пособие в 2 ч.  / Н. Л. Бацукова  [и др.] –  Минск : Издательство Гревцова, 2012. – Ч. 1. – 160 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  <w:lang w:bidi="en-US"/>
        </w:rPr>
      </w:pPr>
      <w:r>
        <w:rPr>
          <w:szCs w:val="28"/>
        </w:rPr>
        <w:t xml:space="preserve">5. Наумов, И. А. Общая и военная гигиена : учеб. пособие для студентов учреждений высш. образования по спец. «Медико-психологическое дело» / </w:t>
        <w:br/>
        <w:t>И. А. Наумов. – Минск : Вышэйш. шк., 2019. – 511 с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Style w:val="Value"/>
          <w:szCs w:val="28"/>
        </w:rPr>
      </w:pPr>
      <w:r>
        <w:rPr>
          <w:rStyle w:val="Value"/>
          <w:szCs w:val="28"/>
        </w:rPr>
        <w:t xml:space="preserve">6. Королев А. А. Гигиена питания [Электронный ресурс] : Руководство для врачей / А. А. Королев. </w:t>
      </w:r>
      <w:r>
        <w:rPr>
          <w:szCs w:val="28"/>
        </w:rPr>
        <w:t>–</w:t>
      </w:r>
      <w:r>
        <w:rPr>
          <w:rStyle w:val="Value"/>
          <w:szCs w:val="28"/>
        </w:rPr>
        <w:t xml:space="preserve"> М.: ГЭОТАР-Медиа, 2016.</w:t>
      </w:r>
      <w:r>
        <w:rPr>
          <w:szCs w:val="28"/>
        </w:rPr>
        <w:t xml:space="preserve"> –</w:t>
      </w:r>
      <w:r>
        <w:rPr>
          <w:rStyle w:val="Value"/>
          <w:szCs w:val="28"/>
        </w:rPr>
        <w:t xml:space="preserve"> 624 с.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7. Гигиена труда : учебник / Н. Ф. Измеров, В. Ф. Кириллов – 2-е изд., перераб. и доп. – М. : ГЭОТАР-Медиа, 2016. – 480 с.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8. Общая гигиена : учебник / А. М. Большаков. – 3-е изд., перераб. и доп.  – </w:t>
      </w:r>
      <w:r>
        <w:rPr>
          <w:szCs w:val="28"/>
        </w:rPr>
        <w:t>М. : ГЭОТАР-Медиа, 2016. – 432 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ормативные правовые акты: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Cs w:val="28"/>
        </w:rPr>
        <w:t xml:space="preserve">9. О здравоохранении : Закон Респ. Беларусь от 18.06.1993 № 2435–XII : в ред. Закона Республики Беларусь от 20.06.2008 № 363-З :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trike/>
          <w:color w:val="FF0000"/>
          <w:szCs w:val="28"/>
        </w:rPr>
      </w:pPr>
      <w:r>
        <w:rPr>
          <w:szCs w:val="28"/>
        </w:rPr>
        <w:t xml:space="preserve">10. О санитарно-эпидемиологическом благополучии населения : Закон Респ. Беларусь от  07.01.2012  № 340-З : с изм. и доп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smallCaps/>
          <w:szCs w:val="28"/>
        </w:rPr>
      </w:pPr>
      <w:r>
        <w:rPr>
          <w:b/>
          <w:smallCaps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Cs w:val="28"/>
        </w:rPr>
      </w:pPr>
      <w:r>
        <w:rPr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подготовку к лекциям, практическим занятиям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подготовку к экзамену по учебной дисциплине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ыполнение исследовательских и твор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подготовку тематических докладов, рефератов, презентац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ыполнение практически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работу с учебной, научной, нормативной и справочной литературо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дение информационного поиска для подготовки реферат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подготовку отче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составление обзора научной литературы по заданной тем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оформление информационных и демонстрационных материалов (стенды, плакаты, графики, таблицы, газеты и п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составление тестов для организации взаимоконтроля. 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Cs w:val="28"/>
        </w:rPr>
      </w:pPr>
      <w:r>
        <w:rPr>
          <w:szCs w:val="28"/>
        </w:rPr>
        <w:t>Основные методы организации самостоятельной рабо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написание и презентация рефера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ыступление с доклад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компьютеризированное тестировани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изготовление дидактических материал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амостоятельной работы может осуществляться в вид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но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итогового занятия, письменной работы, тестирова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обсуждения рефера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защиты учебных зада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ки рефератов, письменных докладов, отче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рки протокол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индивидуальной бес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0" w:after="120"/>
        <w:jc w:val="center"/>
        <w:outlineLvl w:val="1"/>
        <w:rPr>
          <w:b/>
          <w:b/>
          <w:smallCaps/>
          <w:szCs w:val="28"/>
        </w:rPr>
      </w:pPr>
      <w:r>
        <w:rPr>
          <w:b/>
          <w:smallCaps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0"/>
        </w:rPr>
        <w:t>Для диагностики компетенций используются следующие фор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Уст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собесед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доклады на конферен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устный экзам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использование метода регламентированной дискуссии (при обсуждении материала, представленного в учебных видеофильма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</w:rPr>
        <w:t>оценивание на основе деловой игры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0"/>
        </w:rPr>
        <w:t>использование метода ролевых иг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b/>
          <w:szCs w:val="20"/>
        </w:rPr>
        <w:t>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контрольные опрос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контрольные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рефер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отчеты по научно-исследовательской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публикации статей, докла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стандартизированные тес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оценивание на основе модульно-рейтинговой систе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оценивание на основе деловой игр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балльно-рейтинговая система оценки знаний по учебной дисципли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Устно-письменн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экзам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оценивание на основе модульно-рейтинговой сист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Техническая форм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0"/>
        </w:rPr>
      </w:pPr>
      <w:r>
        <w:rPr>
          <w:szCs w:val="20"/>
        </w:rPr>
        <w:t>электронные тесты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szCs w:val="28"/>
        </w:rPr>
      </w:pPr>
      <w:r>
        <w:rPr>
          <w:b/>
          <w:szCs w:val="28"/>
        </w:rPr>
        <w:t>ПЕРЕЧЕНЬ ПРАКТИЧЕСКИХ НАВЫКОВ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Определение показателей физического развития, физической подготовленност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Разработка плана мероприятий по формированию здорового образа жизни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Оценка фактического питания и статуса питания, составление и анализ меню-раскладки продуктов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ределение показателей физической, умственной и профессиональной работоспособност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ведение гигиенической диагностики здоровья, оценки здоровья на индивидуальном, коллективном и популяционном уровне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Выявление преморбидного состояния организма человека.</w:t>
      </w:r>
    </w:p>
    <w:p>
      <w:pPr>
        <w:pStyle w:val="Style20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alue">
    <w:name w:val="valu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48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keepNext w:val="true"/>
      <w:jc w:val="both"/>
    </w:pPr>
    <w:rPr>
      <w:sz w:val="28"/>
      <w:szCs w:val="20"/>
    </w:rPr>
  </w:style>
  <w:style w:type="paragraph" w:styleId="12">
    <w:name w:val="Стиль1"/>
    <w:basedOn w:val="2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1:00Z</dcterms:created>
  <dc:creator>Acer-5630EZ</dc:creator>
  <dc:description/>
  <cp:keywords/>
  <dc:language>en-US</dc:language>
  <cp:lastModifiedBy>Михайлова Инна Николаевна</cp:lastModifiedBy>
  <cp:lastPrinted>2022-07-13T10:48:00Z</cp:lastPrinted>
  <dcterms:modified xsi:type="dcterms:W3CDTF">2022-07-13T07:48:00Z</dcterms:modified>
  <cp:revision>7</cp:revision>
  <dc:subject/>
  <dc:title/>
</cp:coreProperties>
</file>