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педагогическому образова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 xml:space="preserve">Первым заместителем Министра </w:t>
        <w:br/>
        <w:t>образования Республики Беларусь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2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А.744/тип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ДРЕВНЕГО МИ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иповая учебная программа по учебной дисциплине</w:t>
        <w:br/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03 01 08 Музыкальное искусство и мировая художественная куль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И.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А.Каспе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го среднего, дошко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пеци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М.С.Кинди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_______________ И.В.Тит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.Ю. Захарина, заведующий кафедрой теории и методики преподавания искусства факультета эстетического образования учреждения образования «Белорусский государственный педагогический университет имени Максима Танка», доктор искусствоведения, доц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Лаборатория гуманитарного образования научно-методического учреждения «Национальный институт образования» Министерства образования Республики Беларусь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протокол № 10 от 11.10.2021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 Бурчик, заведующий кафедрой изобразительного искусства учреждения образования «</w:t>
      </w:r>
      <w:r>
        <w:rPr>
          <w:bCs/>
          <w:sz w:val="28"/>
          <w:szCs w:val="28"/>
        </w:rPr>
        <w:t>Гродненский государственный университет имени Янки Купал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доцен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афедрой теории и методики преподавания искусства </w:t>
      </w:r>
      <w:r>
        <w:rPr>
          <w:bCs/>
          <w:sz w:val="28"/>
          <w:szCs w:val="28"/>
        </w:rPr>
        <w:t xml:space="preserve">факультета эстетического образования </w:t>
      </w:r>
      <w:r>
        <w:rPr>
          <w:sz w:val="28"/>
          <w:szCs w:val="28"/>
        </w:rPr>
        <w:t xml:space="preserve">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протокол № 4 от 01.11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3 от 22.12.202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эстетическому образованию учебно-методического объединения по педагогическому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3 от 20.12.202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й за редакцию: Ю.Ю. Захар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Ю.Ю. Захарина</w:t>
      </w:r>
      <w:r>
        <w:br w:type="page"/>
      </w:r>
    </w:p>
    <w:p>
      <w:pPr>
        <w:pStyle w:val="Heading1"/>
        <w:ind w:hanging="0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повая учебная программа по учебной дисциплине «</w:t>
      </w:r>
      <w:r>
        <w:rPr>
          <w:bCs/>
          <w:sz w:val="28"/>
          <w:szCs w:val="28"/>
        </w:rPr>
        <w:t>Искусство Древнего мира</w:t>
      </w:r>
      <w:r>
        <w:rPr>
          <w:spacing w:val="-4"/>
          <w:sz w:val="28"/>
          <w:szCs w:val="28"/>
        </w:rPr>
        <w:t xml:space="preserve">» разработана для учреждений высшего образования Республики Беларусь в соответствии с требованиями образовательного стандарта высшего образования I ступени по специальности </w:t>
      </w:r>
      <w:r>
        <w:rPr>
          <w:bCs/>
          <w:sz w:val="28"/>
          <w:szCs w:val="28"/>
        </w:rPr>
        <w:t xml:space="preserve">1-03 01 08 </w:t>
      </w:r>
      <w:r>
        <w:rPr>
          <w:bCs/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Музыкальное искусство и мировая художественная культура</w:t>
      </w:r>
      <w:r>
        <w:rPr>
          <w:bCs/>
          <w:spacing w:val="-4"/>
          <w:sz w:val="28"/>
          <w:szCs w:val="28"/>
        </w:rPr>
        <w:t xml:space="preserve">» и </w:t>
      </w:r>
      <w:r>
        <w:rPr>
          <w:bCs/>
          <w:sz w:val="28"/>
          <w:szCs w:val="28"/>
        </w:rPr>
        <w:t>направлена на подготовку студентов к профессиональной деятельности учителя музыки и искусства (отечественной и мировой художественной культуры)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«Искусство Древнего мира» является формирование начального базового уровня художественно-эстетической компетентности студентов.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b/>
          <w:spacing w:val="-6"/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изучения учебной дисциплины состоят в приобретении обучающимися профессиональных компетенций, основу которых составляет овладение умениями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 Обучающиеся учатся самостоятельно приобретать знания: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эволюции художественных образов, стилей, направлений, их характерных особенностях, о творчестве крупнейших художников, архитекторов мира;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искусствоведческой терминологии;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специфике образной интерпретации художественных произведений;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особенностях определения традиционных и новаторских черт в искусстве основных исторических пери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Учебная дисциплина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be-BY"/>
        </w:rPr>
        <w:t>Искусство Древнего мира</w:t>
      </w:r>
      <w:r>
        <w:rPr>
          <w:spacing w:val="-4"/>
          <w:sz w:val="28"/>
          <w:szCs w:val="28"/>
        </w:rPr>
        <w:t xml:space="preserve">» является одной из профильных в подготовке специалиста в области отечественной и мировой художественной культуры. Наряду с иными дисциплинами блока искусства (история и теория художественной культуры), такими как «Введение в мир художественных образов», «Мировое искусство Средних веков и Нового времени», «Мировое искусство индустриальной и постиндустриальной эпохи», «Художественная культура Беларуси», «Дигитальная архитектура и арт-объекты в городской среде», </w:t>
      </w:r>
      <w:r>
        <w:rPr>
          <w:iCs/>
          <w:spacing w:val="-4"/>
          <w:sz w:val="28"/>
          <w:szCs w:val="28"/>
        </w:rPr>
        <w:t xml:space="preserve">учебная дисциплина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be-BY"/>
        </w:rPr>
        <w:t>Искусство Древнего мира</w:t>
      </w:r>
      <w:r>
        <w:rPr>
          <w:spacing w:val="-4"/>
          <w:sz w:val="28"/>
          <w:szCs w:val="28"/>
        </w:rPr>
        <w:t>» раскрывает основные категории искусства, очерчивает историю развития художественной культуры на основе выделения культурных доминан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</w:t>
      </w:r>
      <w:r>
        <w:rPr>
          <w:sz w:val="28"/>
          <w:szCs w:val="28"/>
          <w:lang w:val="be-BY"/>
        </w:rPr>
        <w:t>Искусство Древнего мира</w:t>
      </w:r>
      <w:r>
        <w:rPr>
          <w:sz w:val="28"/>
          <w:szCs w:val="28"/>
        </w:rPr>
        <w:t xml:space="preserve">» должно обеспечить формирование у обучающихся </w:t>
      </w:r>
      <w:r>
        <w:rPr>
          <w:b/>
          <w:sz w:val="28"/>
          <w:szCs w:val="28"/>
        </w:rPr>
        <w:t>базовых профессиональных компетенций</w:t>
      </w:r>
      <w:r>
        <w:rPr>
          <w:sz w:val="28"/>
          <w:szCs w:val="28"/>
        </w:rPr>
        <w:t>: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 применять знания в области теории и методики педагогической деятельности, мировой художественной культуры, понимать инновационные процессы в образовании и культуре.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ind w:right="-5" w:firstLine="607"/>
        <w:jc w:val="both"/>
        <w:rPr/>
      </w:pPr>
      <w:r>
        <w:rPr>
          <w:b/>
          <w:bCs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вые формы художественного творчества;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фику художественной жизни в древних цивилизациях;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иональные отличия искусства Древнего мира;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pacing w:val="-4"/>
          <w:sz w:val="28"/>
          <w:szCs w:val="28"/>
        </w:rPr>
        <w:t>виды, жанры и техники искусства древних цивилизаций и Античности;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образы, темы, сюжеты в искусстве Древнего мира;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отражение мифологических представлений и верований в искусстве;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слеживать преемственность и выделять уникальность в развитии искусства разных периодов;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зовать художественную жизнь народов в древний период;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художественные произведения (на первичном уровне);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ными представлениями о взаимосвязи и взаимозависимости явлений и образов мировой художественной куль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рамках образовательного процесса по учебной дисциплине «</w:t>
      </w:r>
      <w:r>
        <w:rPr>
          <w:spacing w:val="-4"/>
          <w:sz w:val="28"/>
          <w:szCs w:val="28"/>
          <w:lang w:val="be-BY"/>
        </w:rPr>
        <w:t>Искусство Древнего мира</w:t>
      </w:r>
      <w:r>
        <w:rPr>
          <w:spacing w:val="-4"/>
          <w:sz w:val="28"/>
          <w:szCs w:val="28"/>
        </w:rPr>
        <w:t>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На изучение учебной дисциплины «</w:t>
      </w:r>
      <w:r>
        <w:rPr>
          <w:spacing w:val="-4"/>
          <w:sz w:val="28"/>
          <w:szCs w:val="28"/>
          <w:lang w:val="be-BY"/>
        </w:rPr>
        <w:t>Искусство Древнего мира</w:t>
      </w:r>
      <w:r>
        <w:rPr>
          <w:spacing w:val="-4"/>
          <w:sz w:val="28"/>
          <w:szCs w:val="28"/>
        </w:rPr>
        <w:t xml:space="preserve">» отводится </w:t>
      </w:r>
      <w:r>
        <w:rPr>
          <w:spacing w:val="-4"/>
          <w:sz w:val="28"/>
          <w:szCs w:val="28"/>
          <w:lang w:val="be-BY"/>
        </w:rPr>
        <w:t xml:space="preserve">108 </w:t>
      </w:r>
      <w:r>
        <w:rPr>
          <w:spacing w:val="-4"/>
          <w:sz w:val="28"/>
          <w:szCs w:val="28"/>
        </w:rPr>
        <w:t xml:space="preserve">академических часов, из них 68 – аудиторных. Примерное распределение аудиторных часов по видам занятий: 38 – лекционных, </w:t>
      </w:r>
      <w:r>
        <w:rPr>
          <w:spacing w:val="-4"/>
          <w:sz w:val="28"/>
          <w:szCs w:val="28"/>
          <w:lang w:val="be-BY"/>
        </w:rPr>
        <w:t xml:space="preserve">30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be-BY"/>
        </w:rPr>
        <w:t xml:space="preserve"> семинарских</w:t>
      </w:r>
      <w:r>
        <w:rPr>
          <w:spacing w:val="-4"/>
          <w:sz w:val="28"/>
          <w:szCs w:val="28"/>
        </w:rPr>
        <w:t>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самостоятельную работу студентов отведено </w:t>
      </w:r>
      <w:r>
        <w:rPr>
          <w:spacing w:val="-4"/>
          <w:sz w:val="28"/>
          <w:szCs w:val="28"/>
          <w:lang w:val="be-BY"/>
        </w:rPr>
        <w:t>56 часов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 – зач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567"/>
        <w:gridCol w:w="567"/>
      </w:tblGrid>
      <w:tr>
        <w:trPr>
          <w:trHeight w:val="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звание т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удиторные часы</w:t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еминарские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первобыт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их цивилизаций. Древний Егип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их цивилизаций. Месопота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их цивилизаций. Древняя Ин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их цивилизаций. Древний 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их цивилизаций. Древняя Япо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их цивилизаций. Древний И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их цивилизаций. Древняя Ко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их цивилизаций. Древняя Монго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кусство Древне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е искусство. Крито-микен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е искусство. Материковая Гре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тичное искусство. Этрусск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е искусство. Древнеримск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be-BY"/>
              </w:rPr>
              <w:t>Всего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Искусство первобытного об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ждение искусства. Роль трудовой деятельности, обычаев и обрядов в формировании основ искусства. Периодизация первобытной культуры: Каменный век (палеолит, мезолит, неолит), Бронзовый век, Железный век. Общие особенности искусства. Понятие синкретизма. Пещерные росписи (Альтамира, Эль-Кастильо в Испании, Ласко, Шове, Фон-де-Гом во Франции) и их отличительные черты. Первые формы жилья и их архитектурно-художественное осмысление. Мегалитическая архитектура: дольмены, менгиры, кромлехи. Первобытная скульптура. Образы животных и человека в скульптуре. Декоративно-прикладное искус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Искусство Древних цивилизаций. Древний Егип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зация истории культуры. Древнее царство, Среднее царство, Новое царство и искусства Амарны. Особенности социальной жизни. Возникновение письменности и ремесел. Архитектура и скульптура как ведущие виды искус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Гробницы Древнего царства. Пирамиды Хеопса, Хефрена и Микерина. Строительство скальных гробниц в период Среднего царства. Культовые постройки Нового царства: храм царицы Хатшепсут в Дейр-эль-Бахри; Луксорский и Карнакский храмы; Рамессеум. Основные принципы планировки, особенности архитектурно-пространственной композиции, отд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ипетский канон и его отражение в рельефе, объемной скульптуре и живописи. Развитие портретного искусства в скульптуре и живописи. Сфинкс Хефрена, статуи Рахотепа и его жены Нофрет, скульптурные портреты Нефертити, рельефы в Мемфисе. Нарушение канона в искусстве в период Амар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я в декоративно-прикладном искусстве. Разнообразие материалов и техник. Изделия из камня. Декоративные росписи. Глиняная керамика и фаянс. Изделия из синего стекла. Ювелирное мастерство. Обработка металлов. Изделия из дерева и слоновой кости. Египетская тка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Искусство Древних цивилизаций. Месопотам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уры. Основные этапы в развитии искусства. Влияние религиозного мировоззрения на художественное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странственной композиции в архитектуре. Храмовые постройки – зиккураты. Вавилонская башня. Дворцовые комплексы. Дворец Ашшурбанипала в Ниневии, дворец Саргона II в Хорсабаде. Дворец вавилонского царя Навуходоносора II. Висячие сады Семирамиды. Ворота богини Иштар в Вавил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тация в скульптуре глиняных приемов. Рельефы дворца Ашшурбанипала. Резьба по камню. Портретные изображения царей. Обработка металлов. Ювелирное мастерство. Тексти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Искусство Древних цивилизаций. Древняя Инд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труктура и народонаселение. Религиозное положение. Общая характеристика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овая архитектура двух типов: ступы и пещерные храмы Чайтьи. Особенности архитектурно-пространственной композиции, отделка пластическим рельефом. Ступа в Сан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есковая живопись. Изображения праздничных шествий и церемонии, бытовых сцен. Человек как главный объект изображения. Особенности живопис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скульптура и ее украшение крупными ожерельями, серьгами из золота и серебра. Технические приемы отделки: насечка, чеканка, филигрань, инкрустация, перегородчатая. Керамика. Изделия из бронзы: мелкая пластика и оруж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Искусство Древних цивилизаций. Древний Кита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 общие особенности искусства. Влияние Индии и Ирана. Динамизм, стилизация, тема природы в искусстве. Символ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оничность в архитектуре Китая. Великая Китайская стена: этапы возведения, особенности конструкции. Жилье с ярусными крышами как прообраз архитектуры культового и общественного назначения. Два типа жилья: северный (с глухими наружными стенами и помещениями, обращенными к внутреннему двору), южный (в виде павильона). Градостроительство. Регулярная система пл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пись. Вертикальные и горизонтальные свитки. Возникновение китайского пейзажа «горы и воды». Искусство калли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. Керамические изделия из серой и белой глины. Стекло. Ювелирное мастерство. Богатство орнаментации в бронзовых изделиях. Две основные конструкции мебели: сундук-лар и обнаженный каркас. Изделия из слоновой кости. Ткачество (шелк, ковровая ткань, выши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Искусство Древних цивилизаций. Древняя Япо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искусства: элитный художественный вкус, любовь к природе, асимметрия в декоре, повторение мотивов, отсутствие художественной перспективы. Влияние религиозных верований на художественную культуру. Периодизация художествен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овая архитектура. Строительство храмов синто. Буддийские храмы пагоды. Развитие круглой скульптуры. Скульптурный портрет. Обработка металлов: бронзовые и железные изделия. Ткачества (лен, конопля, китайский шелк). Основной тип одежды. Терракотовая скульптура и глазурованная керам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Искусство Древних цивилизаций. Древний Ир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зация истории искусства: династия Ахеменидов, Парфянское царство, династия Сасанидов. Религиозные верования: маздакизм, зороастризм, манихейство и их отражение в искус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царских гробниц двух типов: с двускатной крышей и в виде башен. Гробница первого могущественного царя Кира. Купольные гробницы. Общественная архитектура. Резиденция Дари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– Персеполь: особенности архитектурно-пространственной композиции, отделка. Строительство жилья и дворцовых комплексов в период Парфянского царства. Стремление к симметрии и регулярности как характерные особенности архитектуры. Дворцовое зодчество во времена Сасанидов. Купольная и арочная 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зурованная керамика. Синий, белый и зеленый кафель: его назначение. Ювелирное мастерство и бронзовые изделия. Зооморфный орнамент в ткачестве: шелковые, шерстяные и ковровые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Искусство Древних цивилизаций. Древняя Коре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географического расположения государств. Буддизм, конфуцианство, даосизм и их влияние на искусство. Влияние Китая на архитектуру и живопись Кореи. Периодизация искусств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вые неолитические поселения. Особенности жилищной архитектуры. Строительство дольменов. Расцвет гребенчатой керамики в ран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рех крупных государств в IV–VI вв.: Когурё, Силла и Пэкче. Градостроительство и архитектура. Храмовые и дворцовые комплексы. Возведение погребальных склепов знати. Гробница Мичхон-вана. Монументальные росписи гробниц. Похоронная утварь. Скульптура буддийских монастырских комплексов – Ибуллан, Чхомунса, Миры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Искусство Древних цивилизаций. Древняя Монгол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кусства: влияние исторических традиций в архитектуре и декоративном искусстве. Периодизация художественной культуры. Сосуды с сетчатым орнаментом. Скальные рисунки красной краской. Гравированный орнамент монументальных надгробных каменных стел («оленьих камней»). «Звериный стиль» в вышивке и войлочных коврах с аппликацией. Изделия из бронзы, серебра и золота. Появление портрета в скульптуре в VI–VIII вв. Портретные образы полково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Искусство Древней Амер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уры. Племенные образования Древней Америки. Три крупных племени: майя, ацтеки, 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-поселения древних племен со ступенчатыми ярусами вокруг внутреннего двора. Храмы раннего периода в виде ступенчатой пирамиды. Скульптурный декор. Крепостное строительство инк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енная живопись. Фресковые росписи в Теночтитлане. Росписи храма в Бонампаке, храма Ягуаров в Чичен-Ице. Фриз в Митле. Искусство миниатю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амические изделия инков: вазы-портреты, сосуды с изображениями богов, воинов, музыкантов. Полихромные погребальные сосуды майя. Цилиндрические, яйцевидные и сосуды с горловиной в виде человеческой головы в искусстве ольмеков. Ювелирное мастерство и изделия из металлов. Богатство и разнообразие расцветки ткани. Изделия из пер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Тема 11. Африканское искусство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ие особенности искусства Суданской, Гвинейской и Конголезской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кульптурных, пластических очертаний в зодчестве. Круглые и цилиндрические мотивы в жилищной архитектуре Гвинейской и Конголезской зон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африканской скульптуры. Африканские скульптурные ид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амика. Обработка металла и ювелирные изделия. Изделия из различных пород дерева: мебель, детали архитектурных украшений, посуда, музыкальные инструменты, предметы обихода, маски. Ткачество: основные технические приемы. Ткань из рафии с геометрическим рисунком в Конголезской зоне. Клетчатая ткань небесно-голубого цвета с красными черепахами и завитками в Гвинейской зоне. Изделия из слоновой 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Античное искусство. Крито-микенская культур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обенности искусства. Кносский дворец и дворец в Тиринфе: особенности архитектурно-пространственной композиции. «Львиные ворота» в Микенах, украшенные рельефами. Купальные царские гробницы (в сопоставлении). Гробница Агамемн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есковые росписи. Фрески Кносского и Тиринфского дворцов. Роспись саркофага из Агиа-Триады. Особенности композиции в живописи. Рельефный орнамент «Сокровищницы Атрея» в Микен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ая пластика из камня, глины. Динамичность изображения керамических изделий. Фаянсовые таблички с анималистическим мотивом. Ювелирное мастерство. Бронзовые изделия: статуэтки и оружие. Критские и микенские ва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Античное искусство. Материковая Гре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енности искусства. Периодизация: гомеровский (геометрика), архаический, классический, эллинистический периоды. Восприятие достижений восточной культуры. Новаторство художественных фор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Ордерная система в архитектуре. Три типа ордера: дорический, ионический, коринфский. Строительство храмов. Храмы Аполлона в Коринфе, Посейдона в Пестуме; святилище Артемиды в Эфесе; храмы Геры на о. Самос, Аполлона в Дидимах. Архитектура Классического периода: возникновение типа храма – периптер. Ансамбль Афинского Акрополя. Сочетание дорического и ионического стиля в архитектуре Парфенона (арх. Иктин и Калликрат). Пропилеи. Особенности архитектурно-пространственной композиции храма Ники Аптерос, Эрехтейона. Крупные постройки Классического периода: Мавзолей в Галикарнасе. Монументальный алтарь Зевса в Пергаме. Фаросский маяк в Александрии. Светское зодчество эллинизма: каменные театры в Дельфах, Приене, Пергаме; библиотеки в Александрии, Пергам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татичность в скульптуре периода архаики («Артемида Делосская», «Аполлон Тенейский»). Скульптура греческой классики. Появление движения в скульптуре Мирона («Дискобол», «Афина и Марсий»). Разработка пропорций человеческого тела в скульптуре Поликлета («Дорифор»). Участие Фидия в создании Афинского Акрополя, рельефы Парфенона, статуя «Афина Лемния», «Зевс». Скульптура Поздней Классики: Скопас «Голова раненого воина» (фронтон храма Афины в Тегее); Пракситель «Гермес с Дионисом», «Афродита Книдская»; Лисипп «Апоксиомен». Разработка нового канона пропорций человеческого тела («Геракл со львом», «Отдыхающий Геракл»). Леохар «Аполлон Бельведерский». Скульптура эллинистического периода. «Ника Самофракийская». Рельефы Пергамского алтаря Зевса («Битва богов с гигантами»). Агесандр «Афродита Милосская». Агесандр, Полидор, Афинодор «Лаоко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амические изделия: их назначение. Греческая вазопись. Основные формы и принципы росписи (чернофигурная, краснофигурная техники). Эксекий «Килик с Дионисом». Андокид «Амфора с Гераклом». Имитация керамических изделий в стекле. Обработка металлов. Деревянная мебель и посуда. Расцвет ювелирного мастерства в период эллинизма. Развитие ткачества (лен, шерсть, шелк). Обработка ко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Античное искусство. Этрусская художественная 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льтуры и быта этрусков. Культ предков и строительство гробниц – тумулусов. Структура и особенности интерпретации гробниц. Рельефы и предметы быта в убранстве тумулусов. Влияние этрусской архитектуры на рим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бальные урны – канопы: их образность и функциональность. Захоронения в форме саркофагов. Фресковые росписи гробниц этрусков: сцены пиршества, пля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бронзовых изделий этр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Античное искусство. Древнеримское искус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ственно-политической и культурной жизни, развитие науки. Влияние древнегреческой культуры на рим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достроительство в ранний римский период: регулярная планировка городов, мощеные улицы, система канализации. Особенности пространственной композиции древнеримского жилья и его отделка (мозаика, росписи, скульптурные украшения). Монументальные росписи в Помпеях. Изобретение бетона. Храмы-ротонды (храм Весты). Арочно-сводчатая конструкция, аркады, купола, крестовый, цилиндрический и коробовый своды как архитектурное новаторство римлян. Общественные здания и их отличительные черты. Амфитеатр Колизей: назначение, архитектурно-пространственная композиция, отделка. Термы Каракаллы. Базиликальные постройки (базилика Максенция). Культовая архитектура периода Римской Империи. Пантеон. Возведение триумфальных арок и триумфальных колонн. Арка Тита. Троянская колон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римского скульптурного портрета. Портрет старого римлянина, Вителлия, Каракаллы. Монументальная скульптура Древнего Рима. Конный монумент Марка Аврел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оративная живопись. Влияние греческого и этрусского искусства. Имитация каменной, мраморной облицовки и инкрустации стен в монументальных росписях. Развитие керамики. Терракотовые фонари и гончарная посуда. Выдувное стекло. Техника инкрустации кусками стекла разного цвета («полихромный стиль»), гравировка по стеклу, техника золоченого стекла. Ювелирные изделия. Серебряный бюст Луция Вера в доспехах из Маренго. Изделия из металла и дерева. Ткачества. Применение китайского шелка. Техники нашивки и набойки.</w:t>
      </w:r>
    </w:p>
    <w:p>
      <w:pPr>
        <w:pStyle w:val="Normal"/>
        <w:widowControl w:val="fals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i/>
          <w:i/>
          <w:color w:val="000000"/>
          <w:sz w:val="28"/>
          <w:szCs w:val="28"/>
          <w:highlight w:val="green"/>
          <w:lang w:val="be-BY"/>
        </w:rPr>
      </w:pPr>
      <w:r>
        <w:rPr>
          <w:b/>
          <w:i/>
          <w:color w:val="000000"/>
          <w:sz w:val="28"/>
          <w:szCs w:val="28"/>
          <w:highlight w:val="green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  <w:t>Основная литератур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550" w:leader="none"/>
          <w:tab w:val="left" w:pos="1134" w:leader="none"/>
        </w:tabs>
        <w:ind w:left="0" w:firstLine="709"/>
        <w:rPr>
          <w:color w:val="000000"/>
          <w:spacing w:val="-6"/>
          <w:szCs w:val="28"/>
        </w:rPr>
      </w:pPr>
      <w:r>
        <w:rPr/>
        <w:t>Емохонова, Л.</w:t>
      </w:r>
      <w:r>
        <w:rPr>
          <w:lang w:val="ru-RU"/>
        </w:rPr>
        <w:t> </w:t>
      </w:r>
      <w:r>
        <w:rPr/>
        <w:t>Г. Мировая художественная культура</w:t>
      </w:r>
      <w:r>
        <w:rPr>
          <w:lang w:val="ru-RU"/>
        </w:rPr>
        <w:t> </w:t>
      </w:r>
      <w:r>
        <w:rPr/>
        <w:t>: Учеб</w:t>
      </w:r>
      <w:r>
        <w:rPr>
          <w:lang w:val="ru-RU"/>
        </w:rPr>
        <w:t>.</w:t>
      </w:r>
      <w:r>
        <w:rPr/>
        <w:t xml:space="preserve"> пособие / Л.</w:t>
      </w:r>
      <w:r>
        <w:rPr>
          <w:lang w:val="ru-RU"/>
        </w:rPr>
        <w:t> </w:t>
      </w:r>
      <w:r>
        <w:rPr/>
        <w:t>Г. Емохонова. – М.</w:t>
      </w:r>
      <w:r>
        <w:rPr>
          <w:lang w:val="ru-RU"/>
        </w:rPr>
        <w:t> </w:t>
      </w:r>
      <w:r>
        <w:rPr/>
        <w:t>: Academia, 2018. – 566 c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50" w:leader="none"/>
          <w:tab w:val="left" w:pos="1134" w:leader="none"/>
        </w:tabs>
        <w:ind w:left="0" w:firstLine="709"/>
        <w:rPr>
          <w:color w:val="000000"/>
          <w:spacing w:val="-6"/>
          <w:szCs w:val="28"/>
        </w:rPr>
      </w:pPr>
      <w:r>
        <w:rPr/>
        <w:t>Садохин, А.</w:t>
      </w:r>
      <w:r>
        <w:rPr>
          <w:lang w:val="ru-RU"/>
        </w:rPr>
        <w:t> </w:t>
      </w:r>
      <w:r>
        <w:rPr/>
        <w:t>П. Мировая художественная культура</w:t>
      </w:r>
      <w:r>
        <w:rPr>
          <w:lang w:val="ru-RU"/>
        </w:rPr>
        <w:t> </w:t>
      </w:r>
      <w:r>
        <w:rPr/>
        <w:t>: Учеб</w:t>
      </w:r>
      <w:r>
        <w:rPr>
          <w:lang w:val="ru-RU"/>
        </w:rPr>
        <w:t>.</w:t>
      </w:r>
      <w:r>
        <w:rPr/>
        <w:t xml:space="preserve"> пособие / А.</w:t>
      </w:r>
      <w:r>
        <w:rPr>
          <w:lang w:val="ru-RU"/>
        </w:rPr>
        <w:t> </w:t>
      </w:r>
      <w:r>
        <w:rPr/>
        <w:t>П. Садохин. – М.</w:t>
      </w:r>
      <w:r>
        <w:rPr>
          <w:lang w:val="ru-RU"/>
        </w:rPr>
        <w:t> </w:t>
      </w:r>
      <w:r>
        <w:rPr/>
        <w:t>: Юнити, 2017. –</w:t>
      </w:r>
      <w:r>
        <w:rPr>
          <w:lang w:val="ru-RU"/>
        </w:rPr>
        <w:t xml:space="preserve"> </w:t>
      </w:r>
      <w:r>
        <w:rPr/>
        <w:t>320 c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50" w:leader="none"/>
          <w:tab w:val="left" w:pos="1134" w:leader="none"/>
        </w:tabs>
        <w:ind w:left="0" w:firstLine="709"/>
        <w:rPr/>
      </w:pPr>
      <w:r>
        <w:rPr>
          <w:color w:val="000000"/>
          <w:spacing w:val="-6"/>
          <w:szCs w:val="28"/>
        </w:rPr>
        <w:t>Сусветная мастацкая культура</w:t>
      </w:r>
      <w:r>
        <w:rPr>
          <w:spacing w:val="-6"/>
          <w:szCs w:val="28"/>
        </w:rPr>
        <w:t xml:space="preserve"> [Электроны рэсурс] вучэб</w:t>
      </w:r>
      <w:r>
        <w:rPr>
          <w:spacing w:val="-6"/>
          <w:szCs w:val="28"/>
          <w:lang w:val="ru-RU"/>
        </w:rPr>
        <w:t>.-м</w:t>
      </w:r>
      <w:r>
        <w:rPr>
          <w:spacing w:val="-6"/>
          <w:szCs w:val="28"/>
        </w:rPr>
        <w:t>етад</w:t>
      </w:r>
      <w:r>
        <w:rPr>
          <w:spacing w:val="-6"/>
          <w:szCs w:val="28"/>
          <w:lang w:val="ru-RU"/>
        </w:rPr>
        <w:t>.</w:t>
      </w:r>
      <w:r>
        <w:rPr>
          <w:spacing w:val="-6"/>
          <w:szCs w:val="28"/>
        </w:rPr>
        <w:t xml:space="preserve"> комплекс па вучэб</w:t>
      </w:r>
      <w:r>
        <w:rPr>
          <w:spacing w:val="-6"/>
          <w:szCs w:val="28"/>
          <w:lang w:val="ru-RU"/>
        </w:rPr>
        <w:t>.</w:t>
      </w:r>
      <w:r>
        <w:rPr>
          <w:spacing w:val="-6"/>
          <w:szCs w:val="28"/>
        </w:rPr>
        <w:t xml:space="preserve"> дысцыпліне для спецыяльнасці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1-03</w:t>
      </w:r>
      <w:r>
        <w:rPr>
          <w:spacing w:val="-6"/>
          <w:szCs w:val="28"/>
          <w:lang w:val="ru-RU"/>
        </w:rPr>
        <w:t> </w:t>
      </w:r>
      <w:r>
        <w:rPr>
          <w:spacing w:val="-6"/>
          <w:szCs w:val="28"/>
        </w:rPr>
        <w:t>01</w:t>
      </w:r>
      <w:r>
        <w:rPr>
          <w:spacing w:val="-6"/>
          <w:szCs w:val="28"/>
          <w:lang w:val="ru-RU"/>
        </w:rPr>
        <w:t> </w:t>
      </w:r>
      <w:r>
        <w:rPr>
          <w:spacing w:val="-6"/>
          <w:szCs w:val="28"/>
        </w:rPr>
        <w:t>08 «Музычнае мастацтва і сусветная мастацкая культура» / склад.: Ю. Ю. Захарына, М.</w:t>
      </w:r>
      <w:r>
        <w:rPr>
          <w:spacing w:val="-6"/>
          <w:szCs w:val="28"/>
          <w:lang w:val="ru-RU"/>
        </w:rPr>
        <w:t> </w:t>
      </w:r>
      <w:r>
        <w:rPr>
          <w:spacing w:val="-6"/>
          <w:szCs w:val="28"/>
        </w:rPr>
        <w:t>А.</w:t>
      </w:r>
      <w:r>
        <w:rPr>
          <w:spacing w:val="-6"/>
          <w:szCs w:val="28"/>
          <w:lang w:val="ru-RU"/>
        </w:rPr>
        <w:t> </w:t>
      </w:r>
      <w:r>
        <w:rPr>
          <w:spacing w:val="-6"/>
          <w:szCs w:val="28"/>
        </w:rPr>
        <w:t>Шатарына // Репозиторий БГПУ.</w:t>
      </w:r>
      <w:r>
        <w:rPr>
          <w:color w:val="000000"/>
          <w:spacing w:val="-6"/>
          <w:szCs w:val="28"/>
        </w:rPr>
        <w:t xml:space="preserve"> – Рэжым доступу: </w:t>
      </w:r>
      <w:r>
        <w:rPr>
          <w:spacing w:val="-6"/>
          <w:szCs w:val="28"/>
        </w:rPr>
        <w:t>http://elib.bspu.by/handle/doc/4461</w:t>
      </w:r>
      <w:r>
        <w:rPr>
          <w:spacing w:val="-6"/>
          <w:szCs w:val="28"/>
          <w:lang w:val="ru-RU"/>
        </w:rPr>
        <w:t>8</w:t>
      </w:r>
      <w:r>
        <w:rPr>
          <w:color w:val="000000"/>
          <w:spacing w:val="-6"/>
          <w:szCs w:val="28"/>
        </w:rPr>
        <w:t xml:space="preserve">. – Дата доступу: </w:t>
      </w:r>
      <w:r>
        <w:rPr>
          <w:color w:val="000000"/>
          <w:spacing w:val="-6"/>
          <w:szCs w:val="28"/>
          <w:lang w:val="ru-RU"/>
        </w:rPr>
        <w:t>08.11</w:t>
      </w:r>
      <w:r>
        <w:rPr>
          <w:color w:val="000000"/>
          <w:spacing w:val="-6"/>
          <w:szCs w:val="28"/>
        </w:rPr>
        <w:t>.2021.</w:t>
      </w:r>
    </w:p>
    <w:p>
      <w:pPr>
        <w:pStyle w:val="TextBodyIndent"/>
        <w:tabs>
          <w:tab w:val="clear" w:pos="708"/>
          <w:tab w:val="left" w:pos="284" w:leader="none"/>
          <w:tab w:val="left" w:pos="550" w:leader="none"/>
        </w:tabs>
        <w:ind w:firstLine="709"/>
        <w:rPr>
          <w:b/>
          <w:b/>
          <w:color w:val="000000"/>
          <w:spacing w:val="-6"/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  <w:tab w:val="left" w:pos="550" w:leader="none"/>
        </w:tabs>
        <w:ind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ополнительная лит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szCs w:val="28"/>
        </w:rPr>
        <w:t>Афонькин, С.</w:t>
      </w:r>
      <w:r>
        <w:rPr>
          <w:szCs w:val="28"/>
          <w:lang w:val="ru-RU"/>
        </w:rPr>
        <w:t> </w:t>
      </w:r>
      <w:r>
        <w:rPr>
          <w:szCs w:val="28"/>
        </w:rPr>
        <w:t>Ю. Вс</w:t>
      </w:r>
      <w:r>
        <w:rPr>
          <w:szCs w:val="28"/>
          <w:lang w:val="ru-RU"/>
        </w:rPr>
        <w:t>е</w:t>
      </w:r>
      <w:r>
        <w:rPr>
          <w:szCs w:val="28"/>
        </w:rPr>
        <w:t xml:space="preserve"> о чудесах архитектуры / С.</w:t>
      </w:r>
      <w:r>
        <w:rPr>
          <w:szCs w:val="28"/>
          <w:lang w:val="ru-RU"/>
        </w:rPr>
        <w:t> </w:t>
      </w:r>
      <w:r>
        <w:rPr>
          <w:szCs w:val="28"/>
        </w:rPr>
        <w:t>Ю. Афонькин. – СПб.</w:t>
      </w:r>
      <w:r>
        <w:rPr>
          <w:szCs w:val="28"/>
          <w:lang w:val="ru-RU"/>
        </w:rPr>
        <w:t> </w:t>
      </w:r>
      <w:r>
        <w:rPr>
          <w:szCs w:val="28"/>
        </w:rPr>
        <w:t>: СЗКЭО, 2009. – 176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0" w:leader="none"/>
          <w:tab w:val="left" w:pos="993" w:leader="none"/>
          <w:tab w:val="left" w:pos="1134" w:leader="none"/>
          <w:tab w:val="left" w:pos="1200" w:leader="none"/>
        </w:tabs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асилевская, Л. Ю. Мировая художественная культура : учеб. пособие / Л. Ю. Василевская, Д. М. Зарецкая, В. В. Смирнова. – М. : Издательский центр АЗ, 1997. – 352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szCs w:val="28"/>
          <w:lang w:val="ru-RU"/>
        </w:rPr>
        <w:t>Вейс, Г. История культуры народов мира: Костюм. Украшения. Предметы быта. Вооружение. Храмы и жилища. Обычаи и нравы / Герман Вейс. – М. : Изд-во Эксмо, 2004. – 960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50" w:leader="none"/>
          <w:tab w:val="left" w:pos="1080" w:leader="none"/>
        </w:tabs>
        <w:ind w:left="0" w:firstLine="7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  <w:lang w:val="ru-RU"/>
        </w:rPr>
        <w:t>Глушаков, И. В. Мировая художественная культура : пособие / И. В. Глушаков. – Минск : Новое знание, 2003. – 287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0" w:leader="none"/>
          <w:tab w:val="left" w:pos="1134" w:leader="none"/>
          <w:tab w:val="left" w:pos="1200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Гнедич, П. П. Всемирная история искусств / П. П. Гнедич. – М. : Современник, 1996. – 49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50" w:leader="none"/>
          <w:tab w:val="left" w:pos="1080" w:leader="none"/>
        </w:tabs>
        <w:ind w:left="0" w:firstLine="7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  <w:lang w:val="ru-RU"/>
        </w:rPr>
        <w:t>Гнедич, П. П. История искусств. Живопись. Скульптура. Архитектура / П. П. Гнедич. – М. : Эксмо, 2002. – 848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0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color w:val="000000"/>
          <w:szCs w:val="28"/>
        </w:rPr>
        <w:t>Гомбрих, Э. История искусства / Э. Гомбрих. – 16-е изд., пересмотр. и доп. – М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: Издательство АСТ, 1998. – 688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0" w:leader="none"/>
          <w:tab w:val="left" w:pos="1080" w:leader="none"/>
          <w:tab w:val="left" w:pos="1134" w:leader="none"/>
          <w:tab w:val="left" w:pos="1200" w:leader="none"/>
        </w:tabs>
        <w:ind w:left="0" w:firstLine="720"/>
        <w:rPr>
          <w:color w:val="000000"/>
          <w:szCs w:val="28"/>
        </w:rPr>
      </w:pPr>
      <w:r>
        <w:rPr/>
        <w:t>Горелов, А. А. История мировой культуры / А.</w:t>
      </w:r>
      <w:r>
        <w:rPr>
          <w:lang w:val="ru-RU"/>
        </w:rPr>
        <w:t> </w:t>
      </w:r>
      <w:r>
        <w:rPr/>
        <w:t>А. Горелов. – М.</w:t>
      </w:r>
      <w:r>
        <w:rPr>
          <w:lang w:val="ru-RU"/>
        </w:rPr>
        <w:t> </w:t>
      </w:r>
      <w:r>
        <w:rPr/>
        <w:t>: Флинта, МПСИ, 2011. – 512 c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color w:val="000000"/>
          <w:szCs w:val="28"/>
          <w:lang w:val="ru-RU"/>
        </w:rPr>
        <w:t>Горелов, А. А. История мировой культуры / А. А. Горелов. – М. : Флинта, 2011. – 115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/>
        <w:t>Дейша-Сионицкая, М.</w:t>
      </w:r>
      <w:r>
        <w:rPr>
          <w:lang w:val="ru-RU"/>
        </w:rPr>
        <w:t> </w:t>
      </w:r>
      <w:r>
        <w:rPr/>
        <w:t>А. Мировая художественная культура в таблицах</w:t>
      </w:r>
      <w:r>
        <w:rPr>
          <w:lang w:val="ru-RU"/>
        </w:rPr>
        <w:t> </w:t>
      </w:r>
      <w:r>
        <w:rPr/>
        <w:t>: Учеб</w:t>
      </w:r>
      <w:r>
        <w:rPr>
          <w:lang w:val="ru-RU"/>
        </w:rPr>
        <w:t>.</w:t>
      </w:r>
      <w:r>
        <w:rPr/>
        <w:t xml:space="preserve"> пособие / М.</w:t>
      </w:r>
      <w:r>
        <w:rPr>
          <w:lang w:val="ru-RU"/>
        </w:rPr>
        <w:t> </w:t>
      </w:r>
      <w:r>
        <w:rPr/>
        <w:t>А. Дейша-Сионицкая. – СПб.</w:t>
      </w:r>
      <w:r>
        <w:rPr>
          <w:lang w:val="ru-RU"/>
        </w:rPr>
        <w:t> </w:t>
      </w:r>
      <w:r>
        <w:rPr/>
        <w:t>: Планета Музыки, 2014. – 80 c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/>
        <w:t>Демченко, А.</w:t>
      </w:r>
      <w:r>
        <w:rPr>
          <w:lang w:val="ru-RU"/>
        </w:rPr>
        <w:t> </w:t>
      </w:r>
      <w:r>
        <w:rPr/>
        <w:t>И. Мировая художественная культура как системное целое / А.</w:t>
      </w:r>
      <w:r>
        <w:rPr>
          <w:lang w:val="ru-RU"/>
        </w:rPr>
        <w:t> </w:t>
      </w:r>
      <w:r>
        <w:rPr/>
        <w:t>И. Демченко. – М.</w:t>
      </w:r>
      <w:r>
        <w:rPr>
          <w:lang w:val="ru-RU"/>
        </w:rPr>
        <w:t> </w:t>
      </w:r>
      <w:r>
        <w:rPr/>
        <w:t>: Высшая школа, 2010. – 525 c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50" w:leader="none"/>
          <w:tab w:val="left" w:pos="1080" w:leader="none"/>
        </w:tabs>
        <w:ind w:left="0" w:firstLine="720"/>
        <w:rPr>
          <w:color w:val="000000"/>
          <w:spacing w:val="-6"/>
          <w:szCs w:val="28"/>
        </w:rPr>
      </w:pPr>
      <w:r>
        <w:rPr>
          <w:szCs w:val="28"/>
        </w:rPr>
        <w:t>Дмитриева, Н.</w:t>
      </w:r>
      <w:r>
        <w:rPr>
          <w:szCs w:val="28"/>
          <w:lang w:val="ru-RU"/>
        </w:rPr>
        <w:t xml:space="preserve"> </w:t>
      </w:r>
      <w:r>
        <w:rPr>
          <w:szCs w:val="28"/>
        </w:rPr>
        <w:t>А. Краткая история искусств / Н.</w:t>
      </w:r>
      <w:r>
        <w:rPr>
          <w:szCs w:val="28"/>
          <w:lang w:val="ru-RU"/>
        </w:rPr>
        <w:t xml:space="preserve"> </w:t>
      </w:r>
      <w:r>
        <w:rPr>
          <w:szCs w:val="28"/>
        </w:rPr>
        <w:t>А. Дмитриева. – М.</w:t>
      </w:r>
      <w:r>
        <w:rPr>
          <w:szCs w:val="28"/>
          <w:lang w:val="ru-RU"/>
        </w:rPr>
        <w:t> </w:t>
      </w:r>
      <w:r>
        <w:rPr>
          <w:szCs w:val="28"/>
        </w:rPr>
        <w:t>: АСТ-Пресс</w:t>
      </w:r>
      <w:r>
        <w:rPr>
          <w:szCs w:val="28"/>
          <w:lang w:val="ru-RU"/>
        </w:rPr>
        <w:t> </w:t>
      </w:r>
      <w:r>
        <w:rPr>
          <w:szCs w:val="28"/>
        </w:rPr>
        <w:t>: Галарт, 2006. – 623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0" w:leader="none"/>
          <w:tab w:val="left" w:pos="1134" w:leader="none"/>
          <w:tab w:val="left" w:pos="1200" w:leader="none"/>
        </w:tabs>
        <w:ind w:left="0" w:firstLine="709"/>
        <w:rPr>
          <w:color w:val="000000"/>
          <w:szCs w:val="28"/>
        </w:rPr>
      </w:pPr>
      <w:r>
        <w:rPr>
          <w:bCs/>
          <w:iCs/>
          <w:szCs w:val="28"/>
        </w:rPr>
        <w:t>Захарина, Ю. Ю. История всемирного и белорусского искусства : учеб. пособие / Ю. Ю. Захарина, С. И. Колбышева, М. А. Шатарова. – Минск : Р</w:t>
      </w:r>
      <w:r>
        <w:rPr>
          <w:bCs/>
          <w:iCs/>
          <w:szCs w:val="28"/>
          <w:lang w:val="ru-RU"/>
        </w:rPr>
        <w:t>есп. ин-т проф. образования</w:t>
      </w:r>
      <w:r>
        <w:rPr>
          <w:bCs/>
          <w:iCs/>
          <w:szCs w:val="28"/>
        </w:rPr>
        <w:t>, 2021. – 463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0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Захарына, Ю. Ю. Сусветная мастацкая культура : вучэб.-метад. дапам. : у 2 ч. / Ю. Ю. Захарына, С. М. Зелянеўская. – Мінск : Беларус. дзярж. пед. ун-т, 2011. – Ч. 1 : Ад вытокаў да Сярэднявечча. – 22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szCs w:val="28"/>
        </w:rPr>
        <w:t>Ильина, Т.</w:t>
      </w:r>
      <w:r>
        <w:rPr>
          <w:szCs w:val="28"/>
          <w:lang w:val="ru-RU"/>
        </w:rPr>
        <w:t> </w:t>
      </w:r>
      <w:r>
        <w:rPr>
          <w:szCs w:val="28"/>
        </w:rPr>
        <w:t>В. История искусств. Западноевропейское искусство / Т.</w:t>
      </w:r>
      <w:r>
        <w:rPr>
          <w:szCs w:val="28"/>
          <w:lang w:val="ru-RU"/>
        </w:rPr>
        <w:t> </w:t>
      </w:r>
      <w:r>
        <w:rPr>
          <w:szCs w:val="28"/>
        </w:rPr>
        <w:t>В. Ильина; 3-е изд., перераб. и доп. – М.</w:t>
      </w:r>
      <w:r>
        <w:rPr>
          <w:szCs w:val="28"/>
          <w:lang w:val="ru-RU"/>
        </w:rPr>
        <w:t> </w:t>
      </w:r>
      <w:r>
        <w:rPr>
          <w:szCs w:val="28"/>
        </w:rPr>
        <w:t>: Высшая школа, 2000. – 368 с.</w:t>
      </w:r>
      <w:r>
        <w:rPr>
          <w:rFonts w:cs="Arial" w:ascii="Arial" w:hAnsi="Arial"/>
          <w:i/>
          <w:iCs/>
          <w:shd w:fill="FFFFFF" w:val="clear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/>
        <w:t>Кравцова, М.</w:t>
      </w:r>
      <w:r>
        <w:rPr>
          <w:lang w:val="ru-RU"/>
        </w:rPr>
        <w:t> </w:t>
      </w:r>
      <w:r>
        <w:rPr/>
        <w:t>Е. Мировая художественная культура. История искусства Китая / М.</w:t>
      </w:r>
      <w:r>
        <w:rPr>
          <w:lang w:val="ru-RU"/>
        </w:rPr>
        <w:t> </w:t>
      </w:r>
      <w:r>
        <w:rPr/>
        <w:t>Е. Кравцова. – СПб.</w:t>
      </w:r>
      <w:r>
        <w:rPr>
          <w:lang w:val="ru-RU"/>
        </w:rPr>
        <w:t> </w:t>
      </w:r>
      <w:r>
        <w:rPr/>
        <w:t>: Лань, 2004. – 960 c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0" w:leader="none"/>
          <w:tab w:val="left" w:pos="993" w:leader="none"/>
          <w:tab w:val="left" w:pos="1134" w:leader="none"/>
          <w:tab w:val="left" w:pos="1200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Любимов, Л. Д. Искусство Древнего мира / Л. Д. Любимов. – 4-е изд., перераб. и доп. – М. : АСТ – Астрель, 2002. – 23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50" w:leader="none"/>
          <w:tab w:val="left" w:pos="1080" w:leader="none"/>
        </w:tabs>
        <w:ind w:left="0" w:firstLine="7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  <w:lang w:val="ru-RU"/>
        </w:rPr>
        <w:t>Мартынов, В. Ф. Мировая художественная культура : пособие / В. Ф. Мартынов. – Минск : ТетраСистемс, 2000. – 287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color w:val="000000"/>
          <w:szCs w:val="28"/>
          <w:lang w:val="ru-RU"/>
        </w:rPr>
        <w:t>Мутер, Р. Мировая живопись: Всеобщая история изобразительного искусства / Р. Мутер ; под ред. М.А. Терешиной. – М. : Эксмо, 2011. – 960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/>
        <w:t>Савельев, А. Е. Культура Древней Греции / А.</w:t>
      </w:r>
      <w:r>
        <w:rPr>
          <w:lang w:val="ru-RU"/>
        </w:rPr>
        <w:t> </w:t>
      </w:r>
      <w:r>
        <w:rPr/>
        <w:t>Е. Савельев. – М.</w:t>
      </w:r>
      <w:r>
        <w:rPr>
          <w:lang w:val="ru-RU"/>
        </w:rPr>
        <w:t> </w:t>
      </w:r>
      <w:r>
        <w:rPr/>
        <w:t>: Высшая школа, 2008. – 464 c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Садохин, А. П. Мировая художественная культура : учеб. для студентов вузов / А. П. Садохин. – 2-е изд., перераб. и доп. – М. : Юнити-Дана, 2017. – 495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>
          <w:szCs w:val="28"/>
        </w:rPr>
        <w:t>Сокольникова, Н. М. История изобразительного искусства. В 2-х т. / Н. М. Сокольникова ; 2-е изд., стер. – М. : Академия, 2007. – Т. 1. – 304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left="0" w:firstLine="709"/>
        <w:rPr>
          <w:bCs/>
          <w:iCs/>
          <w:szCs w:val="28"/>
        </w:rPr>
      </w:pPr>
      <w:r>
        <w:rPr/>
        <w:t>Эренгросс, Б.</w:t>
      </w:r>
      <w:r>
        <w:rPr>
          <w:lang w:val="ru-RU"/>
        </w:rPr>
        <w:t> </w:t>
      </w:r>
      <w:r>
        <w:rPr/>
        <w:t>А. Мировая художественная культура</w:t>
      </w:r>
      <w:r>
        <w:rPr>
          <w:lang w:val="ru-RU"/>
        </w:rPr>
        <w:t> :</w:t>
      </w:r>
      <w:r>
        <w:rPr/>
        <w:t xml:space="preserve"> В 2 т. Т.2 / Б.</w:t>
      </w:r>
      <w:r>
        <w:rPr>
          <w:lang w:val="ru-RU"/>
        </w:rPr>
        <w:t> </w:t>
      </w:r>
      <w:r>
        <w:rPr/>
        <w:t>А. Эренгросс. – М.</w:t>
      </w:r>
      <w:r>
        <w:rPr>
          <w:lang w:val="ru-RU"/>
        </w:rPr>
        <w:t> </w:t>
      </w:r>
      <w:r>
        <w:rPr/>
        <w:t>: Высшая школа, 2009. – 511 c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00" w:leader="none"/>
        </w:tabs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highlight w:val="green"/>
          <w:shd w:fill="FFFFFF" w:val="clear"/>
        </w:rPr>
      </w:pPr>
      <w:r>
        <w:rPr>
          <w:b/>
          <w:bCs/>
          <w:i/>
          <w:iCs/>
          <w:color w:val="000000"/>
          <w:szCs w:val="28"/>
          <w:highlight w:val="green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highlight w:val="green"/>
          <w:shd w:fill="FFFFFF" w:val="clear"/>
          <w:lang w:val="be-BY"/>
        </w:rPr>
      </w:pPr>
      <w:r>
        <w:rPr>
          <w:b/>
          <w:i/>
          <w:iCs/>
          <w:color w:val="000000"/>
          <w:sz w:val="28"/>
          <w:szCs w:val="28"/>
          <w:highlight w:val="green"/>
          <w:shd w:fill="FFFFFF" w:val="clear"/>
          <w:lang w:val="be-BY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проведения учебных занятий по учебной дисциплине являются лекции и семинарские занятия. Среди методов (технологий) обучения, отражающих цель и содержание учебной дисциплины, рекомендуется использовать следующие: проблемное обучение (проблемное изложение учебного материала, поисковый метод); технологию обучения как учебного исследования; коммуникативные технологии, основанные на активных формах и методах обучения («мозговой штурм», пресс-конференция, спор-диалог, «круглый стол», дискуссия); игровые технологии (деловые, ролевые, имитационные игры); технологию «перевернутый класс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остоятельная работа обучающихся направлена на повышение уровня знаний и умений в области проектирования процесса обучения, постановки образовательных целей, отбора содержания учебного материала, методов и технологий на основе системы знаний в области теории и методики педагогической деятельности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остоятельная работа предусмотрена по каждой из представленных в содержании учебной программы тем. Предлагаются разноуровневые задания аналитического и творческого характера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новными формами работы обучающихся при выполнении заданий для самостоятельной работы являются: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  <w:lang w:val="be-BY"/>
        </w:rPr>
        <w:t>изучение литературы и электронных публикаций по теме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готовка докладов, эссе, мультимедийных презентаци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улировка терминов, составление схем и таблиц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be-BY"/>
        </w:rPr>
      </w:pPr>
      <w:r>
        <w:rPr>
          <w:b/>
          <w:color w:val="000000"/>
          <w:sz w:val="28"/>
          <w:szCs w:val="28"/>
          <w:highlight w:val="yellow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РЕКОМЕНДУЕМЫХ СРЕДСТВ ДИАГНОСТИКИ РЕЗУЛЬТАТОВ УЧЕБНОЙ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текущего контроля и самоконтроля знаний и умений студентов по учебной дисциплине «Искусство Древнего мира» можно использовать следующий диагностический инструментарий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эссе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тесты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оставление фото- или видеопрезентаций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индивитуальный и фронтальный опрос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коллоквиум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онтрольная работа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be-BY" w:bidi="ar-SA"/>
    </w:rPr>
  </w:style>
  <w:style w:type="character" w:styleId="52">
    <w:name w:val="Заголовок №5 (2)_"/>
    <w:qFormat/>
    <w:rPr>
      <w:b/>
      <w:bCs/>
      <w:smallCaps/>
      <w:sz w:val="27"/>
      <w:szCs w:val="27"/>
      <w:shd w:fill="FFFFFF" w:val="clear"/>
      <w:lang w:bidi="ar-SA"/>
    </w:rPr>
  </w:style>
  <w:style w:type="character" w:styleId="521">
    <w:name w:val="Заголовок №5 (2) + Не малые прописные"/>
    <w:qFormat/>
    <w:rPr>
      <w:b/>
      <w:bCs/>
      <w:caps w:val="false"/>
      <w:smallCaps w:val="false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be-BY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8">
    <w:name w:val=" Знак Знак8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2">
    <w:name w:val="Заголовок №5 (2)"/>
    <w:basedOn w:val="Normal"/>
    <w:qFormat/>
    <w:pPr>
      <w:shd w:fill="FFFFFF" w:val="clear"/>
      <w:spacing w:lineRule="exact" w:line="317" w:before="240" w:after="0"/>
      <w:outlineLvl w:val="4"/>
    </w:pPr>
    <w:rPr>
      <w:b/>
      <w:bCs/>
      <w:smallCaps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9:00Z</dcterms:created>
  <dc:creator>user</dc:creator>
  <dc:description/>
  <cp:keywords/>
  <dc:language>en-US</dc:language>
  <cp:lastModifiedBy>Михайлова Инна Николаевна</cp:lastModifiedBy>
  <cp:lastPrinted>2022-05-16T10:40:00Z</cp:lastPrinted>
  <dcterms:modified xsi:type="dcterms:W3CDTF">2022-08-01T09:03:00Z</dcterms:modified>
  <cp:revision>4</cp:revision>
  <dc:subject/>
  <dc:title>МИНИСТЕРСТВО ОБРАЗОВАНИЯ РЕСПУБЛИКИ БЕЛАРУСЬ</dc:title>
</cp:coreProperties>
</file>