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по высшему медицинскому, фармацевтическому образованию</w:t>
      </w:r>
    </w:p>
    <w:p>
      <w:pPr>
        <w:pStyle w:val="Normal"/>
        <w:spacing w:lineRule="auto" w:line="360" w:before="240" w:after="0"/>
        <w:ind w:left="5387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тверждЕН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м заместителем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а образова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5387" w:hanging="0"/>
        <w:rPr>
          <w:sz w:val="28"/>
          <w:szCs w:val="28"/>
        </w:rPr>
      </w:pPr>
      <w:bookmarkStart w:id="0" w:name="_Hlk94011039"/>
      <w:r>
        <w:rPr>
          <w:sz w:val="28"/>
          <w:szCs w:val="28"/>
        </w:rPr>
        <w:t>И.А.Старовойтов</w:t>
      </w:r>
      <w:bookmarkEnd w:id="0"/>
      <w:r>
        <w:rPr>
          <w:sz w:val="28"/>
          <w:szCs w:val="28"/>
        </w:rPr>
        <w:t>ой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6.2022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 </w:t>
      </w:r>
      <w:r>
        <w:rPr>
          <w:rFonts w:cs="Times New Roman Полужирный" w:ascii="Times New Roman Полужирный" w:hAnsi="Times New Roman Полужирный"/>
          <w:b/>
          <w:spacing w:val="-4"/>
          <w:sz w:val="28"/>
          <w:szCs w:val="28"/>
        </w:rPr>
        <w:t>ТД-L.685/тип.</w:t>
      </w:r>
    </w:p>
    <w:p>
      <w:pPr>
        <w:pStyle w:val="Normal"/>
        <w:spacing w:before="720" w:after="0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Биологическая хим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специаль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79 01 08 «Фармация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21"/>
      </w:tblGrid>
      <w:tr>
        <w:trPr>
          <w:trHeight w:val="2649" w:hRule="atLeast"/>
        </w:trPr>
        <w:tc>
          <w:tcPr>
            <w:tcW w:w="472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истра здравоохран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Е.Н.Кротко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20___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председатель Учебно-методического объединения по высшему медицинскому, фармацевтическому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С.П.Рубникович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20___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2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ессионального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а образова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и Беларусь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С.А.Касперович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20___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ректор по научно-методическо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боте Государственного учреждения образования «Республиканский институт высшей школы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И.В.Тит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20___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перт-нормоконтролер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______________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20___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ск 2022</w:t>
      </w:r>
    </w:p>
    <w:p>
      <w:pPr>
        <w:pStyle w:val="TextBodyIndent"/>
        <w:spacing w:before="0" w:after="12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TextBodyIndent"/>
        <w:spacing w:before="0" w:after="120"/>
        <w:ind w:right="0" w:hanging="0"/>
        <w:jc w:val="both"/>
        <w:rPr/>
      </w:pPr>
      <w:bookmarkStart w:id="1" w:name="OLE_LINK2"/>
      <w:bookmarkStart w:id="2" w:name="OLE_LINK1"/>
      <w:bookmarkEnd w:id="1"/>
      <w:bookmarkEnd w:id="2"/>
      <w:r>
        <w:rPr>
          <w:sz w:val="28"/>
          <w:szCs w:val="28"/>
        </w:rPr>
        <w:t xml:space="preserve">Н.Ю.Коневалова, профессор кафедры общей и клинической биохимии с курсом факультета повышения квалификации и переподготовки кадров учреждения образования </w:t>
      </w:r>
      <w:r>
        <w:rPr>
          <w:color w:val="000000"/>
          <w:spacing w:val="-4"/>
          <w:sz w:val="28"/>
          <w:szCs w:val="28"/>
        </w:rPr>
        <w:t>«Витебский государственный ордена Дружбы народов медицинский университет»</w:t>
      </w:r>
      <w:r>
        <w:rPr>
          <w:sz w:val="28"/>
          <w:szCs w:val="28"/>
        </w:rPr>
        <w:t>, доктор биологических наук, профессор;</w:t>
      </w:r>
    </w:p>
    <w:p>
      <w:pPr>
        <w:pStyle w:val="TextBodyIndent"/>
        <w:spacing w:before="0" w:after="120"/>
        <w:ind w:right="0" w:hanging="0"/>
        <w:jc w:val="both"/>
        <w:rPr/>
      </w:pPr>
      <w:r>
        <w:rPr>
          <w:sz w:val="28"/>
          <w:szCs w:val="28"/>
        </w:rPr>
        <w:t xml:space="preserve">Г.Н.Фомченко, заведующий кафедрой общей и клинической биохимии с курсом факультета повышения квалификации и переподготовки кадров учреждения образования </w:t>
      </w:r>
      <w:r>
        <w:rPr>
          <w:color w:val="000000"/>
          <w:spacing w:val="-4"/>
          <w:sz w:val="28"/>
          <w:szCs w:val="28"/>
        </w:rPr>
        <w:t>«Витебский государственный ордена Дружбы народов медицинский университет»</w:t>
      </w:r>
      <w:r>
        <w:rPr>
          <w:sz w:val="28"/>
          <w:szCs w:val="28"/>
        </w:rPr>
        <w:t>, кандидат биологических наук, доцент;</w:t>
      </w:r>
    </w:p>
    <w:p>
      <w:pPr>
        <w:pStyle w:val="TextBodyIndent"/>
        <w:spacing w:before="0" w:after="120"/>
        <w:ind w:right="0" w:hanging="0"/>
        <w:jc w:val="both"/>
        <w:rPr/>
      </w:pPr>
      <w:r>
        <w:rPr>
          <w:sz w:val="28"/>
          <w:szCs w:val="28"/>
        </w:rPr>
        <w:t xml:space="preserve">Л.Г.Орлова, доцент кафедры общей и клинической биохимии с курсом факультета повышения квалификации и переподготовки кадров учреждения образования </w:t>
      </w:r>
      <w:r>
        <w:rPr>
          <w:color w:val="000000"/>
          <w:spacing w:val="-4"/>
          <w:sz w:val="28"/>
          <w:szCs w:val="28"/>
        </w:rPr>
        <w:t>«Витебский государственный ордена Дружбы народов медицинский университет»</w:t>
      </w:r>
      <w:r>
        <w:rPr>
          <w:sz w:val="28"/>
          <w:szCs w:val="28"/>
        </w:rPr>
        <w:t>, кандидат медицинских наук, доцент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ЕНТЫ: </w:t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Кафедра биологической химии учреждения образования «Белорусский государственный медицинский университет» </w:t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>(протокол №</w:t>
      </w:r>
      <w:r>
        <w:rPr>
          <w:sz w:val="28"/>
          <w:szCs w:val="28"/>
          <w:lang w:val="en-US"/>
        </w:rPr>
        <w:t> 7</w:t>
      </w:r>
      <w:r>
        <w:rPr>
          <w:sz w:val="28"/>
          <w:szCs w:val="28"/>
        </w:rPr>
        <w:t xml:space="preserve"> от 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2.2022);</w:t>
      </w:r>
    </w:p>
    <w:p>
      <w:pPr>
        <w:pStyle w:val="Rvps2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Rvps2"/>
        <w:ind w:hanging="0"/>
        <w:rPr>
          <w:sz w:val="28"/>
          <w:szCs w:val="28"/>
        </w:rPr>
      </w:pPr>
      <w:r>
        <w:rPr>
          <w:sz w:val="28"/>
          <w:szCs w:val="28"/>
        </w:rPr>
        <w:t>А.А.Чиркин, профессор кафедры химии и естественнонаучного образования учреждения образования «Витебский государственный университет имени П.М.Машерова», доктор биологических наук, профессор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Кафедрой общей и клинической биохимии с курсом факультета повышения квалификации и переподготовки кадров учреждения образования </w:t>
      </w:r>
      <w:r>
        <w:rPr>
          <w:color w:val="000000"/>
          <w:spacing w:val="-4"/>
          <w:sz w:val="28"/>
          <w:szCs w:val="28"/>
        </w:rPr>
        <w:t>«Витебский государственный ордена Дружбы народов медицинский университет»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15 от 01.02.202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учреждения образования </w:t>
      </w:r>
      <w:r>
        <w:rPr>
          <w:color w:val="000000"/>
          <w:spacing w:val="-4"/>
          <w:sz w:val="28"/>
          <w:szCs w:val="28"/>
        </w:rPr>
        <w:t>«Витебский государственный ордена Дружбы народов медицинский университет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3 от 16.03.2022)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по фармации Учебно-методического объединения по высшему медицинскому, фармацевтическому образованию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(протокол № 3 от 14.04.2022)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иологическая химия» – учебная дисциплина модуля «Физиология человека», содержащая систематизированные научные знания о химической структуре живого организма, химических процессах, лежащих в основе его жизнедеятельности, возможных причинах и последствиях нарушений метаболических реакций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ая учебная программа по учебной дисциплине «Биологическая химия» разработана в соответствии с образовательным стандартом высшего образования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по специальности 1-79 01 08 «Фармация», утвержденным и введенным в действие постановлением Министерства образования Республики Беларусь от 26.01.2022 №14; типовым учебным планом по специальности 1-79 01 08 «Фармация» (регистрационный №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79-1-007/пр-тип.), утвержденным первым заместителем Министра образования Республики Беларусь 19.05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чебной дисциплины «Биологическая химия» – формирование базовой профессиональной компетенции для фармацевтического консультирования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дачи учебной дисциплины </w:t>
      </w:r>
      <w:r>
        <w:rPr>
          <w:sz w:val="28"/>
          <w:szCs w:val="28"/>
        </w:rPr>
        <w:t xml:space="preserve">«Биологическая химия» </w:t>
      </w:r>
      <w:r>
        <w:rPr>
          <w:color w:val="000000"/>
          <w:spacing w:val="-4"/>
          <w:sz w:val="28"/>
          <w:szCs w:val="28"/>
        </w:rPr>
        <w:t xml:space="preserve">состоят в формировании у студентов научных знаний о </w:t>
      </w:r>
      <w:r>
        <w:rPr>
          <w:sz w:val="28"/>
          <w:szCs w:val="28"/>
        </w:rPr>
        <w:t xml:space="preserve">химическом составе и молекулярных процессах клетки, ткани, организма человека; структурной организации основных биомакромолекул клетки; молекулярных основах биоэнергетики и обмена веществ; функциональной биохимии специализированных тканей и органов; механизмах нейроэндокринной регуляции обмена веществ; молекулярных процессах, являющихся возможными мишенями действия лекарственных средств при их поступлении и превращениях в организме человека; механизмах передачи и способов реализации генетической информации в разработке новых лекарственных средств, полученных путем генной инженерии; механизмах биотрансформации лекарственных средств, их действия на обменные процессы в организме человека; методах выполнения </w:t>
      </w:r>
      <w:r>
        <w:rPr>
          <w:color w:val="000000"/>
          <w:sz w:val="28"/>
          <w:szCs w:val="28"/>
        </w:rPr>
        <w:t>биохимических анализов</w:t>
      </w:r>
      <w:r>
        <w:rPr>
          <w:sz w:val="28"/>
          <w:szCs w:val="28"/>
        </w:rPr>
        <w:t xml:space="preserve"> и оценки полученных результатов; умений и навыков, необходимых для дальнейшего изучения учебных дисциплин и профессиональной деятельности прови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, умения, навыки, полученные при изучении </w:t>
      </w:r>
      <w:r>
        <w:rPr>
          <w:color w:val="000000"/>
          <w:spacing w:val="-4"/>
          <w:sz w:val="28"/>
          <w:szCs w:val="28"/>
        </w:rPr>
        <w:t xml:space="preserve">учебной дисциплины </w:t>
      </w:r>
      <w:r>
        <w:rPr>
          <w:sz w:val="28"/>
          <w:szCs w:val="28"/>
        </w:rPr>
        <w:t>«Биологическая химия», необходимы для успешного изучения следующих учебных дисциплин «Патологическая физиология», «Фармацевтическая биотехнология» и модулей «Фармакология и фармакотерапия», «Фармацевтическая химия и фармакогноз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, освоивший содержание учебного материала учебной дисциплины, должен обладать следующей базовой профессиональной компетенци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симптомы, требующие немедленного обращения к врачу или позволяющие использовать лекарственные средства безрецептурного отпуска.</w:t>
      </w:r>
    </w:p>
    <w:p>
      <w:pPr>
        <w:pStyle w:val="Normal"/>
        <w:ind w:firstLine="709"/>
        <w:jc w:val="both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изучения учебной дисциплины «Биологическая химия» студент должен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у важнейших биологических молекул, ее связь с функ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оложения биоэнергетики, механизмы окислительного и фотосинтетического фосфорилир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ути метаболизма веществ; взаимосвязь особенностей обмена веществ с функцией органов и тканей организма человек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иохимические основы регуляции обмена веществ, роль витаминов и гормон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ханизмы возникновения «молекулярных болезней», принципы их диагностики и ле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клинико-биохимические показатели крови и моч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ути ферментативного превращения лекарственных вещест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экспресс-методы в биохимических исследован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выками оценки результатов биохимических исследований крови и мо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знания, практические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на изучение учебной дисциплины отводится 205 академических часов, из них 121 аудиторных и 84 часа самостоятельной работы студен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комендуемые формы текущей аттестации – зачет (4</w:t>
      </w:r>
      <w:r>
        <w:rPr>
          <w:color w:val="000000"/>
          <w:sz w:val="28"/>
          <w:szCs w:val="28"/>
          <w:lang w:val="be-BY"/>
        </w:rPr>
        <w:t xml:space="preserve"> семестр), </w:t>
      </w:r>
      <w:r>
        <w:rPr>
          <w:color w:val="000000"/>
          <w:sz w:val="28"/>
          <w:szCs w:val="28"/>
        </w:rPr>
        <w:t>экзамен</w:t>
        <w:br/>
        <w:t>(5</w:t>
      </w:r>
      <w:r>
        <w:rPr>
          <w:color w:val="000000"/>
          <w:sz w:val="28"/>
          <w:szCs w:val="28"/>
          <w:lang w:val="be-BY"/>
        </w:rPr>
        <w:t xml:space="preserve"> семестр)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90"/>
        <w:gridCol w:w="1417"/>
        <w:gridCol w:w="1787"/>
      </w:tblGrid>
      <w:tr>
        <w:trPr>
          <w:tblHeader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(темы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аудиторных часов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ое распределение аудиторных часов по видам занятий</w:t>
            </w:r>
          </w:p>
        </w:tc>
      </w:tr>
      <w:tr>
        <w:trPr>
          <w:tblHeader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ые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 Введение в учебную дисциплину</w:t>
            </w:r>
            <w:r>
              <w:rPr>
                <w:b/>
                <w:sz w:val="26"/>
                <w:szCs w:val="26"/>
                <w:lang w:val="en-US"/>
              </w:rPr>
              <w:t xml:space="preserve"> «</w:t>
            </w:r>
            <w:r>
              <w:rPr>
                <w:b/>
                <w:sz w:val="26"/>
                <w:szCs w:val="26"/>
              </w:rPr>
              <w:t xml:space="preserve">Биологическая </w:t>
            </w:r>
            <w:r>
              <w:rPr>
                <w:b/>
                <w:sz w:val="26"/>
                <w:szCs w:val="26"/>
                <w:lang w:val="en-US"/>
              </w:rPr>
              <w:t>химия»</w:t>
            </w:r>
            <w:r>
              <w:rPr>
                <w:b/>
                <w:sz w:val="26"/>
                <w:szCs w:val="26"/>
              </w:rPr>
              <w:t>. Структура и функции бел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 Значение биологической химии. Методы биохимических исследований и их клиническое значение. Состав, функции, физико-химические свойства бел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Строение и уровни структурной организации белк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 Методы фракционирования и очистки белков. Количественное определение бел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Фермен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 Строение и свойства ферментов. Кинетика ферментативного катализа. Механизм действия фермен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 Регуляция активности ферментов. Активаторы и ингибиторы ферментов. Медицинская энзимолог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 Введение в метаболизм. Мембраны. Биологическое окисление. Центральные пути метаболизм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. Обмен веществ. Строение и функции клеточных мембр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Энергетический обмен. Биологическое окисл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 Общие пути катаболизм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бмен и функции углев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Углеводы. Аэробное окисление глюкоз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Анаэробный гликолиз. Глюконеогенез. Обмен гликоге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ентозофосфатный путь превращения глюкозы. Обмен фруктозы и галактозы. Нарушения обмена углеводов. Регуляция обмена углев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Обмен и функции липи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1. Классификация и функции липидов. Переваривание и всасывание липидов. Транспорт липи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Окисление жирных кислот и глицеро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 Использование ацетил-кофермента А в обмене липидов. Биохимия атеросклероза и ожир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Обмен аминокислот и бел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Переваривание белков, роль процессов протеолиза. Пути использования аминокислот в клетк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Обезвреживание аммиака. Пути превращений безазотистого остатка аминокисло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Обмен нуклеопротеинов. Строение и синтез нуклеиновых кислот. Биосинтез белков. Методы молекулярной биолог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Строение и обмен нуклеопротеин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2. Биосинтез нуклеиновых кислот и белков. Современные методы молекулярной биолог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Биохимия витамин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1. Основы витаминологии. Жирорастворимые витамин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2. Водорастворимые витамины. Витаминоподобные ве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 Регуляция обмена веществ. Биохимия гормон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1. Основные механизмы регуляции метаболизма. Механизм действия гормон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9.2. Гормональная регуляция обмена жиров, белков и углевод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3. Гормональная регуляция анаболических процессов, связанных с ростом и морфогенез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4. Гормональная регуляция водно-солевого и минерального обме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5. Взаимосвязь обмена белков, углеводов, липи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 Функциональная биохимия. Основы клинической биохим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1. Биохимия крови. Основы клинической биохим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 Биохимия печени. Биохимия почек и мо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 Фармацевтическая биохимия. Фармакокинетика лекарственных средств. Биотрансформация ксенобиоти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1. Основы фармацевтической биохим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 Биотрансформация ксенобиоти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 в учебную дисциплину «Биологическая химия». Структура и функции бел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Значение биологической химии. Методы биохимических исследований и их клиническое значение. Состав, функции, физико-химические свойства белков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дачи биологической химии. Биологическая химия как наука о молекулярных основах здоровья человека. Важнейшие этапы развития биологической химии. Вклад белорусской школы биохимиков. Молекулярная биология, генная инженерия и биотехнология в выявлении и коррекции нарушений обмена веще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учебной дисциплины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Биологическая </w:t>
      </w:r>
      <w:r>
        <w:rPr>
          <w:sz w:val="28"/>
          <w:szCs w:val="28"/>
          <w:lang w:val="en-US"/>
        </w:rPr>
        <w:t>химия»</w:t>
      </w:r>
      <w:r>
        <w:rPr>
          <w:sz w:val="28"/>
          <w:szCs w:val="28"/>
        </w:rPr>
        <w:t xml:space="preserve"> в фармацевтическом образовании. Биологическая химия и другие медико-биологические науки. Важнейшие разделы (статическая – биоорганическая химия, динамическая – метаболизм и функциональная биохимия) и направления (в зависимости от вида изучаемого объекта живой природы) биохимии. Биологическая химия, медицина и фармация (клиническая биохимия, лабораторная диагностика, метаболическая терапия). Основные биохимические компоненты тканей. Методы биохимических исследований и их клиническое знач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елки как важнейший компонент живой ткани. Функции белков. Элементарный состав белков. Гидролиз белков. Аминокислоты – структурные мономеры белков. Протеиногенные и непротеиногенные аминокислоты. Заменимые и незаменимые аминокислоты. Аминокислоты как лекарственные сред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свойства белков. Коллоидные растворы белков, их свойства: вязкость, способность к образованию гелей, оптическая активность, ионизация, амфотерность, гидратац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ферные свойства белков, значение. Молекулярная масса белков, методы определен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троение и уровни структурной организации белков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роение и уровни структурной организации белков. Первичная структура белков, ее характеристика. Пептидная связь, ее свойства. Пептиды, функции в организме. </w:t>
      </w:r>
      <w:r>
        <w:rPr>
          <w:color w:val="000000"/>
          <w:sz w:val="28"/>
          <w:szCs w:val="28"/>
        </w:rPr>
        <w:t>Значение первичной структуры белков и зависимость биологических свойств белков от нее. Видовая специфичность первичной структуры бел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ичная структура белков. Спиральные, слоисто-складчатые и неупорядоченные структуры. Строение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 xml:space="preserve">-спирали, </w:t>
      </w:r>
      <w:r>
        <w:rPr>
          <w:rFonts w:eastAsia="Symbol" w:cs="Symbol" w:ascii="Symbol" w:hAnsi="Symbol"/>
          <w:color w:val="000000"/>
          <w:sz w:val="28"/>
          <w:szCs w:val="28"/>
        </w:rPr>
        <w:t></w:t>
      </w:r>
      <w:r>
        <w:rPr>
          <w:color w:val="000000"/>
          <w:sz w:val="28"/>
          <w:szCs w:val="28"/>
        </w:rPr>
        <w:t xml:space="preserve">-структуры, их особенности и отличия. Химические связи, стабилизирующие вторичную структуру белка. Значение вторичной структуры белков. Надвторичная структура. Третичная структура белков. Слабые внутримолекулярные взаимодействия в полипептидной цепи, дисульфидные химические связи. Значение третичной структуры белков. Роль шаперонов, шаперонинов в формировании нативной структуры белка. Глобулярные и фибриллярные белки. Денатурация белков; обратимость денатурации, значение денатурации белков в медицин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Четвертичная структура белков. Значение четвертичной структуры белков, кооперативные изменения конформации протомеров (на примере гемоглобина в сравнении с миоглобином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стые белки, представители, краткая характеристика. Способность к специфическим взаимодействиям – основа биологических функций всех белков. Лиганды и функции белков. Самосборка надмолекулярных белковых структур. Сложные белки. Общие представления о структуре и номенклатуре сложных белков, строение простетических групп, типы химических связей между апобелком и простетической группой. Многообразие структурно и функционально различных белков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етоды фракционирования и очистки белков. Количественное определение белк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хема и методы выделения и очистки белков: гомогенизация, экстракция, групповое разделение; разделение белков с близкими физико-химическими свойствами по молекулярной массе (ультрацентрифугирование, гель-фильтрация), заряду (электрофорез, изоэлектрофокуссирование, ионообменная хроматография). Аффинная хроматография. Методы анализа гомогенности белков.</w:t>
      </w:r>
    </w:p>
    <w:p>
      <w:pPr>
        <w:pStyle w:val="TextBodyIndent"/>
        <w:ind w:right="0" w:firstLine="709"/>
        <w:jc w:val="both"/>
        <w:rPr/>
      </w:pPr>
      <w:r>
        <w:rPr>
          <w:bCs/>
          <w:sz w:val="28"/>
          <w:szCs w:val="28"/>
        </w:rPr>
        <w:t xml:space="preserve">Количественное определение суммарных и индивидуальных белков. Различия белкового состава органов. Изменения белкового состава при онтогенезе и болезнях. Белки как лекарственные средств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ерменты</w:t>
      </w:r>
    </w:p>
    <w:p>
      <w:pPr>
        <w:pStyle w:val="TextBodyIndent"/>
        <w:ind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Строение и свойства ферментов. Кинетика ферментативного катализа. Механизм действия ферментов</w:t>
      </w:r>
    </w:p>
    <w:p>
      <w:pPr>
        <w:pStyle w:val="TextBodyIndent"/>
        <w:ind w:right="0" w:firstLine="709"/>
        <w:jc w:val="both"/>
        <w:rPr/>
      </w:pPr>
      <w:r>
        <w:rPr>
          <w:bCs/>
          <w:sz w:val="28"/>
          <w:szCs w:val="28"/>
        </w:rPr>
        <w:t>Понятие о ферментах (энзимах). История развития учения о ферментах. Общие представления о катализе. Основные характеристики действия катализаторов: энергетический барьер реакции, энергия активации, свободная энергия. Сущность действия катализаторов. Сходство и различия химических и биологических катализаторов. Специфичность действия ферментов, ее ви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оменклатура и классификация ферментов. Характеристика классов ферментов. Единицы измерения активности и количества ферментов.</w:t>
      </w:r>
    </w:p>
    <w:p>
      <w:pPr>
        <w:pStyle w:val="TextBodyIndent"/>
        <w:ind w:right="0" w:firstLine="709"/>
        <w:jc w:val="both"/>
        <w:rPr/>
      </w:pPr>
      <w:r>
        <w:rPr>
          <w:bCs/>
          <w:sz w:val="28"/>
          <w:szCs w:val="28"/>
        </w:rPr>
        <w:t>Структурно-функциональная организация ферментов. Простые и сложные белки-ферменты. Строение сложных белков-ферментов: апофермент, кофакторы (простетические группы и коферменты). Кофакторы – ионы металлов, органические соединения витаминной и невитаминной природы. Функциональная организация ферментов. Активный центр ферментов, его строение. Аллостерический центр ферментов, его значение.</w:t>
      </w:r>
    </w:p>
    <w:p>
      <w:pPr>
        <w:pStyle w:val="TextBodyIndent"/>
        <w:ind w:right="0" w:firstLine="709"/>
        <w:jc w:val="both"/>
        <w:rPr/>
      </w:pPr>
      <w:r>
        <w:rPr>
          <w:bCs/>
          <w:sz w:val="28"/>
          <w:szCs w:val="28"/>
        </w:rPr>
        <w:t xml:space="preserve">Механизм действия ферментов. Стадии ферментативного процесса, их характеристика. Теории «шаблона» и «индуцированного соответствия» в объяснении взаимодействия фермента с субстратом. Молекулярные механизмы стадий ферментативного процесс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нетика ферментативного катализа, задачи. Зависимость скорости ферментативной реакции от концентрации субстрата. Понятие о порядке реакции. Уравнение Михаэлиса-Ментен, способы графического изображения, константы диссоциации (</w:t>
      </w:r>
      <w:r>
        <w:rPr>
          <w:sz w:val="28"/>
          <w:szCs w:val="28"/>
          <w:lang w:val="en-US"/>
        </w:rPr>
        <w:t>Ks</w:t>
      </w:r>
      <w:r>
        <w:rPr>
          <w:sz w:val="28"/>
          <w:szCs w:val="28"/>
        </w:rPr>
        <w:t>) и Михаэлиса (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</w:rPr>
        <w:t xml:space="preserve">). Зависимость скорости ферментативных реакций от количества фермента, рН среды, температуры; значение для функции ферментов в организме человека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егуляция активности ферменто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иваторы и ингибиторы ферментов. Медицинская энзимолог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лияние активаторов</w:t>
      </w:r>
      <w:r>
        <w:rPr>
          <w:bCs/>
          <w:sz w:val="28"/>
          <w:szCs w:val="28"/>
        </w:rPr>
        <w:t xml:space="preserve"> ферментов</w:t>
      </w:r>
      <w:r>
        <w:rPr>
          <w:sz w:val="28"/>
          <w:szCs w:val="28"/>
        </w:rPr>
        <w:t xml:space="preserve"> на ферментативную реакцию, их виды (металлы, катионы, анионы, органические вещества). Ингибиторы ферментов, их классификация в зависимости от механизма действия, прочности связывания с ферментом: неспецифические, специфические; необратимые, обратимые. Механизм конкурентного, неконкурентного ингибирования ферментов. Антиметаболиты. Примеры разных видов ингибиторов, их практическое применение в медицине и фармации. Регуляция количества ферментов, конститутивные и адаптивные ферменты, антиферменты. Регуляция активности ферментов, ее механизмы: химическая модификация, ее виды; аллостерическая регуляция, ее типы; кооперативный эффект (симметричная и последовательная модели). Полиферментные комплексы. Множественные молекулярные формы ферментов, общие представления о них. Изоферменты, их роль (лактатдегидрогеназа, креатинкиназа). Иммобилизованные ферменты, их характеристика и использов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начение ферментов. Источники получения ферментов. Понятие о медицинской энзимологии: энзимодиагностика, энзимотерапия, энзимопатология. Ферменты как лекарственные средства. Ферменты как аналитические реаген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ведение в метаболизм. Мембраны. Биологическое окисление. Центральные пути метаболиз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мен веществ. Строение и функции клеточных мембран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аболизм и анаболизм как две стороны метаболизма, стадии и взаимосвязь. Катаболические, анаболические и амфиболические пути в обмене веществ, их значение. Специфические и общие пути катаболизма. Понятие «метаболон». Карта метаболизма. Основные конечные продукты метаболизма: вода, углекислый газ, аммиак, мочевина. Другие продукты выделения. Методы изучения обмена веществ: исследования организма человека, органов, срезов тканей. Гомогенаты тканей, субклеточные структуры. Выделение ферментов и метаболитов и определение последовательности превращения веществ. Изотопные мет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организация биологических мембран, их функции. Характеристика структурных компонентов биологических мембран (белков, липидов, углеводов): локализация, содержание, физико-химические свойства, соотношение компон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пособы транспорта веществ через клеточные мембраны: пассивный транспорт (варианты), облегченная диффузия, активный транспорт (первичный, вторичный; симпорт и антипорт). Работа натрий-калиевой-аденозинтрифосфатазы, кальциевой и протонной аденозинтрифосфатазы (АТФ-аза). Везикулярный транспорт веществ. Мембранные белки-рецепторы; трансмембранная передача сигналов в клет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Липосомы, получение и использование в медицине и фарм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Энергетический обмен. Биологическое окисл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изкоэнергетические и высокоэнергетические соединения. Макроэргические фосфаты, значение в процессах аккумулирования энергии. Сопряжение эндергонических реакций с экзергоническими, виды сопряжения (немембранные и мембранные). Аденозинтрифосфорная кислота как важнейший аккумулятор и источник энергии, строение. Синтез аденозинтрифосфорной кислоты в процессе фосфорилирования, виды. Гидролиз аденозинтрифосфорной кислоты; аденилаткиназа. Биологическое окисление как основной путь превращения субстратов в организме человека. Пути использования молекулярного кислорода в реакциях биологического окисления, их локализация в клетке и значение.</w:t>
      </w:r>
    </w:p>
    <w:p>
      <w:pPr>
        <w:pStyle w:val="TextBodyIndent"/>
        <w:ind w:right="0" w:firstLine="709"/>
        <w:jc w:val="both"/>
        <w:rPr/>
      </w:pPr>
      <w:r>
        <w:rPr>
          <w:bCs/>
          <w:sz w:val="28"/>
          <w:szCs w:val="28"/>
        </w:rPr>
        <w:t>Способы окисления: путем дегидрирования (дегидрогеназы, пероксидазы), путем присоединения кислорода (монооксигеназы, диоксигеназы) и с участием свободно-радикальных форм кислорода.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>Дегидрирование субстратов и окисление водорода с образованием воды как источник энергии для синтеза аденозинтрифосфорной кислоты. Митохондрии, структурная организация (наружная и внутренняя мембраны, межмембранное пространство, матрикс). Структура дыхательных цепей митохондрий. Характеристика переносчиков протонов и электронов дыхательной цепи и их организация во внутренней мембране митохондрий. Механизм переноса протонов и электронов переносчиками дыхательной цепи. Каскадные изменения свободной энергии при переносе протонов и электронов по дыхательной цепи.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>Окислительное фосфорилирование, его количественное выражение (коэффициент Р/О). Образование энергии в дыхательных цепях митохондрий при переносе протонов и электронов от субстрата к кислороду. Сопряжение дыхания и фосфорилирования. Локализация в дыхательных цепях митохондрий пунктов фосфорилирования. Гипотезы окислительного фосфорилирования: химического сопряжения, механохимическая, хемиосмотическая. Сущность хемиосмотической теории Митчелла. Избирательная проницаемость митохондриальной мембраны. Трансмембранный электрохимический потенциал как промежуточная форма энергии при окислительном фосфорилировании, механизм его образования при переносе протонов и электронов в дыхательных цепях митохондрий. Строение и функции протонной аденозинтрифосфат-синтетазы. Дыхательный контрол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бщение и ингибирование окислительного фосфорилирования. Терморегуляторная функция тканевого дыхания. Лекарственные средства – разобщители и ингибиторы окисления и фосфорилирова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икросомальное окисление. Биологическая роль монооксигеназных систем митохондрий. Роль диоксигеназной системы в обезвреживании ароматических соедин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вободнорадикальное окисление в клетках. Активные формы кислорода. Цепные химические реакции перекисного окисления, возможность прекращения процесса путем «гашения» радикалов. Прооксиданты и антиоксиданты. Роль активных форм кислорода в окислительной модификации молекул. Антиоксиданты как лекарственные средства. Обезвреживание пероксида водорода, образующегося в реакциях окислен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бщие пути катаболизм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атаболизм основных пищевых и депонированных веществ – углеводов, жиров, белков (аминокислот); понятие о специфических путях катаболизма (до образования пирувата из углеводов и большинства аминокислот и до образования ацетил-кофермента А (ацетил-КоА) из жирных кислот и некоторых аминокислот) и общих путях катаболизма (окисление пирувата и ацетил-Ко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ислительное декарбоксилирование пировиноградной кислоты: последовательность реакций, строение пируватдегидрогеназного комплекса. Цикл трикарбоновых кислот: последовательность реакций и характеристика ферментов. Связь между общими путями катаболизма и цепью переноса электронов и протонов. Аллостерические механизмы регуляции цикла трикарбоновых кислот.</w:t>
      </w:r>
    </w:p>
    <w:p>
      <w:pPr>
        <w:pStyle w:val="3"/>
        <w:ind w:right="0" w:firstLine="709"/>
        <w:rPr>
          <w:sz w:val="28"/>
          <w:szCs w:val="28"/>
        </w:rPr>
      </w:pPr>
      <w:r>
        <w:rPr>
          <w:sz w:val="28"/>
          <w:szCs w:val="28"/>
        </w:rPr>
        <w:t>Витамины и витаминоподобные вещества, выполняющие коферментную роль в общих путях катаболизма. Биохимические основы создания сбалансированных поливитаминных лекарственных средств.</w:t>
      </w:r>
    </w:p>
    <w:p>
      <w:pPr>
        <w:pStyle w:val="3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мен и функции углев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Углеводы. Аэробное окисление глюкозы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>Основные углеводы пищи. Содержание углеводов в тканях человека. Биологическая роль углеводов. Переваривание углеводов и всасывание продуктов переваривания углеводов. Глюкоза как важнейший метаболит углеводного обмена. Общая схема источников и путей расходования глюкозы в организме. Ключевая роль глюкозо-6-фосфата в метаболизме углеводов. Гликоген как резервный полисахарид у животных, его сво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атаболизм глюкозы. Анаэробный и аэробный пути распада глюкозы, их общая характеристика, связь процессов. Распад глюкозы до пирувата как специфический путь катаболизма глюкозы, его локализация. Аэробный распад – основной путь катаболизма глюкозы у человека и других аэробных организмов до пирувата в цитозоле, с последующим окислительным декарбоксилированием пирувата и окислением ацетил-КоА в митохондриях до воды и углекислоты. Энергетический баланс аэробного окисления молекулы глюкозы. Переключение анаэробного пути распада углеводов на аэробный. Челночные механизмы переноса восстановительных эквивалентов через митохондриальные мембраны и окисление гликолитического восстановленного никотинамидадениндинуклеотида (НАДН+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 в митохондриях. Аллостерические механизмы регуляции аэробного пути распада глюкозы (эффект Пастера)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Анаэробный гликолиз. Глюконеогенез. Обмен гликоге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эробный гликолиз, гликолитическая оксидоредукция, пируват как акцептор водорода в гликолизе. Субстратное фосфорилирование. Энергетический баланс анаэробного распада глюкозы. Распределение и физиологическое значение анаэробного распада глюкозы. Спиртовое брожение. Метаболизм этанола в организме, понятие об эндогенном этанол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люконеогенез. Обходные реакции необратимых стадий гликолиза. Регуляторные ферменты глюконеогенеза, биологическая роль процесса. Взаимосвязь гликолиза в мышечной ткани и глюконеогенеза в печени (цикл Кори (глюкозо-лактатный цикл)).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>Синтез гликогена (гликогенез), химизм процесса. Характеристика гликогенсинтазы. Регуляция синтеза гликоге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обилизация гликогена (гликогенолиз), гидролитический и фосфоролитический пути. Фосфоролиз как основной путь мобилизации гликогена. Характеристика фосфорилазы. Регуляция мобилизации гликогена. Взаимоотношения между ферментами синтеза и распада гликогена. Роль протеинкиназ и циклического 3',5'-аденозинмонофосфата в синхронизации синтеза и распада гликоген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4.3. Пентозофосфатный путь превращения глюкозы. Обмен фруктозы и галактозы. Нарушения обмена углеводо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гуляция обмена углевод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ентозофосфатный путь превращения глюкозы, химизм окислительной части процесса (до стадии образования рибулозо-5-фосфата) и неокислительных стадий. Суммарные результаты пентозофосфатного пути превращения глюкозы: образование восстановленного никотинамидадениндинуклеотидфосфата (НАДФН+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 и пентозофосфатов. Распространение и биологическая роль пентозофосфатного пути превращения глюкозы. Взаимосвязь пентозофосфатного пути превращения глюкозы с гликолиз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ращение фруктозы и галактозы в глюкоз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различных путей обмена углеводов в регуляции уровня глюкозы в крови. Гормональная регуляция уровня глюкозы в крови. Роль инсулина, адреналина, глюкагона, глюкокортикостерои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обмена углеводов. Наследственные нарушения обмена моно- и дисахари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глеводы как лекарственные средства. Лекарственные средства, влияющие на энергетический обмен в клетках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мен и функции липидов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Классификация и функции липидов. Переваривание и всасывание липидов. Транспорт липид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ункции липидов в живых организмах. Важнейшие липиды тканей человека. Резервные липиды и липиды биологических мембран. Переваривание липидов. Условия, необходимые для переваривания липидов. Желчные кислоты, строение, роль в переваривании липидов и всасывании продуктов расщепления липидов. Панкреатическая липаза и ее активаторы. Расщепление фосфолипидов фосфолипазам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эфиров холестерина холестеролэстеразой. Конечные продукты гидролиза липидов, их всасывание. Ресинтез липидов в кишечной стен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ранспорт экзогенных и эндогенных липидов в организме. Состав и строение транспортных липопротеиновых комплексов, место их образования. Липопротеинлипаза, ее функци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кисление жирных кислот и глицерол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кисление глицерола. Химизм, энергобаланс окисления глицерола. Активация жирных кислот, транспорт ацил-КоА в митохондрии, роль карнитина. Β-окисление жирных кислот, энергетика и биологическое значение процесса. Окисление жирных кислот с нечетным числом атомов углерода. Транспорт жирных кислот альбуминами плазмы кров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Использование ацетил-кофермента А в обмене липидов. Биохимия атеросклероза и ожир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тез высших жирных кислот на полиферментном комплексе – синтазе жирных кислот. Химическое строение полиферментного комплекса. Роль малонил-кофермента А в синтезе жирных кислот, его образование. Роль НАДФН+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в синтезе жирных кислот, источники его образования. Синтез жирных кислот с более длинной углеродной цепью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интез нейтрального жира и фосфолипидов, их функции, общие этап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ез холестерола.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гидрокси-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метилглутарил-кофермент А как промежуточный продукт в синтезе кетоновых тел и холестерола. Образование кетоновых тел и их роль в организме человека. Гидроксиметилглутарил-КоА-редуктаза, регуляция ее активности. Ингибиторы гидроксиметилглутарил-КоА-редуктазы – лекарственные средства, подавляющие биосинтез холестерол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ямой и обратный транспорт холестерола. Холестерол как предшественник других стероидов (желчных кислот, гормонов, витами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. Выделение желчных кислот и холестерола из организма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иперхолестеролемия и ее причины. Механизм возникновения желчно-каменной болезни (холестероловые камни). Биохимия атеросклероза, факторы риска. Механизм образования атеросклеротических бляшек. Гиперлипопротеинемия, типы. Биохимические основы лечения гиперхолестеролемии и атеросклероза. Резервирование и мобилизация жиров в жировой ткани, регуляция этих процессов. Ожирение. Липотропные факторы как лекарственные средств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мен аминокислот и белков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варивание белков, роль процессов протеолиза. Пути использования аминокислот в клетк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зотистый баланс, его состояния. Понятие о коэффициенте изнашивания белков, физиологическом минимуме белка в питании. Нормы белков в питании человека, биологическая ценность белков.</w:t>
      </w:r>
    </w:p>
    <w:p>
      <w:pPr>
        <w:pStyle w:val="TextBodyIndent"/>
        <w:ind w:right="0" w:firstLine="709"/>
        <w:jc w:val="both"/>
        <w:rPr/>
      </w:pPr>
      <w:r>
        <w:rPr>
          <w:bCs/>
          <w:sz w:val="28"/>
          <w:szCs w:val="28"/>
        </w:rPr>
        <w:t xml:space="preserve">Переваривание белков. Желудочный сок, его характеристика. Роль соляной кислоты в переваривании белков. Ферменты желудочного сока (пепсин, гастриксин, реннин). Механизм активации пепсиногена. Особенности действия гастриксина и реннина. Протеолитические ферменты панкреатического сока (трипсин, химотрипсин, карбоксипептидаза, эластаза), механизм их активации. Протеолитические ферменты кишечного сока: аминопептидазы, дипептидазы и трипептидазы, пролиназы и пролидазы. Специфичность действия протеолитических ферментов кишечного сока. Всасывание аминокислот. Основные транспортные системы для всасывания аминокислот. Регуляция процесса переваривания белков. </w:t>
      </w:r>
      <w:r>
        <w:rPr>
          <w:sz w:val="28"/>
          <w:szCs w:val="28"/>
        </w:rPr>
        <w:t xml:space="preserve">Основные биохимические процессы, протекающие в толстом кишечнике. Гниение белков, процессы обезвреживания продуктов гниения. </w:t>
      </w:r>
      <w:r>
        <w:rPr>
          <w:bCs/>
          <w:sz w:val="28"/>
          <w:szCs w:val="28"/>
        </w:rPr>
        <w:t xml:space="preserve">Расщепление белков в тканях. Катепсины. Частичный протеолиз белков. Ингибиторы протеолиза белков. Пути использования аминокислот в печени и тканях. Перенос аминокислот через мембраны клеток. Общая схема источников и путей расходования аминокислот в тканях. Динамическое состояние белков в организме челове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вращения аминокислот по аминогруппе. Трансаминирование аминокислот. Строение и характеристика аминотрансфераз. Коферментная функция витамина B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химизм трансаминирования аминокислот. Биологическое значение реакций трансаминирования аминокислот. Значение определения активности аминотрансфераз в сыворотке крови. Виды дезаминирования аминокислот. Окислительное дезаминирование аминокислот. Строение и характеристика оксидаз L-аминокислот и D-аминокислот, глутаматдегидрогеназы, химизм окислительного дезаминирования аминокислот. Прямое и непрямое дезаминирование аминокислот. Биологическое значение дезаминирования аминокисл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екарбоксилирование аминокислот. Характеристика декарбоксилаз. Образование биогенных аминов, их строение и биологическая роль (триптамин, серотонин, дофамин, гистамин,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-аминомасляная кислота, таурин, путресцин, кадаверин). Аминооксидазы: моноаминооксидазы и диаминооксидазы. Обезвреживание биогенных аминов. Полиамины (спермин, спермидин), их роль. Лекарственные средства – ингибиторы аминооксидаз. Антигистаминные лекарственные сред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тилирование и трансметилирование как пути превращений аминокислот по радикалу. Метионин и S-аденозилметионин. Синтез креатина, адреналина, фосфатидилхолина, метилирование чужеродных соединений. Метилирование гомоцистеина. Использование одноуглеродных групп производных тетрагидрофолиевой кислоты. Обмен фенилаланина и тирозина. Образование катехоламинов. Наследуемые нарушения обмена аминокислот (фенилкетонурия, альбинизм, алкаптонурия)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Обезвреживание аммиака. Пути превращений безазотистого остатка аминокислот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ммиак как конечный продукт превращения азотсодержащих соединений, источники его образования. Обезвреживание аммиака в живом организме (местное и общее), его механизмы. Роль глутамина в обезвреживании и транспорте аммиака. Глутамин как донор азота при синтезе ряда органических соединений. Глюкозо-аланиновый цикл. Общее обезвреживание аммиака путем синтеза мочевины и аммонийных солей, химизм процессов. Мочевина и соли аммония как конечные продукты азотистого обмена. Связь орнитинового цикла с циклом трикарбоновых кислот, энергетика. Происхождение атомов азота в мочевине. Роль глутаминазы почек в синтезе аммонийных солей, ее активация при ацидоз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ути превращений безазотистого остатка аминокислот. Гликогенные и кетогенные аминокислоты. Биосинтез заменимых аминокисло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инокислоты как предшественники биологически важных соединений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мен нуклеопротеинов. Строение и синтез нуклеиновых кислот. Биосинтез белков. Методы молекулярной биологи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Строение и обмен нуклеопротеин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уклеопротеины, строение, функции. Характеристика гистонов и протаминов как белковой части нуклеопротеинов. Нуклеиновые кислоты. Особенности первичной структуры нуклеиновых кислот. Связь между нуклеотидами. Вторичная структура нуклеиновых кислот: особенности вторичной структуры ДНК и РНК, типы связей, стабилизирующих вторичную структуру. Третичная структура, роль белков в организации пространственной структуры нуклеиновых кислот. Строение рибосом. Полирибосомы. Информосома и матричная РНК, транспортная РНК, строение и функции. Регуляторные РНК. Строение хромо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атурация нуклеиновых кислот. Гибридизация ДНК-ДНК, ДНК-РНК. Методы исследования структуры нуклеиновых кисл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ад нуклеиновых кислот. Нуклеазы пищеварительного тракта и тканей. Распад пуриновых нуклеотидов, образование мочевой кислоты. Синтез пуриновых нуклеотидов. Субстраты синтеза, ключевые ферменты и регуляция синтеза пуриновых нуклеотидов. Распад пиримидиновых нуклеотидов, конечные продукты этого процесса. Синтез пиримидиновых нуклеотидов: субстраты и ферм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вторное использование нуклеозидов и азотистых оснований для синтеза нуклеотидов. Нарушения обмена нуклеотидов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Биосинтез нуклеиновых кислот и белков. Современные методы молекулярной биологии</w:t>
      </w:r>
    </w:p>
    <w:p>
      <w:pPr>
        <w:pStyle w:val="TextBodyIndent"/>
        <w:ind w:right="0" w:firstLine="709"/>
        <w:jc w:val="both"/>
        <w:rPr/>
      </w:pPr>
      <w:r>
        <w:rPr>
          <w:bCs/>
          <w:sz w:val="28"/>
          <w:szCs w:val="28"/>
        </w:rPr>
        <w:t xml:space="preserve">Репликация: </w:t>
      </w:r>
      <w:r>
        <w:rPr>
          <w:sz w:val="28"/>
          <w:szCs w:val="28"/>
        </w:rPr>
        <w:t xml:space="preserve">субстраты, ферменты, </w:t>
      </w:r>
      <w:r>
        <w:rPr>
          <w:bCs/>
          <w:sz w:val="28"/>
          <w:szCs w:val="28"/>
        </w:rPr>
        <w:t>механизм и биологическое значение. Стадии процесса. ДНК-полимеразы, их функции. Повреждения и репарация ДНК.</w:t>
      </w:r>
    </w:p>
    <w:p>
      <w:pPr>
        <w:pStyle w:val="TextBodyIndent"/>
        <w:ind w:right="0" w:firstLine="709"/>
        <w:jc w:val="both"/>
        <w:rPr/>
      </w:pPr>
      <w:r>
        <w:rPr>
          <w:bCs/>
          <w:sz w:val="28"/>
          <w:szCs w:val="28"/>
        </w:rPr>
        <w:t>Биосинтез РНК (транскрипция), ее механизм и значение. РНК-полимераза. Структурно-функциональная характеристика транскриптона (оперона). Обратимость транскрипции.</w:t>
      </w:r>
    </w:p>
    <w:p>
      <w:pPr>
        <w:pStyle w:val="TextBodyIndent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иосинтез белков (трансляция), необходимые компоненты процесса. Роль </w:t>
        <w:br/>
        <w:t xml:space="preserve">и-РНК как матрицы для синтеза белков. Генетический код, его свойства. Стадии трансляции. Активация аминокислот, характеристика и роль аминоацил-т-РНК-синтетаз в биосинтезе белков, их специфичность. Роль т-РНК в биосинтезе белков, важнейшие функциональные участки в ее молекуле. Стадии трансляции, регуляция. </w:t>
      </w:r>
    </w:p>
    <w:p>
      <w:pPr>
        <w:pStyle w:val="TextBodyIndent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цессинг нуклеиновых кислот и белков. Характер изменений строения нуклеиновых кислот и белков после их первичного синтеза.</w:t>
      </w:r>
    </w:p>
    <w:p>
      <w:pPr>
        <w:pStyle w:val="TextBodyIndent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пигенетика. Понятие «эпигеном». Эпигенетические механизмы регуляции генов (метилирование ДНК, ацетилирование гистонов, геномный импринтинг, роль регуляторных РНК и прионов). Факторы, влияющие на эпигеном. Эпигенетика в медицине.</w:t>
      </w:r>
    </w:p>
    <w:p>
      <w:pPr>
        <w:pStyle w:val="TextBodyIndent"/>
        <w:ind w:right="0" w:firstLine="709"/>
        <w:jc w:val="both"/>
        <w:rPr/>
      </w:pPr>
      <w:r>
        <w:rPr>
          <w:bCs/>
          <w:sz w:val="28"/>
          <w:szCs w:val="28"/>
        </w:rPr>
        <w:t>Активаторы и ингибиторы синтеза нуклеиновых кислот и белков, их использование в медицине (уровни ингибирования).</w:t>
      </w:r>
    </w:p>
    <w:p>
      <w:pPr>
        <w:pStyle w:val="TextBodyIndent"/>
        <w:ind w:right="0" w:firstLine="709"/>
        <w:jc w:val="both"/>
        <w:rPr/>
      </w:pPr>
      <w:r>
        <w:rPr>
          <w:bCs/>
          <w:sz w:val="28"/>
          <w:szCs w:val="28"/>
        </w:rPr>
        <w:t xml:space="preserve">Онкогены. Протоонкогены и механизм их превращения в онкогены. Механизм действия онкогенов. Полипептидные факторы роста и биохимические механизмы их действия. Факторы роста и онкогены. </w:t>
      </w:r>
    </w:p>
    <w:p>
      <w:pPr>
        <w:pStyle w:val="TextBodyIndent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е методы молекулярной биологии. Метод полимеразной цепной реакции (ПЦР). Геномная дактилоскопия. Блот-анализ ДНК и РНК. Секвенирование ДНК. Клонирование.</w:t>
      </w:r>
    </w:p>
    <w:p>
      <w:pPr>
        <w:pStyle w:val="TextBodyIndent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Биохимия витаминов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Основы витаминологии. Жирорастворимые витамины</w:t>
      </w:r>
    </w:p>
    <w:p>
      <w:pPr>
        <w:pStyle w:val="TextBodyIndent"/>
        <w:ind w:right="0" w:firstLine="709"/>
        <w:jc w:val="both"/>
        <w:rPr/>
      </w:pPr>
      <w:r>
        <w:rPr>
          <w:bCs/>
          <w:sz w:val="28"/>
          <w:szCs w:val="28"/>
        </w:rPr>
        <w:t>История развития учения о витаминах. Классификация, номенклатура, отличительные особенности витаминов как незаменимых компонентов питания. Функции витаминов. Нарушения баланса витаминов, их причины. Источники поступления витаминов. Витамины как внутриклеточные регуляторы метаболизма. Витамины и кишечная микрофлора.</w:t>
      </w:r>
    </w:p>
    <w:p>
      <w:pPr>
        <w:pStyle w:val="TextBodyIndent"/>
        <w:ind w:right="0" w:firstLine="709"/>
        <w:jc w:val="both"/>
        <w:rPr/>
      </w:pPr>
      <w:r>
        <w:rPr>
          <w:bCs/>
          <w:sz w:val="28"/>
          <w:szCs w:val="28"/>
        </w:rPr>
        <w:t xml:space="preserve">Жирорастворимые витамины. Витамин А (антиксерофтальмический, ретинол), проявления недостаточности и гипервитаминоза. Ретинол, ретиналь, ретиноевая кислота, провитамины и возможность образования из них витамина. Роль </w:t>
      </w:r>
      <w:r>
        <w:rPr>
          <w:rFonts w:eastAsia="Symbol" w:cs="Symbol" w:ascii="Symbol" w:hAnsi="Symbol"/>
          <w:bCs/>
          <w:sz w:val="28"/>
          <w:szCs w:val="28"/>
        </w:rPr>
        <w:t></w:t>
      </w:r>
      <w:r>
        <w:rPr>
          <w:bCs/>
          <w:sz w:val="28"/>
          <w:szCs w:val="28"/>
        </w:rPr>
        <w:t xml:space="preserve">-каротина, источники, потребность, биологическая роль, участие витамина А в фотохимическом акте зрения, витамин А и </w:t>
      </w:r>
      <w:r>
        <w:rPr>
          <w:rFonts w:eastAsia="Symbol" w:cs="Symbol" w:ascii="Symbol" w:hAnsi="Symbol"/>
          <w:bCs/>
          <w:sz w:val="28"/>
          <w:szCs w:val="28"/>
        </w:rPr>
        <w:t></w:t>
      </w:r>
      <w:r>
        <w:rPr>
          <w:bCs/>
          <w:sz w:val="28"/>
          <w:szCs w:val="28"/>
        </w:rPr>
        <w:t xml:space="preserve">-каротин как лекарственные средства. Витамины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(кальциферолы, антирахитический), проявления недостаточности и гипервитаминоза, химическое строение, провитамины и возможность образования витаминов из них, источники, потребность, биологическая роль, образование биологически активной формы, механизм действия кальцитриола. Витамин Е (токоферолы, антистерильный), проявления недостаточности, химическое строение, источники, потребность, биологическая роль. Антиоксидантные комплексы витаминов. Витамин К (филлохиноны, антигеморрагический), проявления недостаточности, химическое строение, источники, потребность, биологическая роль, витамин К-зависимая карбоксилаза и карбоксилирование остатков глутамата, витамин К и дикумароловые антикоагулянты.</w:t>
      </w:r>
    </w:p>
    <w:p>
      <w:pPr>
        <w:pStyle w:val="TextBodyIndent"/>
        <w:ind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. Водорастворимые витамины.</w:t>
      </w:r>
      <w:r>
        <w:rPr>
          <w:b/>
          <w:sz w:val="28"/>
          <w:szCs w:val="28"/>
        </w:rPr>
        <w:t xml:space="preserve"> Витаминоподобные вещества</w:t>
      </w:r>
    </w:p>
    <w:p>
      <w:pPr>
        <w:pStyle w:val="TextBodyIndent"/>
        <w:ind w:right="0" w:firstLine="709"/>
        <w:jc w:val="both"/>
        <w:rPr/>
      </w:pPr>
      <w:r>
        <w:rPr>
          <w:bCs/>
          <w:sz w:val="28"/>
          <w:szCs w:val="28"/>
        </w:rPr>
        <w:t>Водорастворимые витамины. Витамин С (аскорбиновая кислота, антискорбутный), проявления недостаточности, химическое строение, свойства, источники, потребность, биологические функции. Взаимосвязь в осуществлении биологических функций витаминов С и Р. Витамин В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(тиамин, антиневритный), проявления недостаточности, химическое строение, свойства, источники, потребность, коферментная форма, биологическая роль. Витамин B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(рибофлавин), проявления недостаточности, химическое строение, свойства, источники, потребность, коферментные формы, биологическая роль. Витамин РР (никотиновая кислота, никотинамид, ниацин, антипеллагрический), проявления недостаточности, химическое строение, свойства, источники, потребность, коферментные формы, биологическая роль. Витамин B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 (пиридоксин, антидерматитный), проявления недостаточности, химическое строение, свойства, источники, потребность, коферментные формы, биологическая роль. Пантотеновая кислота, проявления недостаточности, химическое строение, свойства, источники, потребность, коферментная форма, биологические функции. Витамин Н (биотин, антисеборейный), экспериментальная недостаточность, химическое строение, свойства, источники, потребность, коферментная форма, биологическая роль, примеры реакций карбоксилирования. Фолиевая кислота (витамин В</w:t>
      </w:r>
      <w:r>
        <w:rPr>
          <w:bCs/>
          <w:sz w:val="28"/>
          <w:szCs w:val="28"/>
          <w:vertAlign w:val="subscript"/>
        </w:rPr>
        <w:t>9</w:t>
      </w:r>
      <w:r>
        <w:rPr>
          <w:bCs/>
          <w:sz w:val="28"/>
          <w:szCs w:val="28"/>
        </w:rPr>
        <w:t>), проявления недостаточности, химическое строение, участие парааминобензойной кислоты в построении фолиевой кислоты, свойства, источники, потребность, возможность депонирования, коферментные формы, биологическая роль. Сульфаниламидные лекарственные средства. Витамин B</w:t>
      </w:r>
      <w:r>
        <w:rPr>
          <w:bCs/>
          <w:sz w:val="28"/>
          <w:szCs w:val="28"/>
          <w:vertAlign w:val="subscript"/>
        </w:rPr>
        <w:t>12</w:t>
      </w:r>
      <w:r>
        <w:rPr>
          <w:bCs/>
          <w:sz w:val="28"/>
          <w:szCs w:val="28"/>
        </w:rPr>
        <w:t xml:space="preserve"> (кобаламин, антианемический), проявления недостаточности, химическое строение, источники, потребность, причины развития недостаточности, депонирование, коферментные формы. Взаимосвязь функций витамина В</w:t>
      </w:r>
      <w:r>
        <w:rPr>
          <w:bCs/>
          <w:sz w:val="28"/>
          <w:szCs w:val="28"/>
          <w:vertAlign w:val="subscript"/>
        </w:rPr>
        <w:t>12</w:t>
      </w:r>
      <w:r>
        <w:rPr>
          <w:bCs/>
          <w:sz w:val="28"/>
          <w:szCs w:val="28"/>
        </w:rPr>
        <w:t xml:space="preserve"> и фолиевой кислоты в переносе одноуглеродных радикалов и синтезе важнейших биосоединений. </w:t>
      </w:r>
    </w:p>
    <w:p>
      <w:pPr>
        <w:pStyle w:val="TextBodyIndent"/>
        <w:ind w:right="0" w:firstLine="709"/>
        <w:jc w:val="both"/>
        <w:rPr/>
      </w:pPr>
      <w:r>
        <w:rPr>
          <w:bCs/>
          <w:sz w:val="28"/>
          <w:szCs w:val="28"/>
        </w:rPr>
        <w:t>Витамин F. Роль эссенциальных полиненасыщенных жирных кислот. Витаминоподобные соединения, их роль в организме человека. Доноры метильных групп.</w:t>
      </w:r>
    </w:p>
    <w:p>
      <w:pPr>
        <w:pStyle w:val="TextBodyIndent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тамины и коферментные формы как лекарственные средства. </w:t>
      </w:r>
    </w:p>
    <w:p>
      <w:pPr>
        <w:pStyle w:val="TextBodyIndent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тивитамины, характеристика, важнейшие представители, их строение, влияние на обмен веществ, использование в медицине.</w:t>
      </w:r>
    </w:p>
    <w:p>
      <w:pPr>
        <w:pStyle w:val="TextBodyIndent"/>
        <w:ind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Регуляция обмена веществ. Биохимия гормонов</w:t>
      </w:r>
    </w:p>
    <w:p>
      <w:pPr>
        <w:pStyle w:val="TextBodyIndent"/>
        <w:ind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1. </w:t>
      </w:r>
      <w:r>
        <w:rPr>
          <w:b/>
          <w:sz w:val="28"/>
          <w:szCs w:val="28"/>
        </w:rPr>
        <w:t>Основные механизмы регуляции метаболизма. Механизм действия гормонов</w:t>
      </w:r>
    </w:p>
    <w:p>
      <w:pPr>
        <w:pStyle w:val="TextBodyIndent"/>
        <w:ind w:right="0" w:firstLine="709"/>
        <w:jc w:val="both"/>
        <w:rPr/>
      </w:pPr>
      <w:r>
        <w:rPr>
          <w:bCs/>
          <w:sz w:val="28"/>
          <w:szCs w:val="28"/>
        </w:rPr>
        <w:t>Гормоны и гормоноподобные вещества, их характеристика. Гормоны как дистантные регуляторы клеточного метаболизма. Трансгипофизарный и парагипофизарный пути регуляции метаболизма. Классификация гормонов по химическому строению: производные аминокислот, белки и пептиды, стероиды. Классификация гормонов по механизму действия. Клетки-мишени и клеточные рецепторы гормонов. Общие механизмы регулирующего влияния гормонов на метаболизм: изменение активности ферментов (активация и ингибирование); изменение количества ферментов в клетке (индукция, или репрессия синтеза белков, изменение скорости разрушения ферментов); изменение свойств клеточных мембран. Механизмы прямой и обратной связи в регуляции образования и действия гормонов. Гормоны, не проникающие в клетку (белковой и пептидной природы, катехоламины). Посредники в действии этой группы гормонов в клетке: циклические нуклеотиды, ионы кальция, продукты превращения фосфатидилинозитолов, тирозинкиназная активность. Аденилатциклаза и гуанилатциклаза – сигнальные системы клеточных мембран. Механизм передачи гормонального сигнала в клетку, его этапы. Снятие гормонального сигнала. Влияние лекарственных средств на концентрацию циклических нуклеотидов.</w:t>
      </w:r>
    </w:p>
    <w:p>
      <w:pPr>
        <w:pStyle w:val="TextBodyIndent"/>
        <w:ind w:right="0" w:firstLine="709"/>
        <w:jc w:val="both"/>
        <w:rPr/>
      </w:pPr>
      <w:r>
        <w:rPr>
          <w:bCs/>
          <w:sz w:val="28"/>
          <w:szCs w:val="28"/>
        </w:rPr>
        <w:t>Механизм действия гормонов, проникающих в клетку. Локализация рецепторов гормонов. Гормонально-чувствительные отделы ДНК. Строение рецепторов стероидных и тироидных гормонов. Стероидные гормоны как регуляторы экспрессии генов. Практическое применение гормонов.</w:t>
      </w:r>
    </w:p>
    <w:p>
      <w:pPr>
        <w:pStyle w:val="TextBodyIndent"/>
        <w:ind w:right="0" w:firstLine="709"/>
        <w:jc w:val="both"/>
        <w:rPr/>
      </w:pPr>
      <w:r>
        <w:rPr>
          <w:bCs/>
          <w:sz w:val="28"/>
          <w:szCs w:val="28"/>
        </w:rPr>
        <w:t>Гормоны белковой и пептидной природы: гипоталамуса (либерины и статины), гипофиза. Тропные гормоны гипофиза и их значение в регуляции функции периферических желез (соматотропин, кортикотропин, тиротропин, гонадотропины, липотропины), химическая природа, биологические функции. Меланотропин, его функции в организме. Нейрогормоны (окситоцин и вазопрессин), их биологическое действие.</w:t>
      </w:r>
    </w:p>
    <w:p>
      <w:pPr>
        <w:pStyle w:val="TextBodyIndent"/>
        <w:ind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Гормональная регуляция обмена жиров, белков и углеводов</w:t>
      </w:r>
    </w:p>
    <w:p>
      <w:pPr>
        <w:pStyle w:val="TextBodyIndent"/>
        <w:ind w:right="0" w:firstLine="709"/>
        <w:jc w:val="both"/>
        <w:rPr/>
      </w:pPr>
      <w:r>
        <w:rPr>
          <w:bCs/>
          <w:sz w:val="28"/>
          <w:szCs w:val="28"/>
        </w:rPr>
        <w:t>Гормоны поджелудочной железы: инсулин и глюкагон. Биосинтез инсулина. Инсулинчувствительные и инсулиннечувствительные ткани. Биологическое действие инсулина и глюкагона. Сахарный диабет, характеристика нарушений обмена веществ при сахарном диабете. Осложнения сахарного диабета. Лекарственные средства инсулина, их применение.</w:t>
      </w:r>
    </w:p>
    <w:p>
      <w:pPr>
        <w:pStyle w:val="TextBodyIndent"/>
        <w:ind w:right="0" w:firstLine="709"/>
        <w:jc w:val="both"/>
        <w:rPr/>
      </w:pPr>
      <w:r>
        <w:rPr>
          <w:bCs/>
          <w:sz w:val="28"/>
          <w:szCs w:val="28"/>
        </w:rPr>
        <w:t>Гормоны мозгового вещества надпочечников (катехоламины), строение и биосинтез, влияние на обмен веществ.</w:t>
      </w:r>
    </w:p>
    <w:p>
      <w:pPr>
        <w:pStyle w:val="TextBodyIndent"/>
        <w:ind w:right="0" w:firstLine="709"/>
        <w:jc w:val="both"/>
        <w:rPr/>
      </w:pPr>
      <w:r>
        <w:rPr>
          <w:bCs/>
          <w:sz w:val="28"/>
          <w:szCs w:val="28"/>
        </w:rPr>
        <w:t>Гормоны стероидной природы. Общая схема биосинтеза стероидных гормонов. Кортикостероиды – глюкокортикоиды и минералокортикоиды. Глюкокортикоиды: строение, регуляция их секреции, влияние на обмен углеводов, липидов, белков. Противовоспалительное и антиаллергическое действие глюкокортикоидов.</w:t>
      </w:r>
    </w:p>
    <w:p>
      <w:pPr>
        <w:pStyle w:val="TextBodyIndent"/>
        <w:ind w:right="0" w:firstLine="709"/>
        <w:jc w:val="both"/>
        <w:rPr/>
      </w:pPr>
      <w:r>
        <w:rPr>
          <w:bCs/>
          <w:sz w:val="28"/>
          <w:szCs w:val="28"/>
        </w:rPr>
        <w:t>Проявления гипофункции коры надпочечников (болезнь Аддисона), гиперфункции коры надпочечников.</w:t>
      </w:r>
    </w:p>
    <w:p>
      <w:pPr>
        <w:pStyle w:val="TextBodyIndent"/>
        <w:ind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3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Гормональная регуляция анаболических процессов, связанных с ростом и морфогенезом</w:t>
      </w:r>
    </w:p>
    <w:p>
      <w:pPr>
        <w:pStyle w:val="TextBodyIndent"/>
        <w:ind w:right="0" w:firstLine="709"/>
        <w:jc w:val="both"/>
        <w:rPr/>
      </w:pPr>
      <w:r>
        <w:rPr>
          <w:bCs/>
          <w:sz w:val="28"/>
          <w:szCs w:val="28"/>
        </w:rPr>
        <w:t>Гормоны щитовидной железы. Йодтиронины, строение, биосинтез, связь с тиреотропным гормоном. Биологические функции и механизмы действия йодтиронинов. Основные проявления нарушений функции щитовидной железы, эндемический зоб.</w:t>
      </w:r>
    </w:p>
    <w:p>
      <w:pPr>
        <w:pStyle w:val="TextBodyIndent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вые гормоны. Мужские половые гормоны, строение, биологическая роль. Женские половые гормоны: строение, связь с половым циклом. Влияние половых гормонов на репродуктивные и нерепродуктивные ткани. Метаболическое действие половых гормонов. Анаболические стероиды как лекарственные средства. Женские половые гормоны как компоненты комплексных оральных контрацептивных средств.</w:t>
      </w:r>
    </w:p>
    <w:p>
      <w:pPr>
        <w:pStyle w:val="TextBodyIndent"/>
        <w:ind w:right="0" w:firstLine="709"/>
        <w:jc w:val="both"/>
        <w:rPr/>
      </w:pPr>
      <w:r>
        <w:rPr>
          <w:bCs/>
          <w:sz w:val="28"/>
          <w:szCs w:val="28"/>
        </w:rPr>
        <w:t>Эйкозаноиды. Пути превращения арахидоновой кислоты ферментами циклооксигеназой с образованием простаноидов (простагландины, простациклины, тромбоксаны) и липооксигеназой с образованием лейкотриенов. Биологическое действие эйкозаноидов. Изоформы циклооксигеназы. Влияние лекарственных средств на синтез простагландинов.</w:t>
      </w:r>
    </w:p>
    <w:p>
      <w:pPr>
        <w:pStyle w:val="TextBodyIndent"/>
        <w:ind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4. </w:t>
      </w:r>
      <w:r>
        <w:rPr>
          <w:b/>
          <w:sz w:val="28"/>
          <w:szCs w:val="28"/>
        </w:rPr>
        <w:t>Гормональная регуляция водно-солевого и минерального обмен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инеральные вещества тканей человека. Вода, ее функции, содержание в живом организме. Деление воды по локализации в организме человека (внутриклеточная, внеклеточная, внутрисосудистая и интерстициальная), по способности к перемещению в организме (свободная, иммобилизованная). Возрастные, органные, половые различия в содержании воды. Суточные потребность и потери воды. Функции неорганических ионов. Содержание минеральных веществ. Макро- и микроэлем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трий и калий в организме человека, их поступление, содержание, суточная потребность, биологическая роль. Регуляция электролитного состава и объема внеклеточной жидкости вазопрессином, альдостероном, атриальным натрий-уретическим фактором. Ренин-ангиотензиновая система. Роль ангиотенз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Ингибиторы ангиотензинпревращающего фермента как лекарственные средства. </w:t>
      </w:r>
      <w:r>
        <w:rPr>
          <w:bCs/>
          <w:sz w:val="28"/>
          <w:szCs w:val="28"/>
        </w:rPr>
        <w:t>Минералокортикоиды, строение, влияние на обмен электроли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альций и фосфор, их поступление, содержание, суточная потребность, биологические функции в организме человека. Обмен и функции железа, меди.</w:t>
      </w:r>
    </w:p>
    <w:p>
      <w:pPr>
        <w:pStyle w:val="TextBodyIndent"/>
        <w:ind w:right="0" w:firstLine="709"/>
        <w:jc w:val="both"/>
        <w:rPr/>
      </w:pPr>
      <w:r>
        <w:rPr>
          <w:bCs/>
          <w:sz w:val="28"/>
          <w:szCs w:val="28"/>
        </w:rPr>
        <w:t>Гормон паращитовидных желез (паратгормон): строение, роль в регуляции фосфорно-кальциевого обмена. Нарушения функции паращитовидных желез. Гормон щитовидной железы (кальцитонин): строение, биологическая роль, взаимосвязь с паратгормоном в регуляции фосфорно-кальциевого обмена.</w:t>
      </w:r>
    </w:p>
    <w:p>
      <w:pPr>
        <w:pStyle w:val="TextBodyIndent"/>
        <w:ind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5. Взаимосвязь обмена белков, углеводов, липи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клеточная локализация основных метаболических путей. Метаболические профили основных орган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словность разделения метаболизма на отдельные виды обменов. Проявления взаимосвязи обменов белков, углеводов, липидов. Важнейшие связующие метаболиты, их биологическая роль. Возможность взаимного превращения глюкозы, жирных кислот и аминокислот. Единые механизмы регуляции обменов углеводов, липидов и белков. Механизмы межорганной интеграции в регуляции метаболизма: кровообращение и лимфообращение (коммуникационная роль), гуморальные факторы, нейроэндокринная регуляция. Основы метаболической терапии.</w:t>
      </w:r>
    </w:p>
    <w:p>
      <w:pPr>
        <w:pStyle w:val="TextBodyIndent"/>
        <w:ind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Функциональная биохимия. Основы клинической биохимии</w:t>
      </w:r>
    </w:p>
    <w:p>
      <w:pPr>
        <w:pStyle w:val="3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 Биохимия крови. Основы клинической биохим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обенности метаболизма клеток крови. Компоненты плазмы крови. Белки и ферменты плазмы крови. Альбумины и глобулины плазмы крови, их характеристика и функции. Гемоглобин: строение, производные, типы. Гемоглобинопатии. Синтез гема и гемоглобина, регуляция. Распад гемоглобина. Биохимические показатели крови, их использование. Кровь как источник лекарствен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ктиваторы плазминогена и протеолитические ферменты как тромболитические лекарственные средств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клинической биохимии. Биохимическая диагностика заболеваний. Объекты биохимических исследований в медицине. Основные биохимические показатели, исследуемые в медицине.</w:t>
      </w:r>
    </w:p>
    <w:p>
      <w:pPr>
        <w:pStyle w:val="3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. Биохимия печени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Биохимия почек и моч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ункции печени в организме человека. Роль печени в обмене углеводов, липидов, белков и аминокислот, витаминов, минеральных веществ. Обезвреживающая функция печени. Роль микросомального окисления в обезвреживании ксенобиотиков. Цитохром Р-450-гидроксилазный цикл. Обмен билирубина. Типы желту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разование и выделение желчи как способ выведения конечных продуктов метаболизма. Кишечно-печеночная циркуляция желчных кислот, роль в переваривании липидов и всасывании. Биохимические механизмы развития печеночно-клеточной недостаточности и печеночной комы, лабораторная диагност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е функции почек. Характеристика важнейших компонентов мочи в норме и при патологии.</w:t>
      </w:r>
    </w:p>
    <w:p>
      <w:pPr>
        <w:pStyle w:val="TextBodyIndent"/>
        <w:ind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Фармацевтическая биохимия. Фармакокинетика лекарственных средств. Биотрансформация ксенобиоти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. Основы фармацевтической биохим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рмацевтическая биохимия. Биохимия и фармация. Биогенные и синтетические лекарственные средства. Использование биохимических методов в стандартизации и контроле качества лекарственных средств. Использование ферментов в анализе и синтезе лекарствен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ранспорт лекарственных средств через мембраны клеток при различных способах их введения в организм челове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ранспорт лекарственных средств кровью. Специфические и неспецифические транспортные системы крови. Взаимодействие лекарственных средств с клеточными рецепторами в ткан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е основы индивидуальной вариабельности метаболизма лекарствен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1.2. Биотрансформация ксенобиотик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иотрансформация ксенобиотиков и лекарственных средств, фазы метаболизма. Изменения активности и токсичности ксенобиотиков и лекарственных средств в процессе метаболизма: появление токсичности, усиление токсичности, появление активности, усиление активности, изменение активности и полная инактивация. Локализация и виды ферментных превращений ксенобиотиков и лекарственных средств: реакции первой фазы биотрансформации окисления микросомальными ферментами (ароматическое и ациклическое окисление, О-дезалкилирование и N-дезалкилирование, дезаминирование, сульфоокисление), восстановления, гидролиза; реакции метаболизма ксенобиотиков немикросомальными ферментами. Реакции второй фазы биотрансформации ксенобиотиков: конъюгации (с глюкуроновой кислотой, серной кислотой, с аминокислотами, глутатионом), тиосульфатная, метилирование, ацетилир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ыведение ксенобиотиков из организма человека, виды и способы выведения. Факторы, влияющие на метаболизм лекарственных средств: генетические, физиологические и внешней среды. Влияние алкоголя и никотина на метаболизм лекарственных средст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аганович, А. Д. Фармацевтическая биохим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учеб. пособи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ля студентов учреждений высш. образования по специальности «Фармация» / А. Д. Таганович, Е. А. Девина, Э. И. Олецкий ; под общ. ред. А. Д. Тагановича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инск : Новое знание, 2019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662 с. : и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Дополнительна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Биологическая химия : учеб. для студентов мед. вузов / В. К. Кухта [и др.] ; под ред. А. Д. Тагановича. – Минск : Асар ; Москва : БИНОМ, 2008. – 687 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химия : учебник / Л. В. Авдеева [и др.] ; под ред. Е. С. Северина. – 5-е изд., испр. и доп. – Москва : ГЭОТАР-Медиа, 2015. – 75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ьсон, Д. Основы биохимии Ленинджера : в 3 т. / Д. Нельсон, М. Кокс ; под ред. А. А. Богданова, С. Н. Кочеткова. – Изд. 3-е, испр. – М. : Лаборатория знаний, 2017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Т. 1: Основы биохимии. Строение и катализ / пер. с англ. Т. П. Мосоловой, Е. М. Молочкиной, В. В. Белова. – 694 с. : ил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sz w:val="28"/>
          <w:szCs w:val="28"/>
        </w:rPr>
        <w:t>Т. 2: Биоэнергетика и метаболизм. – 636 с. : и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Т. 3: Пути передачи информации / пер. с англ. Т. П. Мосоловой, О. В. Ефременковой. – 448 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иохимия : пособие для студентов вузов / Н. Ю. Коневалова [и др.] ;     М-во здравоохранения Республики Беларусь, УО </w:t>
      </w:r>
      <w:r>
        <w:rPr>
          <w:bCs/>
          <w:sz w:val="28"/>
          <w:szCs w:val="28"/>
        </w:rPr>
        <w:t>«Витебский гос. мед. ун-т» ; под ред. Н. Ю. Коневаловой</w:t>
      </w:r>
      <w:r>
        <w:rPr>
          <w:sz w:val="28"/>
          <w:szCs w:val="28"/>
        </w:rPr>
        <w:t>. – [4-е изд.]. – Витебск : [ВГМУ], 2017. – 688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ЧЕСКИЕ РЕКОМЕНДАЦИИ ПО ОРГАНИЗАЦИИ </w:t>
        <w:br/>
        <w:t xml:space="preserve">И ВЫПОЛНЕНИЮ САМОСТОЯТЕЛЬНОЙ РАБОТЫ ОБУЧАЮЩИХСЯ </w:t>
        <w:br/>
        <w:t>ПО УЧЕБНОЙ ДИСЦИПЛИНЕ</w:t>
      </w:r>
    </w:p>
    <w:p>
      <w:pPr>
        <w:pStyle w:val="Normal"/>
        <w:tabs>
          <w:tab w:val="clear" w:pos="708"/>
          <w:tab w:val="left" w:pos="1072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на самостоятельную работу, может использоваться обучающимися н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подготовку к лекциям и лабораторным занятия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коллоквиумам, контрольным работам, зачету и экзамену по учебной дисциплине «Биологическая химия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проработку тем (вопросов), вынесенных на самостоятельное изучени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подготовку тематических рефератов, презентац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выполнение исследовательских и творческих задан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 учебной литератур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бзоров научной литературы по заданной теме.</w:t>
      </w:r>
    </w:p>
    <w:p>
      <w:pPr>
        <w:pStyle w:val="Normal"/>
        <w:tabs>
          <w:tab w:val="clear" w:pos="708"/>
          <w:tab w:val="left" w:pos="1072" w:leader="none"/>
        </w:tabs>
        <w:spacing w:before="120" w:after="0"/>
        <w:ind w:firstLine="709"/>
        <w:rPr/>
      </w:pPr>
      <w:r>
        <w:rPr>
          <w:sz w:val="28"/>
          <w:szCs w:val="28"/>
        </w:rPr>
        <w:t>Основные формы организации самостоятельной работы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написание и презентация реферат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 и проблем, не выносимых на лекции и лабораторные занят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ированное тестировани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частие в активных формах обучения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амостоятельной работы может осуществляться в виде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коллоквиум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й рабо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го собеседова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рефера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тестирования письменного или компьютеризированного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устного ответа на вопрос, сообщения, доклада, решения ситуационных задач на лабораторных занятиях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рефератов, письменных доклад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ротоколов лабораторных занятий.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СРЕДСТВ ДИАГНОСТИКИ</w:t>
      </w:r>
    </w:p>
    <w:p>
      <w:pPr>
        <w:pStyle w:val="Normal"/>
        <w:tabs>
          <w:tab w:val="clear" w:pos="708"/>
          <w:tab w:val="left" w:pos="363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иагностики компетенций используются следующие формы: </w:t>
      </w:r>
    </w:p>
    <w:p>
      <w:pPr>
        <w:pStyle w:val="Normal"/>
        <w:tabs>
          <w:tab w:val="clear" w:pos="708"/>
          <w:tab w:val="left" w:pos="363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тная форм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оквиум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 на занятиях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Письменная форм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контрольные опрос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работы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письменные отчеты по аудиторным (домашним) практическим упражнения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тчеты по лабораторным работа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а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ированные тес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на основе модульно-рейтинговой системы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Устно-письменная форм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 аудиторным практическим упражнениям с их устной защито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 лабораторным работам с их устной защито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на основе модульно-рейтинговой системы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Техническая форм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тест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ПЕРЕЧЕНЬ ПРАКТИЧЕСКИХ НАВЫ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ние экспресс-методов в биохимических исследова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биохимических исследований крови и мочи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70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59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общей и клинической биохимии с курсом факультета повышения квалификации и переподготовки кадров учреждения образования «Витебский государственный ордена Дружбы народов медицинский университет», доктор биологических наук, профессо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Ю.Коневало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59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99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99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59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общей и клинической биохимии с курсом факультета повышения квалификации и переподготовки кадров учреждения образования «Витебский государственный ордена Дружбы народов медицинский университет», кандидат биологических наук, доцен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Н.Фом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59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599" w:leader="none"/>
              </w:tabs>
              <w:rPr/>
            </w:pPr>
            <w:r>
              <w:rPr>
                <w:sz w:val="28"/>
                <w:szCs w:val="28"/>
              </w:rPr>
              <w:t>Доцент кафедры общей и клинической биохимии с курсом факультета повышения квалификации и переподготовки кадров учреждения образования «Витебский государственный ордена Дружбы народов медицинский университет», кандидат медицинских наук, доцен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.Г.Орло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59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spacing w:before="0" w:after="120"/>
        <w:jc w:val="both"/>
        <w:rPr/>
      </w:pPr>
      <w:r>
        <w:rPr>
          <w:sz w:val="28"/>
          <w:szCs w:val="28"/>
        </w:rPr>
        <w:t>Оформление типовой учебной программы и сопровождающих документов соот</w:t>
      </w:r>
      <w:r>
        <w:rPr/>
        <w:t>ветствует установленным требованиям</w:t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96"/>
        <w:gridCol w:w="2415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ебно-методического отдела учреждения образования «Витебский государственный ордена Дружбы народов медицинский университет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айдуко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еспубликанского центра научно-методического обеспечения медицинского и фармацевтического образования государственного учреждения образования «Белорусская медицинская академия последипломного образования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Калацей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ведения об авторах (составителях) типовой учебной программы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41"/>
      </w:tblGrid>
      <w:tr>
        <w:trPr/>
        <w:tc>
          <w:tcPr>
            <w:tcW w:w="3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541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лова Наталья Юр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общей и клинической биохимии с курсом факультета повышения квалификации и переподготовки кадров учреждения образования «Витебский государственный ордена Дружбы народов медицинский университет», доктор биологических наук, профессор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13-91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E</w:t>
            </w: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  <w:lang w:val="en-US"/>
              </w:rPr>
              <w:t>mail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</w:tc>
        <w:tc>
          <w:tcPr>
            <w:tcW w:w="6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en-US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val="en-US"/>
                </w:rPr>
                <w:t>u</w:t>
              </w:r>
              <w:r>
                <w:rPr>
                  <w:rStyle w:val="InternetLink"/>
                  <w:sz w:val="28"/>
                  <w:szCs w:val="28"/>
                </w:rPr>
                <w:t>mo-vsmu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u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33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ченко Галина Николаевна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общей и клинической биохимии с курсом факультета повышения квалификации и переподготовки кадров учреждения образования «Витебский государственный ордена Дружбы народов медицинский университет», кандидат биологических наук, доцент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14-13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E</w:t>
            </w: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  <w:lang w:val="en-US"/>
              </w:rPr>
              <w:t>mail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</w:tc>
        <w:tc>
          <w:tcPr>
            <w:tcW w:w="6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biochemistry_vsmu@mail.ru</w:t>
              </w:r>
            </w:hyperlink>
          </w:p>
        </w:tc>
      </w:tr>
      <w:tr>
        <w:trPr/>
        <w:tc>
          <w:tcPr>
            <w:tcW w:w="33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Людмила Герасимовна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общей и клинической биохимии с курсом факультета повышения квалификации и переподготовки кадров учреждения образования «Витебский государственный ордена Дружбы народов медицинский университет», кандидат медицинских наук, доцент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14-13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E</w:t>
            </w: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  <w:lang w:val="en-US"/>
              </w:rPr>
              <w:t>mail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</w:tc>
        <w:tc>
          <w:tcPr>
            <w:tcW w:w="6541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biochemistry_vsmu@mail.ru</w:t>
              </w:r>
            </w:hyperlink>
          </w:p>
        </w:tc>
      </w:tr>
    </w:tbl>
    <w:p>
      <w:pPr>
        <w:pStyle w:val="Normal"/>
        <w:tabs>
          <w:tab w:val="clear" w:pos="708"/>
          <w:tab w:val="left" w:pos="25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-190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1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905</wp:posOffset>
              </wp:positionV>
              <wp:extent cx="2794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0.1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905</wp:posOffset>
              </wp:positionV>
              <wp:extent cx="2794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0.1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22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22" w:after="222"/>
      <w:ind w:right="352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22" w:after="222"/>
      <w:ind w:left="1210" w:right="176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222"/>
      <w:ind w:right="1408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22" w:after="222"/>
      <w:ind w:right="352" w:hanging="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22" w:after="0"/>
      <w:ind w:left="284" w:right="35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108" w:right="176" w:firstLine="110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971" w:right="352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266" w:firstLine="142"/>
      <w:jc w:val="center"/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 Знак Знак Знак"/>
    <w:qFormat/>
    <w:rPr>
      <w:rFonts w:ascii="Courier New" w:hAnsi="Courier New" w:eastAsia="Calibri" w:cs="Arial"/>
      <w:sz w:val="22"/>
      <w:szCs w:val="22"/>
      <w:lang w:val="en-US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(2)_"/>
    <w:qFormat/>
    <w:rPr>
      <w:b/>
      <w:bCs/>
      <w:sz w:val="15"/>
      <w:szCs w:val="15"/>
      <w:lang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222" w:after="222"/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spacing w:before="0" w:after="222"/>
      <w:ind w:right="35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266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ind w:right="352" w:firstLine="550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right="352" w:firstLine="660"/>
      <w:jc w:val="both"/>
    </w:pPr>
    <w:rPr/>
  </w:style>
  <w:style w:type="paragraph" w:styleId="Style14">
    <w:name w:val="Цитата"/>
    <w:basedOn w:val="Normal"/>
    <w:qFormat/>
    <w:pPr>
      <w:autoSpaceDE w:val="false"/>
      <w:ind w:left="660" w:right="352" w:hanging="0"/>
      <w:jc w:val="both"/>
    </w:pPr>
    <w:rPr/>
  </w:style>
  <w:style w:type="paragraph" w:styleId="Style15">
    <w:name w:val="Название объекта"/>
    <w:basedOn w:val="Normal"/>
    <w:next w:val="Normal"/>
    <w:qFormat/>
    <w:pPr>
      <w:autoSpaceDE w:val="false"/>
      <w:spacing w:before="222" w:after="0"/>
      <w:ind w:right="352" w:hanging="0"/>
      <w:jc w:val="center"/>
    </w:pPr>
    <w:rPr>
      <w:b/>
      <w:bCs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both"/>
    </w:pPr>
    <w:rPr/>
  </w:style>
  <w:style w:type="paragraph" w:styleId="22">
    <w:name w:val="Основной текст 2"/>
    <w:basedOn w:val="Normal"/>
    <w:qFormat/>
    <w:pPr>
      <w:autoSpaceDE w:val="false"/>
      <w:spacing w:lineRule="auto" w:line="360" w:before="0" w:after="444"/>
      <w:jc w:val="center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197" w:before="0" w:after="1560"/>
      <w:jc w:val="center"/>
    </w:pPr>
    <w:rPr>
      <w:b/>
      <w:bCs/>
      <w:sz w:val="15"/>
      <w:szCs w:val="15"/>
      <w:lang w:val="en-US" w:eastAsia="en-US"/>
    </w:rPr>
  </w:style>
  <w:style w:type="paragraph" w:styleId="Rvps2">
    <w:name w:val="rvps2"/>
    <w:basedOn w:val="Normal"/>
    <w:qFormat/>
    <w:pPr>
      <w:ind w:firstLine="705"/>
      <w:jc w:val="both"/>
    </w:pPr>
    <w:rPr/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mailto:umo-vsmu@tut.by" TargetMode="External"/><Relationship Id="rId13" Type="http://schemas.openxmlformats.org/officeDocument/2006/relationships/hyperlink" Target="mailto:biochemistry_vsmu@mail.ru" TargetMode="External"/><Relationship Id="rId14" Type="http://schemas.openxmlformats.org/officeDocument/2006/relationships/hyperlink" Target="mailto:biochemistry_vsmu@mail.ru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0:00Z</dcterms:created>
  <dc:creator>N</dc:creator>
  <dc:description/>
  <cp:keywords/>
  <dc:language>en-US</dc:language>
  <cp:lastModifiedBy>Михайлова Инна Николаевна</cp:lastModifiedBy>
  <cp:lastPrinted>2022-06-13T14:45:00Z</cp:lastPrinted>
  <dcterms:modified xsi:type="dcterms:W3CDTF">2022-08-01T09:14:00Z</dcterms:modified>
  <cp:revision>11</cp:revision>
  <dc:subject/>
  <dc:title>Министерство образования Республики Беларусь</dc:title>
</cp:coreProperties>
</file>