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22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85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ЬЮТЕРНЫЕ СИСТЕМЫ И СЕ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39 03 02 Программируемые мобильные сист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ики и приборострое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и оптико-механической промышле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А.С. Турцевич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____________________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В.В. Хорошко, заведующий кафедрой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кандидат технических нау</w:t>
      </w:r>
      <w:r>
        <w:rPr>
          <w:color w:val="000000"/>
          <w:sz w:val="28"/>
          <w:szCs w:val="28"/>
        </w:rPr>
        <w:t>к, доцент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.А. Фещенко, старший преподаватель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магистр технических наук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.Н. Марков, старший преподаватель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магистр технических наук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электронных вычислительных машин и систем учреждения образования «Брестский государственный технический университет»           (протокол № 3 от 29.11.2021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Г. Серебрякова, заведующий кафедрой моделирования и проектирования учреждения образования «Белорусский государственный аграрный технический университет», кандидат педагог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афедрой проектирования информационно-компьютерных систем учреждения</w:t>
      </w:r>
      <w:r>
        <w:rPr>
          <w:sz w:val="28"/>
          <w:szCs w:val="28"/>
        </w:rPr>
        <w:t xml:space="preserve"> образования «Белорусский государственный университет информатики и радиоэлектроники» (протокол № 7 от 08.11.2021 г.);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(протокол № 4 от 21.01.2022 г.);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                         (протокол № 5 от 14.01.2022 г.)</w:t>
      </w:r>
    </w:p>
    <w:p>
      <w:pPr>
        <w:pStyle w:val="2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</w:t>
      </w:r>
      <w:r>
        <w:rPr>
          <w:rFonts w:cs="Times New Roman" w:ascii="Times New Roman" w:hAnsi="Times New Roman"/>
          <w:color w:val="000000"/>
          <w:szCs w:val="28"/>
        </w:rPr>
        <w:t xml:space="preserve">«Компьютерные системы и сети» </w:t>
      </w:r>
      <w:r>
        <w:rPr>
          <w:rFonts w:cs="Times New Roman" w:ascii="Times New Roman" w:hAnsi="Times New Roman"/>
          <w:szCs w:val="28"/>
        </w:rPr>
        <w:t xml:space="preserve">разработана для студентов учреждений высшего образования, обучающихся по специальности 1-39 03 02 «Программируемые мобильные системы»,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Изучение учебной дисциплины «Компьютерные системы и сети» студентами специальности 1-39 03 02 «Программируемые мобильные системы» позволит им получить базовые знания в области компьютерных сетей и систем. Кроме этого, учебная дисциплина познакомит студентов с основными моделями построения компьютерных сетей и программного обеспечения в компьютерных сетях, реализующего клиент-серверные модели взаимодейств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рамках образовательного процесса по учебной дисциплине «Компьютерные системы и сети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, РОЛЬ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приобретение знаний о программно-аппаратном обеспечении современных компьютерных сетей и систем, основных характеристиках их компонентов, а также структуре и архитектуре построения клиент-серверных приложений в рамках компьютерных сете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о развитии компьютерных систем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организации аппаратной части компьютерных систем и сетей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освоение навыков выбора программного обеспечения для проектируемых компьютерных систем и инфокоммуникационных сетей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владение методами построения клиент-серверных моделей взаимодействия программных систем на базе компьютерных сет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азовыми учебными дисциплинами по курсу «Компьютерные системы и сети» являются «Основы алгоритмизации и программирования», «Технологии разработки программного обеспечения». В свою очередь учебная дисциплина «Компьютерные </w:t>
      </w:r>
      <w:r>
        <w:rPr>
          <w:rFonts w:cs="Times New Roman" w:ascii="Times New Roman" w:hAnsi="Times New Roman"/>
          <w:color w:val="000000"/>
          <w:szCs w:val="28"/>
        </w:rPr>
        <w:t>системы и сети</w:t>
      </w:r>
      <w:r>
        <w:rPr>
          <w:rFonts w:cs="Times New Roman" w:ascii="Times New Roman" w:hAnsi="Times New Roman"/>
          <w:szCs w:val="28"/>
        </w:rPr>
        <w:t>» является базой для таких учебных дисциплин, как «Проектирование электронных мобильных систем», «Проектирование программируемых мобильных систем».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изучения учебной дисциплины «Компьютерные </w:t>
      </w:r>
      <w:r>
        <w:rPr>
          <w:rFonts w:cs="Times New Roman" w:ascii="Times New Roman" w:hAnsi="Times New Roman"/>
          <w:color w:val="000000"/>
          <w:szCs w:val="28"/>
        </w:rPr>
        <w:t>системы и сети</w:t>
      </w:r>
      <w:r>
        <w:rPr>
          <w:rFonts w:cs="Times New Roman" w:ascii="Times New Roman" w:hAnsi="Times New Roman"/>
          <w:szCs w:val="28"/>
        </w:rPr>
        <w:t>» формируются следующие компетенции: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азовые профессиональны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осуществлять выбор программного обеспечения для проектируемых компьютерных систем и инфокоммуникационных сетей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ципы построения компьютерных систем и сетей на структурном, функциональном и аппаратном уровне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ы функционирования компьютерных систем и сете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ы администрирования компьютерных систем и сет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нципы обеспечения сетевого взаимодействия;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ектировать простые сети с использованием коммутаторов и маршрутизатор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локализировать неисправность в компьютерных системах и сетях на программном и аппаратном уровня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оизводить базовую настройку сетевых коммутаторов и маршрутизаторов через командную строк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администрировать локальные вычислительные сети с учетом выбранной политики безопасности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ами и средствами анализа функционирования компьютерных систем и сете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выками работы с проектными и моделирующим программным обеспечением в области компьютерных сете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навыками использования компьютерных систем и сетей в организации функционирования сложных децентрализованных программируемых мобильных систе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Программа рассчитана на 98 учебных часов, из них – 40 аудиторных. Примерное распределение аудиторных часов по видам занятий: лекции – 16 часов, лабораторные занятия – 16 часов, практические занятия – 8 часов</w:t>
      </w:r>
      <w:r>
        <w:rPr>
          <w:rFonts w:cs="Times New Roman" w:ascii="Times New Roman" w:hAnsi="Times New Roman"/>
          <w:i/>
          <w:spacing w:val="-4"/>
          <w:szCs w:val="28"/>
        </w:rPr>
        <w:t>.</w:t>
      </w:r>
      <w:r>
        <w:rPr>
          <w:rFonts w:cs="Times New Roman" w:ascii="Times New Roman" w:hAnsi="Times New Roman"/>
          <w:color w:val="FF0000"/>
          <w:spacing w:val="-4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color w:val="FF0000"/>
          <w:spacing w:val="-4"/>
          <w:szCs w:val="28"/>
        </w:rPr>
      </w:pPr>
      <w:r>
        <w:rPr>
          <w:rFonts w:cs="Times New Roman" w:ascii="Times New Roman" w:hAnsi="Times New Roman"/>
          <w:color w:val="FF0000"/>
          <w:spacing w:val="-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79"/>
        <w:gridCol w:w="780"/>
        <w:gridCol w:w="779"/>
        <w:gridCol w:w="780"/>
      </w:tblGrid>
      <w:tr>
        <w:trPr>
          <w:tblHeader w:val="true"/>
          <w:trHeight w:val="20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компьютерные сети. Аппаратные составляющие компьютерных с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волюция компьютерных с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Назначение и характеристика аппаратных частей компьютерных систем и с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Модель OSI. Организация компьютерных систем и сет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Модель OSI организации компьютерных систем и сетей. Протоколы, уров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Адресация в компьютерных системах и сетях. Сервисы в компьютерных сет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5. Маршрутизация в компьютерных сет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6. Организация безопасности в компьютерных сет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 xml:space="preserve">аздел 1. ВВЕДЕНИЕ В КОМПЬЮТЕРНЫЕ СЕ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НЫЕ СОСТАВЛЯЮЩИЕ КОМПЬЮТЕРНЫХ СЕТЕ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Тема 1. ЭВОЛЮЦИЯ КОМПЬЮТЕРНЫХ СЕТЕЙ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сновные понятия и определения в области компьютерных сетей и вычислительных систем. Исторический экскурс в развитие компьютерных систем и сетей. Вклад ученых и фирм-производителей в развитие компьютерных сетей. Альтернативные направления и перспективы развития компьютерных систем и сетей.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НАЗНАЧЕНИЕ И ХАРАКТЕРИСТИКА АППАРАТНЫХ ЧАСТЕЙ КОМПЬЮТЕРНЫХ СИСТЕМ И СЕТЕЙ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повая структура компьютерных </w:t>
      </w:r>
      <w:r>
        <w:rPr>
          <w:b w:val="false"/>
          <w:bCs/>
          <w:sz w:val="28"/>
          <w:szCs w:val="28"/>
        </w:rPr>
        <w:t>систем и сетей</w:t>
      </w:r>
      <w:r>
        <w:rPr>
          <w:b w:val="false"/>
          <w:sz w:val="28"/>
          <w:szCs w:val="28"/>
        </w:rPr>
        <w:t xml:space="preserve">. Состав и назначение аппаратных частей компьютерных </w:t>
      </w:r>
      <w:r>
        <w:rPr>
          <w:b w:val="false"/>
          <w:bCs/>
          <w:sz w:val="28"/>
          <w:szCs w:val="28"/>
        </w:rPr>
        <w:t>систем и сетей</w:t>
      </w:r>
      <w:r>
        <w:rPr>
          <w:b w:val="false"/>
          <w:sz w:val="28"/>
          <w:szCs w:val="28"/>
        </w:rPr>
        <w:t xml:space="preserve">. Исторический экскурс в развитие аппаратных частей компьютерных </w:t>
      </w:r>
      <w:r>
        <w:rPr>
          <w:b w:val="false"/>
          <w:bCs/>
          <w:sz w:val="28"/>
          <w:szCs w:val="28"/>
        </w:rPr>
        <w:t>систем и сетей</w:t>
      </w:r>
      <w:r>
        <w:rPr>
          <w:b w:val="false"/>
          <w:sz w:val="28"/>
          <w:szCs w:val="28"/>
        </w:rPr>
        <w:t xml:space="preserve">. Характеристики аппаратных частей компьютерных </w:t>
      </w:r>
      <w:r>
        <w:rPr>
          <w:b w:val="false"/>
          <w:bCs/>
          <w:sz w:val="28"/>
          <w:szCs w:val="28"/>
        </w:rPr>
        <w:t>систем и сетей</w:t>
      </w:r>
      <w:r>
        <w:rPr>
          <w:b w:val="false"/>
          <w:sz w:val="28"/>
          <w:szCs w:val="28"/>
        </w:rPr>
        <w:t xml:space="preserve">. Интерфейсы и расширяемость компьютерных </w:t>
      </w:r>
      <w:r>
        <w:rPr>
          <w:b w:val="false"/>
          <w:bCs/>
          <w:sz w:val="28"/>
          <w:szCs w:val="28"/>
        </w:rPr>
        <w:t>систем и сетей</w:t>
      </w:r>
      <w:r>
        <w:rPr>
          <w:b w:val="false"/>
          <w:sz w:val="28"/>
          <w:szCs w:val="28"/>
        </w:rPr>
        <w:t>.</w:t>
      </w:r>
    </w:p>
    <w:p>
      <w:pPr>
        <w:pStyle w:val="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МОДЕЛЬ OSI. ОРГАНИЗАЦИЯ КОМПЬЮТЕРНЫХ СИСТЕМ И СЕТЕЙ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3. МОДЕЛЬ OSI ОРГАНИЗАЦИИ КОМПЬЮТЕРНЫХ СИСТЕМ И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ЕЙ. ПРОТОКОЛЫ, УРОВНИ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ология Ethernet. Сетевые протоколы и стандарты. Стек протоколов TCP/IP. Передача данных по сети. Правила доступа. Среда передачи данных. Управление доступом к среде передачи данных. Протоколы физического уровня. Протоколы канального уровня. Разрешение адресов канального уровня. Протоколы сетевого уровня. Протокол IP. Маршрутизация. Протоколы транспортного уровня. TCP и UDP. Основные характеристики и особенности. Протоколы прикладного уровня: HTTP, HTTPS, DNS, FTP, SMTP, POP, IMAP, DHCP. Утилиты диагностики и мониторинга сети: ping, tracert, show, ipconfig, arp, show ip interface brief.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4. АДРЕСАЦИЯ В КОМПЬЮТЕРНЫХ СИСТЕМАХ И СЕТЯХ.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РВИСЫ В КОМПЬЮТЕРНЫХ СЕТЯХ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нятие Ipv4-адреса: назначение, особенности представления. Классовое разделение сетей. Частные Ipv4-адреса. Маски подсети. Расчет подсетей. Понятие шлюза по умолчанию. Понятие Ipv6-адреса: назначение, отличия от Ipv4. Частные Ipv6 адреса. Расчет подсетей Ipv6. Сервисы DHCP, DNS, FTP и др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МАРШРУТИЗАЦИЯ В КОМПЬЮТЕРНЫХ С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ческая маршрутизация. Настройка статической маршрутизации. Динамическая маршрутизация. Протоколы динамической маршрутизации RIP, OSPF. Настройка динамической маршру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6. ОРГАНИЗАЦИЯ БЕЗОПАСНОСТИ В КОМПЬЮТЕРНЫХ СЕТ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ки контроля доступа ACL, виртуальные локальные компьютерные подсети VLAN, преобразование сетевых адресов NAT, брандмауэры и файрволл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color w:val="C00000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</w:t>
      </w:r>
      <w:r>
        <w:rPr>
          <w:b w:val="false"/>
          <w:caps w:val="false"/>
          <w:smallCaps w:val="false"/>
          <w:color w:val="C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лифер, В. Г. Компьютерные сети: принципы, технологии, протоколы : учебное пособие для студентов вузов [рек. МО РФ] / В. Г. Олифер, Н. А. Олифер. – 5-е изд. – Санкт-Петербург : Питер, 2016. – 992 с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енбаум, Э. Компьютерные сети / Э. Таненбаум, Д. Уэзеролл. –      5-е изд. – Санкт-Петербург : Питер, 2016. – 96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нжа, В. А. Компьютерные сети. Информационная безопасность и сохранение информации [+ электр. Вариант] : учебно-методическое пособие [рек. УМО] / В. А. Ганжа, В. В. Сидорик, О. И. Чичко. – Минск : БГУИР, 2014. – 128 с. : и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удит информационной безопасности компьютерных систем : учебное пособие / Р. В. Гибилинда [и др.]. – Москва : Горячая линия-Телеком, 2021. – 126 с. 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лау, М. Удивительный интернет / М. Блау. – Москва : ЭНАС-книга, 2016. –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ьютерная техника, системы и </w:t>
      </w:r>
      <w:r>
        <w:rPr>
          <w:bCs/>
          <w:sz w:val="28"/>
          <w:szCs w:val="28"/>
        </w:rPr>
        <w:t>сети</w:t>
      </w:r>
      <w:r>
        <w:rPr>
          <w:sz w:val="28"/>
          <w:szCs w:val="28"/>
        </w:rPr>
        <w:t>. Лабораторный практикум [+ электр. вариант] : пособие / под ред. Е. Н. Шнейдерова. – Минск : БГУИР, 201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 104 с. 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еменов, А. Ю. Алгоритмы телекоммуникационных сетей : учебное пособие : в 3 ч. / Ю. А. Семенов. – Москва : Интернет-Университет Информационных Технологий : БИНОМ : Лаборатория знаний, 2014. – Ч. 2 : Протоколы и алгоритмы маршрутизации в Internet. – 829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илсон, Э. Мониторинг и анализ сетей / Э. Уилсон. – Москва : Лори, 2013. – 350 с. </w:t>
      </w:r>
    </w:p>
    <w:p>
      <w:pPr>
        <w:pStyle w:val="TextBodyIndent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хтциндер, Б. Я. Трафик мультисервисных сетей доступа : учебное пособие / Б. Я. Лихтциндер. – Москва : Горячая линия-Телеком, 2019. – 29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ониторинг эксплуатации компьютерных систем / под ред. В. В. Бахтизина, Г. В. Сечко. – Минск : БелНИИТ «Транстехника», 2019. – 5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ение вторжений в </w:t>
      </w:r>
      <w:r>
        <w:rPr>
          <w:bCs/>
          <w:sz w:val="28"/>
          <w:szCs w:val="28"/>
        </w:rPr>
        <w:t xml:space="preserve">компьютерные сети </w:t>
      </w:r>
      <w:r>
        <w:rPr>
          <w:sz w:val="28"/>
          <w:szCs w:val="28"/>
        </w:rPr>
        <w:t xml:space="preserve">[сетевые аномалии] : учебное пособие / О. И. Шелухин, Д. Ж. Сакалема, А. С. Филинова ; под ред. О.  И. Шелухина. – Москва : Горячая линия-Телеком, 2018. – 220 с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печатных источников по теме учебной дисциплин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профессиональных электронных ресурсов по теме учебной дисциплины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ыполнение практических  и лабораторных заданий для закрепления знаний и навык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 учебным планом по специальности 1-39 03 02 «Программируемые мобильные системы» в качестве формы текущей аттестации по учебной дисциплине «Компьютерные </w:t>
      </w:r>
      <w:r>
        <w:rPr>
          <w:color w:val="000000"/>
          <w:sz w:val="28"/>
          <w:szCs w:val="28"/>
        </w:rPr>
        <w:t>системы и сети</w:t>
      </w:r>
      <w:r>
        <w:rPr>
          <w:sz w:val="28"/>
          <w:szCs w:val="28"/>
        </w:rPr>
        <w:t xml:space="preserve">» рекомендуется </w:t>
      </w:r>
      <w:r>
        <w:rPr>
          <w:color w:val="000000"/>
          <w:sz w:val="28"/>
          <w:szCs w:val="28"/>
        </w:rPr>
        <w:t>за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системе «зачтено/не зачтен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на основе модульно-рейтингов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екционных занятиях могут реализовываться элементы проблемного обучения (например, проблемное изложение, вариативное изложение, частично-поисковый метод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абораторных занятиях должны реализовываться элементы учебно-исследовательской деятельности, должен поощряться творческий подход к выполнению индивидуаль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ые занятия должны базироваться на применении технологий и программных средств, поддерживающих изучаемые на лекционных занятиях принципы, технологии и протоколы компьютерных систем и сетей.</w:t>
      </w:r>
    </w:p>
    <w:p>
      <w:pPr>
        <w:pStyle w:val="TextBodyIndent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оделирования компьютерных систем и сетей. Исследование пакетов внутри компьютерной се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ция и статическая маршрутизация в IPv4-сет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ческая и динамическая маршрутизация в компьютерных сет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етевых сервисов и служб.</w:t>
      </w:r>
    </w:p>
    <w:p>
      <w:pPr>
        <w:pStyle w:val="TextBodyIndent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ппаратных компонентов для реализации поставленной задач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перационной системы и комплекса программного обеспечения для выполнения поставленной задач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и настройка компьютерной сети с учетом задания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сетевых служб с учетом задания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пьютер персональный (ОС от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CN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бель типа «витая пара» </w:t>
      </w:r>
      <w:r>
        <w:rPr>
          <w:sz w:val="28"/>
          <w:szCs w:val="28"/>
          <w:lang w:val="en-US"/>
        </w:rPr>
        <w:t>UTP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некторы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>-45 незаземле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люч обжимной (кримпер) для коннекторов </w:t>
      </w:r>
      <w:r>
        <w:rPr>
          <w:sz w:val="28"/>
          <w:szCs w:val="28"/>
          <w:lang w:val="en-US"/>
        </w:rPr>
        <w:t>RJ</w:t>
      </w:r>
      <w:r>
        <w:rPr>
          <w:sz w:val="28"/>
          <w:szCs w:val="28"/>
        </w:rPr>
        <w:t xml:space="preserve">-45 </w:t>
      </w:r>
      <w:r>
        <w:rPr>
          <w:sz w:val="28"/>
          <w:szCs w:val="28"/>
          <w:highlight w:val="yellow"/>
        </w:rPr>
        <w:t>со</w:t>
      </w:r>
      <w:r>
        <w:rPr>
          <w:sz w:val="28"/>
          <w:szCs w:val="28"/>
        </w:rPr>
        <w:t xml:space="preserve"> встроенным устройством зачистки кабеля (стриппе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татор неуправляемый от 8 портов 1 Гбит/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шрутизатор для небольшой офисной сет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и т.п.) с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интерфейсом для настрой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граммный продукт </w:t>
      </w:r>
      <w:r>
        <w:rPr>
          <w:sz w:val="28"/>
          <w:szCs w:val="28"/>
          <w:lang w:val="en-US"/>
        </w:rPr>
        <w:t>CIS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ce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7:30:00Z</dcterms:created>
  <dc:creator>1-321-anna</dc:creator>
  <dc:description/>
  <cp:keywords/>
  <dc:language>en-US</dc:language>
  <cp:lastModifiedBy>Михайлова Инна Николаевна</cp:lastModifiedBy>
  <cp:lastPrinted>2022-07-01T13:33:00Z</cp:lastPrinted>
  <dcterms:modified xsi:type="dcterms:W3CDTF">2022-08-11T12:50:00Z</dcterms:modified>
  <cp:revision>43</cp:revision>
  <dc:subject/>
  <dc:title>Макет типовой учебной программы</dc:title>
</cp:coreProperties>
</file>