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uppressAutoHyphens w:val="true"/>
        <w:spacing w:lineRule="auto" w:line="240"/>
        <w:rPr/>
      </w:pPr>
      <w:r>
        <w:rPr>
          <w:rFonts w:cs="Times New Roman" w:ascii="Times New Roman" w:hAnsi="Times New Roman"/>
          <w:szCs w:val="28"/>
        </w:rPr>
        <w:t>Первым заместителем</w:t>
        <w:br/>
        <w:t xml:space="preserve">Министра образования </w:t>
      </w:r>
    </w:p>
    <w:p>
      <w:pPr>
        <w:pStyle w:val="21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suppressAutoHyphens w:val="true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10.2023 </w:t>
      </w:r>
    </w:p>
    <w:p>
      <w:pPr>
        <w:pStyle w:val="Normal"/>
        <w:suppressAutoHyphens w:val="true"/>
        <w:ind w:left="4111" w:hanging="0"/>
        <w:rPr/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 xml:space="preserve">6-05-06-004/пр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2-02 Информатика и технологии программ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 02.10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.А. Величк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  <w:caps/>
          <w:sz w:val="28"/>
          <w:szCs w:val="28"/>
        </w:rPr>
        <w:t xml:space="preserve">СоставителЬ </w:t>
      </w:r>
    </w:p>
    <w:p>
      <w:pPr>
        <w:pStyle w:val="Normal"/>
        <w:suppressAutoHyphens w:val="true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.А.Волорова, заведующий кафедрой информатики учреждения образования «Белорусский государственный университет информатики и радиоэлектроники», кандидат технических наук, доцент</w:t>
      </w:r>
    </w:p>
    <w:p>
      <w:pPr>
        <w:pStyle w:val="Normal"/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федра высшей математики учреждения образования «Белорусский государственный аграрный технический университет» (протокол № 11                       от 17.05.2022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М.Бондоловский, старший научный сотрудник лаборатории математической кибернетики государственного научного учреждения «Объединенный институт проблем информатики Национальной академии наук Беларуси», кандидат экономических нау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федрой информатики учреждения образования «Белорусский государственный университет информатики и радиоэлектроники»                    (протокол № 9 от 28.03.2022)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</w:t>
        <w:br/>
        <w:t>(протокол № 8 от 20.05.2022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</w:t>
      </w:r>
      <w:r>
        <w:rPr>
          <w:color w:val="000000"/>
          <w:sz w:val="28"/>
          <w:szCs w:val="28"/>
        </w:rPr>
        <w:t>нения по образованию в области информатики и радиоэлектроники</w:t>
        <w:br/>
        <w:t xml:space="preserve">(протокол № 9 </w:t>
      </w:r>
      <w:r>
        <w:rPr>
          <w:sz w:val="28"/>
          <w:szCs w:val="28"/>
        </w:rPr>
        <w:t>от 16.05.2022)</w:t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по учебной дисциплине «Теория вероятностей» разработана для студентов учреждений высшего образования, обучающихся по специальности 6-05-0612-02 «Информатика и технологии программирования» в соответствии с требованиями образовательного стандарта общего высшего образования и примерного учебного плана вышеуказанной специальности. 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Учебная дисциплина «Теория вероятностей» является одной из математических основ современных информационных технологий, рассматривается как язык и математические средства построения и анализа моделей сложных систем, моделей и методов машинного обучения, обработки больших объемов информации. Знания и навыки, полученные при изучении курса «Теории вероятностей», являются общепрофессиональными, формируют базовый уровень знаний инженера и необходимы для освоения других учебных дисциплин учебного плана специальности 6-05-0612-02 «Информатика и технологии программирования»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спитательное значение учебной дисциплины «Теория вероятностей» заключается в формировании у студентов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Цели учебной дисциплины: освоение понятий теории вероятностей, основ вероятностных и статистических требований, а также знаний, необходимых для усвоения других общепрофессиональных и специальных дисциплин; приобретение навыков практического применения полученных знаний для решения инженерных и научно-исследовательских задач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знаний, необходимых для составления и анализа математических моделей несложных задач прикладного характера, связанных со случайными явлениями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владение навыками вычисления вероятностей простых и сложных событий;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своение принципов решения задач с учетом влияния случайных факторов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навыков использования изученных разделов в научной и инженерной деятельности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своение терминологической и понятийной базы, необходимой для самостоятельного изучения специальной математической литературы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формирование понимания основ вероятностных моделей;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логического мышления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зовыми учебными дисциплинами по курсу «Теория вероятностей» являются «Математический анализ», «Аналитическая геометрия и линейная алгебра», «Математическая логика», «Дискретная математика». В свою очередь учебная дисциплина «Теория вероятностей» является базой для такой учебной дисциплины, как «Алгоритмы и структуры данных», а также для следующих учебных дисциплин компонента учреждения высшего образования: «Системный анализ и исследование операций», «Имитационное и статистическое моделирование», «Обработка экспериментальных данных», «Интеллектуальный анализ данных»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Теория вероятностей» формируются следующие компетенции: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универсальная: </w:t>
      </w:r>
      <w:r>
        <w:rPr>
          <w:rFonts w:cs="Times New Roman" w:ascii="Times New Roman" w:hAnsi="Times New Roman"/>
          <w:iCs/>
          <w:szCs w:val="28"/>
        </w:rPr>
        <w:t>обладать навыками творческого аналитического мышления;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базовая профессиональная: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en-US"/>
        </w:rPr>
        <w:t>рименять инструментарий теории вероятностей для формирования вероятностного подхода в инженерной деятельности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770" w:leader="none"/>
          <w:tab w:val="left" w:pos="90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ложения теории вероятност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, формулы и теоремы теории вероятностей для случайных событий, одномерных и многомерных случайных величи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приемы описания случайных явлений методами теории вероятностей;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оятностные методы в решении важных для инженерных приложений задач;</w:t>
      </w:r>
    </w:p>
    <w:p>
      <w:pPr>
        <w:pStyle w:val="Normal"/>
        <w:tabs>
          <w:tab w:val="clear" w:pos="708"/>
          <w:tab w:val="left" w:pos="770" w:leader="none"/>
          <w:tab w:val="left" w:pos="90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вероятностные методы в исследовании предметной области, при  построении математических моделей и решении практических  задач;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зрабатывать и выбирать вероятностные модели процессов и явлений и исследовать их средствами вычислительной техн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построения математических моделей для типичных случайных явлений;</w:t>
      </w:r>
    </w:p>
    <w:p>
      <w:pPr>
        <w:pStyle w:val="Normal"/>
        <w:tabs>
          <w:tab w:val="clear" w:pos="708"/>
          <w:tab w:val="left" w:pos="770" w:leader="none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прикладных методов теории вероятностей.</w:t>
      </w:r>
      <w:r>
        <w:br w:type="page"/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рассчитана на 108 учебных часов, из них – 48 аудиторных. Примерное распределение аудиторных часов по видам занятий: лекции – 24 часа, практические занятия – 24 часа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01"/>
        <w:gridCol w:w="1100"/>
        <w:gridCol w:w="1236"/>
      </w:tblGrid>
      <w:tr>
        <w:trPr>
          <w:tblHeader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сновные понятия теории вероятнос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  <w:r>
              <w:rPr>
                <w:bCs/>
                <w:iCs/>
                <w:sz w:val="28"/>
                <w:szCs w:val="28"/>
              </w:rPr>
              <w:t xml:space="preserve"> Основные теоремы теории вероятнос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3. С</w:t>
            </w:r>
            <w:r>
              <w:rPr>
                <w:sz w:val="28"/>
                <w:szCs w:val="28"/>
              </w:rPr>
              <w:t>лучайные величи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Числовые характеристики случайных велич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Типовые распределения случайных велич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 xml:space="preserve">Системы случайных величин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  <w:t xml:space="preserve">Тема 7. </w:t>
            </w:r>
            <w:r>
              <w:rPr>
                <w:sz w:val="28"/>
                <w:szCs w:val="28"/>
              </w:rPr>
              <w:t>Числовые характеристики систем случайных велич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а 8. </w:t>
            </w:r>
            <w:r>
              <w:rPr>
                <w:sz w:val="28"/>
                <w:szCs w:val="28"/>
              </w:rPr>
              <w:t>Нормальный закон распределения системы случайной величи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а 9. </w:t>
            </w:r>
            <w:r>
              <w:rPr>
                <w:sz w:val="28"/>
                <w:szCs w:val="28"/>
              </w:rPr>
              <w:t>Функции случайных аргумен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а 10. </w:t>
            </w:r>
            <w:r>
              <w:rPr>
                <w:sz w:val="28"/>
                <w:szCs w:val="28"/>
              </w:rPr>
              <w:t>Предельные теоремы теории вероятнос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1. </w:t>
      </w:r>
      <w:r>
        <w:rPr>
          <w:sz w:val="28"/>
          <w:szCs w:val="28"/>
        </w:rPr>
        <w:t>ОСНОВНЫЕ ПОНЯТИЯ ТЕОРИИ ВЕРОЯТНОСТЕЙ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ведение. Основные понятия теории вероятностей. Случайные события, операции над событиями. Аксиомы теории вероятностей.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2. ОСНОВНЫЕ ТЕОРЕМЫ ТЕОРИИ ВЕРОЯТНОСТЕЙ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ероятность события. Классическое и геометрическое определение вероятности. Условная вероятность. Правило умножения вероятностей. Формула полной вероятности. Формула Байеса. Теорема о повторении опытов. Локальная и интегральная теоремы Лапласа.</w:t>
      </w:r>
    </w:p>
    <w:p>
      <w:pPr>
        <w:pStyle w:val="Normal"/>
        <w:suppressAutoHyphens w:val="true"/>
        <w:jc w:val="center"/>
        <w:rPr>
          <w:bCs/>
          <w:iCs/>
          <w:color w:val="000000"/>
          <w:sz w:val="28"/>
          <w:szCs w:val="28"/>
          <w:highlight w:val="yellow"/>
        </w:rPr>
      </w:pPr>
      <w:r>
        <w:rPr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3. </w:t>
      </w:r>
      <w:r>
        <w:rPr>
          <w:sz w:val="28"/>
          <w:szCs w:val="28"/>
        </w:rPr>
        <w:t>СЛУЧАЙНЫЕ ВЕЛИЧИНЫ</w:t>
      </w:r>
    </w:p>
    <w:p>
      <w:pPr>
        <w:pStyle w:val="Normal"/>
        <w:suppressAutoHyphens w:val="true"/>
        <w:ind w:firstLine="709"/>
        <w:jc w:val="both"/>
        <w:rPr>
          <w:bCs/>
          <w:iCs/>
          <w:color w:val="C00000"/>
          <w:sz w:val="28"/>
          <w:szCs w:val="28"/>
        </w:rPr>
      </w:pPr>
      <w:r>
        <w:rPr>
          <w:sz w:val="28"/>
          <w:szCs w:val="28"/>
        </w:rPr>
        <w:t>Определение и классификация случайных величин. Закон распределения случайной величины. Ряд распределения дискретной случайной величины. Функция распределения и ее свойства. Непрерывная случайная величина. Плотность распределения непрерывной случайной величины и ее свойства. Смешанная случайная величина.</w:t>
      </w:r>
    </w:p>
    <w:p>
      <w:pPr>
        <w:pStyle w:val="Normal"/>
        <w:suppressAutoHyphens w:val="true"/>
        <w:jc w:val="center"/>
        <w:rPr>
          <w:bCs/>
          <w:iCs/>
          <w:color w:val="C00000"/>
          <w:sz w:val="28"/>
          <w:szCs w:val="28"/>
          <w:highlight w:val="yellow"/>
        </w:rPr>
      </w:pPr>
      <w:r>
        <w:rPr>
          <w:bCs/>
          <w:iCs/>
          <w:color w:val="C00000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Cs/>
          <w:iCs/>
          <w:sz w:val="28"/>
          <w:szCs w:val="28"/>
        </w:rPr>
        <w:t xml:space="preserve">Тема 4. </w:t>
      </w:r>
      <w:r>
        <w:rPr>
          <w:sz w:val="28"/>
          <w:szCs w:val="28"/>
        </w:rPr>
        <w:t>ЧИСЛОВЫЕ ХАРАКТЕРИСТИКИ СЛУЧАЙНЫХ ВЕЛИЧИН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нятие математического ожидания. Моменты случайной величины. Числовые характеристики случайных величин и их свойства. </w:t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5. </w:t>
      </w:r>
      <w:r>
        <w:rPr>
          <w:sz w:val="28"/>
          <w:szCs w:val="28"/>
        </w:rPr>
        <w:t>ТИПОВЫЕ РАСПРЕДЕЛЕНИЯ СЛУЧАЙНЫХ ВЕЛИЧИН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распределения дискретных случайных величин (геометрическое, биномиальное, пуассоновское и др.). Основные законы распределения непрерывной случайной величины (экспоненциальное, равномерное, нормальное и др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6. </w:t>
      </w:r>
      <w:r>
        <w:rPr>
          <w:sz w:val="28"/>
          <w:szCs w:val="28"/>
        </w:rPr>
        <w:t xml:space="preserve">СИСТЕМЫ СЛУЧАЙНЫХ ВЕЛИЧИН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истемы случайных величин. Система дискретных случайных величин. Функция распределения системы случайных величин. Плотность распределения системы непрерывных случайных величин. Условные законы распределения. Зависимые и независимые случайные величины.</w:t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Тема 7. </w:t>
      </w:r>
      <w:r>
        <w:rPr>
          <w:spacing w:val="-4"/>
          <w:sz w:val="28"/>
          <w:szCs w:val="28"/>
        </w:rPr>
        <w:t>ЧИСЛОВЫЕ ХАРАКТЕРИСТИКИ СИСТЕМ СЛУЧАЙНЫХ ВЕЛИЧИН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менты распределения системы случайных величин. Числовые характеристики систем случайных величин. Ковариация, коэффициент корреляции. Условные числовые характеристики систем случайных величин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iCs/>
          <w:sz w:val="28"/>
          <w:szCs w:val="28"/>
        </w:rPr>
        <w:t xml:space="preserve">Тема 8. </w:t>
      </w:r>
      <w:r>
        <w:rPr>
          <w:sz w:val="28"/>
          <w:szCs w:val="28"/>
        </w:rPr>
        <w:t>НОРМАЛЬНЫЙ ЗАКОН РАСПРЕДЕЛЕНИЯ СИСТЕМЫ СЛУЧАЙНОЙ ВЕЛИЧИН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ость распределения нормально распределенной случайной величины. Математическое ожидание. Ковариационная матрица. Условные распределения.</w:t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8. </w:t>
      </w:r>
      <w:r>
        <w:rPr>
          <w:sz w:val="28"/>
          <w:szCs w:val="28"/>
        </w:rPr>
        <w:t>ФУНКЦИИ СЛУЧАЙНЫХ АРГУМЕНТОВ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Числовые характеристики функций случайных величин. Числовые характеристики функций многих перемен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 распределения функции случайной величины. Характеристические функции. Закон распределения суммы случайных величин.</w:t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9. </w:t>
      </w:r>
      <w:r>
        <w:rPr>
          <w:sz w:val="28"/>
          <w:szCs w:val="28"/>
        </w:rPr>
        <w:t>ПРЕДЕЛЬНЫЕ ТЕОРЕМЫ ТЕОРИИ ВЕРОЯТНОСТЕЙ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коны больших чисел. Понятие сходимости по вероятности. Предельные теоремы теории вероятностей. Неравенство Чебышева, теоремы Чебышева, Бернули, Пуассона. Центральная предельная теорема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uppressAutoHyphens w:val="tru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Metod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Вентцель, Е. С. Теория вероятностей и её инженерные приложения / Е. С. Вентцель, Л. А. Овчаров. – Москва : Наука, 1988. – 480 с. </w:t>
      </w:r>
    </w:p>
    <w:p>
      <w:pPr>
        <w:pStyle w:val="Metod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4"/>
          <w:szCs w:val="28"/>
          <w:lang w:val="ru-RU"/>
        </w:rPr>
        <w:t>Вентцель, Е. С. Теория вероятностей и математическая статистика : учебник / Е. С. Вентцель. – 5-е изд., стер. – Москва : Высшая школа, 1999. – 576 с.</w:t>
      </w:r>
    </w:p>
    <w:p>
      <w:pPr>
        <w:pStyle w:val="Metod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Гмурман, В. Е. Теория вероятностей и математическая статистика : учебное пособие для втузов / В. Е. Гмурман. – 5-е изд., перераб. и доп. – Москва : Высшая школа, 1977. – 479 с.  </w:t>
      </w:r>
    </w:p>
    <w:p>
      <w:pPr>
        <w:pStyle w:val="Metod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Герасимович, А. И. Математическая статистика : учебное пособие для инженерно-технических и экономических специальностей втузов / А. И. Герасимович. – 2-изд., перераб. и доп. – Минск : Вышэйшая школа, 1983. – 279 с. </w:t>
      </w:r>
    </w:p>
    <w:p>
      <w:pPr>
        <w:pStyle w:val="Metod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>Жевняк, Р. М. Теория вероятностей и математическая статистика : учебное пособие для студентов инженерно-экономических специальностей / Р. М. Жевняк, А. А. Карпук, В. Т. Унукович. – Минск : Харвест, 2000. – 384 с.</w:t>
      </w:r>
    </w:p>
    <w:p>
      <w:pPr>
        <w:pStyle w:val="Metod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ентцель, Е. С. Теория вероятностей и её инженерные приложения : учебное пособие / Е. С. Вентцель, Л. А. Овчаров. – 3-е изд., перераб. и доп. – Москва : Академия, 2003. – 464 с. </w:t>
      </w:r>
    </w:p>
    <w:p>
      <w:pPr>
        <w:pStyle w:val="Metod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Вентцель, Е. С. Теория вероятностей : учебник / Е. С. Вентцель. – 5-е изд., стер. – Москва : Высшая школа, 1998. – 576 с.  </w:t>
      </w:r>
    </w:p>
    <w:p>
      <w:pPr>
        <w:pStyle w:val="Metod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>Ковалев, Е. А. Теория вероятностей и математическая статистика для экономистов : учебник и практикум для прикладного бакалавриата / Е. А. Ковалев, Г. А. Медведев ; под общ. ред. Г. А. Медведева.  – Москва : Юрайт, 2016. – 284 с.</w:t>
      </w:r>
    </w:p>
    <w:p>
      <w:pPr>
        <w:pStyle w:val="Metod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>Харин, Ю. С. Теория вероятностей, математическая и прикладная статистика : учебник / Ю. С. Харин, Н. М. Зуев, Е. Е. Жук. – Минск : БГУ, 2011. – 464 с.</w:t>
      </w:r>
    </w:p>
    <w:p>
      <w:pPr>
        <w:pStyle w:val="Metod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>Харин, Ю. С. Математические и компьютерные основы статистического анализа данных и моделирования : учебник / Ю. С. Харин, В. И. Малюгин, М. С. Абрамович. – Минск : БГУ, 2008. – 455 с.</w:t>
      </w:r>
    </w:p>
    <w:p>
      <w:pPr>
        <w:pStyle w:val="Metod"/>
        <w:tabs>
          <w:tab w:val="clear" w:pos="708"/>
          <w:tab w:val="left" w:pos="0" w:leader="none"/>
          <w:tab w:val="left" w:pos="993" w:leader="none"/>
          <w:tab w:val="left" w:pos="1560" w:leader="none"/>
        </w:tabs>
        <w:suppressAutoHyphens w:val="true"/>
        <w:spacing w:lineRule="auto" w:line="240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Жевняк, Р. М. Высшая математика : операционное исчисление. Теория вероятностей. Математическая статистика. Случайные процессы : учебник [доп. МО РБ] / Р. М. Жевняк, А. А. Карпук. – Минск : Обозрение, 1997. – 44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ич, А. И. Математическая статистика : учебное пособие для инженерно-технич. и экономич. спец. втузов / А. И. Герасимович. – 2-изд., перераб. и доп. – Минск : Вышэйшая школа, 1983. – 2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mitri P. Bertsekas. Introduction to Probability, lecture notes, Course 6.041-6.431/ Dimitri P. Bertsekas , John N. Tsitsiklis. –  M.I.T, 2000. – 284 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Gane Samb LO. A Course on ElementaryProbability Theory/Statistics and Probability African Society, (SPAS) Books Series.Saint-Louis, Calgary, Alberta. 2016 – ISBN978-2-9559183-3-3, DOI: http://dx.doi.org/10.16929/sbs/2016. 0003 – 209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les M. Grinstead. Introduction to Probability / Swarthmore College. –  2009. – 520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Феллер, В. Введение в теорию вероятностей и её приложения : в 2 т. Т. 1 / В. Феллер ; пер. с англ. Ю. В. Прохорова. – Москва : Мир , 1984. – 527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Феллер, В. Введение в теорию вероятностей и её приложения : в 2 т. Т. 2 / В. Феллер ; пер. с англ. Ю. В. Прохорова. – Москва : Мир , 1984. – 751 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ая работа в виде решения индивидуальных задач в аудитории во время проведения практических занятий под контролем преподавателя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решение индивидуальных домашних заданий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мерным учебным планом по специальности 6-05-0612-02 «Информатика и технологии программирования» в качестве формы промежуточной аттестации по учебной дисциплине «Теория вероятностей» рекомендуется экзамен. Оценка учебных достижений студента производится по десятибалльной шкал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Indent"/>
        <w:suppressAutoHyphens w:val="true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uppressAutoHyphens w:val="true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uppressAutoHyphens w:val="true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uppressAutoHyphens w:val="true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аудиторным практическим упражнениям с их устной защито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uppressAutoHyphens w:val="true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типовые</w:t>
      </w:r>
      <w:r>
        <w:rPr>
          <w:rFonts w:cs="Times New Roman" w:ascii="Times New Roman" w:hAnsi="Times New Roman"/>
          <w:sz w:val="28"/>
          <w:szCs w:val="28"/>
        </w:rPr>
        <w:t xml:space="preserve">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uppressAutoHyphens w:val="true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домашним практическим упражнениям с их устной защито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uppressAutoHyphens w:val="true"/>
        <w:ind w:left="6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ценивание на основе модульно-рейтинговой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suppressAutoHyphens w:val="true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кционно-семинарская система;</w:t>
      </w:r>
    </w:p>
    <w:p>
      <w:pPr>
        <w:pStyle w:val="TextBody"/>
        <w:suppressAutoHyphens w:val="true"/>
        <w:ind w:firstLine="851"/>
        <w:rPr/>
      </w:pPr>
      <w:r>
        <w:rPr>
          <w:rFonts w:cs="Times New Roman" w:ascii="Times New Roman" w:hAnsi="Times New Roman"/>
          <w:szCs w:val="28"/>
        </w:rPr>
        <w:t>элементы проблемного обучения (проблемное изложение, частично-поисковый метод), реализуемые на лекционных и практических занятиях;</w:t>
      </w:r>
    </w:p>
    <w:p>
      <w:pPr>
        <w:pStyle w:val="TextBody"/>
        <w:suppressAutoHyphens w:val="true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менты контролируемого обучения (контрольные опросы, контролируемые домашние задания, контрольные работы), реализуемые на практических (частично на лекционных) занятиях, а также в ходе самостоятельной работы студентов;</w:t>
      </w:r>
    </w:p>
    <w:p>
      <w:pPr>
        <w:pStyle w:val="TextBody"/>
        <w:suppressAutoHyphens w:val="true"/>
        <w:ind w:firstLine="851"/>
        <w:rPr/>
      </w:pPr>
      <w:r>
        <w:rPr>
          <w:rFonts w:cs="Times New Roman" w:ascii="Times New Roman" w:hAnsi="Times New Roman"/>
          <w:szCs w:val="28"/>
        </w:rPr>
        <w:t xml:space="preserve">обучение, организованное на платформе </w:t>
      </w:r>
      <w:r>
        <w:rPr>
          <w:rFonts w:cs="Times New Roman" w:ascii="Times New Roman" w:hAnsi="Times New Roman"/>
          <w:szCs w:val="28"/>
          <w:lang w:val="en-US"/>
        </w:rPr>
        <w:t>Moodle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теории вероят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теоремы теории вероятностей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учайные величи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вые характеристики случайных величи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ые распред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скретных случайных</w:t>
      </w:r>
      <w:r>
        <w:rPr>
          <w:rFonts w:cs="Times New Roman" w:ascii="Times New Roman" w:hAnsi="Times New Roman"/>
          <w:sz w:val="28"/>
          <w:szCs w:val="28"/>
        </w:rPr>
        <w:t xml:space="preserve"> величи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распред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епрерывных случайных</w:t>
      </w:r>
      <w:r>
        <w:rPr>
          <w:rFonts w:cs="Times New Roman" w:ascii="Times New Roman" w:hAnsi="Times New Roman"/>
          <w:sz w:val="28"/>
          <w:szCs w:val="28"/>
        </w:rPr>
        <w:t xml:space="preserve"> величи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случайных величи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вые характеристики систем случайных величи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й закон распределения системы случайной величи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случайных арг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теоремы теории вероят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т. п.)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программирования языков высокого уро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компьютерной алгебры Maple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459" w:hanging="358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Metod">
    <w:name w:val="Metod"/>
    <w:basedOn w:val="Normal"/>
    <w:qFormat/>
    <w:pPr>
      <w:spacing w:lineRule="atLeast" w:line="360"/>
      <w:ind w:firstLine="340"/>
      <w:jc w:val="both"/>
    </w:pPr>
    <w:rPr>
      <w:rFonts w:ascii="NTTimes/Cyrillic;Times New Roman" w:hAnsi="NTTimes/Cyrillic;Times New Roman" w:cs="NTTimes/Cyrillic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4:00Z</dcterms:created>
  <dc:creator>1-321-anna</dc:creator>
  <dc:description/>
  <dc:language>en-US</dc:language>
  <cp:lastModifiedBy>Сеген Дарья Викторовна</cp:lastModifiedBy>
  <cp:lastPrinted>2023-11-01T12:07:00Z</cp:lastPrinted>
  <dcterms:modified xsi:type="dcterms:W3CDTF">2023-11-01T09:07:00Z</dcterms:modified>
  <cp:revision>44</cp:revision>
  <dc:subject/>
  <dc:title>Макет типовой учебной программы</dc:title>
</cp:coreProperties>
</file>