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sz w:val="28"/>
          <w:szCs w:val="28"/>
        </w:rPr>
        <w:t xml:space="preserve">Первым заместителем </w:t>
      </w:r>
    </w:p>
    <w:p>
      <w:pPr>
        <w:pStyle w:val="Normal"/>
        <w:suppressAutoHyphens w:val="tru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образования </w:t>
      </w:r>
    </w:p>
    <w:p>
      <w:pPr>
        <w:pStyle w:val="Normal"/>
        <w:suppressAutoHyphens w:val="tru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962" w:firstLine="149"/>
        <w:jc w:val="both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suppressAutoHyphens w:val="true"/>
        <w:ind w:left="4111" w:hanging="0"/>
        <w:jc w:val="both"/>
        <w:rPr/>
      </w:pPr>
      <w:r>
        <w:rPr>
          <w:b/>
          <w:sz w:val="28"/>
          <w:szCs w:val="28"/>
        </w:rPr>
        <w:t xml:space="preserve">10.11.2023 </w:t>
      </w:r>
    </w:p>
    <w:p>
      <w:pPr>
        <w:pStyle w:val="Normal"/>
        <w:suppressAutoHyphens w:val="true"/>
        <w:ind w:left="41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09/пр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Е МЕТОДЫ И КОМПЬЮТЕРНАЯ АЛГЕБ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6-05-0612-03</w:t>
      </w:r>
      <w:r>
        <w:rPr/>
        <w:t xml:space="preserve"> </w:t>
      </w:r>
      <w:r>
        <w:rPr>
          <w:sz w:val="28"/>
          <w:szCs w:val="28"/>
        </w:rPr>
        <w:t>Системы управления информацией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__________________</w:t>
            </w:r>
            <w:r>
              <w:rPr>
                <w:sz w:val="28"/>
                <w:szCs w:val="28"/>
              </w:rPr>
              <w:t xml:space="preserve"> С.Н. Пищ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Ь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В.С.Муха, профессор кафедры </w:t>
      </w:r>
      <w:r>
        <w:rPr>
          <w:spacing w:val="-6"/>
          <w:sz w:val="28"/>
        </w:rPr>
        <w:t>информационных технологий автоматизированных систем</w:t>
      </w:r>
      <w:r>
        <w:rPr>
          <w:spacing w:val="-6"/>
          <w:sz w:val="28"/>
          <w:szCs w:val="28"/>
        </w:rPr>
        <w:t xml:space="preserve"> учреждения образования «Белорусский государственный университета информатики и радиоэлектроники», доктор технических наук, профессор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афедра математического моделирования и анализа данных Белорусского государственного университета (протокол № 1 от 30.08.2022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4"/>
          <w:szCs w:val="24"/>
        </w:rPr>
      </w:pPr>
      <w:r>
        <w:rPr>
          <w:sz w:val="28"/>
          <w:szCs w:val="28"/>
        </w:rPr>
        <w:t>В.В.Апанасович, п</w:t>
      </w:r>
      <w:r>
        <w:rPr>
          <w:color w:val="000000"/>
          <w:kern w:val="2"/>
          <w:sz w:val="28"/>
          <w:szCs w:val="28"/>
        </w:rPr>
        <w:t xml:space="preserve">рофессор кафедры системного анализа и компьютерного моделирования </w:t>
      </w:r>
      <w:r>
        <w:rPr>
          <w:sz w:val="28"/>
          <w:szCs w:val="28"/>
        </w:rPr>
        <w:t>Белорусского государственного университета</w:t>
      </w:r>
      <w:r>
        <w:rPr>
          <w:color w:val="000000"/>
          <w:kern w:val="2"/>
          <w:sz w:val="28"/>
          <w:szCs w:val="28"/>
        </w:rPr>
        <w:t>, доктор физико-математических наук, профессор</w:t>
      </w:r>
    </w:p>
    <w:p>
      <w:pPr>
        <w:pStyle w:val="TextBody"/>
        <w:rPr>
          <w:szCs w:val="28"/>
        </w:rPr>
      </w:pPr>
      <w:r>
        <w:rPr>
          <w:rFonts w:cs="Times New Roman" w:ascii="Times New Roman" w:hAnsi="Times New Roman"/>
          <w:i/>
          <w:color w:val="C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</w:rPr>
        <w:t xml:space="preserve"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</w:t>
      </w:r>
      <w:r>
        <w:rPr>
          <w:sz w:val="28"/>
          <w:szCs w:val="28"/>
        </w:rPr>
        <w:t>(протокол № 1 от 12.09.2022)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университет информатики и радиоэлектроники» </w:t>
        <w:br/>
        <w:t>(протокол № 1 от 23.09.2022);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</w:t>
        <w:br/>
        <w:t>(протокол № 1 от 16.09.2022)</w:t>
      </w:r>
    </w:p>
    <w:p>
      <w:pPr>
        <w:pStyle w:val="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89380</wp:posOffset>
                </wp:positionH>
                <wp:positionV relativeFrom="margin">
                  <wp:posOffset>9980930</wp:posOffset>
                </wp:positionV>
                <wp:extent cx="4208145" cy="2393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8.85pt;mso-wrap-distance-left:9.05pt;mso-wrap-distance-right:9.05pt;mso-wrap-distance-top:0pt;mso-wrap-distance-bottom:0pt;margin-top:785.9pt;mso-position-vertical-relative:margin;margin-left:10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89380</wp:posOffset>
                </wp:positionH>
                <wp:positionV relativeFrom="margin">
                  <wp:posOffset>9980930</wp:posOffset>
                </wp:positionV>
                <wp:extent cx="4208145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8.85pt;mso-wrap-distance-left:9.05pt;mso-wrap-distance-right:9.05pt;mso-wrap-distance-top:0pt;mso-wrap-distance-bottom:0pt;margin-top:785.9pt;mso-position-vertical-relative:margin;margin-left:10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89380</wp:posOffset>
                </wp:positionH>
                <wp:positionV relativeFrom="margin">
                  <wp:posOffset>9980930</wp:posOffset>
                </wp:positionV>
                <wp:extent cx="4208145" cy="239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8.85pt;mso-wrap-distance-left:9.05pt;mso-wrap-distance-right:9.05pt;mso-wrap-distance-top:0pt;mso-wrap-distance-bottom:0pt;margin-top:785.9pt;mso-position-vertical-relative:margin;margin-left:10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622800" cy="297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по учебной дисциплине «Вычислительные методы и компьютерная алгебра» разработана для студентов учреждений высшего образования, обучающихся по специальности 6-05-0612-03 «Системы управления информацией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Вычислительные методы и компьютерная алгебра» является важной составляющей в системе подготовки инженеров технических специальностей высших учебных заведений. Особо важное значение она имеет для специальности 6-05-0612-03 «Системы управления информацией», поскольку изучает методы обработки одного из видов информации, а именно, математической информации, представленной как в численной, так и в символьной форма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спитательное значение учебной дисциплины «</w:t>
      </w:r>
      <w:r>
        <w:rPr>
          <w:color w:val="000000"/>
          <w:sz w:val="28"/>
          <w:szCs w:val="28"/>
        </w:rPr>
        <w:t>Вычислительные методы и компьютерная алгебра</w:t>
      </w:r>
      <w:r>
        <w:rPr>
          <w:sz w:val="28"/>
          <w:szCs w:val="28"/>
        </w:rPr>
        <w:t>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освоение существующих методов численного и символьного решения математических задач:  методов обработки математической информации, необходимых для построения и анализа математических моделей реально существующих технических и технологических объектов, систем и процессо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знаний в области существующих численных и символьных методов решения математических задач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ринципов, лежащих в основе численных метод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навыков ручного и компьютерного применения численных и символьных метод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владение методами анализа погрешностей отдельных вычислительных задач и вычислительного процесса в целом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для учебной дисциплины «Вычислительные методы и компьютерная алгебра» являются «Линейная алгебра и аналитическая геометрия» и «Математический анализ»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вою очередь учебная дисциплина «Вычислительные методы и компьютерная алгебра» является базой для таких учебных дисциплин, как «Статистические методы обработки данных», «Анализ многомерных данных» (учебная дисциплина компонента учреждения образования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езультате изучения учебной дисциплины «Вычислительные методы и компьютерная алгебра» формируется следующая базовая профессиональная компетенция: применять вычислительные и аналитические методы для решения прикладных задач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ы теории погрешностей;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сновные численные методы;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ыполнять анализ распространения погрешностей в процессе вы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ть программную реализацию численных метод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ирать существующие программные средства в области вычислительной математик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существующих пакетов программ и программных систем, реализующих численные метод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рассчитана на </w:t>
      </w:r>
      <w:r>
        <w:rPr>
          <w:rFonts w:cs="Times New Roman" w:ascii="Times New Roman" w:hAnsi="Times New Roman"/>
          <w:color w:val="000000"/>
          <w:szCs w:val="28"/>
        </w:rPr>
        <w:t>108</w:t>
      </w:r>
      <w:r>
        <w:rPr>
          <w:rFonts w:cs="Times New Roman" w:ascii="Times New Roman" w:hAnsi="Times New Roman"/>
          <w:szCs w:val="28"/>
        </w:rPr>
        <w:t xml:space="preserve"> учебных часов, из них – </w:t>
      </w:r>
      <w:r>
        <w:rPr>
          <w:rFonts w:cs="Times New Roman" w:ascii="Times New Roman" w:hAnsi="Times New Roman"/>
          <w:color w:val="000000"/>
          <w:szCs w:val="28"/>
        </w:rPr>
        <w:t>48</w:t>
      </w:r>
      <w:r>
        <w:rPr>
          <w:rFonts w:cs="Times New Roman" w:ascii="Times New Roman" w:hAnsi="Times New Roman"/>
          <w:szCs w:val="28"/>
        </w:rPr>
        <w:t xml:space="preserve"> аудиторных. Примерное распределение аудиторных часов по видам занятий: лекции – 32 часа, лабораторные занятия – 16 часов.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567"/>
        <w:gridCol w:w="850"/>
      </w:tblGrid>
      <w:tr>
        <w:trPr>
          <w:tblHeader w:val="true"/>
          <w:trHeight w:val="189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сего аудиторных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 1. </w:t>
            </w:r>
            <w:r>
              <w:rPr>
                <w:b/>
                <w:color w:val="000000"/>
                <w:sz w:val="28"/>
                <w:szCs w:val="28"/>
              </w:rPr>
              <w:t>Математические модели. Численные методы. Погрешности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1. </w:t>
            </w:r>
            <w:r>
              <w:rPr>
                <w:color w:val="000000"/>
                <w:sz w:val="28"/>
                <w:szCs w:val="28"/>
              </w:rPr>
              <w:t>Математические модели и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2. </w:t>
            </w:r>
            <w:r>
              <w:rPr>
                <w:color w:val="000000"/>
                <w:sz w:val="28"/>
                <w:szCs w:val="28"/>
              </w:rPr>
              <w:t>Погрешности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 2. </w:t>
            </w:r>
            <w:r>
              <w:rPr>
                <w:b/>
                <w:color w:val="000000"/>
                <w:sz w:val="28"/>
                <w:szCs w:val="28"/>
              </w:rPr>
              <w:t>Решение систем линейных алгебраических уравнений (СЛА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3. </w:t>
            </w:r>
            <w:r>
              <w:rPr>
                <w:color w:val="000000"/>
                <w:sz w:val="28"/>
                <w:szCs w:val="28"/>
              </w:rPr>
              <w:t>Постановка задачи решения СЛАУ. Метод Га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4. </w:t>
            </w:r>
            <w:r>
              <w:rPr>
                <w:color w:val="000000"/>
                <w:sz w:val="28"/>
                <w:szCs w:val="28"/>
              </w:rPr>
              <w:t>Метод Гаусса с выбором главного элемента. Метод Гаусса-Зейделя. Обращение мат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 3. </w:t>
            </w:r>
            <w:r>
              <w:rPr>
                <w:b/>
                <w:color w:val="000000"/>
                <w:sz w:val="28"/>
                <w:szCs w:val="28"/>
              </w:rPr>
              <w:t>Аппроксимация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5. Аппроксимация функций. </w:t>
            </w:r>
            <w:r>
              <w:rPr>
                <w:color w:val="000000"/>
                <w:sz w:val="28"/>
                <w:szCs w:val="28"/>
              </w:rPr>
              <w:t>Интерполирование функц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рполяционные полиномы Лагранжа и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6. </w:t>
            </w:r>
            <w:r>
              <w:rPr>
                <w:color w:val="000000"/>
                <w:sz w:val="28"/>
                <w:szCs w:val="28"/>
              </w:rPr>
              <w:t>Погрешность интерпо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4. Численное интег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7. Постановка задачи численного интегрирования. Методы прямоугольников,  трапеций, Симп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8. Интерполяционные квадратурны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5. Решение не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pacing w:val="-6"/>
                <w:sz w:val="24"/>
                <w:szCs w:val="24"/>
              </w:rPr>
            </w:pPr>
            <w:r>
              <w:rPr>
                <w:spacing w:val="-6"/>
                <w:sz w:val="28"/>
                <w:szCs w:val="28"/>
              </w:rPr>
              <w:t>Тема 9. Постановка задачи численного решения нелинейных уравнений. Методы решения</w:t>
            </w:r>
            <w:r>
              <w:rPr>
                <w:color w:val="C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6. Решение обыкновенных дифференци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0. Постановка задачи. Метод рядов Тей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1. Метод Рунге-Ку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7. Решение систем обыкновенных дифференци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2. Постановка задачи. Методы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8. Символьные 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3. Системы символь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4. Символьные вычисления в Mat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дел 1. МАТЕМАТИЧЕСКИЕ МОДЕЛИ. ЧИСЛЕННЫЕ МЕТОДЫ. ПОГРЕШНОСТИ ВЫЧИСЛ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 МОДЕЛИ И МОДЕЛИРОВАНИЕ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атематические модели и моделирование. Этапы численного решения задач на ЭВМ. Виды погрешностей решения задач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ПОГРЕШНОСТИ ВЫЧИСЛЕНИЙ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грешности арифметических операций. Графы арифметических операций. Распространение погрешностей в вычислениях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РЕШЕНИЕ СИСТЕМ ЛИНЕЙНЫХ АЛГЕБРАИЧЕСКИХ УРАВНЕНИЙ (СЛАУ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 ЗАДАЧИ РЕШЕНИЯ СЛАУ. МЕТОД ГАУССА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задачи решения СЛАУ. Классификация методов решения. Описание метода Гаусса. Расчетные формулы метода Гаусс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ГАУССА С ВЫБОРОМ ГЛАВНОГО ЭЛЕМЕНТА. МЕТОД ГАУССА-ЗЕЙД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МАТРИЦЫ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решность метода Гаусса. Метод Гаусса с выбором главного элемента. Метод Гаусса-Зейделя. Расчетные формулы метода Гаусса-Зейделя. Сходимость метода Гаусса-Зейделя. Графическая иллюстрация метода Гаусса-Зейделя. Обращение матрицы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АППРОКСИМАЦИЯ ФУНКЦИ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ма 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АППРОКСИМАЦИЯ ФУНКЦИЙ. ИНТЕРПОЛИРОВАНИЕ ФУНКЦИЙ. ИНТЕРПОЛЯЦИОННЫЕ ПОЛИНОМЫ ЛАГРАНЖА И НЬЮТОНА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аппроксимации функций. Постановка задачи интерполирования функций. Интерполяционные полиномы Лагранжа и Ньютон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</w:rPr>
        <w:t>ПОГРЕШНОСТЬ ИНТЕРПО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решность интерполирования. Наилучший выбор узлов интерполирования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ЧИСЛЕННОЕ ИНТЕГРИРОВА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ПОСТАНОВКА ЗАДАЧИ ЧИСЛЕННОГО ИНТЕГРИРОВАНИЯ. МЕТОДЫ ПРЯМОУГОЛЬНИКОВ, ТРАПЕЦИЙ, СИМПСОНА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 численного интегрирования. Метод прямоугольников. Погрешность метода прямоугольников. Метод трапеций. Погрешность метода трапеций. Метод Симпсона.</w:t>
      </w:r>
      <w:r>
        <w:br w:type="page"/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8. ИНТЕРПОЛЯЦИОННЫЕ КВАДРАТУРНЫЕ ФОРМУЛЫ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оляционные квадратурные формулы. Интерполяционные квадратурные формулы наивысшей алгебраической степени точности. Квадратурные формула Гаусса-Лежандра, Гаусса-Лагерра, Гаусса-Эрмит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ШЕНИЕ НЕЛИНЕЙНЫХ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9. ПОСТАНОВКА ЗАДАЧИ ЧИСЛЕННОГО РЕШЕНИЯ НЕЛИНЕЙНЫХ УРАВНЕНИЙ. МЕТОДЫ РЕШЕНИЯ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 численного решения нелинейных уравнений. Методы деления отрезка пополам, хорд, простой итерации, Ньютона, секущих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ШЕНИЕ ОБЫКНОВЕННЫХ ДИФФЕРЕНЦИАЛЬНЫХ УРАВНЕНИ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0. ПОСТАНОВКА ЗАДАЧИ. МЕТОД РЯДОВ ТЕЙЛОРА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. Метод рядов Тейлора. Метод Эйлер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1. МЕТОД РУНГЕ-КУТТА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Рунге-Кутта 2-го порядка. Метод Рунге-Кутта 4-го порядк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РЕШЕНИЕ СИСТЕМ ОБЫКНОВЕННЫХ ДИФФЕРЕНЦИАЛЬНЫХ УРАВНЕНИ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2. ПОСТАНОВКА ЗАДАЧИ. МЕТОДЫ РЕШЕНИЯ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задачи. Приведение дифференциального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-го порядка к системе дифференциальных уравнений 1-го порядка. Метод Эйлера. Метод Рунге-Кутта 2-го порядка. Метод Рунге-Кутта 4-го порядк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СИМВОЛЬНЫЕ ВЫЧИСЛЕН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3. СИСТЕМЫ СИМВОЛЬНЫХ ВЫЧИСЛЕНИЙ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нятие символьных вычислений. Системы символьных вычислений. Выполнение символьных операций в Matlab: создание символьных переменных, создание группы символьных переменных, создание списка символьных переменных, вывод символьного выражения, упрощение выра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14. СИМВОЛЬНЫЕ ВЫЧИСЛЕНИЯ В MATLAB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ие производных. Вычисление интегралов. Вычисление сумм рядов. Вычисление пределов. Разложение функции в ряд Тейлора. Вычисление определителя матрицы, обращение матриц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а, В. С. Вычислительные методы и компьютерная алгебра : учебно-методическое пособие / В. С. Муха. – 2-е изд., испр. и доп. – Минск : БГУИР, 2010. – 148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а, В. С. Вычислительные методы и компьютерная алгебра : лабораторный практикум для студентов специальности 1-53 01 02 Автоматизированные системы обработки информации / В. С. Муха, Т. В. Слуянова. – Минск : БГУИР, 2003. – 84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к-Кракен, Д. Численные методы и программирование на Фортране / Д. Мак-Кракен, У. Дорн. – Москва : Мир, 1978. – 583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ак, А. А. Элементы методов вычислений / А. А. Гусак. – Минск : Университетское, 1982. – 166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жбицкий, В. М. Численные методы. Линейная алгебра и нелинейные уравнения : учебное пособие для вузов. – Москва : Высшая школа, 2000. – 266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жбицкий, В. М. Численные методы. Математ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 и обыкновенные дифференциальные уравнения : учебное пособие для вузов / В. М. Вержбицкий. – Москва : Высшая школа, 2001. – 382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валов, Н. С. Численные методы / Н. С. Бахвалов, Н. П. Жидков, Г. М. Кобельков. – Москва : Наука, 1988. – 636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ткин, Н. Н. Численные методы / Н. Н. Калиткин. – Москва : Наука, 1978. – 600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ис, А. И. Лабораторный практикум по высшей математике / А. И. Плис, Н. А. Сливина. – Москва : Высшая школа, 1983. – 208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п, Т. Е. Прикладные численные методы в физике и технике / Т. Е. Шуп. – Москва : Высшая школа, 1990. – 225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н, Г. Справочник по математике для научных работников и инженеров. Определения, теоремы, формулы / Г. Корн, Т. Корн. – Москва : Книга по Требованию, 2014. – 832 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ха, В. С. Введение в </w:t>
      </w:r>
      <w:r>
        <w:rPr>
          <w:rFonts w:cs="Times New Roman" w:ascii="Times New Roman" w:hAnsi="Times New Roman"/>
          <w:color w:val="000000"/>
          <w:szCs w:val="28"/>
          <w:lang w:val="en-US"/>
        </w:rPr>
        <w:t>MATLAB</w:t>
      </w:r>
      <w:r>
        <w:rPr>
          <w:rFonts w:cs="Times New Roman" w:ascii="Times New Roman" w:hAnsi="Times New Roman"/>
          <w:color w:val="000000"/>
          <w:szCs w:val="28"/>
        </w:rPr>
        <w:t xml:space="preserve"> : методическое пособие для выполнения лабораторных работ по курсам «Статистические методы обработки данных» и «Теория автоматического управления» для специальности 1-53 01 02 Автоматизированные системы обработки информации / В. С. Муха, В. А. Птичкин. – Минск : БГУИР, 2002. – 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ьяконов, В. П.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5.0/5.3. Система символьной математики / В. П. Дьяконов, И. В. Абраменкова. – Москва : Нолидж, 1999. – 640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ьяконов, В. П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hemati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с пакетами расширений / В. П. Дьяконов. – Москва : Нолидж, 2000. – 880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етков, Ю. Л. </w:t>
      </w:r>
      <w:r>
        <w:rPr>
          <w:rFonts w:cs="Times New Roman" w:ascii="Times New Roman" w:hAnsi="Times New Roman"/>
          <w:color w:val="000000"/>
          <w:szCs w:val="28"/>
          <w:lang w:val="en-US"/>
        </w:rPr>
        <w:t>MATLAB</w:t>
      </w:r>
      <w:r>
        <w:rPr>
          <w:rFonts w:cs="Times New Roman" w:ascii="Times New Roman" w:hAnsi="Times New Roman"/>
          <w:color w:val="000000"/>
          <w:szCs w:val="28"/>
        </w:rPr>
        <w:t xml:space="preserve"> 6.</w:t>
      </w:r>
      <w:r>
        <w:rPr>
          <w:rFonts w:cs="Times New Roman" w:ascii="Times New Roman" w:hAnsi="Times New Roman"/>
          <w:color w:val="000000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Cs w:val="28"/>
        </w:rPr>
        <w:t xml:space="preserve"> : программирование численных методов / Ю. Л. Кетков, А. Ю. Кетков, М. М. Шульц. – Санкт-Петербург : БХВ-Петербург, 2004. – 672 с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п, Т. Е. Решение инженерных задач на ЭВМ : практическое руководство / Т. Е. Шуп. – Москва : Мир, 1982. – 284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дров, А. Е. Численные методы для ПЭВМ на языках Бейсик, Фортран, Паскаль / А. Е. Мудров. – Томск : Раско, 1991. – 272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ьяконов, В. П. Справочник по алгоритмам и программам на языке Бейсик для персональных ЭВМ / В. П. Дьяконов. – Москва : Наука, 1989. – 240 с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а, В. С. Вычислительные методы и компьютерная алгебра : учебно-методическое пособие для студентов специальности 1-53 01 02 Автоматизированные системы обработки информации / В. С. Муха. – Минск : БГУИР, 2006. – 127 с.</w:t>
      </w:r>
    </w:p>
    <w:p>
      <w:pPr>
        <w:pStyle w:val="TextBodyIndent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ин, И. С. Методы вычислений : в 2 т. / И. С. Березин, Н. П. Жидков. –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 : Наука, 1962. – Т.1. – 464 с. ; 1966. – Т.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, В. И. Вычислительные методы : в 2 т. / В. И. Крылов, В. В. Бобков, П. И. Монастырский. – Москва : Наука, 1976. – Т. 1. –304 с. ; 1977. – Т. 2. – 400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, В. И. Справочная книга по численному интегрированию / В. И. Крылов, Л. Т. Шульгина. –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 : Наука, 196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70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овских, И. П. Интерполяционные кубатурные формулы / И. П. Мысовских. –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 : Наука, 198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36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ддеев, Д. К. Вычислительные методы линейной алгебры / Д. К. Фаддеев, В. Н. Фаддеева. –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 : Физматгиз, 196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55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сайт, Дж. Машинные методы математических вычислений / Дж. Форсайт, М. Малькольм, К. Моулер. –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 : Мир, 198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80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ченов, Н. В. Вычислительная математика в примерах и задачах / Н. В. Копченов, И. А. Марон. –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 : Наука, 1972. – 368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, Е. А. Численные методы / Е. А. Волков. –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 : Наука, 198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49 с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ий, А. А. Численные методы / А. А. Самарский, А. В. Гулин. –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 : Наука, 198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32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лекционного материала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рекомендованной литератур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готовка к выполнению и выполнение заданий </w:t>
      </w:r>
      <w:r>
        <w:rPr>
          <w:rFonts w:cs="Times New Roman" w:ascii="Times New Roman" w:hAnsi="Times New Roman"/>
          <w:color w:val="000000"/>
          <w:szCs w:val="28"/>
        </w:rPr>
        <w:t xml:space="preserve">лабораторных </w:t>
      </w:r>
      <w:r>
        <w:rPr>
          <w:rFonts w:cs="Times New Roman" w:ascii="Times New Roman" w:hAnsi="Times New Roman"/>
          <w:szCs w:val="28"/>
        </w:rPr>
        <w:t>занят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ым учебным планом по специальности 6-05-0612-03 «Системы управления информацией» в качестве формы промежуточной аттестации по учебной дисциплине «Вычислительные методы и компьютерная алгебра» рекомендуется зачет. Оценка учебных достижений студента производится по системе «зачтено/не зачте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щита результатов выполнения практических занятий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8"/>
        </w:rPr>
        <w:t>элементы учебно-исследовательской деятельности, творческого подхода, реализуемые на лабораторных и практических занятиях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ьютерное моделирование и программ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</w:t>
      </w:r>
      <w:r>
        <w:rPr>
          <w:caps/>
          <w:color w:val="000000"/>
          <w:sz w:val="28"/>
          <w:szCs w:val="28"/>
        </w:rPr>
        <w:t>лабораторных</w:t>
      </w:r>
      <w:r>
        <w:rPr>
          <w:caps/>
          <w:sz w:val="28"/>
          <w:szCs w:val="28"/>
        </w:rPr>
        <w:t xml:space="preserve">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истеме математических расчетов Matlab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стем линейных алгебраических уравн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олирование функц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е интегрирова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линейных уравн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Коши для обыкновенных дифференциальных уравнени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др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7.1 и выш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19:00Z</dcterms:created>
  <dc:creator>1-321-anna</dc:creator>
  <dc:description/>
  <cp:keywords/>
  <dc:language>en-US</dc:language>
  <cp:lastModifiedBy>Сеген Дарья Викторовна</cp:lastModifiedBy>
  <cp:lastPrinted>2023-09-26T10:38:00Z</cp:lastPrinted>
  <dcterms:modified xsi:type="dcterms:W3CDTF">2023-11-28T08:30:00Z</dcterms:modified>
  <cp:revision>125</cp:revision>
  <dc:subject/>
  <dc:title>Макет типовой учебной программы</dc:title>
</cp:coreProperties>
</file>