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3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19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Е ГЛАВЫ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2-02 Информатика и технологии програм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192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Жвакина, доцент кафедры информатики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информационных технологий и математики учреждения образования «БИП – университет права и социально-информационных технологий» (протокол № 6 от 16.01.2023)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.А.Полубок, ведущий инженер-программист Республиканского унитарного предприятия «Центр информационных технологий Национального статистического комитета Республики Беларусь», кандидат технических наук, доц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федрой информатики учреждения образования «Белорусский государственный университет информатики и радиоэлектроники»                  (протокол № 4 от 14.12.2022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протокол № 6 от 15.02.2023);</w:t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</w:t>
        <w:br/>
        <w:t>(протокол № 6 от 13.02.2023)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15595</wp:posOffset>
                </wp:positionH>
                <wp:positionV relativeFrom="margin">
                  <wp:posOffset>9318625</wp:posOffset>
                </wp:positionV>
                <wp:extent cx="555117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54.9pt;mso-wrap-distance-left:9.05pt;mso-wrap-distance-right:9.05pt;mso-wrap-distance-top:0pt;mso-wrap-distance-bottom:0pt;margin-top:733.75pt;mso-position-vertical-relative:margin;margin-left:-24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рная учебная программа по учебной дисциплине «Избранные главы информатики» разработана для студентов учреждений высшего образования, обучающихся по специальности 6-05-0612-02 «Информатика и технологии программирования» в соответствии с требованиями образовательного стандарта общего высшего образования и примерного учебного плана вышеуказанной специальности</w:t>
      </w:r>
      <w:r>
        <w:rPr>
          <w:spacing w:val="-4"/>
          <w:szCs w:val="28"/>
        </w:rPr>
        <w:t xml:space="preserve">.  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Актуальность изучения учебной дисциплины заключается в необходимости подготовки квалифицированных специалистов, владеющих фундаментальными знаниями и практическими навыками в области современных средств и технологий разработки, доставки и запуска программных продуктов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«Избранные главы информатики» относится к модулю «Прикладная математическая подготовка» государственного компонента учебн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спитательное значение учебной дисциплины «Избранные главы информатики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ознакомление с современными средствами создания программных продуктов и технологиями разработки веб-приложени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в области синтаксиса языка Python, объектно-ориентированного программирования, методов работы с коллекциями, потоками команд и данных, основных шаблонов для построения программ, методики разработки с применением сред быстрой разработки приложени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параллельного, сетевого и веб-программирования, доставки новых модулей разрабатываемого проект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навыков программирования на языке Python, использования распределенной системы контроля верси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владение методами контейнеризации для разработки, доставки и запуска приложений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для учебной дисциплины «Избранные главы информатики» являются: «Основы алгоритмизации и программирования», «Программирование», «Конструирование программ». В свою очередь учебная дисциплина «Избранные главы информатики» является базой для такой учебной дисциплины государственного компонента, как «Модели данных и системы управления базами данных» и учебных дисциплин компонента учреждения образования: «Обработка экспериментальных данных», «Интеллектуальный анализ данных», «Современные технологии разработки web-приложений».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«Избранные главы информатики» формируются следующие компетенции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  <w:spacing w:val="-6"/>
          <w:szCs w:val="28"/>
        </w:rPr>
        <w:t xml:space="preserve">универсальная: </w:t>
      </w:r>
      <w:r>
        <w:rPr>
          <w:rFonts w:cs="Times New Roman" w:ascii="Times New Roman" w:hAnsi="Times New Roman"/>
          <w:spacing w:val="-6"/>
          <w:szCs w:val="28"/>
        </w:rPr>
        <w:t>обладать навыками творческого аналитического мышления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базовая профессиональная: </w:t>
      </w:r>
      <w:r>
        <w:rPr>
          <w:b w:val="false"/>
          <w:sz w:val="28"/>
          <w:szCs w:val="28"/>
        </w:rPr>
        <w:t>применять математические методы и алгоритмы теоретической информатики для решения практических задач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таксис языка Python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работы с коллекциями, потоками команд и данны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ципы объектно-ориентированного программирования, метапрограммир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шаблоны для построения приложений и веб-приложен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ы CI/CD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контейнеризации; </w:t>
      </w:r>
    </w:p>
    <w:p>
      <w:pPr>
        <w:pStyle w:val="Default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ику разработки с применением сред быстрой разработки приложений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троить архитектуру малых, средних и корпоративных приложений с использованием языка Python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иложения на фреймворках Django/Flask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ехнологией контейнеризации для разработки, доставки и запуска прилож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параллельного, сетевого и веб-программирования на языке Python, применения распределенной системы контроля версий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108 учебных часов, из них – 58 аудиторных. Примерное распределение аудиторных часов по видам занятий: лекции – 34 часа, лабораторные занятия – 24 часа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134"/>
        <w:gridCol w:w="1985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 1. Основы CI/CD, </w:t>
            </w:r>
            <w:r>
              <w:rPr>
                <w:color w:val="000000"/>
                <w:sz w:val="28"/>
                <w:szCs w:val="28"/>
                <w:lang w:val="en-US"/>
              </w:rPr>
              <w:t>G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 2. </w:t>
            </w:r>
            <w:r>
              <w:rPr>
                <w:color w:val="000000"/>
                <w:sz w:val="28"/>
                <w:szCs w:val="28"/>
                <w:lang w:val="en-US"/>
              </w:rPr>
              <w:t>Do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3. Общая характеристика языка Pyt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4. Базовые типы данных и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5. Управляющие конструкции,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ема 6. Итераторы, генераторы, декораторы, обработка исклю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7. Объектно-ориентированное программирование и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Тема 8. Файлы и сериализация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ема 9. Модули, пакеты, стандартная библиотека. Визуализация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 10. Сетевое и веб-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 11. Параллельное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ма 1. ОСНОВЫ CI/CD, </w:t>
      </w:r>
      <w:r>
        <w:rPr>
          <w:b w:val="false"/>
          <w:color w:val="000000"/>
          <w:sz w:val="28"/>
          <w:szCs w:val="28"/>
          <w:lang w:val="en-US"/>
        </w:rPr>
        <w:t>GIT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ы CI/CD. Платформы для настройки CI/CD. 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>it и системы контроля версий.</w:t>
      </w:r>
    </w:p>
    <w:p>
      <w:pPr>
        <w:pStyle w:val="3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ма 2. DOCKER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ение. Основные команды. Dockerfile. Docker Compose. Docker Networking.</w:t>
      </w:r>
    </w:p>
    <w:p>
      <w:pPr>
        <w:pStyle w:val="3"/>
        <w:ind w:firstLine="709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3. ОБЩАЯ ХАРАКТЕРИСТИКА ЯЗЫКА PYTHON</w:t>
      </w:r>
    </w:p>
    <w:p>
      <w:pPr>
        <w:pStyle w:val="3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История </w:t>
      </w:r>
      <w:r>
        <w:rPr>
          <w:b w:val="false"/>
          <w:bCs/>
          <w:color w:val="000000"/>
          <w:sz w:val="28"/>
          <w:szCs w:val="28"/>
          <w:lang w:val="en-US"/>
        </w:rPr>
        <w:t>Python</w:t>
      </w:r>
      <w:r>
        <w:rPr>
          <w:b w:val="false"/>
          <w:bCs/>
          <w:color w:val="000000"/>
          <w:sz w:val="28"/>
          <w:szCs w:val="28"/>
        </w:rPr>
        <w:t xml:space="preserve">. Установка, реализации, справка. </w:t>
      </w:r>
      <w:r>
        <w:rPr>
          <w:b w:val="false"/>
          <w:bCs/>
          <w:color w:val="000000"/>
          <w:sz w:val="28"/>
          <w:szCs w:val="28"/>
          <w:lang w:val="en-US"/>
        </w:rPr>
        <w:t>IDE</w:t>
      </w:r>
      <w:r>
        <w:rPr>
          <w:b w:val="false"/>
          <w:bCs/>
          <w:color w:val="000000"/>
          <w:sz w:val="28"/>
          <w:szCs w:val="28"/>
        </w:rPr>
        <w:t xml:space="preserve"> для </w:t>
      </w:r>
      <w:r>
        <w:rPr>
          <w:b w:val="false"/>
          <w:bCs/>
          <w:color w:val="000000"/>
          <w:sz w:val="28"/>
          <w:szCs w:val="28"/>
          <w:lang w:val="en-US"/>
        </w:rPr>
        <w:t>Python</w:t>
      </w:r>
      <w:r>
        <w:rPr>
          <w:b w:val="false"/>
          <w:bCs/>
          <w:color w:val="000000"/>
          <w:sz w:val="28"/>
          <w:szCs w:val="28"/>
        </w:rPr>
        <w:t xml:space="preserve">. Структура программы. Справка. Синтаксис </w:t>
      </w:r>
      <w:r>
        <w:rPr>
          <w:b w:val="false"/>
          <w:bCs/>
          <w:color w:val="000000"/>
          <w:sz w:val="28"/>
          <w:szCs w:val="28"/>
          <w:lang w:val="en-US"/>
        </w:rPr>
        <w:t>Python</w:t>
      </w:r>
      <w:r>
        <w:rPr>
          <w:b w:val="false"/>
          <w:bCs/>
          <w:color w:val="000000"/>
          <w:sz w:val="28"/>
          <w:szCs w:val="28"/>
        </w:rPr>
        <w:t xml:space="preserve">. Линтеры. </w:t>
      </w:r>
      <w:r>
        <w:rPr>
          <w:b w:val="false"/>
          <w:color w:val="000000"/>
          <w:sz w:val="28"/>
          <w:szCs w:val="28"/>
        </w:rPr>
        <w:t>Переменные. Управление памятью.</w:t>
      </w:r>
    </w:p>
    <w:p>
      <w:pPr>
        <w:pStyle w:val="3"/>
        <w:ind w:left="72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4. БАЗОВЫЕ ТИПЫ ДАННЫХ И ОПЕ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ассификация типов данных. Логический тип. NoneType. Числа. Коллекции: последовательность, списки, строки, кортежи, отображения, множества, числовой диапазон</w:t>
      </w:r>
      <w:r>
        <w:rPr>
          <w:bCs/>
          <w:color w:val="000000"/>
          <w:sz w:val="28"/>
          <w:szCs w:val="28"/>
        </w:rPr>
        <w:t>, b</w:t>
      </w:r>
      <w:r>
        <w:rPr>
          <w:bCs/>
          <w:color w:val="000000"/>
          <w:sz w:val="28"/>
          <w:szCs w:val="28"/>
          <w:lang w:val="en-US"/>
        </w:rPr>
        <w:t>ytearray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bytes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ункции и модули. Общие функции объектов. Поверхностное и глубокое копирование. Взаимное преобразование. Приоритет операц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5. УПРАВЛЯЮЩИЕ КОНСТРУКЦИИ, ФУНКЦИ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Условный оператор. Циклы: while, for. Перемещение по коллекциям. Коллекционные включения. Прерывание и продолжение циклов. Функции. Вложенные функции. Замыкания. Области видимости. Параметры функции: позиционные и ключевые. Возврат значений. Функция как аргумент функции. Анонимные лямбда-функции. Функции как метод. Документирование к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Тема 6. ИТЕРАТОРЫ, ГЕНЕРАТОРЫ, ДЕКОРАТОРЫ, ОБРАБОТКА ИСКЛЮЧЕН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синтаксис и функции итераторов. Назначение, синтаксис и функции генераторов, генераторные выражения. Назначение, синтаксис и функции декораторов, декораторы функций, декораторы классов, параметризированные декораторы. Категории ошибок и их обработка. Понятие исключения. Конструкция </w:t>
      </w:r>
      <w:r>
        <w:rPr>
          <w:sz w:val="28"/>
          <w:szCs w:val="28"/>
          <w:lang w:val="en-US"/>
        </w:rPr>
        <w:t>try</w:t>
      </w:r>
      <w:r>
        <w:rPr>
          <w:sz w:val="28"/>
          <w:szCs w:val="28"/>
        </w:rPr>
        <w:t xml:space="preserve">. Возбуждение исключений </w:t>
      </w:r>
      <w:r>
        <w:rPr>
          <w:sz w:val="28"/>
          <w:szCs w:val="28"/>
          <w:lang w:val="en-US"/>
        </w:rPr>
        <w:t>raise</w:t>
      </w:r>
      <w:r>
        <w:rPr>
          <w:sz w:val="28"/>
          <w:szCs w:val="28"/>
        </w:rPr>
        <w:t xml:space="preserve">. Утверждения </w:t>
      </w:r>
      <w:r>
        <w:rPr>
          <w:sz w:val="28"/>
          <w:szCs w:val="28"/>
          <w:lang w:val="en-US"/>
        </w:rPr>
        <w:t>assert.</w:t>
      </w:r>
      <w:r>
        <w:rPr>
          <w:sz w:val="28"/>
          <w:szCs w:val="28"/>
        </w:rPr>
        <w:t xml:space="preserve"> Определение собственного типа исклю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7. ОБЪЕКТНО-ОРИЕНТИРОВАННОЕ ПРОГРАММИРОВАНИЕ И КЛАСС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принципы объектно-ориентированного программирования (ООП). Класс. Специальные методы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рибуты. Наследование и полиморфизм. Множественное наследование. Метаклассы. Примеси.</w:t>
      </w:r>
      <w:r>
        <w:br w:type="page"/>
      </w:r>
    </w:p>
    <w:p>
      <w:pPr>
        <w:pStyle w:val="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8. ФАЙЛЫ И СЕРИАЛИЗАЦИЯ ДАННЫХ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айловый объект. Основные свойства и методы файлов. Сериализация и десериализация. CSV- и JSON-файл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9. МОДУЛИ, ПАКЕТЫ, СТАНДАРТНАЯ БИБЛИОТЕКА. ВИЗУАЛИЗАЦИЯ ДАННЫ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и. Пакеты. Классификация. Подключение и использование модулей и пакетов. Специальные атрибуты. Стандартная библиотека Python. Регулярные выражения. Визуализация данных.</w:t>
      </w:r>
    </w:p>
    <w:p>
      <w:pPr>
        <w:pStyle w:val="Normal"/>
        <w:ind w:firstLine="709"/>
        <w:jc w:val="both"/>
        <w:rPr>
          <w:color w:val="404040"/>
          <w:sz w:val="28"/>
          <w:szCs w:val="28"/>
          <w:shd w:fill="FCFCFC" w:val="clear"/>
        </w:rPr>
      </w:pPr>
      <w:r>
        <w:rPr>
          <w:color w:val="404040"/>
          <w:sz w:val="28"/>
          <w:szCs w:val="28"/>
          <w:shd w:fill="FCFCFC" w:val="clear"/>
        </w:rPr>
      </w:r>
    </w:p>
    <w:p>
      <w:pPr>
        <w:pStyle w:val="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10. СЕТЕВОЕ И ВЕБ-ПРОГРАММИРОВАНИЕ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е понятия. Основные возможности для работы с сетевым стеком. </w:t>
      </w:r>
      <w:r>
        <w:rPr>
          <w:sz w:val="28"/>
          <w:szCs w:val="28"/>
          <w:lang w:val="en-US"/>
        </w:rPr>
        <w:t>HTTP, HTTPS, DNS, Django/Flask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11. ПАРАЛЛЕЛЬНОЕ ПРОГРАММ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. Выполнение параллельных задач. Планировщик заданий. Многопоточное программирование. Очеред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енок, Н. А. Python 3. Самое необходимое / Н. А. Прохоренок, В. А. Дронов. – Санкт-Петербург : БХВ-Петербург, 2016. – 46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дер, Н. Python : экспресс-курс / Н. Седер ; пер. с англ. Е. Матвеева. – 3-е изд. – Санкт-Петербург : Питер, 2021. – 48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ython и DevOps : ключ к автоматизации Linux / Н. Гифт [и др.]. – Санкт-Петербург : Питер, 2023. – 544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усон, М. Программируем на Python / М. Доусон. – [3-е изд.]. – Санкт-Петербург : Питер, 2022. – 416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с, Дж. В. Python для сложных задач : наука о данных и машинное обучение / Дж. В. Плас. – Санкт-Петербург : Питер, 2022. – 576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нгфорт, Б. Прикладной анализ текстовых данных на Python : машинное обучение и создание приложений обработки естественного языка / Б. Бенгфорт, Р. Билбро, Т. Охеда. – Санкт-Петербург : Питер, 2020. – 36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йнеман, Д. Алгоритмы. Справочник с примерами на С, С++, Java и Python / Д. Хайнеман, Г. Поллис, С. Селков ; пер. с англ. – 2-е изд. – Москва ; Санкт-Петербург : Диалектика, 2020. – 432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рри, П. Изучаем программирование на Python / П. Бэрри. – Москва : Эксмо, 2018. – 62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тиз Э. Изучаем Python : программирование игр, визуализация данных, веб-приложения / Э. Мэтиз. – 2-е изд. – Санкт-Петербург : Питер, 2018. – 611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ц, М. Изучаем Python / М. Лутц. – 4-е изд. – Санкт-Петербург : Символ-Плюс, 2015. – 381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сье, Д. Django. Разработка веб-приложений на Python / Д. Форсье, П. Биссекс, У. Чан. – Санкт-Петербург : Символ, 2013. – 456 с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ncent, W. S. Django for Beginners / W. S. Vincent. – William S. Vincent, – 2018. – 317 p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ncent, W. S. Django for Professionals : Production websites with Python &amp; Django / W. S. Vincent. – William S. Vincent, – 2020. – 290 p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ncent, W. S. Django for APIs: Build web APIs with Python and Django / W. S. Vincent. – William S. Vincent, – 2020. – 155 p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jango documentation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 2005-2021 Django Software Foundation and individual contributors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docs.djangoproject.com/en/3.2/. –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18.01.2023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Django на русском [Электронный ресурс] / 2008-2021 Ruslan Popov Dmytro Kostochko. – Режим доступа: https://djbook.ru/. – Дата доступа: 18.01.202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iam Vincent [Электронный ресурс] / William Vincent. – Режим доступа: https://wsvincent.com/. – Дата доступа: 18.01.202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Flask Documentation (1.1.x) [Электронный ресурс] / 2010 Pallets. – Режим доступа: https://flask.palletsprojects.com/en/1.1.x/. – Дата доступа: 18.01.202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The Flask Mega-Tutorial Part I: Hello, World! [Электронный ресурс] / 2012-2021 by Miguel Grinberg. – Режим доступа: https://blog.miguelgrinberg.com/post/the-flask-mega-tutorial-part-i-hello-world. – Дата доступа: 18.01.2023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W3Scools Online Web Tutorials [Электронный ресурс] / 1999-2023 by Refsnes Data. – Режим доступа: https://www.w3schools.com/. – Дата доступа: 18.01.202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руководство по теме «Git» – Git: Become an Expert in Git &amp; GitHub in 4 hours [Электронный ресурс] / Udemy. – 2021 Udemy, Inc. – Режим доступа: https://www.udemy.com/course/git-expert-4-hours/. – Дата доступа: 18.01.202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t Documentation [Электронный ресурс] / – Software Freedom Conservancy. – Режим доступа : https://git-scm.com/doc. – Дата доступа: 18.01.202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Щ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ебной и справочной литератур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лабораторным рабо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теоретическ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атей и дополнительной литературы по отдельным темам учебной дисципли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м учебным планом по специальности</w:t>
        <w:br/>
        <w:t xml:space="preserve">6-05-0612-02 «Информатика и технологии программирования» в качестве формы промежуточной аттестации по учебной дисциплине «Избранные главы информатики» рекомендуется зачет. Оценка учебных достижений студента производится по системе «зачтено/не зачте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опросы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аудиторным лабораторным работам с их устной защитой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на основе модульно-рейтинговой системы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менты проблемного обучения (проблемное изложение, частично-поисковый метод), реализуемые на лекционных и лабораторных занятия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элементы контролируемого обучения (контрольные опросы, контрольные работы), реализуемые на лабораторных занятиях, а также в ходе самостоятельной работы студентов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Defaul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t. Docke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ераторы, генераторы, декорат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ализатор на Python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jango/Flask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поточность и CI/CD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др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t – https://git-scm.com/download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cker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docker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ython (IDLE)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thon.org/download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Visual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io Cod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Visual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i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/>
          <w:b/>
          <w:sz w:val="28"/>
          <w:szCs w:val="28"/>
          <w:highlight w:val="lightGray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ker.com/" TargetMode="External"/><Relationship Id="rId3" Type="http://schemas.openxmlformats.org/officeDocument/2006/relationships/hyperlink" Target="https://python.org/downloads/windows/" TargetMode="External"/><Relationship Id="rId4" Type="http://schemas.openxmlformats.org/officeDocument/2006/relationships/hyperlink" Target="https://python.org/downloads/windows/" TargetMode="External"/><Relationship Id="rId5" Type="http://schemas.openxmlformats.org/officeDocument/2006/relationships/hyperlink" Target="https://python.org/downloads/windows/" TargetMode="External"/><Relationship Id="rId6" Type="http://schemas.openxmlformats.org/officeDocument/2006/relationships/hyperlink" Target="https://code.visualstudio.com/" TargetMode="External"/><Relationship Id="rId7" Type="http://schemas.openxmlformats.org/officeDocument/2006/relationships/hyperlink" Target="https://code.visualstudio.com/" TargetMode="External"/><Relationship Id="rId8" Type="http://schemas.openxmlformats.org/officeDocument/2006/relationships/hyperlink" Target="https://pythonru.com/baza-znanij/python-ide-kakoj-redaktor-koda-vybrat" TargetMode="External"/><Relationship Id="rId9" Type="http://schemas.openxmlformats.org/officeDocument/2006/relationships/hyperlink" Target="https://pythonru.com/baza-znanij/python-ide-kakoj-redaktor-koda-vybra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35:00Z</dcterms:created>
  <dc:creator>1-321-anna</dc:creator>
  <dc:description/>
  <dc:language>en-US</dc:language>
  <cp:lastModifiedBy>Сеген Дарья Викторовна</cp:lastModifiedBy>
  <cp:lastPrinted>2023-12-05T10:56:00Z</cp:lastPrinted>
  <dcterms:modified xsi:type="dcterms:W3CDTF">2023-12-05T07:56:00Z</dcterms:modified>
  <cp:revision>63</cp:revision>
  <dc:subject/>
  <dc:title>Макет типовой учебной программы</dc:title>
</cp:coreProperties>
</file>