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25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-05-0612-01 Программная инжене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С.С.Куликов, доцент кафедры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технологий программирования Белорусского государственного университета (протокол № 8 от 19.01.202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Д.Левчук, специалист 2 категории иностранного общества с ограниченной ответственностью «ЭПАМ Системз», кандидат технических наук, доц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протокол № 13 от 13.02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(протокол № 8 от 21.04.2023)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>информатики и радиоэлектроники (протокол № 8 от 17.04.202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29653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Базы данных» разработана для студентов учреждений высшего образования, обучающихся по специальности 6-05-0612-01 «Программная инженерия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ебная дисциплина «Базы данных» способствует приобретению студентами необходимых знаний, навыков и умений в области моделирования данных, управления данными и построении приложений на основе многоуровневой архитектуры с использованием широкого спектра современных языков и технологий программирования. Данная учебная дисциплина является ключевой для </w:t>
      </w:r>
      <w:r>
        <w:rPr>
          <w:rFonts w:cs="Times New Roman" w:ascii="Times New Roman" w:hAnsi="Times New Roman"/>
          <w:szCs w:val="28"/>
        </w:rPr>
        <w:t>студентов учреждений высшего образования, обучающихся по специальности 6-05-0612-01 «Программная инженерия», и используется как основа или дополнение для учебных дисциплин, посвященных изучению языков и технологий программирован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учебной дисциплины «Базы данных» является необходимым этапом в профессиональном развитии специалиста в области информационных технологий и позволяет в дальнейшем совершенствовать навыки разработки профессиональных программных средств, отвечающих современному этапу развития компьютерной техники</w:t>
      </w:r>
    </w:p>
    <w:p>
      <w:pPr>
        <w:pStyle w:val="TextBody"/>
        <w:ind w:firstLine="70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оспитательное значение учебной дисциплины «Базы данных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.</w:t>
      </w:r>
    </w:p>
    <w:p>
      <w:pPr>
        <w:pStyle w:val="TextBody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учебной дисциплины: приобретение устойчивых теоретических знаний и практических навыков в области разработки и эксплуатации баз данных, использования средств автоматизированного проектирования баз данных и программных продуктов, реализующих функционирование баз данных и управление ими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дисциплины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логического и физического представления данных, способов моделирования данных, основ функционирования современных систем управления данным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воение навыков моделирования данных на логическом и физическом уровнях, управления структурами данных и данными, обеспечения взаимодействия приложений и баз данных (БД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ов работы систем управления базами данных (СУБД), работы транзакций, использования языка структурированных запросов, оценки и оптимизации производительности систем управления базами данных и баз данны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учебными дисциплинами по курсу «Базы данных» являются: «Конструирование программного обеспечения», «Компьютерные системы и сет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ою очередь учебная дисциплина «Базы данных» является базой для выполнения дипломного проектирования и фундаментальной основой для профессиональной деятельности специалиста в области информационных технологи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Базы данных» формируются следующие компетенции: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профессион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ть теоретические основы реляционной алгебры в обеспечении систем управления базами данных различного типа и назначения, а также современные технологии информационного моделирования предметной области, проектирования, создания и администрирования баз данных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ировать, создавать и администрировать информационные базы данных для информационного обеспечения программных комплексов и систем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обучающийся должен: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моделирования БД на различных уровнях абстрак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анализа предметной области с целью получения моделей эффективных БД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язык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 xml:space="preserve"> как основной инструмент взаимодействия с реляционными СУБД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тимизации работы БД по заданным критериям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предметной области и формировать логическую и физическую структуру соответствующей БД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ивать качество модели БД и предлагать варианты ее дальнейшего развития и совершенств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ффективность алгоритмов взаимодействия с БД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выками проектирования моделей БД и самих БД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рименения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для организации взаимодействия с Б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300 учебных часов, из них – 128 аудиторных. Примерное распределение аудиторных часов по видам занятий: лекции – 64 часа, лабораторные занятия – 6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24"/>
        <w:gridCol w:w="1108"/>
        <w:gridCol w:w="1722"/>
      </w:tblGrid>
      <w:tr>
        <w:trPr>
          <w:tblHeader w:val="true"/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trike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trike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 занятия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1. Основы баз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Модели баз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Реляционная модель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Основные понятия реляционной модели баз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Отно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Клю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Связи, ссылочная целостность и консистентность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 Нормализация и нормальные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Аномалии операций с базами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7. Норм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8. Нормальные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4. Проектирование баз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Проектирование баз данных на инфологическ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0. Проектирование баз данных на даталогическ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1. Проектирование баз данных на физическ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5. Использование языка структурированных за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2. Общие сведения о языке структурированных за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3. Операции управления структурами баз дан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4. Операции управления данны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5. Расширенные возможности управления данны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Итого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861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58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Ы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МОДЕЛИ БАЗ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данных и баз данных. Виды баз данных. История развития ба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РЕЛЯЦИОННАЯ МОДЕЛЬ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реляционной модели данных. Преимущества и недостатки реляционной модели данных. Принципы построения реляционных баз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НЯТИЯ РЕЛЯЦИОННОЙ МОДЕЛИ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тношения. Основные компоненты отношения. Отражение объектов реального мира с помощью отношений реляционных баз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КЛЮ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люча. Виды ключей. Первичные ключи и их виды. Внешние клю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СВЯЗИ, ССЫЛОЧНАЯ ЦЕЛОСТНОСТЬ И КОНСИСТЕНТНОСТЬ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вязи. Виды связей. Организация связей. Особенности проектирования и реализации связей на различных уровнях проектирования баз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НОРМАЛИЗАЦИЯ И НОРМАЛЬНЫЕ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АНОМАЛИИ ОПЕРАЦИЙ С БАЗАМ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аномалии операций с базами данных. Виды аномалий операций с базами данных и способы их уст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НОРМА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ализации. Требования норм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НОРМАЛЬ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зависимостей. Нормальные формы низких порядков. Нормальные формы высоких поряд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ОЕКТИРОВАНИЕ БАЗ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ма 9. ПРОЕКТИРОВАНИЕ БАЗ ДАННЫХ НА ИНФОЛОГИЧЕСК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ложности проектирования базы данных. Выявление сущностей и атрибутов. Использование инструментов проектирования баз данных на инфологическ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ПРОЕКТИРОВАНИЕ БАЗ ДАННЫХ НА ДАТАЛОГИЧЕСК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цирование инфологической модели на даталогический уровень. Использование инструментов проектирования баз данных на даталогическ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ПРОЕКТИРОВАНИЕ БАЗ ДАННЫХ НА ФИЗИЧЕСК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даталогической модели с учетом требований конкретных систем управления базами данных. Принципы обеспечения эффективного функционирования баз данных на физическ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5. ИСПОЛЬЗОВАНИЕ ЯЗЫКА СТРУКТУРИРОВАННЫХ ЗАПРОСОВ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pacing w:val="-6"/>
          <w:sz w:val="28"/>
          <w:szCs w:val="28"/>
        </w:rPr>
        <w:t>Тема 12. ОБЩИЕ СВЕДЕНИЯ О ЯЗЫКЕ СТРУКТУРИРОВА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языка структурированных запросов. Стандарты языка структурированных запросов. Особенности реализации языка структурированных запросов в различных современных системах управления базам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ОПЕРАЦИИ УПРАВЛЕНИЯ СТРУКТУРАМИ БАЗ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модификация, удаление таблиц. Создание, модификация, удаление связей. Создание, модификация, удаление предста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ОПЕРАЦИИ УПРАВЛЕНИЯ ДАН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выборки данных. Операции добавления данных. Операции модификации данных. Операции удаления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РАСШИРЕННЫЕ ВОЗМОЖНОСТИ УПРАВЛЕНИЯ ДАН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представлений. Использование хранимых подпрограмм. Использование тригг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илдс, У. SQL: быстрое погружение / У. Шилдс. – Санкт-Петербург : Питер, 2022. – 83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варц, Б. MySQL по максимуму: оптимизация, репликация, резервное копирование / Б. Шварц, П. Зайцев, В. Ткаченко. – 3-е изд. – Санкт-Петербург : Питер, 2018. – 411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ьоре, Э. Проектирование и реализация систем управления базами данных / Э. Сьоре. – пер. с анг. А. Н. Киселева ; научн. ред. Е. В. Рогов. – Москва : ДМК Пресс, 2021. – 46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олк, В. К. Базы данных. Проектирование, программирование, управление и администрирование : учебник для вузов / В. К. Волк. – 3-е изд., стер. – Санкт-Петербург : Лань, 2022. – 2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 xml:space="preserve">Кэмпбелл, Л. Базы данных. Инжиниринг надежности = Database Reliability Engineering / Л. Кэмпбелл, Ч. Мейджорс. – пер. с англ. Е. Сандицкая. – Санкт-Петербург : Питер, 2020. – 303 с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уликов, С. С. Реляционные базы данных в примерах практическое пособие для программистов и тестировщиков [Электронный ресурс] / С. С. Куликов. – EPAM Systems, RD Dep, 2021. – Режим доступа: https://svyatoslav.biz/relational_databases_book/. – Дата доступа: 30.03.2023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Куликов, С. С. Работа с MySQL, MS SQL Server и Oracle в примерах : практическое пособие для программистов и тестировщиков / С.С. Куликов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2-е изд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Минск : Четыре четверти, 2021. </w:t>
      </w: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599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арпова, И. П. Базы данных : учебное пособие / И. П. Карпова. – Санкт-Петербург : Питер, 2021. – 240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рофф, Дж. SQL: полное руководство / Дж. Грофф [и др.]. – 3-е изд. – Сакнт-Петербург : Диалектика, 2019. – 96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Харрингтон, Д. Проектирование объектно-ориентированных баз данных / Д. Харрингтон. – пер. с англ. – Москва : ДМК Пресс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ostgreSQL 11. Мастерство разработки / Г.- Ю. Шениг. – пер. с анг. А. А. Слинкина. – Москва : ДМК Пресс, 2019. – 352 с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ечатных источников по теме дисциплин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офессиональных электронных ресурсов по теме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практических упражнений для закрепления знаний и навык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м учебным планом по специальности 6-05-0612-01 «Программная инженерия» в качестве формы промежуточной аттестации по учебной дисциплине «Базы данных» рекомендуется зачет, экзамен и курсовая работа. Оценка учебных достижений студента производится по системе «зачтено/не зачтено» и десятибалльной шкале. 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ая форма (собеседования, коллоквиумы, доклады на конферен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ая форма (тесты, контрольные опросы, контрольные работы, отчеты по лабораторным работам, рефе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но-письменная форма (отчеты по лабораторным работам с их устной защитой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ая форма (электронные тесты, визуальные лабораторные работ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блемное обучения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о-исследовательская деятельность, творческий подход, реализуемые на лабораторных занятиях и в ходе подготовки курсовой работы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ектные технологии, используемые при проектировании баз данных и выполнении курсовой работы.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ЛАБОРАТОРНЫ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принципов работы реляционной базы данных. Формирование набора отношений и их атрибутов. Формирование набора ключ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вязей, обеспечение ссылочной целостности и консистент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изация базы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на инфологическом и даталогическом уров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на физическом уров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модификация, удаление таблиц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модификация, удаление связ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модификация, удаление представл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выборки данны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добавления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модификации дан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удаления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ексов и кэширующ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представл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ранимых подпрограм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иггеров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ОЛНЕНИЮ КУРСОВОЙ РАБОТЫ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овая работа – это самостоятельная программная разработка студента по заданной теме в области баз данных. Целью выполнения курсовой работы является приобретение навыков использования методов и программных средств реализации моделей баз данных и самих баз данных, а также программных средств для взаимодействия с базами данных. Особое внимание следует уделить проектированию баз данных на каждом отдельном уровне абстр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урсовой работы рекомендуется включ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ую записку, которая должна отражать основные этапы разработки курсов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ческую часть (датологическая модель базы данных или схемы да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программное сред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работ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базы данных для выбранной предметной обла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ного средства, использующего в своей работе систему управления базами дан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ервисного программного средства для управления базой данных или системой управления базами дан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анализа и агрегирования данных на основе базы данны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оптимизация производительности базы данных, системы управления базами данных или программного средства, использующего в своей работе систему управления базами данных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 Linux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сервер Apache, интерпретатор PH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>: phpMyAdmin, MySQL Workbench, MS SQL Management Studio, Oracle Database Developer, Oracle Database Developer Data Modeler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29710</wp:posOffset>
              </wp:positionH>
              <wp:positionV relativeFrom="paragraph">
                <wp:posOffset>-889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7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6:00Z</dcterms:created>
  <dc:creator>1-321-anna</dc:creator>
  <dc:description/>
  <dc:language>en-US</dc:language>
  <cp:lastModifiedBy>Сеген Дарья Викторовна</cp:lastModifiedBy>
  <cp:lastPrinted>2023-12-27T12:32:00Z</cp:lastPrinted>
  <dcterms:modified xsi:type="dcterms:W3CDTF">2023-12-27T09:33:00Z</dcterms:modified>
  <cp:revision>147</cp:revision>
  <dc:subject/>
  <dc:title>Макет типовой учебной программы</dc:title>
</cp:coreProperties>
</file>