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4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4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34/пр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направления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1 Информационные и коммуникационные технолог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713-01 Микро- и наноэлектро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713-02 Электронные системы и технолог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3-03 Радиосистемы и радиотехнолог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717-01 Нанотехнологии и наноматериал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07-0713-01 Информационные и управляющие системы физических установ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О.П.Дмитриева, заведующий кафедрой межкультурной профессиональной коммуникации учреждения образования «Белорусский государственный университет информатики и радиоэлектроники», кандидат истор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Приступа, доцент кафедры межкультурной профессиональной коммуникации учреждения образования «Белорусский государственный университет информатики и радиоэлектроники», кандидат филол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Т.Г.Шелягова, доцент кафедры иностранных языков учреждения образования «Белорусский государственный университет информатики и радиоэлектроники», кандидат филол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А.П.Дробышева, старший преподава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федры иностранных языков учреждения образования «Белорусский государственный университет информатики и радиоэлектроники», магистр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Ладыженко, старший преподаватель кафедры межкультурной профессиональной коммуникации учреждения образования «Белорусский государственный университет информатики и радиоэлектроники»</w:t>
      </w:r>
    </w:p>
    <w:p>
      <w:pPr>
        <w:pStyle w:val="Heading8"/>
        <w:keepNext w:val="fals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bookmarkStart w:id="0" w:name="_Hlk70930792"/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bookmarkStart w:id="1" w:name="_Hlk70930792"/>
      <w:r>
        <w:rPr>
          <w:spacing w:val="-4"/>
          <w:sz w:val="28"/>
          <w:szCs w:val="28"/>
        </w:rPr>
        <w:t xml:space="preserve">Кафедра </w:t>
      </w:r>
      <w:bookmarkEnd w:id="1"/>
      <w:r>
        <w:rPr>
          <w:spacing w:val="-4"/>
          <w:sz w:val="28"/>
          <w:szCs w:val="28"/>
        </w:rPr>
        <w:t xml:space="preserve">стилистики английского языка учреждения образования «Минский государственный лингвистический университет» (протокол № 10 от 26.04.2023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Соколовская, доцент кафедры языковой коммуникации Академии управления при Президенте Республики Беларусь, кандидат педагог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межкультурной профессиональной коммуникации учреждения образования «Белорусский государственный университет информатики и радиоэлектроники» (протокол № 11 от 15.05.202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иностранных языков учреждения образования «Белорусский государственный университет информатики и радиоэлектроники»                         (протокол № 9 от 26.04.2023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(протокол № 9 от 19.05.2023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15 от 15.05.2023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8 от 17.04.2023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9 от 15.05.2023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             (протокол № 10 от 15.05.2023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                                                         (протокол № 16 от 17.04.2023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учно-методическим советом системам и сетям инфокоммуникаций Учебно-методического объединения по образованию в области информатики и радиоэлектроники (протокол № 3 от 11.04.2023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информационной безопасности Учебно-методического объединения по образованию в области информатики и радиоэлектроники (протокол № 12 от 02.05.2023)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 xml:space="preserve">Примерная учебная программа по учебной дисциплине «Иностранный язык» разработана для студентов учреждений высшего образования в соответствии с требованиями образовательных стандартов общего высшего образования и примерных учебных планов специальностей: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1-01 Информационные системы и технологии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1-02 Информационная безопасность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1-03 Искусственный интеллект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1-04 Электронная экономика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1-05 Компьютерная инженерия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1-06 Системы и сети инфокоммуникаций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2-01 Программная инженерия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2-02 Информатика и технологии программирования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612-03 Системы управления информацией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713-01 Микро- и наноэлектроника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05-0713-02 Электронные системы и технологии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-05-0713-03 Радиосистемы и радиотехнологии,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6-05-0717-01 Нанотехнологии и наноматериалы,</w:t>
      </w:r>
    </w:p>
    <w:p>
      <w:pPr>
        <w:pStyle w:val="Normal"/>
        <w:ind w:right="-14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-07-0713-01 Информационные и управляющие системы физических установок.</w:t>
      </w:r>
    </w:p>
    <w:p>
      <w:pPr>
        <w:pStyle w:val="Default"/>
        <w:ind w:firstLine="708"/>
        <w:jc w:val="both"/>
        <w:rPr/>
      </w:pPr>
      <w:r>
        <w:rPr>
          <w:spacing w:val="-4"/>
          <w:sz w:val="28"/>
          <w:szCs w:val="28"/>
        </w:rPr>
        <w:t xml:space="preserve">В условиях достаточно высокой конкуренции на мировом и национальном рынках труда конкурентоспособность специалиста во многом зависит как от степени его высокой квалификации в деловой сфере, так и от готовности решать профессиональные задачи в условиях межкультурного иноязычного общения. Не вызывает сомнения тот факт, что складывающиеся условия технического, экономического, научного и культурного сотрудничества Республики Беларусь с мировым сообществом выступили стимулом повышения статуса иностранного языка в нашей стране, и как следствие, повышенного внимания к формированию лингвистических компетенций в высшей школе в рамках изучения учебной дисциплины «Иностранный язык», относящейся к группе дисциплин государственного компонента, модуль «Профессиональная лексика». </w:t>
      </w:r>
      <w:r>
        <w:rPr>
          <w:color w:val="000000"/>
          <w:spacing w:val="-4"/>
          <w:sz w:val="28"/>
          <w:szCs w:val="28"/>
        </w:rPr>
        <w:t>В связи с этим, приоритетная задача любого учреждения высшего образования – обеспечить достижение будущими специалистами такого уровня ино</w:t>
      </w:r>
      <w:r>
        <w:rPr>
          <w:spacing w:val="-4"/>
          <w:sz w:val="28"/>
          <w:szCs w:val="28"/>
        </w:rPr>
        <w:t xml:space="preserve">язычной подготовки, который позволит им свободно и эффективно использовать иностранный язык в сфере профессиональной деятельности, ситуациях социального и межкультурного общения, а также успешно взаимодействовать с зарубежными партнерами при решении научных и деловых задач, ведении бизнеса.  </w:t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остранным языком, а именно приобретение систематизированных знаний и развитие умений иноязычного общения (говорение, письмо, чтение, аудирование) на базе языковых, страноведческих и профессионально ориентированных реалий, является неотъемлемой составной частью профессиональной подготовки современного специалиста в области информатики и радиоэлектроники.</w:t>
      </w:r>
    </w:p>
    <w:p>
      <w:pPr>
        <w:pStyle w:val="Normal"/>
        <w:widowControl w:val="false"/>
        <w:ind w:right="140"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Кроме того, иностранный язык позволяет специалисту своевременно знакомиться с новейшими технологиями, изобретениями, открытиями и тенденциями в сфере техники и информатики, устанавливать </w:t>
      </w:r>
      <w:r>
        <w:rPr>
          <w:color w:val="0D0D0D"/>
          <w:sz w:val="28"/>
          <w:szCs w:val="28"/>
        </w:rPr>
        <w:t>профессиональные контакты с зарубежными коллегами, эффективно использовать доступ к иноязычным источникам запрашиваемой информации, успешно участвовать в международных проектах, программах, стажировках, конференциях и иных профессиональных и научных мероприятиях в Республики Беларусь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имерной учебной программы заложены компетентностный, коммуникативный и междисциплинарный подходы, направленные на усиление практико-ориентированной составляющей иноязычного обучения и эффективное развитие коммуникативной компетенции будущего специалиста в предполагаемых сферах его профессиональной деятельности.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Цель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чебной дисциплины: формирование иноязычной коммуникативной компетенции будущего специалиста, позволяющей функционально использовать иностранный язык как средство профессионального и межличностного общения и планировать речевое и неречевое поведение с учетом специфики ситуации общения, </w:t>
      </w:r>
      <w:r>
        <w:rPr>
          <w:sz w:val="28"/>
          <w:szCs w:val="28"/>
        </w:rPr>
        <w:t>а также получения, расширения и углубления системных знаний профессионального дискурс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Достижение главной цели предполагает комплексную реализацию сопутствующих целе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знавательной</w:t>
      </w:r>
      <w:r>
        <w:rPr>
          <w:sz w:val="28"/>
          <w:szCs w:val="28"/>
        </w:rPr>
        <w:t>, позволяющей сформировать представление об образе мира как целостной многоуровневой системе (языковой, социокультурной, этнической и пр.); уровне духовной и материальной культур и системе ценностей (религиозно-философских, эстетических, нравственных и пр.); особенностях профессиональной деятельности в странах изучаем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ей</w:t>
      </w:r>
      <w:r>
        <w:rPr>
          <w:sz w:val="28"/>
          <w:szCs w:val="28"/>
        </w:rPr>
        <w:t>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, рефлексии, творчеству и п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, связанной с формированием общечеловеческих, общенациональных и личностных ценностей, таких как нравственность, гуманистическое мировоззрение, патриотизм, диалог культур, культура общения и п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й</w:t>
      </w:r>
      <w:r>
        <w:rPr>
          <w:sz w:val="28"/>
          <w:szCs w:val="28"/>
        </w:rPr>
        <w:t>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ированной) и форм (устной и письменной) посредством взаимосвязанного обучения всем видам речевой деятельности, с помощью технологий языкового самообразования 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состоят в развитии продуктивных и рецептивных умений практического владения видами речев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ивные ум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i/>
          <w:sz w:val="28"/>
          <w:szCs w:val="28"/>
        </w:rPr>
        <w:t>аудиров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приятие на слух иноязычной речи (аутентичных монологических и диалогических текстов, в том числе профессионально ориентированных), с разной степенью полноты и точности понимания их содерж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услышанного путем повторения, перефразирования, пересказа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чтение: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8"/>
        </w:rPr>
        <w:t>все виды чтения (изучающее, ознакомительное, просмотровое, поисковое), предполагающие разную степень понимания прочитанного (на материале аутентичных текстов, в первую очередь, профессионально ориентиров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говор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ологическая речь (продуцирование развернутого подготовленного и неподготовленного высказывания по проблемам социокультурного и профессионального общения; резюмирование полученной информации, аргументированное представление своей точки зрения по представленным фактам и событиям, формулирование обоснованных вывод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(установление и поддержание контакта с собеседником/ами, завершение беседы, использование адекватных речевых формул и правил речевого этикета; обмен профессиональной и непрофессиональной информацией с собеседником/ами, выражение согласия/несогласия, сомнения, удивления, просьбы, совета, предложения и пр.; участие в дискуссии по теме/проблеме, аргументирование своей точки зрения)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исьм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гичное и аргументированное письменное изложение своих мыслей; реферирование и аннотирование профессионально ориентированных и общенаучных текстов с учетом разной степени смысловой компресс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Иностранный язык» формируется следующая </w:t>
      </w:r>
      <w:r>
        <w:rPr>
          <w:i/>
          <w:sz w:val="28"/>
          <w:szCs w:val="28"/>
        </w:rPr>
        <w:t>универсальная компетенция</w:t>
      </w:r>
      <w:r>
        <w:rPr>
          <w:sz w:val="28"/>
          <w:szCs w:val="28"/>
        </w:rPr>
        <w:t>: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7-07-0713-01 «Информационные и управляющие системы физических установок»: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  <w:r>
        <w:br w:type="page"/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D0D0D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систему изучаемого иностранного языка в его фонетическом, лексическом и грамматическом аспекта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социокультурные нормы бытового, делового и профессионального общения, а также правила речевого этикета, позволяющие будущему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историю и культуру своей страны и страны изучаемого языка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ти общение социокультурного и профессионального характе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читать и переводить аутентичную литературу по специальности (изучающее, ознакомительное, просмотровое и поисковое чтение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письменно выражать свои коммуникативные намерения в сфере профессиональной и межкультурн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составлять письменные документы, используя реквизиты делового письма, заполнять бланки на участие в конференциях, симпозиумах и т.п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реферировать и аннотировать профессионально ориентированные и общенаучные текс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ть аутентичную иноязычную речь на слух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bCs/>
          <w:i/>
          <w:i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навыками межличностной, межкультурной и профессиональной коммуникации на иностранном язык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ыками публичных выступлений (сообщение, доклад, презентация, проект и пр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ами мониторинга и исправления ошибо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учебной дисциплине «Иностранный язык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римерная учебная программа по учебной дисциплине «Иностранный язык» рассчитана на 216 учебных часов, из них – 120 аудиторных. Примерное распределение аудиторных часов по видам занятий: практические занятия –  120 час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основу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я содержания программы положен модульный принцип, который предполагает объединение отобранного и подлежащего усвоению учебного материала в самостоятельные модули. Под модулем понимается комплекс логически связанных тематических учебно-методических материалов с четкой композиционной структурой и построением по единому дидактическому циклу, нацеленный на формирование и развитие четырех видов речевой деятельности (говорение, чтение, аудирование, письмо). Выделены четыре сферы общения как системы взаимоотношений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494"/>
        <w:gridCol w:w="985"/>
        <w:gridCol w:w="1015"/>
      </w:tblGrid>
      <w:tr>
        <w:trPr>
          <w:tblHeader w:val="true"/>
          <w:trHeight w:val="218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оду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Говорение, письмо, чтение, аудир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его аудиторных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 общение.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-сказуемо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ое обще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остое повествовательное предложение и его структу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Профессионально-ориентированное обще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общение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еличные формы глагол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0</w:t>
            </w:r>
          </w:p>
        </w:tc>
      </w:tr>
      <w:tr>
        <w:trPr>
          <w:cantSplit w:val="true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right="-14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удиторных часов для изучения каждого модуля выбирается в зависимости от специальности.</w:t>
      </w:r>
    </w:p>
    <w:p>
      <w:pPr>
        <w:pStyle w:val="Normal"/>
        <w:ind w:right="-14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, письмо, чтение, ауд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Английский язы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2" w:name="_Hlk70636534"/>
      <w:bookmarkEnd w:id="2"/>
      <w:r>
        <w:rPr>
          <w:b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- сказуемо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ичные формы глагола. Исходные структурные элементы сказуемого. Сказуемое с глаголами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Признаки распознавания функций и значений глаголов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 Прямая и косвенная речь. Сказуемое с модальными глагол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bookmarkStart w:id="3" w:name="_Hlk70636534"/>
      <w:bookmarkStart w:id="4" w:name="_Hlk70635657"/>
      <w:bookmarkEnd w:id="3"/>
      <w:bookmarkEnd w:id="4"/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ставные элементы предложения. Структура простого повествовательного предложения. Артикль и другие определители имени существительного. Прилагательные и наречия. Имя существительное как определение левое. Неличные формы глагола как определение левое: причастие активное, причастие пассивное, герундий. Предл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_Hlk70635657"/>
      <w:bookmarkStart w:id="6" w:name="_Hlk70635710"/>
      <w:bookmarkEnd w:id="5"/>
      <w:bookmarkEnd w:id="6"/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ожносочиненное предложение. Сложноподчиненное предложение. Многофункциональные слова. Бессоюзное подчинение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ослагательное наклонение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Поиск работы (</w:t>
      </w:r>
      <w:r>
        <w:rPr>
          <w:rFonts w:eastAsia="Times New Roman"/>
          <w:lang w:eastAsia="ru-RU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ичные формы глаг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инитивные обороты. Причастные обороты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ерундий. Герундиальные оборот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7" w:name="_Hlk70635710"/>
      <w:bookmarkEnd w:id="7"/>
      <w:r>
        <w:rPr>
          <w:b/>
          <w:bCs/>
          <w:sz w:val="28"/>
          <w:szCs w:val="28"/>
        </w:rPr>
        <w:t>1.2. Немецкий язы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- сказуемо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чные формы глагола. Употребление глаголов ha</w:t>
      </w:r>
      <w:r>
        <w:rPr>
          <w:bCs/>
          <w:sz w:val="28"/>
          <w:szCs w:val="28"/>
          <w:lang w:val="en-US"/>
        </w:rPr>
        <w:t>be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ei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erden</w:t>
      </w:r>
      <w:r>
        <w:rPr>
          <w:bCs/>
          <w:sz w:val="28"/>
          <w:szCs w:val="28"/>
        </w:rPr>
        <w:t xml:space="preserve">. Значение и употребление модальных глаголов. Спряжение глаголов. Образование и употребление времен изъявительного наклонения. Прямая и косвенная речь. Страдательный залог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труктура простого предложения. Порядок слов в простом распространенном предложении. Употребление определенного, неопределенного и нулевого артикля. Типы местоимений. Неопределенно-личное местоимение </w:t>
      </w:r>
      <w:r>
        <w:rPr>
          <w:spacing w:val="-4"/>
          <w:sz w:val="28"/>
          <w:szCs w:val="28"/>
          <w:lang w:val="en-US"/>
        </w:rPr>
        <w:t>man</w:t>
      </w:r>
      <w:r>
        <w:rPr>
          <w:spacing w:val="-4"/>
          <w:sz w:val="28"/>
          <w:szCs w:val="28"/>
        </w:rPr>
        <w:t xml:space="preserve">. Безличное местоимение </w:t>
      </w:r>
      <w:r>
        <w:rPr>
          <w:spacing w:val="-4"/>
          <w:sz w:val="28"/>
          <w:szCs w:val="28"/>
          <w:lang w:val="en-US"/>
        </w:rPr>
        <w:t>es</w:t>
      </w:r>
      <w:r>
        <w:rPr>
          <w:spacing w:val="-4"/>
          <w:sz w:val="28"/>
          <w:szCs w:val="28"/>
        </w:rPr>
        <w:t>. Местоименные наречия. Род и число имен существительных. Склонение имен существительных. Склонение имен прилагательных. Степени сравнения имен прилагательных. Предлоги.</w:t>
      </w:r>
    </w:p>
    <w:p>
      <w:pPr>
        <w:pStyle w:val="Normal"/>
        <w:ind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юзы и союзные слова. Структура и порядок слов в сложносочиненном предложении. Структура и порядок слов в сложноподчиненном предложении. Виды сложноподчиненных предложений (придаточные времени, причины, условия, цели, дополнительные, определительные). Образование времен сослагательного наклонения (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teri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de-DE"/>
        </w:rPr>
        <w:t>onditio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). Особенности употребления сослагательного накло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Поиск работы (</w:t>
      </w:r>
      <w:r>
        <w:rPr>
          <w:rFonts w:eastAsia="Times New Roman"/>
          <w:lang w:eastAsia="ru-RU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чные формы глаг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инитив</w:t>
      </w:r>
      <w:r>
        <w:rPr>
          <w:sz w:val="28"/>
          <w:szCs w:val="28"/>
          <w:lang w:val="de-DE"/>
        </w:rPr>
        <w:t xml:space="preserve"> I, II. </w:t>
      </w:r>
      <w:r>
        <w:rPr>
          <w:sz w:val="28"/>
          <w:szCs w:val="28"/>
        </w:rPr>
        <w:t>Инфинитив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um … zu, (an)statt … zu, ohne … zu. </w:t>
      </w:r>
      <w:r>
        <w:rPr>
          <w:sz w:val="28"/>
          <w:szCs w:val="28"/>
        </w:rPr>
        <w:t>Употребл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de-DE"/>
        </w:rPr>
        <w:t xml:space="preserve"> glauben + zu Infinitiv, scheinen + zu Infinitiv. Конструкци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с глагол</w:t>
      </w:r>
      <w:r>
        <w:rPr>
          <w:sz w:val="28"/>
          <w:szCs w:val="28"/>
        </w:rPr>
        <w:t>ами</w:t>
      </w:r>
      <w:r>
        <w:rPr>
          <w:sz w:val="28"/>
          <w:szCs w:val="28"/>
          <w:lang w:val="de-DE"/>
        </w:rPr>
        <w:t xml:space="preserve"> haben/sein + zu + Infinitiv. </w:t>
      </w:r>
      <w:r>
        <w:rPr>
          <w:sz w:val="28"/>
          <w:szCs w:val="28"/>
        </w:rPr>
        <w:t xml:space="preserve">Образование и употребление причастия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. Распространенные причастны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Французский язык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Глагол - сказуемо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гол. Признаки распознавания инфинитива, причастий настоящего и прошедшего времени, герундия. Признаки распознавания сказуемого. Времена изъявительного наклонения: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Pr</w:t>
      </w:r>
      <w:r>
        <w:rPr>
          <w:sz w:val="28"/>
          <w:szCs w:val="28"/>
          <w:shd w:fill="FFFFFF" w:val="clear"/>
        </w:rPr>
        <w:t>é</w:t>
      </w:r>
      <w:r>
        <w:rPr>
          <w:sz w:val="28"/>
          <w:szCs w:val="28"/>
          <w:shd w:fill="FFFFFF" w:val="clear"/>
          <w:lang w:val="en-US"/>
        </w:rPr>
        <w:t>sen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Imparfai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ass</w:t>
      </w:r>
      <w:r>
        <w:rPr>
          <w:sz w:val="28"/>
          <w:szCs w:val="28"/>
          <w:shd w:fill="FFFFFF" w:val="clear"/>
        </w:rPr>
        <w:t xml:space="preserve">é </w:t>
      </w:r>
      <w:r>
        <w:rPr>
          <w:sz w:val="28"/>
          <w:szCs w:val="28"/>
          <w:shd w:fill="FFFFFF" w:val="clear"/>
          <w:lang w:val="en-US"/>
        </w:rPr>
        <w:t>compos</w:t>
      </w:r>
      <w:r>
        <w:rPr>
          <w:sz w:val="28"/>
          <w:szCs w:val="28"/>
          <w:shd w:fill="FFFFFF" w:val="clear"/>
        </w:rPr>
        <w:t xml:space="preserve">é, </w:t>
      </w:r>
      <w:r>
        <w:rPr>
          <w:sz w:val="28"/>
          <w:szCs w:val="28"/>
          <w:shd w:fill="FFFFFF" w:val="clear"/>
          <w:lang w:val="en-US"/>
        </w:rPr>
        <w:t>Futu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imple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Futu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mm</w:t>
      </w:r>
      <w:r>
        <w:rPr>
          <w:sz w:val="28"/>
          <w:szCs w:val="28"/>
          <w:shd w:fill="FFFFFF" w:val="clear"/>
        </w:rPr>
        <w:t>é</w:t>
      </w:r>
      <w:r>
        <w:rPr>
          <w:sz w:val="28"/>
          <w:szCs w:val="28"/>
          <w:shd w:fill="FFFFFF" w:val="clear"/>
          <w:lang w:val="en-US"/>
        </w:rPr>
        <w:t>dia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ass</w:t>
      </w:r>
      <w:r>
        <w:rPr>
          <w:sz w:val="28"/>
          <w:szCs w:val="28"/>
          <w:shd w:fill="FFFFFF" w:val="clear"/>
        </w:rPr>
        <w:t xml:space="preserve">é </w:t>
      </w:r>
      <w:r>
        <w:rPr>
          <w:sz w:val="28"/>
          <w:szCs w:val="28"/>
          <w:shd w:fill="FFFFFF" w:val="clear"/>
          <w:lang w:val="en-US"/>
        </w:rPr>
        <w:t>imm</w:t>
      </w:r>
      <w:r>
        <w:rPr>
          <w:sz w:val="28"/>
          <w:szCs w:val="28"/>
          <w:shd w:fill="FFFFFF" w:val="clear"/>
        </w:rPr>
        <w:t>é</w:t>
      </w:r>
      <w:r>
        <w:rPr>
          <w:sz w:val="28"/>
          <w:szCs w:val="28"/>
          <w:shd w:fill="FFFFFF" w:val="clear"/>
          <w:lang w:val="en-US"/>
        </w:rPr>
        <w:t>diat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ass</w:t>
      </w:r>
      <w:r>
        <w:rPr>
          <w:sz w:val="28"/>
          <w:szCs w:val="28"/>
          <w:shd w:fill="FFFFFF" w:val="clear"/>
        </w:rPr>
        <w:t xml:space="preserve">é </w:t>
      </w:r>
      <w:r>
        <w:rPr>
          <w:sz w:val="28"/>
          <w:szCs w:val="28"/>
          <w:shd w:fill="FFFFFF" w:val="clear"/>
          <w:lang w:val="en-US"/>
        </w:rPr>
        <w:t>simple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lu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qu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parfai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d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en-US"/>
        </w:rPr>
        <w:t>indicatif</w:t>
      </w:r>
      <w:r>
        <w:rPr>
          <w:sz w:val="28"/>
          <w:szCs w:val="28"/>
          <w:shd w:fill="FFFFFF" w:val="clear"/>
        </w:rPr>
        <w:t>)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йствительный залог. Признаки распознавания времен страдательного залога. Признаки распознавания функций и значений глаголов ê</w:t>
      </w:r>
      <w:r>
        <w:rPr>
          <w:sz w:val="28"/>
          <w:szCs w:val="28"/>
          <w:lang w:val="fr-FR"/>
        </w:rPr>
        <w:t>t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o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nir</w:t>
      </w:r>
      <w:r>
        <w:rPr>
          <w:sz w:val="28"/>
          <w:szCs w:val="28"/>
        </w:rPr>
        <w:t xml:space="preserve">. Сказуемое с модальными глаголами. Словообразовательные модели глаго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тикль и другие определители имени существительного. Признаки единственного и множественного числа существительных. Признаки существительных мужского и женского рода. Существительное-субъект, существительное-объект, существительное с предлогом. Предлоги </w:t>
      </w:r>
      <w:r>
        <w:rPr>
          <w:sz w:val="28"/>
          <w:szCs w:val="28"/>
          <w:shd w:fill="FFFFFF" w:val="clear"/>
        </w:rPr>
        <w:t xml:space="preserve">(Prépositions). </w:t>
      </w:r>
      <w:r>
        <w:rPr>
          <w:sz w:val="28"/>
          <w:szCs w:val="28"/>
        </w:rPr>
        <w:t xml:space="preserve">Местоимения. Признаки распознавания прилагательных, наречий и их степеней сравнения. Неличные формы глагола в роли определения. Словообразовательные модели существительных, прилагательных, нареч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распознавания сложносочиненного предложения и его структура. Сочинительные союзы. Признаки распознавания сложноподчиненного предложения. Подчинительные союзы. Структура и виды придаточного предложения. Признаки распознавания сложноподчиненного предложения с придаточным условия. Признаки распознавания сослагательного наклонения. Сослагательное наклонение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Поиск работы (</w:t>
      </w:r>
      <w:r>
        <w:rPr>
          <w:rFonts w:eastAsia="Times New Roman"/>
          <w:lang w:eastAsia="ru-RU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личные формы глаго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ки распознавания инфинитивных оборотов. Признаки распознавания причастных оборотов. Признаки распознавания </w:t>
      </w:r>
      <w:r>
        <w:rPr>
          <w:sz w:val="28"/>
          <w:szCs w:val="28"/>
          <w:shd w:fill="FFFFFF" w:val="clear"/>
        </w:rPr>
        <w:t>абсолютных причастных оборотов,</w:t>
      </w:r>
      <w:r>
        <w:rPr>
          <w:sz w:val="28"/>
          <w:szCs w:val="28"/>
        </w:rPr>
        <w:t xml:space="preserve"> их место в предложении и порядок перевода. Признаки распознавания функций и значений неличных форм глагола (обобщение). 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Испанский язык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ое общение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еба в университете (система высшего образования; студенческая жизнь; мой университет)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- сказуемо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знаки распознавания инфинитива и Participio Pasado. Признаки распознавания сказуемого в Presente, Pretérito Perfecto (3 л. ед. ч., 3 л. мн. ч.). Роль суффиксов. Признаки распознавания функций и значений глаголов ser, estar, tener. Построение предложения, типы предложений. Функции глагола ir и других глаголов движения. Словообразовательные модели от глаголов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ое общение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ая молодежь и общество (конфликт поколений; молодежные </w:t>
      </w:r>
      <w:r>
        <w:rPr>
          <w:sz w:val="28"/>
          <w:szCs w:val="28"/>
          <w:lang w:val="be-BY"/>
        </w:rPr>
        <w:t>коммуникации</w:t>
      </w:r>
      <w:r>
        <w:rPr>
          <w:sz w:val="28"/>
          <w:szCs w:val="28"/>
        </w:rPr>
        <w:t xml:space="preserve"> в цифровую эпоху; актуальные проблемы поко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зу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овествовательное предложение и его струк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тикли, виды артиклей, заменители артиклей. Признаки единственного и множественного числа. Род и число существительных. Прилагательные, наречия и их степени сравнения. Признаки распознавания наречий tambien, tampoco, степени сравнения. Структура простого повествовательного предложения. Словообразовательные модели существительных, прилагательных и наречий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ированное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стратегия профессионального развития (моя будущая специальность; важность выбора профессии; непрерывное профессион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ное пред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ки сложносочиненного предложения, его структура. Признаки сложноподчиненного предложения, его структура. Многофункциональные слова. Признаки бессоюзного предложения, его структура. 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Поиск работы (</w:t>
      </w:r>
      <w:r>
        <w:rPr>
          <w:sz w:val="28"/>
          <w:szCs w:val="28"/>
        </w:rPr>
        <w:t>этапы, способы и приемы трудоустройства; составление резюме и мотивационного письма; подготовка и прохождение собеседования; деловая этика в контексте профессиональной сф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ичные формы глаг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ции с глаголами ir, estar, volver. Герундий и герундиальные конструкции estar+gerundio, seguir+gerundio. Признаки распознавания функций и значений Participio Pasado. Связные</w:t>
      </w: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</w:rPr>
        <w:t>инфинитивные</w:t>
      </w: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s-AR"/>
        </w:rPr>
        <w:t xml:space="preserve"> al+Infinitivo, antes de+Infinitivo, despues de+Infinitiv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/>
          <w:lang w:eastAsia="ru-RU"/>
        </w:rPr>
        <w:t xml:space="preserve">Практический курс английского языка в области информационных технологий = </w:t>
      </w:r>
      <w:r>
        <w:rPr>
          <w:rFonts w:eastAsia="Times New Roman"/>
          <w:lang w:val="en-US" w:eastAsia="ru-RU"/>
        </w:rPr>
        <w:t>English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ractica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ours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nformati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echnologies</w:t>
      </w:r>
      <w:r>
        <w:rPr>
          <w:rFonts w:eastAsia="Times New Roman"/>
          <w:lang w:eastAsia="ru-RU"/>
        </w:rPr>
        <w:t xml:space="preserve"> : пособие / </w:t>
      </w:r>
      <w:r>
        <w:rPr>
          <w:rFonts w:eastAsia="Times New Roman"/>
          <w:lang w:val="en-US" w:eastAsia="ru-RU"/>
        </w:rPr>
        <w:t>M</w:t>
      </w:r>
      <w:r>
        <w:rPr>
          <w:rFonts w:eastAsia="Times New Roman"/>
          <w:lang w:eastAsia="ru-RU"/>
        </w:rPr>
        <w:t>. В. Ладыженко [и др.]. – Минск : БГУИР, 2018. – 110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/>
          <w:spacing w:val="-2"/>
          <w:lang w:eastAsia="ru-RU"/>
        </w:rPr>
        <w:t xml:space="preserve">Английский язык. Обучение устной речи = </w:t>
      </w:r>
      <w:r>
        <w:rPr>
          <w:rFonts w:eastAsia="Times New Roman"/>
          <w:spacing w:val="-2"/>
          <w:lang w:val="en-US" w:eastAsia="ru-RU"/>
        </w:rPr>
        <w:t>The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English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language</w:t>
      </w:r>
      <w:r>
        <w:rPr>
          <w:rFonts w:eastAsia="Times New Roman"/>
          <w:spacing w:val="-2"/>
          <w:lang w:eastAsia="ru-RU"/>
        </w:rPr>
        <w:t xml:space="preserve">. </w:t>
      </w:r>
      <w:r>
        <w:rPr>
          <w:rFonts w:eastAsia="Times New Roman"/>
          <w:spacing w:val="-2"/>
          <w:lang w:val="en-US" w:eastAsia="ru-RU"/>
        </w:rPr>
        <w:t>Oral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speech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val="en-US" w:eastAsia="ru-RU"/>
        </w:rPr>
        <w:t>practice</w:t>
      </w:r>
      <w:r>
        <w:rPr>
          <w:rFonts w:eastAsia="Times New Roman"/>
          <w:spacing w:val="-2"/>
          <w:lang w:eastAsia="ru-RU"/>
        </w:rPr>
        <w:t xml:space="preserve"> : пособие / И. Г. Маликова [и др.]. – Минск : БГУИР, 2017. – 13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4"/>
        <w:rPr>
          <w:rFonts w:eastAsia="Times New Roman"/>
          <w:lang w:val="en-US" w:eastAsia="ru-RU"/>
        </w:rPr>
      </w:pPr>
      <w:r>
        <w:rPr/>
        <w:t xml:space="preserve">Кравченко, М. В. Деловые встречи, деловые беседы. Практический курс английского языка по основам делового общения = Business meetings, business talks. </w:t>
      </w:r>
      <w:r>
        <w:rPr>
          <w:lang w:val="en-US"/>
        </w:rPr>
        <w:t xml:space="preserve">English practical course on business communication basics : </w:t>
      </w:r>
      <w:r>
        <w:rPr/>
        <w:t>пособие</w:t>
      </w:r>
      <w:r>
        <w:rPr>
          <w:lang w:val="en-US"/>
        </w:rPr>
        <w:t xml:space="preserve"> / </w:t>
      </w:r>
      <w:r>
        <w:rPr/>
        <w:t>М</w:t>
      </w:r>
      <w:r>
        <w:rPr>
          <w:lang w:val="en-US"/>
        </w:rPr>
        <w:t>. </w:t>
      </w:r>
      <w:r>
        <w:rPr/>
        <w:t>В</w:t>
      </w:r>
      <w:r>
        <w:rPr>
          <w:lang w:val="en-US"/>
        </w:rPr>
        <w:t>. </w:t>
      </w:r>
      <w:r>
        <w:rPr/>
        <w:t>Кравченко</w:t>
      </w:r>
      <w:r>
        <w:rPr>
          <w:lang w:val="en-US"/>
        </w:rPr>
        <w:t>. </w:t>
      </w:r>
      <w:r>
        <w:rPr>
          <w:rFonts w:eastAsia="Times New Roman"/>
          <w:lang w:val="en-US" w:eastAsia="ru-RU"/>
        </w:rPr>
        <w:t>–</w:t>
      </w:r>
      <w:r>
        <w:rPr>
          <w:lang w:val="en-US"/>
        </w:rPr>
        <w:t xml:space="preserve"> </w:t>
      </w:r>
      <w:r>
        <w:rPr/>
        <w:t>Минск</w:t>
      </w:r>
      <w:r>
        <w:rPr>
          <w:lang w:val="en-US"/>
        </w:rPr>
        <w:t xml:space="preserve"> : </w:t>
      </w:r>
      <w:r>
        <w:rPr/>
        <w:t>БГУИР</w:t>
      </w:r>
      <w:r>
        <w:rPr>
          <w:lang w:val="en-US"/>
        </w:rPr>
        <w:t xml:space="preserve">, 2017. – 68 </w:t>
      </w:r>
      <w:r>
        <w:rPr/>
        <w:t>с</w:t>
      </w:r>
      <w:r>
        <w:rPr>
          <w:lang w:val="en-US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Cs/>
          <w:lang w:eastAsia="ru-RU"/>
        </w:rPr>
        <w:t>Английский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язык</w:t>
      </w:r>
      <w:r>
        <w:rPr>
          <w:rFonts w:eastAsia="Times New Roman"/>
          <w:bCs/>
          <w:lang w:val="en-US" w:eastAsia="ru-RU"/>
        </w:rPr>
        <w:t xml:space="preserve">: </w:t>
      </w:r>
      <w:r>
        <w:rPr>
          <w:rFonts w:eastAsia="Times New Roman"/>
          <w:bCs/>
          <w:lang w:eastAsia="ru-RU"/>
        </w:rPr>
        <w:t>пособие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по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обучению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чтению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и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пониманию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научно</w:t>
      </w:r>
      <w:r>
        <w:rPr>
          <w:rFonts w:eastAsia="Times New Roman"/>
          <w:bCs/>
          <w:lang w:val="en-US" w:eastAsia="ru-RU"/>
        </w:rPr>
        <w:t>-</w:t>
      </w:r>
      <w:r>
        <w:rPr>
          <w:rFonts w:eastAsia="Times New Roman"/>
          <w:bCs/>
          <w:lang w:eastAsia="ru-RU"/>
        </w:rPr>
        <w:t>технической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литературы</w:t>
      </w:r>
      <w:r>
        <w:rPr>
          <w:rFonts w:eastAsia="Times New Roman"/>
          <w:bCs/>
          <w:lang w:val="en-US" w:eastAsia="ru-RU"/>
        </w:rPr>
        <w:t xml:space="preserve"> (</w:t>
      </w:r>
      <w:r>
        <w:rPr>
          <w:rFonts w:eastAsia="Times New Roman"/>
          <w:bCs/>
          <w:lang w:eastAsia="ru-RU"/>
        </w:rPr>
        <w:t>на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основе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модульной</w:t>
      </w:r>
      <w:r>
        <w:rPr>
          <w:rFonts w:eastAsia="Times New Roman"/>
          <w:bCs/>
          <w:lang w:val="en-US" w:eastAsia="ru-RU"/>
        </w:rPr>
        <w:t xml:space="preserve"> </w:t>
      </w:r>
      <w:r>
        <w:rPr>
          <w:rFonts w:eastAsia="Times New Roman"/>
          <w:bCs/>
          <w:lang w:eastAsia="ru-RU"/>
        </w:rPr>
        <w:t>технологии</w:t>
      </w:r>
      <w:r>
        <w:rPr>
          <w:rFonts w:eastAsia="Times New Roman"/>
          <w:bCs/>
          <w:lang w:val="en-US" w:eastAsia="ru-RU"/>
        </w:rPr>
        <w:t>)</w:t>
      </w:r>
      <w:r>
        <w:rPr>
          <w:rFonts w:eastAsia="Times New Roman"/>
          <w:lang w:val="en-US" w:eastAsia="ru-RU"/>
        </w:rPr>
        <w:t xml:space="preserve"> = The English Language: Practical Hand-book for Teaching Students to Read and Understand Science Literature with the Use of Module Technology : </w:t>
      </w:r>
      <w:r>
        <w:rPr>
          <w:rFonts w:eastAsia="Times New Roman"/>
          <w:lang w:eastAsia="ru-RU"/>
        </w:rPr>
        <w:t>пособие</w:t>
      </w:r>
      <w:r>
        <w:rPr>
          <w:rFonts w:eastAsia="Times New Roman"/>
          <w:lang w:val="en-US" w:eastAsia="ru-RU"/>
        </w:rPr>
        <w:t xml:space="preserve"> / </w:t>
      </w:r>
      <w:r>
        <w:rPr>
          <w:rFonts w:eastAsia="Times New Roman"/>
          <w:lang w:eastAsia="ru-RU"/>
        </w:rPr>
        <w:t>Е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Лозицкая</w:t>
      </w:r>
      <w:r>
        <w:rPr>
          <w:rFonts w:eastAsia="Times New Roman"/>
          <w:lang w:val="en-US" w:eastAsia="ru-RU"/>
        </w:rPr>
        <w:t xml:space="preserve"> [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р</w:t>
      </w:r>
      <w:r>
        <w:rPr>
          <w:rFonts w:eastAsia="Times New Roman"/>
          <w:lang w:val="en-US" w:eastAsia="ru-RU"/>
        </w:rPr>
        <w:t xml:space="preserve">.]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инск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БГУИР</w:t>
      </w:r>
      <w:r>
        <w:rPr>
          <w:rFonts w:eastAsia="Times New Roman"/>
          <w:lang w:val="en-US" w:eastAsia="ru-RU"/>
        </w:rPr>
        <w:t xml:space="preserve">, 2016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136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/>
        <w:t>Кравченко, М. В. Практический курс английского языка по основам логистики = English practical course on logistics basics : пособие / М. В. Кравченко. </w:t>
      </w:r>
      <w:r>
        <w:rPr>
          <w:rFonts w:eastAsia="Times New Roman"/>
          <w:lang w:eastAsia="ru-RU"/>
        </w:rPr>
        <w:t>–</w:t>
      </w:r>
      <w:r>
        <w:rPr/>
        <w:t xml:space="preserve"> Минск : БГУИР, 2015. </w:t>
      </w:r>
      <w:r>
        <w:rPr>
          <w:rFonts w:eastAsia="Times New Roman"/>
          <w:lang w:eastAsia="ru-RU"/>
        </w:rPr>
        <w:t>–</w:t>
      </w:r>
      <w:r>
        <w:rPr/>
        <w:t xml:space="preserve"> 64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Развитие навыков устной речи на английском языке : пособие / М. В. Ладыженко, Л. С. Карпик [и др.]. </w:t>
      </w:r>
      <w:r>
        <w:rPr>
          <w:rFonts w:eastAsia="Times New Roman"/>
        </w:rPr>
        <w:t>–</w:t>
      </w:r>
      <w:r>
        <w:rPr>
          <w:rFonts w:eastAsia="Times New Roman"/>
          <w:lang w:eastAsia="ru-RU"/>
        </w:rPr>
        <w:t xml:space="preserve"> Минск : БГУИР, 2015. – 77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Latham-Koenig C. English File : Beginner Student’s book / Christina Latham-Koenig, Clive Oxenden, Jerry Lambert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Oxford, 2018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atham-Koenig C., English File : Beginner Workbook / Christina Latham-Koenig, Clive Oxenden, Jerry Lambert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Oxford, 2018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atham-Koenig C., English File : Beginner Teacher’s book / Christina Latham-Koenig, Clive Oxenden, Jerry Lambert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Oxford, 2018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Evans, V. Information Technology / V. Evans, J. Dooley, S. Wright. – Express Publishing, 2018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vans, V. Information Technology : Teacher’s guide / V. Evans, J. Dooley, S. Wright. – Express Publishing, 2018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lang w:val="en-US" w:eastAsia="ru-RU"/>
        </w:rPr>
        <w:t xml:space="preserve">Evans, V. Software Engineering / V. Evans, J. Dooley, J. Kern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Express Publishing, 2015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116 p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lang w:val="en-US" w:eastAsia="ru-RU"/>
        </w:rPr>
        <w:t xml:space="preserve">Evans, V. Electronics / V. Evans. – Express Publishing, 2015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116 p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color w:val="FF000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емец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зык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bookmarkStart w:id="8" w:name="_Hlk70634996"/>
      <w:r>
        <w:rPr>
          <w:sz w:val="28"/>
          <w:szCs w:val="28"/>
          <w:lang w:val="en-US"/>
        </w:rPr>
        <w:t>Немецкий язык : пособие по обучению чтению и пониманию научно-технической литературы (на основе модульной технологии) = Deutsch: Lehrmittel zum Verstehenden Lesen der wissenschaftlich-technischen Literatur (auf der Modultechnologie) : пособие / О. М. Зюзенкова [и др.]. – Минск : БГУИР, 2017. – 137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bookmarkEnd w:id="8"/>
      <w:r>
        <w:rPr>
          <w:sz w:val="28"/>
          <w:szCs w:val="28"/>
        </w:rPr>
        <w:t xml:space="preserve">2. Речевой практикум по немецкому языку = </w:t>
      </w:r>
      <w:r>
        <w:rPr>
          <w:sz w:val="28"/>
          <w:szCs w:val="28"/>
          <w:lang w:val="de-DE"/>
        </w:rPr>
        <w:t>Kommunikat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: пособие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. Маталыга [и др.]. – Минск : БГУИР, 2019. – 94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de-DE"/>
        </w:rPr>
        <w:t xml:space="preserve">3. Родин, О. Ф. Bundesrepublik Deutschland. </w:t>
      </w:r>
      <w:r>
        <w:rPr>
          <w:rFonts w:eastAsia="Calibri"/>
          <w:sz w:val="28"/>
          <w:szCs w:val="28"/>
          <w:shd w:fill="FFFFFF" w:val="clear"/>
        </w:rPr>
        <w:t xml:space="preserve">Федеративная Республика Германия : учебное пособие для академического бакалавриата / О. Ф. Родин. – М. : Юрайт, 2019. – 447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</w:t>
      </w:r>
      <w:r>
        <w:rPr>
          <w:spacing w:val="-2"/>
          <w:sz w:val="28"/>
          <w:szCs w:val="28"/>
          <w:lang w:val="de-DE"/>
        </w:rPr>
        <w:t xml:space="preserve">. </w:t>
      </w:r>
      <w:r>
        <w:rPr>
          <w:rFonts w:eastAsia="Calibri"/>
          <w:spacing w:val="-2"/>
          <w:sz w:val="28"/>
          <w:szCs w:val="28"/>
          <w:shd w:fill="FFFFFF" w:val="clear"/>
          <w:lang w:val="de-DE"/>
        </w:rPr>
        <w:t xml:space="preserve">Luscher, R. Landeskunde Deutschland – Aktualisierte Fassung 2019 : Politik – Wirtschaft – Kultur / Landeskunde. / R. Luscher. – Hueber Verlag, 2018. – 176 </w:t>
      </w:r>
      <w:r>
        <w:rPr>
          <w:rFonts w:eastAsia="Calibri"/>
          <w:spacing w:val="-2"/>
          <w:sz w:val="28"/>
          <w:szCs w:val="28"/>
          <w:shd w:fill="FFFFFF" w:val="clear"/>
          <w:lang w:val="en-US"/>
        </w:rPr>
        <w:t>s</w:t>
      </w:r>
      <w:r>
        <w:rPr>
          <w:rFonts w:eastAsia="Calibri"/>
          <w:spacing w:val="-2"/>
          <w:sz w:val="28"/>
          <w:szCs w:val="28"/>
          <w:shd w:fill="FFFFFF" w:val="clear"/>
          <w:lang w:val="de-D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de-DE"/>
        </w:rPr>
        <w:t>5. Jin, F. Grammatik aktiv: B2-C1 – Üben, Hören, Sprechen : Übungsgrammatik / F. Jin, U. Voß. – Cornelsen Verlag, 2017. – 240 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Hoffmann, L. Deutsche Grammatik: Grundlagen für Lehrerausbildung, Schule, Deutsch als Zweitsprache und Deutsch als Fremdsprache / L. Hoffmann. – Erich Schmidt Verlag GmbH &amp; Co, 2016. – 647 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Habermann, M. Duden- Grundwissen Grammatik : Fit für den Bachelor / M. Habermann, G. Diewald, M. Thurmair. – Duden Verlag, 2015. – 262 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</w:rPr>
        <w:t xml:space="preserve">язык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ванченко, А. И. </w:t>
      </w:r>
      <w:r>
        <w:rPr>
          <w:sz w:val="28"/>
          <w:szCs w:val="28"/>
          <w:lang w:val="en-US"/>
        </w:rPr>
        <w:t>Parl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en-US"/>
        </w:rPr>
        <w:t>ais</w:t>
      </w:r>
      <w:r>
        <w:rPr>
          <w:sz w:val="28"/>
          <w:szCs w:val="28"/>
        </w:rPr>
        <w:t xml:space="preserve"> : сборник упражнений для развития устной речи / А. И. Иванченко. – М. : Каро, 2019. – 266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Попова, И. Н. Французский язык / </w:t>
      </w:r>
      <w:r>
        <w:rPr>
          <w:sz w:val="28"/>
          <w:szCs w:val="28"/>
        </w:rPr>
        <w:t>И. Н. Попова, Ж. А. Казакова, Г. М. Ковальчук. – М. : Нестор Академик, 2018. – 576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опова, И. Н. Грамматика французского языка : практический курс / И. Н. Попова, Ж. А. Казакова. – М. : Нестор Академик, 2018. – 480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рехова, Е. Д. Язык, образование, наука : учебное пособие для студентов высших учебных заведений, изучающих французский язык / Е. Д. Орехова, И. С. Данилова, Ю. С. Данилова. – М. : Директ-медиа Паблишинг, 2019. – 20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Борисова, О. В. Французский язык в деловом общении и деловой переписке (в сфере экономики и финансов) : учебное пособие / О. В. Борисова. – М. : КноРус, </w:t>
      </w:r>
      <w:r>
        <w:rPr>
          <w:color w:val="202020"/>
          <w:sz w:val="28"/>
          <w:szCs w:val="28"/>
        </w:rPr>
        <w:t>2021. – 220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6. Chalaron, M. L. La grammaire des tout premiers temps / M. L. Chalaron. – Grenoble : PUG, 2011. – 175 p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Glaud, L. Grammaire essentielle du fransais niveau A1 A2. / L. Glaud, M. Lannier, Y. Loiseau. – Didier, 2015. – 251 p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Шарикова, Г. В. Все правила французского языка в схемах и таблицах / Г. В. Шарикова. – М. : АСТ, 2014. – 32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firstLine="709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спанский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 xml:space="preserve">язык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Дышлевая, И. А. Испанский язык : практическая грамматика = Gramática en uso / И. А. Дышлевая. – СПб. : Юникс, 2014. – 157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Дышлевая, И .А. Курс испанского языка для начинающих / И. А. Дышлевая. – СПб. : Перспектива : Юникс, 2020. – 320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Виноградов, В. С. Сборник упражнений по грамматике испанского языка : учеб. пособие для вузов / В. С. Виноградов. – 13-е изд. – М. : КДУ, 2017. – 380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Гонсалес-Фернандес, А. Самоучитель испанского языка : учебное пособие для прикладного бакалавриата / А. Гонсалес-Фернандес, Н. М. Шидловская, А. В. Дементьев. – 2-е изд., испр. и доп. — Москва : Издательство Юрайт, 2019. – 393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Нуждин, Г. А. Учебник современного испанского языка с ключами = Español en vivo / Г. А. Нуждин, Марин Эстремера Кармен, Мартин Лора-Тамайо Палома. – М. : Айрис-пресс, 2020. – 528 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Лора-Тамайо,  П. .. Espanol en vivo. Современный испанский язык. Учебник / П. Лора-Тамайло. – М. : Айрис-пресс, 2016. – 528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Чичин, А. В. Учебник испанского языка / А. В. Чичин. – М. : Московский Лицей, 2017. – 488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юллер, В. К. Новый англо-русский, русско-английский словарь </w:t>
      </w:r>
      <w:r>
        <w:rPr/>
        <w:t xml:space="preserve">/ В. К. Мюллер. – Москва : Хит-книга, 2017. – 448 </w:t>
      </w:r>
      <w:r>
        <w:rPr>
          <w:lang w:val="en-US"/>
        </w:rPr>
        <w:t>c</w:t>
      </w:r>
      <w:r>
        <w:rPr/>
        <w:t>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 xml:space="preserve">Мюллер, В. К. </w:t>
      </w:r>
      <w:r>
        <w:rPr>
          <w:spacing w:val="-2"/>
        </w:rPr>
        <w:t>Самый полный англо-русский русско-английский словарь с современной транскрипцией / В. К. Мюллер. – Москва : АСТ, 2016. – 800 с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>Баратов, И. В. Большой англо-русский и русско-английский компьютерный словарь / И. В. Баратов. – Москва : Живой язык, 2010. – 512 с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bCs/>
          <w:color w:val="000000"/>
        </w:rPr>
        <w:t xml:space="preserve">Кравченко, Н. Бизнес-лексика. Англо-русский, русско-английский словарь / Н. Кравченко. – Москва : Эксмо, 2010. – 672 с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Grammar for Business / M. McCarthy </w:t>
      </w:r>
      <w:r>
        <w:rPr>
          <w:rFonts w:eastAsia="Times New Roman"/>
          <w:lang w:val="en-US" w:eastAsia="ru-RU"/>
        </w:rPr>
        <w:t xml:space="preserve">[et al.]. </w:t>
      </w:r>
      <w:r>
        <w:rPr>
          <w:lang w:val="en-US"/>
        </w:rPr>
        <w:t xml:space="preserve">– Cambridge, 2012. </w:t>
      </w:r>
      <w:r>
        <w:rPr>
          <w:rFonts w:eastAsia="Times New Roman"/>
          <w:lang w:val="en-US"/>
        </w:rPr>
        <w:t>–</w:t>
      </w:r>
      <w:r>
        <w:rPr>
          <w:rFonts w:eastAsia="Times New Roman"/>
          <w:lang w:val="en-US" w:eastAsia="ru-RU"/>
        </w:rPr>
        <w:t xml:space="preserve"> </w:t>
      </w:r>
      <w:r>
        <w:rPr>
          <w:lang w:val="en-US"/>
        </w:rPr>
        <w:t xml:space="preserve"> 272 p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Grant, S. Cambridge IGCSE™ and O Level Economics: Coursebook / S. Grant – Cambridge University Press, 2018. – 383 p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Cotton, D. Market Leader / D. Cotton, D. Falvey, S. Kent. – England : Pearson Education Limited, 2012. – 176 p. </w:t>
      </w:r>
    </w:p>
    <w:p>
      <w:pPr>
        <w:pStyle w:val="Style21"/>
        <w:numPr>
          <w:ilvl w:val="0"/>
          <w:numId w:val="10"/>
        </w:numPr>
        <w:ind w:left="0" w:right="-1" w:firstLine="709"/>
        <w:rPr/>
      </w:pPr>
      <w:r>
        <w:rPr>
          <w:bCs/>
          <w:lang w:val="en-US" w:eastAsia="ru-RU"/>
        </w:rPr>
        <w:t>Parsons, New Perspective on Computer Concepts 2018 / J. J. Parson. – Boston : Cengage Learning, 2017. – 620 p.</w:t>
      </w:r>
    </w:p>
    <w:p>
      <w:pPr>
        <w:pStyle w:val="Style21"/>
        <w:numPr>
          <w:ilvl w:val="0"/>
          <w:numId w:val="10"/>
        </w:numPr>
        <w:ind w:left="0" w:right="-1" w:firstLine="709"/>
        <w:rPr/>
      </w:pPr>
      <w:r>
        <w:rPr>
          <w:bCs/>
          <w:lang w:val="en-US" w:eastAsia="ru-RU"/>
        </w:rPr>
        <w:t xml:space="preserve">Roberts, English for Economics in Higher Education Studies / M. Roberts. – Garnet Publishing Ltd, 2012. – 139 p. </w:t>
      </w:r>
    </w:p>
    <w:p>
      <w:pPr>
        <w:pStyle w:val="Style21"/>
        <w:numPr>
          <w:ilvl w:val="0"/>
          <w:numId w:val="10"/>
        </w:numPr>
        <w:ind w:left="0" w:right="-1" w:firstLine="709"/>
        <w:rPr>
          <w:bCs/>
          <w:lang w:val="en-US" w:eastAsia="ru-RU"/>
        </w:rPr>
      </w:pPr>
      <w:r>
        <w:rPr>
          <w:bCs/>
          <w:lang w:val="en-US" w:eastAsia="ru-RU"/>
        </w:rPr>
        <w:t>Fitzgerald, English for ICT Studies in Higher Education Studies / P. Fitzgerald, M. McCullagh, C. Babor. – Garnet Publishing Ltd, 2011. – 137 p.</w:t>
      </w:r>
    </w:p>
    <w:p>
      <w:pPr>
        <w:pStyle w:val="Style21"/>
        <w:numPr>
          <w:ilvl w:val="0"/>
          <w:numId w:val="10"/>
        </w:numPr>
        <w:ind w:left="0" w:right="-1" w:firstLine="709"/>
        <w:rPr>
          <w:lang w:val="en-US" w:eastAsia="ru-RU"/>
        </w:rPr>
      </w:pPr>
      <w:r>
        <w:rPr>
          <w:bCs/>
          <w:lang w:val="en-US" w:eastAsia="ru-RU"/>
        </w:rPr>
        <w:t>Hill, English for Information Technology / D. Hill. – Pearson Education Limited, 2012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Mann, M. Destination: Grammar and Vocabulary / M. Mann. – Oxford: Macmillan Education, 2014. – 256 p. 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en-US"/>
        </w:rPr>
        <w:t>Murphy, R. Essential Grammar in Use /</w:t>
      </w:r>
      <w:r>
        <w:rPr>
          <w:lang w:val="en-GB"/>
        </w:rPr>
        <w:t xml:space="preserve"> R</w:t>
      </w:r>
      <w:r>
        <w:rPr>
          <w:lang w:val="en-US"/>
        </w:rPr>
        <w:t>. </w:t>
      </w:r>
      <w:r>
        <w:rPr>
          <w:lang w:val="en-GB"/>
        </w:rPr>
        <w:t>Murphy. – Cambridge</w:t>
      </w:r>
      <w:r>
        <w:rPr>
          <w:lang w:val="en-US"/>
        </w:rPr>
        <w:t xml:space="preserve"> </w:t>
      </w:r>
      <w:r>
        <w:rPr>
          <w:lang w:val="en-GB"/>
        </w:rPr>
        <w:t>Univ</w:t>
      </w:r>
      <w:r>
        <w:rPr>
          <w:lang w:val="en-US"/>
        </w:rPr>
        <w:t xml:space="preserve">ersity </w:t>
      </w:r>
      <w:r>
        <w:rPr>
          <w:lang w:val="en-GB"/>
        </w:rPr>
        <w:t>Press</w:t>
      </w:r>
      <w:r>
        <w:rPr>
          <w:lang w:val="en-US"/>
        </w:rPr>
        <w:t>, 2014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>Evans, V. New Round-Up 4 : Student’s book / V. Evans, J. Dooley – Pearson Education Limited, 2011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lang w:val="en-US"/>
        </w:rPr>
        <w:t>Evans, V. New Round-Up 4 : Teacher’s book / V. Evans, J. Dooley – Pearson Education Limited, 2011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емецкий язы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Аверина, А. В. Грамматика немецкого языка / А. В. Аверина, О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строва. – М. : Юрайт, 2019. – 44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лай, О. М. Практическая грамматика немецкого языка. Морфология / О. М. Галай, М. А. Черкас, В. Н. Кирись. – Минск : Вышэйшая школа, 2016. – 479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ствин, Д. А. Современный немецкий. Практикум по грамматике / Д. А. Листвин. – М. : АСТ, 2017. – 448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аремская, Д. А. Практическая грамматика немецкого языка / Д. А. Паремская. – Минск : Вышэйщая школа, 2019. – 351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вченко, А. П.  Говорите по-немецки! Развитие навыков устной речи / А. П. Кравченко. – Ростов-на-Дону : Феникс, 2013. – 285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авченко, А. П. Немецкий язык для бакалавров : учебное пособие / А. П. Кравченко. – Ростов-на-Дону : Феникс, 2013. – 413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кунаева, И. Д. Практический курс французского языка : в 2 т. / И. Д. Шкунаева, Г. М. Котова, Л. Л. Потушанская. – М. : Мирта-Принт, 2021. – 2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евина, М. С.  Французский язык (А1-А2) : учебное пособие для академического бакалавриата  / М. С. Левина, И. Ю. Бартенева, О. В. Желткова. – М. : Юрайт, 2019. – 3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узова, В. В. Французский язык : в 2 ч. Ч. 2 (А2-В1) : учебник и практикум для вузов / В. В. Хараузова, М. С. Левина, О. Б. Самсонова. –  М. : Юрайт, 2020. – 223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thiss, J-P. Les clés de la grammaire / Jean-Paul Mathiss. – Assimil, 2013. – 130 p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5. Beaulieu, C. Je pratique. Exercices de grammaire. Niveau A1 / C. Beaulieu. – Editions: Didier , 2013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24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анский язы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Гринина, Е. А. Современный испанский язык. Продолжающий курс : учебное пособие / Е. А. Гринина, Ю. И. Микаэлян. – М. : Филоматис, 2015. – 204 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ан-Иббара, Х. Испанский язык. Полный курс. Учу самостоятельно / Х. Катан-Иббара. – М. : Эксмо, 2015. – 448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Гринина, Е. А. Современный испанский язык. </w:t>
      </w:r>
      <w:r>
        <w:rPr>
          <w:sz w:val="28"/>
          <w:szCs w:val="28"/>
          <w:lang w:val="en-US"/>
        </w:rPr>
        <w:t>Espan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l</w:t>
      </w:r>
      <w:r>
        <w:rPr>
          <w:sz w:val="28"/>
          <w:szCs w:val="28"/>
        </w:rPr>
        <w:t xml:space="preserve">. Начальный курс. Уров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1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2. Учебник. / А. Е. Гринина. – М. : МГИМО-Университет, 2017. – 237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 Нуждин, Г. А. Курс современного испанского языка для продолжающих / Г. А. Нуждин, Э. К. Марин, П. М. Лора-Тамайо. – 4-е изд. – М. : Айрис-пресс, 2018. – 368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5. Алимова, Р. Р</w:t>
      </w:r>
      <w:r>
        <w:rPr>
          <w:bCs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Испанский язык для продолжающих. Шаг 2. Уровни В1-В2 : учебник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 Р. Р. Алимова. – М. : МГИМО-Университет, 2018. – 440 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студентов является активизация учебно-познавательной деятельности обучающихся, формирование навыков и развитие умений самостоятельного приобретения и обобщения знаний, применение их на практике, саморазвитие и самосовершенств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учебной дисциплины «Иностранный язык» рекомендуется использовать следующие виды самостоятельной работы студ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и закрепление лексического миним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аутентичных текстов и их перевод со словар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тическая работа с аутентичным текстом (аннотирование, реферирование, составление резю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е изучение отдельных грамматических тем и выполнение упражнений на закрепление грамматически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слушивание аутентичных видеофрагментов и аудиозаписей с последующим выполнением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ая работа со стандартизированными лексико- грамматическими тестами с опорой на клю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таблиц, схем, графиков и др., иллюстрирующих учеб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алогов и монологических высказываний по изучаемым коммуникативным ситу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докладов, презентаций и проектов по изучаемым 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конкретного вида самостоятельной работы определяется содержанием изучаемой проблемы в рамках заданной коммуникативной ситуации по учебной дисциплине «Иностранный язык», степенью подготовленности студентов, а также целями учебной дисциплины, в том числе необходимостью возрастания сложности материала: от заданий, формирующих знания на уровне узнавания, к заданиям, формирующим компетенции на уровне воспроизведения и далее к заданиям, формирующим компетенции на уровне применения полученных зн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ми учебными планами по специальностям в качестве формы промежуточной аттестации по учебной дисциплине «Иностранный язык» рекомендуются зачет и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кущего контроля по учебной дисциплине и диагностики компетенций студентов могут использоваться следующие формы, в том числе с использованием ИК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кущий опрос (фронтальный, индивидуальный и комбинирован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ные доклады/сообщения на практических зан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тупления на научных конференциях, семинарах и п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скуссии и деб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зентации по изучаем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самостоятельной работы студентов рекомендуется использование письменных и устных форм: выполнение контрольных работ, учебных практических заданий и тестов, письменный перевод текстов, написание аннотаций, подготовка докладов, презентаций и проектов по изученной теме, выполнение исследовательских и творческих заданий, предоставление материала в виде таблиц/схем, устный</w:t>
      </w:r>
      <w:r>
        <w:rPr>
          <w:sz w:val="28"/>
          <w:szCs w:val="28"/>
          <w:lang w:val="be-BY"/>
        </w:rPr>
        <w:t xml:space="preserve">/письменный </w:t>
      </w:r>
      <w:r>
        <w:rPr>
          <w:sz w:val="28"/>
          <w:szCs w:val="28"/>
        </w:rPr>
        <w:t>опрос на аудиторных занятиях и др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r>
        <w:rPr>
          <w:color w:val="0D0D0D"/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муникативная технология</w:t>
      </w:r>
      <w:r>
        <w:rPr>
          <w:color w:val="C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учения и ее ключевой компонент – принцип ситуативности, предполагающий, что процесс обучения должен иметь ситуативную основу с целью усиления мотивов говорить, читать, слушать и писать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информационно-коммуникационные технологии, позволяющие расширить рамки образовательного процесса, повышая его практическую направленность, способствующие интенсификации самостоятельной работы обучающихся и повышению их познавательной актив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технология дистанционного обучения, позволяющая адаптировать процесс обучения под потребности студента, помогающая объединить аудиторную и внеаудиторную работу, интенсифицировать процесс обучения, организовывать учебную деятельность на основе управляемой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проектная технология, стимулирующая активную мыслительную деятельность студентов, обеспечивая тем самым успешное формирование всех компонентов иноязычной коммуникативной компетенции (языковой, кросс-культурной, профессиональной и др.), которая является главным условием развития навыков межкультурной профессиональной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кейс-технология, представляющая собой метод активного проблемно- ситуационного анализа, основанная на обучении путем решения конкретных задач-ситуаций (кейсов), где акцент делается не на получении готовых знаний, а на их выработку, умении работать с информацией, формировать собственную позицию и владеть искусством арг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я дебатов, представляющая собой полемический диалог, нацеленный на убеждение третьей стороны (аудитории) и помогающий решать обучающие, воспитательные и коммуникативные задачи с помощью обобщения, систематизации и закрепл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технология тестирования, </w:t>
      </w:r>
      <w:r>
        <w:rPr>
          <w:sz w:val="28"/>
          <w:szCs w:val="28"/>
        </w:rPr>
        <w:t>используемая</w:t>
      </w:r>
      <w:r>
        <w:rPr>
          <w:color w:val="0D0D0D"/>
          <w:sz w:val="28"/>
          <w:szCs w:val="28"/>
        </w:rPr>
        <w:t xml:space="preserve"> для контроля уровня усвоения лексических, грамматических знаний в рамках модуля на определенном этапе обучения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caps/>
          <w:color w:val="0D0D0D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British Council LearnEnglish [Electronic resource]: Free resources to learn English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Council</w:t>
      </w:r>
      <w:r>
        <w:rPr/>
        <w:t xml:space="preserve"> </w:t>
      </w:r>
      <w:r>
        <w:rPr>
          <w:lang w:val="en-US"/>
        </w:rPr>
        <w:t>learnenglishteens</w:t>
      </w:r>
      <w:r>
        <w:rPr/>
        <w:t xml:space="preserve"> [</w:t>
      </w:r>
      <w:r>
        <w:rPr>
          <w:lang w:val="en-US"/>
        </w:rPr>
        <w:t>Electronic resource]: ESL reading and writing skills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LearnEnglish Podcasts [Electronic resource]: English listening practice through interviews with interesting people on different topics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MyGrammarLab [Electronic resource]: Pearson ELT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EnglishDiscoveries.net [Electronic resource]: English language learning resources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BBC Learning English [Electronic resource]: Free resources and online courses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Learning English 6 Minute English BBC [Electronic resource]: Free resources to learn English and practice your listening skills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ESL Lounge [Electronic resource]: Free resources for students to improve grammar, vocabulary, reading, and listening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English ISL worksheets [Electronic resource]: Free printable worksheets and web links to online ESL activities for students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Randall's ESL Cyber Listening Lab [Electronic resource]: For English Students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LINGUAL.NET [Electronic resource]: Learning English Through Movies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ReversoContext [Electronic resource]: Free online dictionary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Grammarly [Electronic resource]: Free writing app to make writing clear and effective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Oxford Learner’s Dictionaries [Electronic resource]: the largest free online dictionary for English learners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 xml:space="preserve">Deutschland.de [Elektronische Ressource]: Deutschland auf einen Blick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Duden.de [Elektronische Ressource]: Free online dictionary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 xml:space="preserve">Goethe-Institut [Elektronische Ressource]: Sprache. Kultur. Deutschland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 xml:space="preserve">Deutsche Welle [Elektronische Ressource]: Online-Deutschkurse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>Deutschtraining.org [Elektronische Ressource]:  German courses online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de-DE"/>
        </w:rPr>
      </w:pPr>
      <w:r>
        <w:rPr>
          <w:lang w:val="de-DE"/>
        </w:rPr>
        <w:t>Deutschlernerblog.de [Elektronische Ressource]: Deutsch lernen mit Deutschlernerblog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Cours et exercices de français gratuit [Ressource éléctronique]: Français facile: Cours de français 100% gratu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MOddouFLE [Ressource éléctronique]: Jeux, activités, exercices pour apprendre le françai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 Monde [Ressource éléctronique]: Actualité et Infos en France et dans le mond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 Figaro [Ressource éléctronique]: Actualité en direct et informations en continu. 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 xml:space="preserve">5. Французский язык [Электронный ресурс]: Грамматика французского языка в упражнениях. </w:t>
      </w:r>
      <w:r>
        <w:rPr>
          <w:color w:val="202020"/>
          <w:sz w:val="28"/>
          <w:szCs w:val="28"/>
          <w:lang w:val="en-US"/>
        </w:rPr>
        <w:t>French-online.ru</w:t>
      </w:r>
    </w:p>
    <w:p>
      <w:pPr>
        <w:pStyle w:val="Normal"/>
        <w:ind w:firstLine="708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  <w:t xml:space="preserve">6. Etudier [Ressource éléctronique]: Dissertations, fiches et autres ressources. </w:t>
      </w:r>
      <w:r>
        <w:rPr>
          <w:sz w:val="28"/>
          <w:szCs w:val="28"/>
          <w:lang w:val="en-US"/>
        </w:rPr>
        <w:t>https://www.etudier.com/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202020"/>
          <w:sz w:val="28"/>
          <w:szCs w:val="28"/>
          <w:lang w:val="en-US"/>
        </w:rPr>
        <w:t>7. Concours Advance [Ressource éléctronique]: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 écoles d'ingénieurs</w:t>
      </w:r>
    </w:p>
    <w:p>
      <w:pPr>
        <w:pStyle w:val="Normal"/>
        <w:spacing w:before="0" w:after="0"/>
        <w:contextualSpacing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s les grands domaines de demain. https://www.concours-advance.fr/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en-US"/>
        </w:rPr>
        <w:t>8.</w:t>
      </w:r>
      <w:r>
        <w:rPr>
          <w:sz w:val="28"/>
          <w:szCs w:val="28"/>
          <w:lang w:val="en-US"/>
        </w:rPr>
        <w:t xml:space="preserve"> Poledocumentation </w:t>
      </w:r>
      <w:r>
        <w:rPr>
          <w:color w:val="202020"/>
          <w:sz w:val="28"/>
          <w:szCs w:val="28"/>
          <w:lang w:val="en-US"/>
        </w:rPr>
        <w:t>[Ressource éléctronique]: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fres et conseils pour la recherche d'emploi en InfoDoc, Communication, Community Management &amp; Actus métiers. https://www.poledocumentation.fr/la-synthese-dentretien-conseils-pratiques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ан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anish Teaching [Electronic resource]: Blog for teachers and students of Spanis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L MUNDO </w:t>
      </w:r>
      <w:r>
        <w:rPr>
          <w:sz w:val="28"/>
          <w:szCs w:val="28"/>
          <w:lang w:val="en-US"/>
        </w:rPr>
        <w:t xml:space="preserve">[Recurso electrónico]: </w:t>
      </w:r>
      <w:r>
        <w:rPr>
          <w:bCs/>
          <w:sz w:val="28"/>
          <w:szCs w:val="28"/>
          <w:lang w:val="en-US"/>
        </w:rPr>
        <w:t xml:space="preserve">Diario online líder de información en españo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aldo [Recurso electrónico]: Periodico El Heral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 PAÍS [Recurso electrónico]: EL PAÍS: el periódico global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caps/>
      <w:sz w:val="24"/>
    </w:rPr>
  </w:style>
  <w:style w:type="character" w:styleId="8">
    <w:name w:val="Заголовок 8 Знак"/>
    <w:qFormat/>
    <w:rPr>
      <w:b/>
      <w:caps/>
      <w:sz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24">
    <w:name w:val="c24"/>
    <w:qFormat/>
    <w:rPr/>
  </w:style>
  <w:style w:type="character" w:styleId="Hl">
    <w:name w:val="hl"/>
    <w:qFormat/>
    <w:rPr/>
  </w:style>
  <w:style w:type="character" w:styleId="Asizelarge">
    <w:name w:val="a-size-large"/>
    <w:qFormat/>
    <w:rPr/>
  </w:style>
  <w:style w:type="character" w:styleId="ListParagraphChar">
    <w:name w:val="List Paragraph Char"/>
    <w:qFormat/>
    <w:rPr>
      <w:rFonts w:eastAsia="Calibri"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07:00Z</dcterms:created>
  <dc:creator>1-321-anna</dc:creator>
  <dc:description/>
  <dc:language>en-US</dc:language>
  <cp:lastModifiedBy>Сеген Дарья Викторовна</cp:lastModifiedBy>
  <cp:lastPrinted>2024-01-04T11:02:00Z</cp:lastPrinted>
  <dcterms:modified xsi:type="dcterms:W3CDTF">2024-01-04T08:02:00Z</dcterms:modified>
  <cp:revision>213</cp:revision>
  <dc:subject/>
  <dc:title>Макет типовой учебной программы</dc:title>
</cp:coreProperties>
</file>