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ъединение по образ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информатики и радиоэлектро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21"/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Первым заместителем Министра образования </w:t>
      </w:r>
    </w:p>
    <w:p>
      <w:pPr>
        <w:pStyle w:val="2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спублики Беларусь </w:t>
      </w:r>
    </w:p>
    <w:p>
      <w:pPr>
        <w:pStyle w:val="Normal"/>
        <w:ind w:left="3391" w:firstLine="720"/>
        <w:rPr>
          <w:sz w:val="28"/>
          <w:szCs w:val="28"/>
        </w:rPr>
      </w:pPr>
      <w:r>
        <w:rPr>
          <w:sz w:val="28"/>
          <w:szCs w:val="28"/>
        </w:rPr>
        <w:t>А. Г. Баханович</w:t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12.2023</w:t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гистрационный № </w:t>
      </w:r>
      <w:r>
        <w:rPr>
          <w:b/>
          <w:sz w:val="28"/>
          <w:szCs w:val="28"/>
        </w:rPr>
        <w:t>6-05-07-009/п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БИЗНЕСА И ПРАВА В СФЕРЕ РАДИОЭЛЕКТРО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ая учебная программа по учебной дисципли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специальностей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05-0713-01 Микро- и наноэлектроник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05-0713-02 Электронные системы и технолог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05-0713-03 Радиосистемы и радиотехнолог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05-0717-01 Нанотехнологии и наноматериалы,</w:t>
      </w:r>
    </w:p>
    <w:p>
      <w:pPr>
        <w:pStyle w:val="Normal"/>
        <w:ind w:left="-284" w:right="-143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7-07-0713-01 Информационные и управляющие системы физических установок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Учебно-методического объединения по образованию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ласти информатики и радиоэлектро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В.А. Богу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управления профессионального образования Министерства образова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С.Н. Пищ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Проректор по научно-методической работе Государственного учреждения образования «Республиканский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И.В. Ти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23</w:t>
      </w:r>
      <w:r>
        <w:br w:type="page"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ставители: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.Н.Беляцкая, заведующий кафедрой менеджмента учреждения образования «Белорусский государственный университет информатики и радиоэлектроники», доктор экономических наук, профессор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.С.Князькова, доцент кафедры менеджмента учреждения образования «Белорусский государственный университет информатики и радиоэлектроники», кандидат экономических наук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8"/>
        <w:rPr>
          <w:i/>
          <w:i/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федра международного бизнеса учреждения образования «Белорусский государственный экономический университет» (протокол № 9 от 23.05.2023);</w:t>
      </w:r>
    </w:p>
    <w:p>
      <w:pPr>
        <w:pStyle w:val="TextBody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>Е.М.Карпенко, заведующий кафедрой международного менеджмента Белорусского государственного университета, доктор экономических наук, профессор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КОМЕНДОВАНА К УТВЕРЖДЕНИЮ В КАЧЕСТВЕ ПРИМЕРНО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федрой менеджмента учреждения образования «Белорусский государственный университет информатики и радиоэлектроники» </w:t>
        <w:br/>
        <w:t>(протокол № 17 от 11.05.202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учреждения образования «Белорусский государственный университет информатики и радиоэлектроники» </w:t>
        <w:br/>
        <w:t>(протокол № 10 от 16.06.2023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учно-методическим советом по микро- и наноэлектронной технике, наноматериалам и нанотехнологиям Учебно-методического объединения по образованию в области информатики и радиоэлектроники </w:t>
        <w:br/>
        <w:t>(протокол № 19 от 19.05.2023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учно-методическим советом по радиосистемам и радиотехнологиям Учебно-методического объединения по образованию в области информатики и радиоэлектроники (протокол № 9 от 15.05.2023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учно-методическим советом по разработке программного обеспечения и информационно-коммуникационным технологиям Учебно-методического объединения по образованию в области информатики и радиоэлектроники (протокол № 11 от 12.06.2023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учно-методическим советом по электронным системам и технологиям Учебно-методического объединения по образованию в области информатики и радиоэлектроники (протокол № 10 от 12.06.2023)</w:t>
      </w:r>
    </w:p>
    <w:p>
      <w:pPr>
        <w:pStyle w:val="2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4208145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 за редакцию: С.С. Шишпарон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5pt;height:23.4pt;mso-wrap-distance-left:0pt;mso-wrap-distance-right:9.05pt;mso-wrap-distance-top:0pt;mso-wrap-distance-bottom:0pt;margin-top:705.1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ветственный за редакцию: С.С. Шишпарон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 w:val="false"/>
          <w:smallCaps w:val="false"/>
          <w:szCs w:val="28"/>
        </w:rPr>
      </w:pPr>
      <w:r>
        <w:rPr>
          <w:rFonts w:cs="Times New Roman" w:ascii="Times New Roman" w:hAnsi="Times New Roman"/>
          <w:b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ая учебная программа по учебной дисциплине </w:t>
      </w:r>
      <w:bookmarkStart w:id="0" w:name="_Hlk103715422"/>
      <w:r>
        <w:rPr>
          <w:sz w:val="28"/>
          <w:szCs w:val="28"/>
        </w:rPr>
        <w:t>«</w:t>
      </w:r>
      <w:bookmarkEnd w:id="0"/>
      <w:r>
        <w:rPr>
          <w:sz w:val="28"/>
          <w:szCs w:val="28"/>
        </w:rPr>
        <w:t xml:space="preserve">Основы бизнеса и права в сфере радиоэлектроники» разработана для студентов учреждений </w:t>
      </w:r>
      <w:r>
        <w:rPr>
          <w:spacing w:val="-6"/>
          <w:sz w:val="28"/>
          <w:szCs w:val="28"/>
        </w:rPr>
        <w:t xml:space="preserve">высшего образования, обучающихся по специальностям </w:t>
      </w:r>
      <w:r>
        <w:rPr>
          <w:spacing w:val="-4"/>
          <w:sz w:val="28"/>
          <w:szCs w:val="28"/>
        </w:rPr>
        <w:t xml:space="preserve">6-05-0713-01 «Микро- и наноэлектроника», </w:t>
      </w:r>
      <w:r>
        <w:rPr>
          <w:sz w:val="28"/>
          <w:szCs w:val="28"/>
        </w:rPr>
        <w:t xml:space="preserve">6-05-0713-02 «Электронные системы и технологии»,               </w:t>
      </w:r>
      <w:r>
        <w:rPr>
          <w:spacing w:val="-6"/>
          <w:sz w:val="28"/>
          <w:szCs w:val="28"/>
        </w:rPr>
        <w:t>6-05-0713-03 «Радиосистемы и радиотехнологии», 6-05-0717-01</w:t>
      </w:r>
      <w:r>
        <w:rPr>
          <w:sz w:val="28"/>
          <w:szCs w:val="28"/>
        </w:rPr>
        <w:t xml:space="preserve"> «Нанотехнологии и наноматериалы», 7-07-0713-01 «Информационные и управляющие системы физических установок» в соответствии с требованиями образовательных стандартов общего и специального высшего образования и примерных учебных планов вышеуказанных специаль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изучения учебной дисциплины «Основы бизнеса и права в сфере радиоэлектроники» обусловлена необходимостью расширенного использования элементов финансов, маркетинга, экономики, менеджмента в хозяйственной практике и управлении организациями радиоэлектронной промышленности Республики Беларусь. Высокопроизводительный труд на базе технологий радиоэлектроники требует глубоких знаний и навыков в сфере современных подходов к организации различных производств, технологий, оборудования, и продажи товаров и услуг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оспитательное значение учебной дисциплины «Основы бизнеса и права в сфере радиоэлектроники» заключается в формировании у обучающихся математической культуры и научного мировоззрения; развитии исследовательских умений, аналитических способностей, креативности, необходимых для решения научных и практических задач; развитии познавательных способностей и активности: творческой инициативы, самостоятельности, ответственности и организованности; формировании способностей к саморазвитию, самосовершенствованию и самореализ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учение данной учебной дисциплины способствует созданию условий для формирования интеллектуально развитой личности обучающегося, которой присущи стремление к профессиональному совершенствованию, активному участию в экономической и социально-культурной жизни страны, гражданская ответственность и патриотизм.</w:t>
      </w:r>
    </w:p>
    <w:p>
      <w:pPr>
        <w:pStyle w:val="TextBody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, ЗАДАЧИ УЧЕБНОЙ ДИСЦИПЛИНЫ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учебной дисциплины: изучение теоретических и практических вопросов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экономического и правового содержания предпринимательской деятельности.</w:t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учебной дисципли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цели, функций и роли предпринимательской деятельности в общест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стойчивых знаний об отдельных институтах некоторых отраслей права, общих правовых знаний о регулировании общественных отношений, возникающих в экономической сфере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ение теоретических и методических основ организации и планирования научно-исследовательских, проектно-конструкторских, технологических работ; производственных процессов в пространстве и времени для выбора рациональных вариантов организационно-плановых решений, обеспечивающих повышение их эффектив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знаний по теоретическим аспектам государственных финансов и финансов организаций, исследование вопросов сущности финансов как экономической категории, ее специфических признаков и функций, овладение современными методами и инструментами управления финансами компан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владение прием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онно-управленческой деятельности на предприятии, методикой реализации основных функций управления предприятие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ение системы методов оценки персонала и системы функций управления персонал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выков правомерной реализации прав и законных интересов в процессе осуществления профессиональных функ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ой учебной дисциплиной по курсу «Основы бизнеса и права в сфере радиоэлектроники» является «Современная политэкономия». В свою очередь учебная дисциплина «Основы бизнеса и права в сфере радиоэлектроники» является базой для подготовки специалиста, обладающего фундаментальными знаниями и практическими навыками в области развития бизнеса в соответствии с законодательством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ЕБОВАНИЯ К УРОВНЮ ОСВОЕНИЯ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ДЕРЖАНИЯ УЧЕБНОЙ ДИСЦИПЛИНЫ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>В результате изучения учебной дисциплины «</w:t>
      </w:r>
      <w:r>
        <w:rPr>
          <w:rFonts w:cs="Times New Roman" w:ascii="Times New Roman" w:hAnsi="Times New Roman"/>
          <w:color w:val="000000"/>
          <w:spacing w:val="-4"/>
          <w:szCs w:val="28"/>
        </w:rPr>
        <w:t>Основы бизнеса и права в радиоэлектронике» формируется следующая базовая профессиональная компетенция</w:t>
      </w:r>
      <w:r>
        <w:rPr>
          <w:rFonts w:cs="Times New Roman" w:ascii="Times New Roman" w:hAnsi="Times New Roman"/>
          <w:spacing w:val="-4"/>
          <w:szCs w:val="28"/>
        </w:rPr>
        <w:t>: проводить основные экономические и финансовые расчеты, определять цели и пути развития организаций в сфере радиоэлектроники в соответствии с нормативными правовыми актами, регулирующими хозяйственную деятельность.</w:t>
      </w:r>
    </w:p>
    <w:p>
      <w:pPr>
        <w:pStyle w:val="TextBodyIndent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для специальности 6-05-0713-02 «Электронные системы и технологии»: </w:t>
      </w:r>
      <w:r>
        <w:rPr>
          <w:rFonts w:cs="Times New Roman" w:ascii="Times New Roman" w:hAnsi="Times New Roman"/>
          <w:spacing w:val="-4"/>
          <w:sz w:val="28"/>
          <w:szCs w:val="28"/>
        </w:rPr>
        <w:t>проводить основные экономические и финансовые расчеты, определять цели и пути развития организаций в сфере радиоэлектронных технологий в соответствии с нормативными правовыми актами, регулирующими хозяйственную деятельность.</w:t>
      </w:r>
    </w:p>
    <w:p>
      <w:pPr>
        <w:pStyle w:val="TextBodyIndent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изучения учебной дисциплины студент должен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предпринимательской деятельности и методы управлен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 ры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и правовой информации и требования к управленческой и предприниматель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менеджмента, финансовой деятельности, маркетинга;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конъюнктуру ры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ывать процесс производства и реализации прод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бизнес-пл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управлять командной работ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наиболее подходящие способы финансирования бизнеса;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емами деловой коммуни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ами анализа экономическ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ами организации труда, предпринимательской деятельности</w:t>
      </w:r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szCs w:val="28"/>
        </w:rPr>
        <w:t>Примерная учебная программа рассчитана на 216 учебных часов, из них – 86 аудиторных. Примерное распределение аудиторных часов по видам занятий: лекции – 40 часов, практические занятия – 46 часов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ИМЕРНЫЙ ТЕМАТИЧЕСКИЙ ПЛАН 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1134"/>
        <w:gridCol w:w="1842"/>
      </w:tblGrid>
      <w:tr>
        <w:trPr>
          <w:tblHeader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Всего аудиторных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Л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 1. Система права. Основы гражданского п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Тема 2. Правовое регулирование предпринимательской деятельности. Особенности государственного регулирования организаций радиоэлектронной промышленности Республики Белару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 3. Организация. Процессы жизненного цик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 4. Организационное развитие, бизнес-планирование и управление предприя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 5. Рынок радиоэлектронной продукции, его характеристика и особ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 6. Сущность, содержание и методы маркетинговой деятельности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Тема 7. Исключительные права на результаты интеллектуальной деятельности (интеллектуаль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8. Экономические расчеты организации радиоэлектронной промыш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9. Финансовые расчеты организации радиоэлектронной промыш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 10. Налоги и налоговое законода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 11. Менеджмент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 12. Производственный менедж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13. Персонал организации. Методы управления персона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14. Основ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ого п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Тема 1. </w:t>
      </w:r>
      <w:r>
        <w:rPr>
          <w:sz w:val="28"/>
          <w:szCs w:val="28"/>
        </w:rPr>
        <w:t>СИСТЕМА ПРАВА. ОСНОВЫ ГРАЖДАНСКОГО ПРАВА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аво: понятие, признаки, сущность, функции. Система права. Институт права. Норма права. Источники права. Отрасль права. Действие нормативных правовых актов во времени, в пространстве и по кругу лиц. Правонарушение и юридическая ответственность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нятие гражданского права. Субъекты гражданского права. Объекты гражданских прав. Понятие и виды сделок. Гражданско-правовой договор. Представительство. Сроки в гражданском праве. Исковая давность. Право собственности и другие вещные права. Защита гражданских прав. Общие положения об обязательствах: понятие, виды, стороны, исполнение, обеспечение исполнения, прекращение. Гражданско-правовая ответственность: условия, особенности, формы, основания освобождения.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Тема 2. ПРАВОВОЕ РЕГУЛИРОВАНИЕ ПРЕДПРИНИМАТЕЛЬСКОЙ ДЕЯТЕЛЬНОСТИ. ОСОБЕННОСТИ ГОСУДАРСТВЕННОГО РЕГУЛИРОВАНИЯ ОРГАНИЗАЦИЙ РАДИОЭЛЕКТРОННОЙ ПРОМЫШЛЕННОСТИ РЕСПУБЛИКИ БЕЛАРУСЬ </w:t>
      </w:r>
    </w:p>
    <w:p>
      <w:pPr>
        <w:pStyle w:val="Normal"/>
        <w:tabs>
          <w:tab w:val="clear" w:pos="708"/>
          <w:tab w:val="left" w:pos="77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предпринимательства. Понятие бизнеса. Субъекты предпринимательства. Формы предпринимательства. Цель и основные признаки предпринимательской деятельности. Предпринимательство как самостоятельная деятельность. Виды предпринимательской деятельности. </w:t>
      </w:r>
    </w:p>
    <w:p>
      <w:pPr>
        <w:pStyle w:val="Normal"/>
        <w:tabs>
          <w:tab w:val="clear" w:pos="708"/>
          <w:tab w:val="left" w:pos="77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а функционирования бизнеса. Методы исследования среды функционирования бизнеса. PEST-анализ. </w:t>
      </w:r>
    </w:p>
    <w:p>
      <w:pPr>
        <w:pStyle w:val="Normal"/>
        <w:tabs>
          <w:tab w:val="clear" w:pos="708"/>
          <w:tab w:val="left" w:pos="7710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рганизационно-правовые формы предпринимательства. Создание хозяйственных товариществ и обществ. Образование и ведение дел полного товарищества. Порядок образования и ликвидации коммандитного товарищества. Образование, реорганизация и ликвидация общества с ограниченной ответственностью. Создание общества с дополнительной ответственностью. Образование и деятельность акционерного общества. Дочерние и зависимые общества. Образование, реорганизация и ликвидация производственных кооперативов. Создание унитарного предприятия. Порядок создания и регистрации юридических лиц. Порядок ликвидации юридических лиц и прекращения деятельности индивидуальных предпринимателей.</w:t>
      </w:r>
    </w:p>
    <w:p>
      <w:pPr>
        <w:pStyle w:val="Normal"/>
        <w:tabs>
          <w:tab w:val="clear" w:pos="708"/>
          <w:tab w:val="left" w:pos="77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евые и кластерные формы объединения предприятий. Кластеры. Инновационно-промышленный кластер «Микро-, опто- и СВЧ-электроника» в Республике Беларусь.</w:t>
      </w:r>
    </w:p>
    <w:p>
      <w:pPr>
        <w:pStyle w:val="Normal"/>
        <w:tabs>
          <w:tab w:val="clear" w:pos="708"/>
          <w:tab w:val="left" w:pos="7710" w:leader="none"/>
        </w:tabs>
        <w:ind w:firstLine="70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Тема 3. ОРГАНИЗАЦИЯ. ПРОЦЕССЫ ЖИЗНЕННОГО ЦИКЛА </w:t>
      </w:r>
    </w:p>
    <w:p>
      <w:pPr>
        <w:pStyle w:val="Normal"/>
        <w:tabs>
          <w:tab w:val="clear" w:pos="708"/>
          <w:tab w:val="left" w:pos="7710" w:leader="none"/>
        </w:tabs>
        <w:ind w:firstLine="720"/>
        <w:jc w:val="both"/>
        <w:rPr/>
      </w:pPr>
      <w:r>
        <w:rPr>
          <w:sz w:val="28"/>
          <w:szCs w:val="28"/>
        </w:rPr>
        <w:t>Организация. Организационные структуры. Системы менеджмента организации. Управление организацией. Элементы, связи, уровни, полномочия, принципы и факторы построения организационных структур управления. Типы организационных структур управления. Бюрократические и механистические организационные структуры. Органистические и адаптивные организационные структуры. Сетевые структуры организации. Основные тенденции в применении различных форм организационных структур управления современными предприятиями. Процессы жизненного цикла разработки товара.</w:t>
      </w:r>
    </w:p>
    <w:p>
      <w:pPr>
        <w:pStyle w:val="Normal"/>
        <w:tabs>
          <w:tab w:val="clear" w:pos="708"/>
          <w:tab w:val="left" w:pos="771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ма 4. ОРГАНИЗАЦИОННОЕ РАЗВИТИЕ, БИЗНЕС-ПЛАНИРОВАНИЕ И УПРАВЛЕНИЕ ПРЕДПРИЯТИЕМ</w:t>
      </w:r>
    </w:p>
    <w:p>
      <w:pPr>
        <w:pStyle w:val="Normal"/>
        <w:tabs>
          <w:tab w:val="clear" w:pos="708"/>
          <w:tab w:val="left" w:pos="77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дерство руководителя. Команда и управление командой. Распределение ролей в команде. Жизненный цикл организации. Кризис и управление кризисной ситуацией. </w:t>
      </w:r>
    </w:p>
    <w:p>
      <w:pPr>
        <w:pStyle w:val="Normal"/>
        <w:tabs>
          <w:tab w:val="clear" w:pos="708"/>
          <w:tab w:val="left" w:pos="77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ирование как основа организационного развития. Структура бизнес-плана.</w:t>
      </w:r>
    </w:p>
    <w:p>
      <w:pPr>
        <w:pStyle w:val="Normal"/>
        <w:tabs>
          <w:tab w:val="clear" w:pos="708"/>
          <w:tab w:val="left" w:pos="771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Тема 5. РЫНОК РАДИОЭЛЕКТРОННОЙ ПРОДУКЦИИ, ЕГО ХАРАКТЕРИСТИКА И ОСОБЕННОСТИ </w:t>
      </w:r>
    </w:p>
    <w:p>
      <w:pPr>
        <w:pStyle w:val="Normal"/>
        <w:tabs>
          <w:tab w:val="clear" w:pos="708"/>
          <w:tab w:val="left" w:pos="77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иоэлектронная продукция, ее особенности. Понятие отрасли. Радиоэлектронная отрасль. Характеристика радиоэлектронной отрасли на современном этапе ее развития. Методы анализа отрасли. Пять сил конкуренции по М.Портеру.</w:t>
      </w:r>
    </w:p>
    <w:p>
      <w:pPr>
        <w:pStyle w:val="Normal"/>
        <w:tabs>
          <w:tab w:val="clear" w:pos="708"/>
          <w:tab w:val="left" w:pos="77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рынка. Типы рынка. Методы оценки рынка. Рынок радиоэлектронной продукции. </w:t>
      </w:r>
    </w:p>
    <w:p>
      <w:pPr>
        <w:pStyle w:val="Normal"/>
        <w:tabs>
          <w:tab w:val="clear" w:pos="708"/>
          <w:tab w:val="left" w:pos="771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Тема 6. СУЩНОСТЬ, СОДЕРЖАНИЕ И МЕТОДЫ МАРКЕТИНГОВОЙ ДЕЯТЕЛЬНОСТИ ОРГАНИЗАЦИИ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нятие маркетинга. Стратегические и тактические решения в маркетинге. Маркетинговая информация. Источники маркетинговой информации. Методы получения и обработки маркетинговой информации. Комплекс маркетинга. Политика продвижения. Ценовая политика. Политика распределения. Коммуникационная политика. Управление взаимоотношениями с потребителями. План маркетинга как раздел бизнес-плана и самостоятельный доку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регулирование отношений, связанных с рекламой и рекламными играми, ценообразованием. Защита прав потреб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конкурентоспособности. Методы оценки конкурентоспособ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7. ИСКЛЮЧИТЕЛЬНЫЕ ПРАВА НА РЕЗУЛЬТАТЫ ИНТЕЛЛЕКТУАЛЬНОЙ ДЕЯТЕЛЬНОСТИ (ИНТЕЛЛЕКТУАЛЬНАЯ СОБСТВЕННОС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ельные права на результаты интеллектуальной деятельности (интеллектуальная собственность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 об интеллектуальной собственности. Общие положения о праве промышленной собственности. Средства индивидуализации участников гражданского оборота, товаров, работ или услуг (фирменное наименование, товарный знак и знак обслуживания, географическое указа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отношений, связанных с рекламой и рекламными играми. Правовое регулирование отношений, связанных с ценообразованием. Защита прав потреб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8. ЭКОНОМИЧЕСКИЕ РАСЧЕТЫ ОРГАНИЗАЦИИ РАДИОЭЛЕКТРОННОЙ ПРОМЫШЛЕН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экономических расчетов организации. Понятие и сущность средств, активов и капитала организации. Основные и оборотные средства и фонды. Показатели, характеризующие состав, движение и износ оборотных фондов. Нематериальные активы. Расчеты, связанные с основными фондами и нематериальными активами. Расчеты, связанные с оценкой трудов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ые ресурсы организации. Расчеты, связанные с оценкой трудов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бестоимость продукции. Калькуляции себестоимости единицы продукции на предприятиях радиоэлектрон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9.</w:t>
      </w:r>
      <w:r>
        <w:rPr/>
        <w:t xml:space="preserve"> </w:t>
      </w:r>
      <w:r>
        <w:rPr>
          <w:sz w:val="28"/>
          <w:szCs w:val="28"/>
        </w:rPr>
        <w:t>ФИНАНСОВЫЕ РАСЧЕТЫ ОРГАНИЗАЦИИ РАДИОЭЛЕКТРОННОЙ ПРОМЫШЛЕННОСТИ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ущность финансовых ресурсов организаций. Источники формирования финансовых ресурсов при создании коммерческой организации и источники финансовых ресурсов в процессе функционирования коммерческой организации. Виды финансовых ресурсов организации. Направления использования финансовых ресурсов в условиях рынка. Особенности управления финансовыми ресурсами коммерческой организации. Понятие капитала организации, состав и структура капитала. Основной и оборотный капитал, собственный и заемный капитал. Роль собственного капитала в функционировании и развитии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прибыли. Прибыль как основной финансовый ресурс организации. Виды прибыли. Прибыль до налогообложения и ее соста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ыль от реализации продукции, товаров, работ, услуг. Прибыль от текущей, инвестиционной, финансовой и иной деятельности. Распределение и использование прибыли. Чистая и нераспределенная прибыль. Создание денежных фондов и резервов за счет нераспределенной прибыли. Методы планирования и прогнозирования прибыли от реализации продукции, товаров, работ, услуг. Управление прибылью организации. Оценка экономической эффективности работы организации. Понятия инвестиций. Инвестиционная оценка бизнес-проекта. Финансовый план как часть бизнес-пла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10.</w:t>
      </w:r>
      <w:r>
        <w:rPr/>
        <w:t xml:space="preserve"> </w:t>
      </w:r>
      <w:r>
        <w:rPr>
          <w:sz w:val="28"/>
          <w:szCs w:val="28"/>
        </w:rPr>
        <w:t>НАЛОГИ И НАЛОГОВОЕ ЗАКОНОДАТЕЛЬСТВО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нятие налогов, налогообложения. Элементы налога. Субъект налога. Объект налогообложения. Налоговая база. Налоговая ставка. Налоговый период. Порядок исчисления. Порядок и сроки уплаты. Виды налогов. Принципы налогообложения. Налоговый кодекс Республики Беларусь. Налог на прибыль. Подоходный налог. Налог на добавленную стоимость. Налоги, включаемые в себестоимость. Налоги, уплачиваемые из прибыли. Прямые и косвенные налоги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11.</w:t>
      </w:r>
      <w:r>
        <w:rPr/>
        <w:t xml:space="preserve"> </w:t>
      </w:r>
      <w:r>
        <w:rPr>
          <w:sz w:val="28"/>
          <w:szCs w:val="28"/>
        </w:rPr>
        <w:t>МЕНЕДЖМЕНТ ОРГАН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менеджмента организации. Стратегический и оперативный менеджмент. Понятие миссии и цели организации, их роль в менеджменте. Классификация целей, общие требования к процессу целеполагания в менеджменте. Принятие управленческих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ы менеджмента организации. Функции менеджмента. Общие и специальные функции менеджмента и их взаимосвязь. Виды менеджмента по объектам и ситуациям 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12.</w:t>
      </w:r>
      <w:r>
        <w:rPr/>
        <w:t xml:space="preserve"> </w:t>
      </w:r>
      <w:r>
        <w:rPr>
          <w:sz w:val="28"/>
          <w:szCs w:val="28"/>
        </w:rPr>
        <w:t>ПРОИЗВОДСТВЕННЫЙ МЕНЕДЖМЕН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й процесс и его организация во времени. Типы и методы организации производства. Производственная мощность предприятия. Организация оперативно-производственного планирования и ритмичной работы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программа предприятия: сущность, назначение, разделы. Натуральные и стоимостные показатели производственной программы. Обоснование производственной программы посредством метода безубыточности (определение точки безубыточности).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изводственная мощность организации и методика ее расчета. Обоснование выпуска продукции действующими производственными мощностями. Баланс производственных мощностей. Среднегодовая производственная мощность. Коэффициент использования производственной мощности. Направления наращивания производственной мощности организации радиоэлектронной отрасли.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ема 13.</w:t>
      </w:r>
      <w:r>
        <w:rPr>
          <w:spacing w:val="-6"/>
        </w:rPr>
        <w:t xml:space="preserve"> </w:t>
      </w:r>
      <w:r>
        <w:rPr>
          <w:spacing w:val="-6"/>
          <w:sz w:val="28"/>
          <w:szCs w:val="28"/>
        </w:rPr>
        <w:t>ПЕРСОНАЛ ОРГАНИЗАЦИИ. МЕТОДЫ УПРАВЛЕНИЯ ПЕРСОНАЛ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 организации. Характеристика структуры и состава персонала организации. Понятие профессиограммы. Понятие резерва персонала. Деловая карьера. Подбор персонала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Мотивация. Цели мотивации. Принципы управления мотивацией. Построение системы мотивации персонала. Методы групповой и индивидуальной мотивации. Индивидуальные различия мотивационного поведения. Внешние воздействия на поведение. Мотивационный климат компа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ль управления и типы менеджеров. Коучинг как стиль управления. Лидерство и власть в управлении персонал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14.</w:t>
      </w:r>
      <w:r>
        <w:rPr/>
        <w:t xml:space="preserve"> </w:t>
      </w:r>
      <w:r>
        <w:rPr>
          <w:sz w:val="28"/>
          <w:szCs w:val="28"/>
        </w:rPr>
        <w:t>ОСНОВЫ ТРУДОВОГО ПРАВА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нятие трудового права. Понятие, стороны и содержание трудового договора. Заключение трудового договора. Изменение трудового договора. Прекращение трудового договора. Контракт (понятие, условия заключения и прекращения). Коллективный договор и соглашение. Рабочее время (понятие и режим). Трудовые и социальные отпуска. Трудовая дисциплина. Дисциплинарная ответственность работников. Материальная ответственность работников.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6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ая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ук, И. М. Экономика промышленного предприятия : учебное пособие / И. М. Бабук, Т. А. Сахнович. – Минск ; Москва : Новое знание : ИНФРА-М, 2013. – 43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Бланк, С. Стартап : настольная книга основателя / С. Бланк, Б. Дорф ; пер. с англ. – 5-е изд. – Москва : Альпина Паблишер, 2018. – 616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рмакова, Е. В. Экономика организации (предприятия) : пособие / Е. В. Ермакова. – Минск : БГУИР, 2020. – 72 с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701" w:leader="none"/>
        </w:tabs>
        <w:spacing w:lineRule="auto" w:line="240"/>
        <w:ind w:left="0" w:firstLine="709"/>
        <w:rPr/>
      </w:pPr>
      <w:r>
        <w:rPr>
          <w:szCs w:val="28"/>
        </w:rPr>
        <w:t xml:space="preserve">Кацов, И. Машинное обучение для бизнеса и маркетинга / И. Кацов. – Санкт-Петербург : Питер, 2019. – 511 с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701" w:leader="none"/>
        </w:tabs>
        <w:spacing w:lineRule="auto" w:line="240"/>
        <w:ind w:left="0" w:firstLine="709"/>
        <w:rPr/>
      </w:pPr>
      <w:r>
        <w:rPr>
          <w:szCs w:val="28"/>
        </w:rPr>
        <w:t xml:space="preserve">Прадо, де М. Л. Машинное обучение : алгоритмы для бизнеса / М. Л. Прадо, де. – Санкт-Петербург : Питер, 2019. – 432 с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701" w:leader="none"/>
        </w:tabs>
        <w:spacing w:lineRule="auto" w:line="240"/>
        <w:ind w:left="0" w:firstLine="709"/>
        <w:rPr/>
      </w:pPr>
      <w:r>
        <w:rPr>
          <w:szCs w:val="28"/>
        </w:rPr>
        <w:t xml:space="preserve">Душкин, Р. В. Искусственный интеллект / Р. В. Душкин. – Москва : ДМК Пресс, 2019. – 280 с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701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Данилин, В. И. Финансовый менеджмент (категории, задачи, тесты, ситуации) : учебное пособие / В. И. Данилин. – 2-е изд., перераб. и доп. – Москва : Проспект, 2021. – 376 с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701" w:leader="none"/>
        </w:tabs>
        <w:spacing w:lineRule="auto" w:line="240"/>
        <w:ind w:left="0" w:firstLine="709"/>
        <w:rPr/>
      </w:pPr>
      <w:r>
        <w:rPr>
          <w:szCs w:val="28"/>
        </w:rPr>
        <w:t xml:space="preserve">Воронина, М. В. Финансовый менеджмент : учебник / М. В. Воронина. – 2-е изд., стер. – Москва : Дашков и К, 2020. – 384 с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701" w:leader="none"/>
        </w:tabs>
        <w:spacing w:lineRule="auto" w:line="240"/>
        <w:ind w:left="0" w:firstLine="709"/>
        <w:rPr/>
      </w:pPr>
      <w:r>
        <w:rPr>
          <w:szCs w:val="28"/>
        </w:rPr>
        <w:t xml:space="preserve">Зарубежный опыт и перспективы правового обеспечения формирования и развития искусственного интеллекта в Республике Беларусь / М. Н. Сатолина [и др.]. – Минск : Беларуская навука, 2022. – 249 с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701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Ермакова, Е. В. Экономическое право : пособие / Е. В. Ермакова. – Минск : БГУИР, 2016. – 71 с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ак, Е. С. Экономика предприятия : ответы на экзаменационные вопросы / Е. С. Русак, Е. И. Сапелкина. – 5-е изд., перераб. – Минск : ТетраСистемс, 2013. – 144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авицкая, Г. 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ономический анализ : учебник / Г. В. Савицкая. – 12-е изд., испр. и доп. – Москва : Новое знание, 2006. – 679 с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авицкая, Г. В. Анализ хозяйственной деятельности : учебное пособие / Г. В. Савицкая. – 6-е изд., испр. и доп. – Москва : ИНФРА-М, 2014. – 2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рум, Э. В. </w:t>
      </w:r>
      <w:r>
        <w:rPr>
          <w:bCs/>
          <w:sz w:val="28"/>
          <w:szCs w:val="28"/>
        </w:rPr>
        <w:t>Экономика предприятия</w:t>
      </w:r>
      <w:r>
        <w:rPr>
          <w:sz w:val="28"/>
          <w:szCs w:val="28"/>
        </w:rPr>
        <w:t>: учебное пособие [доп. МО РБ] / Э. В. Крум. – Минск : ТетраСистемс, 2010. – 1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Экономика предприят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фирмы) : учебное пособие / под ред. В. Я. Позднякова, В. М. Прудникова. – 2-е изд. – М. : ИНФРА-М, 2008. – 319 с.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ополнительная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еспублики Беларусь : Конституция Респ. Беларусь, 15 марта 1994 г., № 2875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// Консультант Плюс : Беларусь. Технология 3000 [Электронный ресурс] / ООО «ЮрСпектр», Нац. центр правовой информ. Респ. Беларусь. – Минск, 2014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ОРГАНИЗАЦИ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Ю САМОСТОЯТЕЛЬНОЙ РАБОТЫ ОБУЩ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изучении учебной дисциплины рекомендуется использовать следующие формы самостоятельной работы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одготовка к лекциям и практическим занятия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ерирование статей, отдельных разделов монограф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учебных пособ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изучение тем и проблем, не выносимых на лекции и практические занят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нтрольных рабо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исание тематических докладов, рефератов и эссе на проблемные те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нотирование монографий, стат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участие студентов в составлении тестов по темам учебной дисциплин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сследовательских и творческих задан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библиографии по заданной тем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карт, графиков и других наглядных пособий по изучаемым темам учебной дисципли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ЕКОМЕНДУЕМЫХ СРЕДСТВ ДИАГНО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ЕТЕНЦИЙ СТУДЕНТОВ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мерными учебными планами по специальностям 6-05-0713-01 «Микро- и наноэлектроника», 6-05-0713-02 «Электронные системы и технологии»,                       6-05-0713-03 «Радиосистемы и радиотехнологии», 6-05-0717-01 «Нанотехнологии и наноматериалы», 7-07-0713-01 «Информационные и управляющие системы физических установок» </w:t>
      </w:r>
      <w:r>
        <w:rPr>
          <w:spacing w:val="-4"/>
          <w:sz w:val="28"/>
          <w:szCs w:val="28"/>
        </w:rPr>
        <w:t xml:space="preserve">в качестве формы промежуточной аттестации по учебной дисциплине «Основы бизнеса и права в сфере радиоэлектроники» рекомендуется экзамен. Оценка учебных достижений студента производится по десятибалльной шкал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текущего контроля по учебной дисциплине и диагностики компетенций студентов могут использоваться следующие формы: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критериально-ориентированные тесты;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трольные работы;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ный опрос во время занятий;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фераты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КОМЕНДУЕМЫЕ МЕТОДЫ (ТЕХНОЛОГИИ) ОБУЧ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рекомендуемые методы (технологии) обучения, отвечающие целям и задачам учебной дисциплины: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элементы проблемного обучения (проблемное изложение, вариативное изложение, частично-поисковый метод), реализуемые на лекционных занятия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элементы учебно-исследовательской деятельности, творческого подхода, реализуемые на практических занятиях.</w:t>
      </w:r>
      <w:r>
        <w:br w:type="page"/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Примерный перечень ТЕМ ПРАКТИЧЕСКИХ ЗАНЯТИЙ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ое регулирование предпринимательской деятельности. Особенности государственного регулирования организаций радиоэлектронной промышленности Республики Беларусь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радиоэлектронной продукции, его характеристика и особенности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, содержание и методы маркетинговой деятельности организации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ельные права на результаты интеллектуальной деятельности (интеллектуальная собственность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расчеты организации радиоэлектронной промышленности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асчеты организации радиоэлектронной промышленности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мент организации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й менеджмент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 организации. Методы управления персоналом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мерный перечень компьютерных программ 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еобходимого оборудования, наглядных пособий и др.)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rStyle w:val="Fontstyle01"/>
          <w:lang w:val="en-US"/>
        </w:rPr>
      </w:pPr>
      <w:r>
        <w:rPr>
          <w:rStyle w:val="Fontstyle01"/>
          <w:lang w:val="en-US"/>
        </w:rPr>
        <w:t>Microsoft Excel</w:t>
      </w:r>
      <w:r>
        <w:rPr>
          <w:rStyle w:val="Fontstyle01"/>
        </w:rPr>
        <w:t>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rPr>
          <w:rStyle w:val="Fontstyle01"/>
          <w:color w:val="000000"/>
          <w:lang w:val="en-US"/>
        </w:rPr>
      </w:pPr>
      <w:r>
        <w:rPr>
          <w:rStyle w:val="Fontstyle01"/>
          <w:lang w:val="en-US"/>
        </w:rPr>
        <w:t>Microsoft Word</w:t>
      </w:r>
      <w:r>
        <w:rPr>
          <w:rStyle w:val="Fontstyle01"/>
        </w:rPr>
        <w:t>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rPr>
          <w:rStyle w:val="Fontstyle01"/>
          <w:color w:val="000000"/>
          <w:lang w:val="en-US"/>
        </w:rPr>
      </w:pPr>
      <w:r>
        <w:rPr>
          <w:rStyle w:val="Fontstyle01"/>
          <w:lang w:val="en-US"/>
        </w:rPr>
        <w:t>Microsoft PowerPoint</w:t>
      </w:r>
      <w:r>
        <w:rPr>
          <w:rStyle w:val="Fontstyle01"/>
        </w:rPr>
        <w:t>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rPr/>
      </w:pPr>
      <w:r>
        <w:rPr>
          <w:rStyle w:val="Fontstyle01"/>
          <w:lang w:val="en-US"/>
        </w:rPr>
        <w:t>Microsoft Visio</w:t>
      </w:r>
      <w:r>
        <w:rPr>
          <w:rStyle w:val="Fontstyle01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yle12">
    <w:name w:val="Абзац списка Знак"/>
    <w:qFormat/>
    <w:rPr>
      <w:rFonts w:eastAsia="Calibri"/>
      <w:sz w:val="28"/>
      <w:szCs w:val="22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80"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5:41:00Z</dcterms:created>
  <dc:creator>1-321-anna</dc:creator>
  <dc:description/>
  <dc:language>en-US</dc:language>
  <cp:lastModifiedBy>Сеген Дарья Викторовна</cp:lastModifiedBy>
  <cp:lastPrinted>2024-01-25T12:33:00Z</cp:lastPrinted>
  <dcterms:modified xsi:type="dcterms:W3CDTF">2024-01-25T09:33:00Z</dcterms:modified>
  <cp:revision>69</cp:revision>
  <dc:subject/>
  <dc:title>Макет типовой учебной программы</dc:title>
</cp:coreProperties>
</file>