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19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877185</wp:posOffset>
                </wp:positionH>
                <wp:positionV relativeFrom="paragraph">
                  <wp:posOffset>-255270</wp:posOffset>
                </wp:positionV>
                <wp:extent cx="466725" cy="2571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55pt;margin-top:-20.1pt;width:36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8"/>
          <w:szCs w:val="28"/>
          <w:lang w:eastAsia="zh-CN"/>
        </w:rPr>
        <w:t>Министерство образования Республики Беларусь</w:t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iCs/>
          <w:color w:val="000000"/>
          <w:sz w:val="28"/>
          <w:szCs w:val="28"/>
          <w:lang w:eastAsia="zh-CN"/>
        </w:rPr>
        <w:t xml:space="preserve">Учебно-методическое объединение по экономическому образованию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7"/>
              <w:rPr>
                <w:i/>
                <w:i/>
                <w:iCs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ервым заместителем Министра образования Республики Беларусь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. Г. Бахановиче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15.01.2024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Регистрационный №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6-05-04-010/пр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ХИМИЯ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Примерная учебная программа по учебной дисциплине</w:t>
      </w:r>
    </w:p>
    <w:p>
      <w:pPr>
        <w:pStyle w:val="Normal"/>
        <w:suppressAutoHyphens w:val="true"/>
        <w:ind w:firstLine="720"/>
        <w:jc w:val="center"/>
        <w:rPr>
          <w:sz w:val="20"/>
          <w:szCs w:val="20"/>
          <w:lang w:eastAsia="zh-CN"/>
        </w:rPr>
      </w:pPr>
      <w:bookmarkStart w:id="0" w:name="_Hlk134187934"/>
      <w:bookmarkEnd w:id="0"/>
      <w:r>
        <w:rPr>
          <w:color w:val="000000"/>
          <w:sz w:val="28"/>
          <w:szCs w:val="28"/>
          <w:lang w:eastAsia="zh-CN"/>
        </w:rPr>
        <w:t>для специальности 6-05-0413-02 «Товароведение»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  <w:bookmarkStart w:id="1" w:name="_Hlk134187934"/>
      <w:bookmarkStart w:id="2" w:name="_Hlk134187934"/>
      <w:bookmarkEnd w:id="2"/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252"/>
      </w:tblGrid>
      <w:tr>
        <w:trPr/>
        <w:tc>
          <w:tcPr>
            <w:tcW w:w="43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right="161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0"/>
                <w:lang w:eastAsia="zh-CN"/>
              </w:rPr>
              <w:t xml:space="preserve">Начальник управления организации торговли и общественного питания </w:t>
            </w:r>
            <w:r>
              <w:rPr>
                <w:sz w:val="28"/>
                <w:szCs w:val="20"/>
                <w:lang w:eastAsia="zh-CN"/>
              </w:rPr>
              <w:t>Министерства антимонопольного регулирования и торговли Республики Беларусь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Н.В. Мельников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___2023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ind w:hanging="1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СОГЛАСОВАНО</w:t>
            </w:r>
          </w:p>
          <w:p>
            <w:pPr>
              <w:pStyle w:val="Normal"/>
              <w:suppressAutoHyphens w:val="true"/>
              <w:ind w:hanging="1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Главного управления</w:t>
            </w:r>
          </w:p>
          <w:p>
            <w:pPr>
              <w:pStyle w:val="Normal"/>
              <w:suppressAutoHyphens w:val="true"/>
              <w:ind w:hanging="1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фессионального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образования</w:t>
            </w:r>
          </w:p>
          <w:p>
            <w:pPr>
              <w:pStyle w:val="Normal"/>
              <w:suppressAutoHyphens w:val="true"/>
              <w:ind w:hanging="1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инистерства образования Республики Беларусь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hanging="1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_______</w:t>
            </w:r>
            <w:r>
              <w:rPr>
                <w:sz w:val="28"/>
                <w:szCs w:val="28"/>
                <w:lang w:eastAsia="zh-CN"/>
              </w:rPr>
              <w:t>С.Н.Пищов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_________2023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СОГЛАСОВАНО</w:t>
            </w:r>
          </w:p>
          <w:p>
            <w:pPr>
              <w:pStyle w:val="Normal"/>
              <w:suppressAutoHyphens w:val="true"/>
              <w:ind w:right="161" w:hanging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___А.В.Егор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___2023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ind w:hanging="1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СОГЛАСОВАНО</w:t>
            </w:r>
          </w:p>
          <w:p>
            <w:pPr>
              <w:pStyle w:val="Normal"/>
              <w:suppressAutoHyphens w:val="true"/>
              <w:ind w:hanging="1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uppressAutoHyphens w:val="true"/>
              <w:ind w:hanging="1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_________И.В.Титови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_________2023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Эксперт-нормоконтролер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_________2023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aps/>
          <w:color w:val="000000"/>
          <w:sz w:val="28"/>
          <w:szCs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aps/>
          <w:color w:val="000000"/>
          <w:sz w:val="28"/>
          <w:szCs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aps/>
          <w:color w:val="000000"/>
          <w:sz w:val="28"/>
          <w:szCs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Минск </w:t>
      </w:r>
      <w:r>
        <w:rPr>
          <w:caps/>
          <w:color w:val="000000"/>
          <w:sz w:val="28"/>
          <w:szCs w:val="28"/>
          <w:lang w:eastAsia="zh-CN"/>
        </w:rPr>
        <w:t>2024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  <w:t>СоставителИ:</w:t>
      </w:r>
      <w:r>
        <w:rPr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Cs/>
          <w:iCs/>
          <w:color w:val="000000"/>
          <w:sz w:val="28"/>
          <w:szCs w:val="28"/>
          <w:lang w:eastAsia="zh-CN"/>
        </w:rPr>
        <w:t xml:space="preserve">А.М. Брайкова, </w:t>
      </w:r>
      <w:r>
        <w:rPr>
          <w:sz w:val="28"/>
          <w:szCs w:val="28"/>
        </w:rPr>
        <w:t xml:space="preserve">заведующий кафедрой физикохимии материалов и производственных технологий </w:t>
      </w:r>
      <w:r>
        <w:rPr>
          <w:sz w:val="28"/>
          <w:szCs w:val="28"/>
          <w:lang w:eastAsia="zh-CN"/>
        </w:rPr>
        <w:t>учреждения образования</w:t>
      </w:r>
      <w:r>
        <w:rPr>
          <w:sz w:val="28"/>
          <w:szCs w:val="28"/>
        </w:rPr>
        <w:t xml:space="preserve"> «Белорусский государственный экономический университет», </w:t>
      </w:r>
      <w:r>
        <w:rPr>
          <w:bCs/>
          <w:iCs/>
          <w:color w:val="000000"/>
          <w:sz w:val="28"/>
          <w:szCs w:val="28"/>
          <w:lang w:eastAsia="zh-CN"/>
        </w:rPr>
        <w:t xml:space="preserve">кандидат химических наук, доцент. </w:t>
      </w:r>
    </w:p>
    <w:p>
      <w:pPr>
        <w:pStyle w:val="Normal"/>
        <w:suppressAutoHyphens w:val="true"/>
        <w:jc w:val="both"/>
        <w:rPr>
          <w:b/>
          <w:b/>
          <w:bCs/>
          <w:iCs/>
          <w:caps/>
          <w:color w:val="000000"/>
          <w:sz w:val="28"/>
          <w:szCs w:val="28"/>
          <w:lang w:eastAsia="zh-CN"/>
        </w:rPr>
      </w:pPr>
      <w:r>
        <w:rPr>
          <w:b/>
          <w:bCs/>
          <w:iCs/>
          <w:cap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  <w:t>Рецензенты</w:t>
      </w:r>
      <w:r>
        <w:rPr>
          <w:b/>
          <w:color w:val="000000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афедра физико-химических методов и обеспечения качества </w:t>
      </w:r>
      <w:r>
        <w:rPr>
          <w:iCs/>
          <w:color w:val="000000"/>
          <w:sz w:val="28"/>
          <w:szCs w:val="28"/>
          <w:lang w:eastAsia="zh-CN"/>
        </w:rPr>
        <w:t>у</w:t>
      </w:r>
      <w:r>
        <w:rPr>
          <w:color w:val="000000"/>
          <w:sz w:val="28"/>
          <w:szCs w:val="28"/>
          <w:lang w:eastAsia="zh-CN"/>
        </w:rPr>
        <w:t>чреждения образования «Белорусский государственный технологический университет» (протокол №11 от 19.05.2023)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Н.А. Гвоздева доцент кафедры химии, технологии электрохимических производств и материалов электронной техники учреждения образования «Белорусский государственный технологический университет», кандидат технических наук, доцент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aps/>
          <w:color w:val="000000"/>
          <w:sz w:val="28"/>
          <w:szCs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РЕКОМЕНДОВАНА К УТВЕРЖДЕНИЮ: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Кафедрой физикохимии материалов и производственных технологий учреждения образования «Белорусский государственный экономический университет»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(протокол №10 от 26.05.2023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(протокол №7 от 21.06.2023);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19"/>
          <w:lang w:eastAsia="zh-CN"/>
        </w:rPr>
      </w:pPr>
      <w:r>
        <w:rPr>
          <w:b/>
          <w:bCs/>
          <w:color w:val="000000"/>
          <w:sz w:val="28"/>
          <w:szCs w:val="19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zh-CN"/>
        </w:rPr>
        <w:t xml:space="preserve">Научно-методическим советом </w:t>
      </w:r>
      <w:r>
        <w:rPr>
          <w:color w:val="FF0000"/>
          <w:sz w:val="28"/>
          <w:szCs w:val="20"/>
          <w:lang w:eastAsia="zh-CN"/>
        </w:rPr>
        <w:t>по товароведению и экспертизе товаров</w:t>
      </w:r>
      <w:r>
        <w:rPr>
          <w:sz w:val="28"/>
          <w:szCs w:val="20"/>
          <w:lang w:eastAsia="zh-CN"/>
        </w:rPr>
        <w:t xml:space="preserve"> учебно-методического объединения по экономическому образованию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(протокол №3 от 22.06.2023);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19"/>
          <w:lang w:eastAsia="zh-CN"/>
        </w:rPr>
      </w:pPr>
      <w:r>
        <w:rPr>
          <w:b/>
          <w:bCs/>
          <w:color w:val="000000"/>
          <w:sz w:val="28"/>
          <w:szCs w:val="19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19"/>
          <w:lang w:eastAsia="zh-CN"/>
        </w:rPr>
      </w:pPr>
      <w:r>
        <w:rPr>
          <w:b/>
          <w:bCs/>
          <w:color w:val="000000"/>
          <w:sz w:val="28"/>
          <w:szCs w:val="19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19"/>
          <w:lang w:eastAsia="zh-CN"/>
        </w:rPr>
      </w:pPr>
      <w:r>
        <w:rPr>
          <w:b/>
          <w:bCs/>
          <w:color w:val="000000"/>
          <w:sz w:val="28"/>
          <w:szCs w:val="19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19"/>
          <w:lang w:eastAsia="zh-CN"/>
        </w:rPr>
      </w:pPr>
      <w:r>
        <w:rPr>
          <w:b/>
          <w:bCs/>
          <w:color w:val="000000"/>
          <w:sz w:val="28"/>
          <w:szCs w:val="19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19"/>
          <w:lang w:eastAsia="zh-CN"/>
        </w:rPr>
      </w:pPr>
      <w:r>
        <w:rPr>
          <w:b/>
          <w:bCs/>
          <w:color w:val="000000"/>
          <w:sz w:val="28"/>
          <w:szCs w:val="19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19"/>
          <w:lang w:eastAsia="zh-CN"/>
        </w:rPr>
      </w:pPr>
      <w:r>
        <w:rPr>
          <w:b/>
          <w:bCs/>
          <w:color w:val="000000"/>
          <w:sz w:val="28"/>
          <w:szCs w:val="19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19"/>
          <w:lang w:eastAsia="zh-CN"/>
        </w:rPr>
      </w:pPr>
      <w:r>
        <w:rPr>
          <w:b/>
          <w:bCs/>
          <w:color w:val="000000"/>
          <w:sz w:val="28"/>
          <w:szCs w:val="19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19"/>
          <w:lang w:eastAsia="zh-CN"/>
        </w:rPr>
      </w:pPr>
      <w:r>
        <w:rPr>
          <w:b/>
          <w:bCs/>
          <w:color w:val="000000"/>
          <w:sz w:val="28"/>
          <w:szCs w:val="19"/>
          <w:lang w:eastAsia="zh-CN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учебная программа по учебной дисциплине «Химия» разработана для учреждений высшего образования Республики Беларусь на основе примерного учебного плана по специальности 6-05-0413-02 «Товароведение», утвержденного 02.12.2022г регистрационный № 6 - 05- 04- 010/пр.</w:t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– формирование базовых знаний в области химии.</w:t>
      </w:r>
    </w:p>
    <w:p>
      <w:pPr>
        <w:pStyle w:val="Normal"/>
        <w:suppressAutoHyphens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дисциплины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основные понятия и законы хим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знания о строении атома, химической связи, классификации химических реакций, растворов, электролитической диссоциаци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 с классификацией неорганических веществ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состав, номенклатуру и графические формулы оксидов, оснований, кислот и солей, их свойства и способы получ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металлы и их соединения, неметаллы и их неорганические соедин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 с классификацией органических веществ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номенклатуру, графические формулы, химические свойства и способы получения углеводородов алифатического ряда, ароматических углеводородов, спиртов, фенолов, ароматических спиртов, альдегидов и кетонов алифатического и ароматического ряда, карбоновых кислот и их производных, углеводов, аминокислот, белк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Химия» неразрывно связана с учебными дисциплинами «Физика» (разделы: агрегатное состояние вещества, электрический ток и др.), «Высшая математика» (разделы: основы математического анализа и теории вероятности, методы дифференциального и интегрального исчисления и др.), «Компьютерные информационные технологии», «Теоретические основы товароведе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изучении учебной дисциплины студент должен формировать следующую академическую компетенци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ПК-4. Использовать знания о химических и физических свойствах сырья и материалов при определении их влияния на качество товаров.</w:t>
      </w:r>
    </w:p>
    <w:p>
      <w:pPr>
        <w:pStyle w:val="Heading3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uppressAutoHyphens w:val="tru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теорию основных разделов хи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оявление теоретических закономерностей в растворах пищевых и непищевых компонентов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основные законы химии и физики, общетеоретические основы строения органических веществ и основные механизмы реа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нятия и определения в области аналитической химии, физико-химического анализа, методик выполнения измерений, инструментария для проведения исследований, а также сведения о статистической обработке экспериментальных данны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оретические знания по химической связи и строению молекул к компонентам пищевых и непищевы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рассчитывать важнейшие характеристики растворов (концентрацию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ов электролитов, константы диссоциации и гидролиза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ставлять уравнения ионных реакций и окислительно-восстановительных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использовать знания по свойствам веществ и растворов в экспертизе пищевых и непищевы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ешать практические задачи и применять полученные знания в процессе изучения специа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менять методы математического анализа и моделирования, теоретического и экспериментального исследования органических веществ при изучении сыр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методы химической идентификации веществ, правила отбора средней пробы, а также компьютерные программы обработки результатов эксперимента;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технической безопасности;</w:t>
      </w:r>
    </w:p>
    <w:p>
      <w:pPr>
        <w:pStyle w:val="33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самостоятельной работы в химической лаборатории; методами проведения химического анализа для </w:t>
      </w:r>
      <w:r>
        <w:rPr>
          <w:bCs/>
          <w:sz w:val="28"/>
          <w:szCs w:val="28"/>
        </w:rPr>
        <w:t>последующего его использования при контроле качества потребительских товаров.</w:t>
      </w:r>
    </w:p>
    <w:p>
      <w:pPr>
        <w:pStyle w:val="Normal"/>
        <w:spacing w:lineRule="auto" w:line="288"/>
        <w:ind w:firstLine="993"/>
        <w:rPr/>
      </w:pPr>
      <w:r>
        <w:rPr>
          <w:color w:val="FF0000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ва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В соответствии с примерным учебным планом специальности 6-05-0413-02 «Товароведение» программа по учебной дисциплине «Химия» рассчитана на 244 часа, из них аудиторных занятий – 128 часов. Распределение по видам занятий: лекций – 52 часа; лабораторных занятий – 76 часов.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формы промежуточного контроля – экзамены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158"/>
        <w:gridCol w:w="1265"/>
        <w:gridCol w:w="1418"/>
        <w:gridCol w:w="194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хим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томно-молекулярное у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роение атомов и периодическая система элементов Д.И. Менделее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Химическая связь и строение молеку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между молекулами. Комплексные соедин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новные закономерности химических процес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сперсные системы. Раство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кислительно-восстанови-тельные процессы. Основы электрохим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неметал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рганической хим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понятия и законы хим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атерии и движении. Закон сохранения массы и энергии. Определение химии. Значение химии в изучении природы и развитии техники. Химический элемент. Химическая символика. Простые и сложные вещества. Аллотропические видоизменения веществ. Основные законы химии: закон постоянства состава; закон кратных отношений; закон объемных отно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томно–молекулярное уч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атомно–молекулярного учения. Атомные и молекулярные массы. Моль. Молярные массы. Расчеты по химическим формулам. Массовая доля. Вывод формул соединений. Эквивалент. Эквивалентные массы веществ. Закон эквивалентов. Мольный объем газов. Законы идеальных газов. Объединенный газовый закон Бойля–Мариотта и Гей–Люсака. Закон Менделеева–Клапейрона. Объемная доля. Парциальные давления газов. Плотность газов. Относительная плотность газ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ема 3. Строение атомов и периодическая систе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элементов Д. И. Менделеев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нтово-механическая модель строения атома водорода: исходные представления квантовой механики. Основные уравнения и принципы (уравнение волны де Бройля, принцип неопределенности Гейзенберга, уравнение Шредингера, волновая функция, атомная орбиталь). Энергетическое состояние электрона в атоме. Квантовые числа. Главное квантовое число. Орбитальное квантовое число. Формы орбиталей. Магнитное и спиновое квантовые числа. Строение многоэлектронных атомов. Электронные конфигурации элемента. Принцип минимальной энергии (правила Клечковского). Принцип запрета Паули. Правило Гун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ериодическая система элементов Д. И. Менделеева и электронная структура атомов. Структура периодической системы. Периодические свойства элементов (энергия ионизации, сродство к электрону, электроотрицательность, атомные радиусы). Строение атомных ядер. Изотопы. Радиоактивные элементы и их распад. Искусственная радиоактивность. Ядерные реакции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Химическая связь и строение молеку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характеристики химической связи (основные понятия и черты химической связи, природа химической связи). Основные виды химической связи (ионная, ковалентная, металлическая связи). Метод молекулярных орбиталей (основные понятия, связующие и разрыхляющие орбитали, порядок и энергия связи, электронные конфигурации молекул). Двухатомные молекулы и молекулярные ионы элементов первого и второго периодов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алентная связь. Метод валентных связей. Неполярная и полярная ковалентная связь. Способы образования и направленность ковалентной связи (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–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–связи). Гибридизация атомных орбиталей. Пространственная конфигурация молекул. Донорно–акцепторный механизм образования связи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Взаимодействия между молекулами. Комплексные соедин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дерваальсовы силы (диполь-дипольное взаимодействие, индукциионные силы, дисперсионное притяжение). Энергия вандерваальсова взаимодействия. Водородная связь. Энергия и длина водородной связи. Влияние водородных связей на свойства веществ. Внутримолекулярные водородные связи. Значение водородных связе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 соединения. Структура комплексных соединений. Типы комплексов (внутренней сферы). Комплексообразователи, лиганды, координационное число. Диссоциация комплексных соединений, константа нестойкости, константа устойчивости. Номенклатура комплексных соединени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сновные закономерности химических процес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химической термодинамики (основные понятия и величины). Внутренняя энергия, теплота и работа. Первый закон термодинамики. Энтальпия системы и ее изменение. Тепловой эффект химических реакций. Термохимические уравнения. Энтальпия (теплота) образования веществ. Термохимические расчеты (закон Гесса). Расчеты тепловых эффектов химических реакций. Энтропия. Направление и предел протекания химических процессов в изолированных системах. Энергия Гиббса и энергия Гельмгольца химических реакций. Направление и пределы самопроизвольного течения химических реакций.  Константа равновес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корость химических реакций. Зависимость скорости реакции от природы и концентраций реагирующих веществ. Зависимость скорости реакции от температуры (правило Вант–Гоффа, уравнение Аррениуса, энергия активации). Скорость реакции в гетерогенных системах. Катализ (основные понятия, гомогенный катализ, гетерогенный катализ). Необратимые и обратимые химические реакции. Химическое равновесие. Константа химического равновесия. Смещение химического равновесия. Принцип Ле Шателье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Дисперсные системы. Раство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нятия о дисперсных системах (дисперсионная среда, дисперсная фаза). Подразделение дисперсных систем в зависимости от размера дисперсной фазы. Классификация дисперсных систем по агрегатным состояниям дисперсной фазы и дисперсионной среды. Коллоиды и коллоидные системы. Дисперсионный анализ. Оптические и молекулярно-кинетические свойства дисперсных систе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ы (определения, насыщенные и ненасыщенные растворы, коэффициент растворимости). Способы выражения состава растворов (массовая доля, молярная доля, молярная концентрация, эквивалентная концентрация, моляльная концентраци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ы неэлектролитов. Давление насыщенного пара над растворами неэлектролитов. Закон Рауля. Кипение растворов. Эбуллиоскопическая константа. Кристаллизация растворов. Криоскопическая константа. Осмотическое давление (закон Вант–Гофф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воры электролитов. Теория электролитической диссоциации. Степень диссоциации. Сильные и слабые электролиты. Константа диссоциации слабых электролитов. Закон разбавления Оствальда. Применимость законов Рауля и Вант–Гоффа для растворов электролитов (изотонический коэффициент, связь изотонического коэффициента со степенью диссоциации). Электролитическая диссоциация воды. Водородный показатель (рН). Малорастворимые электролиты. Произведение растворимости. Ионно-молекулярные уравнения. Смещение ионных равновесий. Гидролиз солей (степень и константа гидролиза, рН водных растворов солей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ема 8. Окислительно-восстановительные процессы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лектрохим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окисления. Окислительно-восстановительные реакции (окисление, восстановление, окислитель, восстановитель). Составление уравнений окислительно-восстановительных реакций. Важнейшие окислители и восстановители. Окислительно-восстановительная двойственность. Внутримолекулярное окисление-восстановлени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электрохимия». Электрохимические процессы. Законы Фарадея. Двойной электрический слой на границе металл/раствор. Абсолютный скачок потенциала (электродный потенциал) на границе металл/раствор. Гальванический элемент Даниэля–Якоби.  Схема гальванического элемента. Электродвижущая сила элемента. Измерение электродвижущей силы гальванических элементов. Электрическая работа элемента. Уравнение Нернс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ные потенциалы электродов. Электроды сравнения. Стандартный водородный электрод. Типы электродных систем: электр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рода (металлические электроды); электро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го рода (газовые электроды); электро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го рода; электрод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го рода (окислительно-восстановительные системы). Кинетика электродных процессов: поляризация электродов, причины поляризации, концентрационная поляризация, электрохимическая поляризация. Способы снижения поляризации электродов. Электролиз. Последовательность электродных процессов при электролизе расплавов и растворов электролитов.  Электрохимические (химические) источники электрической энергии (ХИТ). Первичные источники электрической энергии (гальванические элементы). Электрохимические источники тока периодического действия (аккумуляторы). Электрохимические источники тока непрерывного действия (топливные элементы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Химия метал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подгруппа первой группы (щелочные металлы). Физические и химические свойства, получение и применение. Соединения. Физиологические функ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подгруппа вторая группа (щелочноземельные металлы). Распространение в природе. Физические и химические свойства. Получение. Соединения. Применение. Биологические функции. Жесткость природных вод и ее устранени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ы главной подгруппы третьей и четвертой групп (алюминий, олово, свинец). Нахождение в природе. Физические и химические свойства. Получение. Соединения. Применение.  Биологические функции и физиологическое действие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элем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периодической системы элементов Д. И. Менделеева.  Нахождение в природе. Физические и химические свойства. Получение. Соединения. Применение. Физиологические функ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титана, ванадия, хрома, марганца: нахождение в природе, физические и химические свойства, получение, соединения, применение, физиологические функ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элементов триады железа. Нахождение в природе. Физические и химические свойства. Получение. Применение. Физиологические функции. Платиновые металлы. Нахождение в природе. Физические и химические свойства. Получение. Соединения. Применение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Химия неметалл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од. Физические и химические свойства. Получение и применение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неметал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 периодической системы элементов Д. И. Менделеева (бор, углерод, кремний, азот, фосфор, кислород, сера, галогены).  Нахождение в природе. Физические и химические свойства. Важнейшие химические соединения. Примен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Элементы органической хим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Классификация органических соединений в зависимости от структуры основной цепи (ряды, классы). Углеводороды. Предельные (насыщенные углеводороды). Номенклатура. Способы получения. Химические свой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епредельные углеводороды (алкены и алкины). Номенклатура. Способы получения. Химические свойства. Примен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огенпроизводные углеводородов. Номенклатура. Способы получения. Химические свойства. Примен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ты, альдегиды и кетоны. Номенклатура. Основные представители одно- двух- и трехатомных спиртов. Способы получения. Химические свойства.  Применение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Карбоновые кислоты. Строение, изомерия, номенклатура. Получение и химические свойства. Применение. Основные представители. Непредельные одноосновные карбоновые кислоты. Основные представители, свойства и применение. Предельные двух- и многоосновные кислоты. Основные представители, свойства и примен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Амины и аминокислоты. Строение, изомерия, номенклатура аминов. Способы получения. Химические свойства и применение. Аминокислоты. Классификация аминокислот. Химические свойства. Способы получения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–аминокислот. Белки (протеины, протеиды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глеводы. Классификация углеводов (моносахариды, дисахариды, полисахариды). Химические свойства моносахаридов. Брожение (ферментация) моносахаридов. Дисахариды: строение, химические свойства. Полисахариды (крахмал, гликоген, целлюлоза). Химические свойства и применение крахмала и целлюлоз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еские полимерные материалы. Методы получения полимеров. Строение полимеров. Свойства и применение полимер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 по учебной дисциплине «Химия»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о списком рекомендуемой литературы по дисциплине в целом и по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, электронного конспекта лекций преподавателя по отдельным тема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задач в аудитории под контролем преподавателя в соответствии с расписание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а к лабораторным занятиям по специально разработанным планам с изучением основной и дополнительной литератур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а к защите лабораторных рабо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а к выполнению диагностической формы контроля (контрольные работы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а к экзаменам.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инка, Н.Л. Общая химия : учебник для вузов : в 2-х томах / Н.Л. Глинка; под редакцией В.А. Попкова, А.В. Бабкова. – 20-е изд., перераб. и доп. – Москва: Издательство Юрайт, 2020. – Том 1. – 357 с.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инка, Н.Л. Общая химия : учебник для вузов : в 2-х томах / Н.Л. Глинка; под редакцией В.А. Попкова, А.В. Бабкова. – 20-е изд., перераб. и доп. – Москва: Издательство Юрайт, 2020. – Том 2. – 383 с.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eastAsia="be-BY"/>
        </w:rPr>
        <w:t xml:space="preserve">Теоретические основы химии : лабораторный практикум : учебно-методическое пособие для студентов учреждений высшего образования по химико-технологическим специальностям / [И.М. Жарский и др.] ; УО «Белорусский гос. технол. ун-т».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be-BY"/>
        </w:rPr>
        <w:t xml:space="preserve"> Минск : Белорусский государственный технологический университет, 2020.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be-BY"/>
        </w:rPr>
        <w:t xml:space="preserve"> 238 с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eastAsia="be-BY"/>
        </w:rPr>
        <w:t xml:space="preserve">Общая химия : задачи, вопросы, упражнения : учебное пособие для студентов учреждений высшего образования по естественнонаучным специальностям / [И. Е. Шиманович и др.] ; под ред. И.Е. Шимановича. - Минск: Народная асвета, 2020.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be-BY"/>
        </w:rPr>
        <w:t xml:space="preserve"> 319 с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осин, И.В.  Общая и неорганическая химия : учебник для вузов : в 3 т. / И.В. Росин, Л.Д. Томина. – Москва: Издательство Юрайт, 2020. – Т. 1. Общая химия. – 426 с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suppressAutoHyphens w:val="true"/>
        <w:ind w:left="9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икитина, Н.Г. Общая и неорганическая химия : учебник и практикум для прикладного бакалавриата : в 2-х частях / Н.Г. Никитина, В.И. Гребенькова.  – Москва: Юрайт, 2020. – Часть 1. Теоретические основы. – 211 с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актикум по общей химии: учебное пособие для академического бакалавриата / Н.Л. Глинка, В.А. Попков, А.В. Бабков, О.В. Нестерова. – Москва: Издательство Юрайт, 2019. – 248 с.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ая химия: задачи, вопросы, упражнения: учебное пособие для студентов учреждений высшего образования по естественнонаучным специальностям / [И.Е. Шиманович и др.]; под редакцией И.Е. Шимановича. – Минск: Народная асвета, 2020. – 319 с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рюк, В.Г.  Органическая химия: учебное пособие для вузов / В.Г. Дрюк, В.Г. Карцев, В.П. Хиля. – 3-е изд., испр. и доп. – Москва: Издательство Юрайт, 2020. – 502 с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сеев, С.Ю. Общая и неорганическая химия: введение в химический эксперимент: практикум для студентов учреждений высшего образования, обучающихся по специальности 1-02 04 01 «Биология и химия» / С.Ю. Елисеев, Е.Н. Мицкевич; Министерство образования Республики Беларусь, Белорусский государственный педагогический университет им. М. Танка. – Минск: БГПУ, 2020. – 195 с. [Электронный ресурс] – Режим доступа: http://elib.bspu.by/handle/doc/4906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162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cs="Liberation Serif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8:00Z</dcterms:created>
  <dc:creator>Matveiko</dc:creator>
  <dc:description/>
  <dc:language>en-US</dc:language>
  <cp:lastModifiedBy>Сеген Дарья Викторовна</cp:lastModifiedBy>
  <cp:lastPrinted>2024-01-31T12:42:00Z</cp:lastPrinted>
  <dcterms:modified xsi:type="dcterms:W3CDTF">2024-01-31T09:42:00Z</dcterms:modified>
  <cp:revision>9</cp:revision>
  <dc:subject/>
  <dc:title>Министерство образования Республики Беларусь</dc:title>
</cp:coreProperties>
</file>