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А.Г.Баханович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м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07.02.202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гистрационный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№ 6-05-01-024/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ИСТОРИЧЕСКАЯ ИНФОР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Примерная учебная программа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  <w:t>6-05-0113-01 Истор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8"/>
        <w:gridCol w:w="4787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образования 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Минск 202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ru-RU" w:eastAsia="ru-RU"/>
        </w:rPr>
        <w:t>СОСТАВИТЕЛИ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z w:val="28"/>
          <w:szCs w:val="28"/>
          <w:lang w:val="ru-RU"/>
        </w:rPr>
        <w:t>ур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 всеобщей истории и методики преподавания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сторического факультета учреждения образования «Белорусский государственный педагогический университет имени Максима Танка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кафедры всеобщей истории и методики преподавания ис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сторического факультета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ЦЕНЗЕНТ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и нового и новейшего времени Белорусск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государственного университета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 xml:space="preserve">№ 11 от 26.04.2023)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В.Н.Кадира, </w:t>
      </w:r>
      <w:r>
        <w:rPr>
          <w:rFonts w:cs="Times New Roman" w:ascii="Times New Roman" w:hAnsi="Times New Roman"/>
          <w:bCs/>
          <w:sz w:val="28"/>
          <w:szCs w:val="28"/>
        </w:rPr>
        <w:t>первый проректор частного учреждения образования «Институт современных знаний имени А.М.Широкова», кандидат исторических наук, доцент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КОМЕНДОВАНА К УТВЕРЖДЕНИЮ В КАЧЕСТВЕ ПРИМЕРНО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Кафедрой всеобщей истории и методики преподавания истории истор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№ 12 от 20.04.2023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)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№ 6 от 21.06.2023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Научно-методическим советом по историческ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(протоко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№ 4 от 30.06.2023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ветственный за редакцию: А.А.Су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ветственный за выпуск: А.А.Сурм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Примерна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учебная программа по учебной дисциплине «Историческая информатик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разработана для учреждений высшего образования в соответствии с требованиями </w:t>
      </w:r>
      <w:bookmarkStart w:id="0" w:name="_Hlk134168086"/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>образовательного стандарта общего высше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be-BY" w:eastAsia="ru-RU"/>
        </w:rPr>
        <w:t>специальности 6-05-0113-01 «Историческо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Учеб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а с учетом</w:t>
      </w:r>
      <w:r>
        <w:rPr>
          <w:rFonts w:cs="Times New Roman" w:ascii="Times New Roman" w:hAnsi="Times New Roman"/>
          <w:sz w:val="28"/>
          <w:szCs w:val="28"/>
        </w:rPr>
        <w:t xml:space="preserve"> соврем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нденций </w:t>
      </w:r>
      <w:r>
        <w:rPr>
          <w:rFonts w:cs="Times New Roman" w:ascii="Times New Roman" w:hAnsi="Times New Roman"/>
          <w:sz w:val="28"/>
          <w:szCs w:val="28"/>
        </w:rPr>
        <w:t>развития информ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, достижений исторической науки и методики преподавания истории. Учебная дисциплина «Историческая информатика» занимает важное место в процессе</w:t>
      </w:r>
      <w:r>
        <w:rPr>
          <w:rFonts w:cs="Times New Roman" w:ascii="Times New Roman" w:hAnsi="Times New Roman"/>
          <w:sz w:val="28"/>
          <w:szCs w:val="28"/>
        </w:rPr>
        <w:t xml:space="preserve"> по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будущих учителей истории в силу своей высокой практикоориентированности.</w:t>
      </w:r>
    </w:p>
    <w:p>
      <w:pPr>
        <w:pStyle w:val="Subtitle"/>
        <w:ind w:firstLine="709"/>
        <w:jc w:val="both"/>
        <w:rPr>
          <w:rStyle w:val="C1"/>
          <w:szCs w:val="28"/>
        </w:rPr>
      </w:pPr>
      <w:r>
        <w:rPr>
          <w:spacing w:val="-4"/>
          <w:szCs w:val="28"/>
          <w:lang w:val="en-US" w:eastAsia="en-US"/>
        </w:rPr>
        <w:t>Целью</w:t>
      </w:r>
      <w:r>
        <w:rPr>
          <w:bCs/>
          <w:spacing w:val="-4"/>
          <w:szCs w:val="28"/>
          <w:lang w:val="en-US" w:eastAsia="en-US"/>
        </w:rPr>
        <w:t xml:space="preserve"> </w:t>
      </w:r>
      <w:r>
        <w:rPr>
          <w:b w:val="false"/>
          <w:spacing w:val="-4"/>
          <w:szCs w:val="28"/>
          <w:lang w:val="en-US" w:eastAsia="en-US"/>
        </w:rPr>
        <w:t>учебной дисциплины</w:t>
      </w:r>
      <w:r>
        <w:rPr>
          <w:bCs/>
          <w:spacing w:val="-4"/>
          <w:szCs w:val="28"/>
          <w:lang w:val="en-US" w:eastAsia="en-US"/>
        </w:rPr>
        <w:t xml:space="preserve"> </w:t>
      </w:r>
      <w:r>
        <w:rPr>
          <w:b w:val="false"/>
          <w:bCs/>
          <w:szCs w:val="28"/>
        </w:rPr>
        <w:t>является освоение студентами путей и способов применения современных информационных технологий в научно-исследовательской и педагогической деятельности учителя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en-US"/>
        </w:rPr>
        <w:t>Задач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 определить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ческой информатики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исциплинарной области исторических исследований и важность ее использования в исторической науке и методике преподавания истор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 выявить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х информационно-коммуникационных технологий и </w:t>
      </w:r>
      <w:bookmarkStart w:id="1" w:name="_Hlk155340090"/>
      <w:r>
        <w:rPr>
          <w:rFonts w:cs="Times New Roman" w:ascii="Times New Roman" w:hAnsi="Times New Roman"/>
          <w:sz w:val="28"/>
          <w:szCs w:val="28"/>
          <w:lang w:val="ru-RU"/>
        </w:rPr>
        <w:t>глобальной сети Интернет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 исторических исследований и методики преподавания ис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о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и компетенциями по использованию компьютерных технологий и глобальной сети Интернет при проведении исторических исследований и преподавании ис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4) овладеть компетенциями в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спользования современных информационных технологий для будущей профессиональной деятельности учителя истории с целью повышения эффективности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ебная дисциплина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«Историческая информатика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вляется дисциплиной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модуля «Методическая подготовка по истории и обществоведению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связана с изучением дисциплин государственного компонента: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«Методика преподавания истории», «Методика преподавания обществоведения», а также с изучением дисциплин компонента учреждения образования: «Источниковедение истории Беларуси» и «Методология исторической науки». Вышесказанное свидетельствует о том, что историческая информатика является неотъемлемым элементом профессиональной подготовки будущ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ысококвалифицированного учителя истор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результате изучения учебной дисциплины студент долже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зна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и возможности применения компьютерных технологий и глобальной сети Интернет в исторических исследованиях и школьном историческом образован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применения прикладного программного обеспечения (текстовые, табличные процессоры и редакторы, программы для работы с графикой, презентациями, видео и базами данных) в исторических исследовании и в процессе обучения истор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ме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ть с электронным текстом исторических исследований, применять соответствующие программы и веб-приложения для визуального представления информ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компьютерное моделирование исторических процессов и явлений, коррект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нировать тексты и изображения, проводить компьютеризованный анализ изобразительных источников и картографического матер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спользовать информационные ресурсы, расположенные в глобальной сети Интернет в процессе будущей научной и педагогической деятельности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облачные технологии в школьном историческом образован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09" w:hanging="357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здавать и использовать компьютерные базы данных, проводить статистическую обработку исторических источников при помощи компьютерных технологий; осуществлять компьютеризированный анализ описательных исторических источников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09" w:hanging="357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ть медиаграмотность обучающихся в процессе изучения истории в условиях информационного обще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владе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лектронными архивами и библиоте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исторические данные при помощи соответствующего приклад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ами дигитализации научных и учебных исторических материал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я научных и методических веб-ресурсов, электронных средств обучения, различных интерактивных заданий по ис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ческ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о на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</w:t>
      </w:r>
      <w:r>
        <w:rPr>
          <w:rFonts w:cs="Times New Roman" w:ascii="Times New Roman" w:hAnsi="Times New Roman"/>
          <w:b/>
          <w:sz w:val="28"/>
          <w:szCs w:val="28"/>
        </w:rPr>
        <w:t>универсальной компетенци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ать стандартные задачи профессиональной деятельности на основе применения информационно-коммуникатив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На изучение учебной дисциплины </w:t>
      </w:r>
      <w:r>
        <w:rPr>
          <w:rFonts w:eastAsia="Calibri" w:cs="Times New Roman" w:ascii="Times New Roman" w:hAnsi="Times New Roman"/>
          <w:sz w:val="28"/>
          <w:szCs w:val="28"/>
          <w:lang w:val="be-BY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ческая информатика»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тведено всего 108 часов, из них аудиторных – 60 часов. Примерное распределение аудиторных часов по видам занятий: лекции – 16 часов, лабораторные занятия – 44 ча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 w:eastAsia="en-US"/>
        </w:rPr>
        <w:t>Рекомендуемая 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и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6377"/>
        <w:gridCol w:w="1001"/>
        <w:gridCol w:w="570"/>
        <w:gridCol w:w="689"/>
      </w:tblGrid>
      <w:tr>
        <w:trPr>
          <w:trHeight w:val="19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  <w:t>Наименование раздела, те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  <w:t>Всего аудиторных час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  <w:t>из них</w:t>
            </w:r>
          </w:p>
        </w:tc>
      </w:tr>
      <w:tr>
        <w:trPr>
          <w:trHeight w:val="176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ru-RU" w:eastAsia="en-US"/>
              </w:rPr>
              <w:t>лабораторные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сторическая информатика как междисциплинарная область исторических исслед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мет и задач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урса. История развития информационных технологий и исторической информа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ология исторической информа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Цифровой поворот» в исторической нау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нформационные технологии в исторических исследова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тор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н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ы данных в исторических исследова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руктурирование и визуализация текстовой информации исторических исследований посредством компьютерных технологий и глобальной сети Интер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о-поисковые системы глобальной сети Интернет как средство получения информации для исторических исследов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  <w:lang w:val="ru-RU"/>
              </w:rPr>
              <w:t>Работа с оцифрованными и электронными историческими источниками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блиотеки и архи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Создание исторических веб-ресур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sz w:val="28"/>
                <w:szCs w:val="28"/>
                <w:lang w:val="be-BY" w:eastAsia="en-US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технологии в обучении истории в средней шко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образование на уроках ис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езентация исторических событий посредством визуальных источников информ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графика как средство развития метапредметных компетенций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учебная презент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 по ис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ные технологии в школьном историческом образован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и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 об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структоры интерактивных зад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ектной и исследовательской деятельности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  <w:lang w:val="be-BY" w:eastAsia="en-US"/>
              </w:rPr>
              <w:t>3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учителя ис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caps/>
          <w:sz w:val="28"/>
          <w:szCs w:val="28"/>
          <w:lang w:val="ru-RU" w:eastAsia="en-US"/>
        </w:rPr>
        <w:t>СОДЕРЖАНИЕ УЧЕБНОГО МАТЕРИАЛА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ИСТОРИЧЕСКАЯ ИНФОРМАТИКА КАК МЕЖДИСЦИПЛИНАРНАЯ ОБЛАСТЬ ИСТОРИЧЕСКИХ ИССЛЕДОВАНИЙ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 Предмет и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. История развития информационных технологий и исторической информатики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торическая информатика как междисциплинарная область исторических исследований и учебная дисципли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са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допол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тера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развития информационных технологий. Применение «ручных» информационных технологий (д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в.). Использование «механических» информационных технологий (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в.). Создание первых ЭВМ (с конца 4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 Изобретение микропроцессорных технологий и появление персонального компьютера (ПК) (7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Расширение доступности компьютерных технологий для широкого потребителя (с середины 8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и до конца 1990-х гг.). Массовое внедрение информационных технологий во все сферы деятельности общества (с начала 2000-х гг.). Этапы развития исторической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ология исторической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рической информа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р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е связь с други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ями научного зн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мпьютерные технологии и глобальная сеть Интернет как основной инструментарий исторической информатики. </w:t>
      </w:r>
      <w:r>
        <w:rPr>
          <w:rFonts w:cs="Times New Roman" w:ascii="Times New Roman" w:hAnsi="Times New Roman"/>
          <w:sz w:val="28"/>
          <w:szCs w:val="28"/>
        </w:rPr>
        <w:t>Предметная область и основные понятия инфор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. Понятие «цифровая 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«Цифровой поворот» в исторической нау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ное источниковедение. История появления термина «компьютерное источниковедение». Сфера </w:t>
      </w:r>
      <w:r>
        <w:rPr>
          <w:rFonts w:cs="Times New Roman" w:ascii="Times New Roman" w:hAnsi="Times New Roman"/>
          <w:sz w:val="28"/>
          <w:szCs w:val="28"/>
        </w:rPr>
        <w:t>применения методов компьютерного источник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сточниковедческая эвристика, методико-аналитическое источниковедение). Специфика компьютерного источниковедения и его влияние на работу историка. Компьютерные технологии при работе с историческими источниками (репрезентация источников, их аналитическая и синтетическая крити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исторических процессов и явлений. Компьютерное математическое моделирование в историческом исследовании. Цели моделирования и его этапы. Классы объектов моделирования. Типы моделей: модели-реконструкции исторических явлений и процессов; модели построения исторических альтернатив; моделирование нелинейных исторических процессов. Клиометрия и клиодинамика. Методы моделирования (дифференциальные уравнения, вероятностное моделирование, табличные модели, базы данных, ряд Фибоначчи) и их практическое прим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 применения Всемирной сети при проведении исторических исследований. Всемирная сеть и исторические исследования в 9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Основные направления применения Всемирной сети в исторических исследованиях на современном этапе. Влияние использования глобальной сети Интернет на качество исторических исследований. Рост плагиата как отдельная проблема применения Всемирной сети в исторической нау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зор языков программирования и возможности их применения в исторической науке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тенциал и перспективы использования искусственного интеллекта в научно-исследовательской и педагогической деятельности истор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ИНФОРМАЦИОННЫЕ ТЕХНОЛОГИИ В ИСТОРИЧЕСКИХ ИССЛЕД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1 Электронный тек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торических исслед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хран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з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 для создания, хранения и анализа электронного текста исторических исследований на операционной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«Блокнот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ование средств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ля оформления электронного текста исторического исследования по требованиям Высшей аттестационной комисс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2 Базы данных в исторических исследо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ль баз данных в исторических исследованиях. Реляционные и нереляционные базы данных. Обзор различных систем управления базами данных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tgreSQ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Базы данных в исторических исследованиях в Белару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дходы к проект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ы </w:t>
      </w:r>
      <w:r>
        <w:rPr>
          <w:rFonts w:cs="Times New Roman" w:ascii="Times New Roman" w:hAnsi="Times New Roman"/>
          <w:sz w:val="28"/>
          <w:szCs w:val="28"/>
        </w:rPr>
        <w:t>исторических баз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актика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создания исторических баз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3 Структурирование и визуализация текстовой информации исторических исследований посредством компьютерных технологий и глобальной сети Интер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структуризация данных исторических исследований. Линейная структура данных. Использование средст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ля построения линейной структуры данны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ерархичные структуры данных и их специфика. Использование сред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crosoft Visi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создания иерархичной структуры данных исторических исследова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чные структуры данных и особенности работы с ними. Использование сред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crosoft Exce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табличного представления данных исторических исслед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визуализации данных исторических исследований (диаграммы, графики, гистограммы, древовидная карта). Использование средст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crosoft Visi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crosoft Exce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визуализации данных исторических исследований. 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моделирование в исторических исследованиях. Практика работы с программ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веб-приложе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nv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созданию презентации результатов истор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4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-поисковые системы глобальной сети Интернет как средство получения информации для исторических исслед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зор мировых поисковых систем для получения информации из Всемирной сет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 Анализ научных поисковых систем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ая электронная библиотека eLIBRA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 Google (Google scholar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cienceDirec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eb of Scienc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 Практика правильного составления запросов в информационно-поисковых системах для получения необходимых данных для проведения истор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5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Работа с оцифрованными и электронными историческими источникам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лектро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и и архи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исторических источников в электронном виде (электронный исторический источник, электронный образ исторического источника). Требования к электронному образу источника. Способы оцифровки бумажного исторического источника. Создание электронного источника. Программы для работы с оцифрованными и электронными источникам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croba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inDjVie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 Особенности анализа оцифрованных и электронных исторически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зор различных платных и бесплатных электронных библиотек с материалами для исторических исследований. Практика поиска исторической литературы в бесплатных электронных библиотеках. Обзор различных электронных исторических архивов. Правила работы и поиск электронных образов исторических документов в электронных арх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ема 2.6 Создание исторических веб-ресурсов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33499977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атические и динамические исторические веб-ресурсы. Инструменты по созданию статических исторических интернет-ресурсо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, веб-конструктор сайтов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айты». Практика создания исторических интернет-ресурсов с помощью веб-конструктор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ай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  <w:bookmarkStart w:id="3" w:name="_Hlk133499977"/>
      <w:bookmarkStart w:id="4" w:name="_Hlk133499977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13330762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ОБУЧЕНИИ ИСТОРИИ В СРЕДНЕ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_Hlk133307625"/>
      <w:bookmarkStart w:id="7" w:name="_Hlk133307625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bookmarkStart w:id="8" w:name="_Hlk133307648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>Медиаобразование на уроках ис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диаграмотность» и «медиаобразование». Современное понимание «текста» в условиях информационного общества. Особенности декодирования и создания медиатекстов на историческую тематику. Включение в учебный материал по истории медиаобразовательного конт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_Hlk133307669"/>
      <w:bookmarkStart w:id="10" w:name="_Hlk133307669"/>
      <w:bookmarkEnd w:id="8"/>
      <w:bookmarkEnd w:id="1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Репрезентация исторических событий посредством визуальных источников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визуализации в обучении истории. Классификация визуальных источников информации по истории. Многоуровневый анализ визуальных текстов. Поиск и оценка иллюстративных исторических источников. Методические условия эффективности использования визуального контента при обучении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3 </w:t>
      </w:r>
      <w:r>
        <w:rPr>
          <w:rFonts w:cs="Times New Roman" w:ascii="Times New Roman" w:hAnsi="Times New Roman"/>
          <w:b/>
          <w:sz w:val="28"/>
          <w:szCs w:val="28"/>
        </w:rPr>
        <w:t>Инфографика как средство развития метапредметных компетенци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научного и учебного текста по истории из словесной в графическую форм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лошные и несплошные тексты по истории. </w:t>
      </w:r>
      <w:r>
        <w:rPr>
          <w:rFonts w:cs="Times New Roman" w:ascii="Times New Roman" w:hAnsi="Times New Roman"/>
          <w:sz w:val="28"/>
          <w:szCs w:val="28"/>
        </w:rPr>
        <w:t>Кроссплатформенные сервисы графического дизайна. Рациональное сочетание информативности и графики при создании инфо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4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учебная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как самостоятельная форма представления учебного исторического материала. Условия мультимедийности презентации. Требования к современной учебной презентации по истории и правила ее разработки. Обучение учащихся оформлению совместных онлайн-презен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5 </w:t>
      </w:r>
      <w:r>
        <w:rPr>
          <w:rFonts w:cs="Times New Roman" w:ascii="Times New Roman" w:hAnsi="Times New Roman"/>
          <w:b/>
          <w:sz w:val="28"/>
          <w:szCs w:val="28"/>
        </w:rPr>
        <w:t>Видеоуроки по истор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 структура видеоуроков. Дидактические условия использования видеоуроков в обучении истории. Разработка сценария, отбор содержания учебного материала по истории для видеоурока: письменные, аудио- и визуальные источники. Авторское озвучивание видеоурока. Роль видеоуроков в технологии «перевернутого обуче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6 </w:t>
      </w:r>
      <w:r>
        <w:rPr>
          <w:rFonts w:cs="Times New Roman" w:ascii="Times New Roman" w:hAnsi="Times New Roman"/>
          <w:b/>
          <w:sz w:val="28"/>
          <w:szCs w:val="28"/>
        </w:rPr>
        <w:t>Облачные технологии в школьном историческ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возможности облачных технологий в школьном историческом образовании. Виртуальная доска. Правила размещения, систематизации и предоставления доступа к учебным материалам в папке совместного дост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7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ви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2.0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3.0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 обучении </w:t>
      </w:r>
      <w:r>
        <w:rPr>
          <w:rFonts w:cs="Times New Roman" w:ascii="Times New Roman" w:hAnsi="Times New Roman"/>
          <w:b/>
          <w:sz w:val="28"/>
          <w:szCs w:val="28"/>
        </w:rPr>
        <w:t>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ый потенциал сервисо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3.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обучении </w:t>
      </w:r>
      <w:r>
        <w:rPr>
          <w:rFonts w:cs="Times New Roman" w:ascii="Times New Roman" w:hAnsi="Times New Roman"/>
          <w:sz w:val="28"/>
          <w:szCs w:val="28"/>
        </w:rPr>
        <w:t xml:space="preserve">истории. Картографические сервисы. Таймлайны.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е энциклопедии открытого доступа</w:t>
      </w:r>
      <w:r>
        <w:rPr>
          <w:rFonts w:cs="Times New Roman" w:ascii="Times New Roman" w:hAnsi="Times New Roman"/>
          <w:sz w:val="28"/>
          <w:szCs w:val="28"/>
        </w:rPr>
        <w:t xml:space="preserve">. Облака слов. Ментальные карты. Проектирование учебных ситуаций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ервисов на уроках истории и обществ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8 </w:t>
      </w:r>
      <w:r>
        <w:rPr>
          <w:rFonts w:cs="Times New Roman" w:ascii="Times New Roman" w:hAnsi="Times New Roman"/>
          <w:b/>
          <w:sz w:val="28"/>
          <w:szCs w:val="28"/>
        </w:rPr>
        <w:t>Онлайн-конструкторы интерактив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метных компетенций учащихся посредством выполнения интерактивных заданий. Разнообразие образовательных онлайн-конструкторов. Особенности использования интерактивных заданий по истории на различных этапах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9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проектной и исследовательской деятельност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грамотному поиску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обальной сети </w:t>
      </w:r>
      <w:r>
        <w:rPr>
          <w:rFonts w:cs="Times New Roman" w:ascii="Times New Roman" w:hAnsi="Times New Roman"/>
          <w:sz w:val="28"/>
          <w:szCs w:val="28"/>
        </w:rPr>
        <w:t>Интернет. Обработка большого массива исторических данных при помощи информационных технологий. Электронные базы данных по истории. Оформление результатов учебной деятельности при помощи современных компьютер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10 </w:t>
      </w:r>
      <w:r>
        <w:rPr>
          <w:rFonts w:cs="Times New Roman" w:ascii="Times New Roman" w:hAnsi="Times New Roman"/>
          <w:b/>
          <w:sz w:val="28"/>
          <w:szCs w:val="28"/>
        </w:rPr>
        <w:t>Блог учителя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образовательного блога. Наполнение и дизайн-эргономика блога учителя истории. Правила успешного 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ко-педагогического </w:t>
      </w:r>
      <w:r>
        <w:rPr>
          <w:rFonts w:cs="Times New Roman" w:ascii="Times New Roman" w:hAnsi="Times New Roman"/>
          <w:sz w:val="28"/>
          <w:szCs w:val="28"/>
        </w:rPr>
        <w:t>блога. Коммуникация как важный компонент эффективности блога учителя. Блог как форма профессионального саморазвития педагог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pacing w:val="-10"/>
          <w:sz w:val="28"/>
          <w:szCs w:val="28"/>
          <w:lang w:val="ru-RU" w:eastAsia="ru-RU"/>
        </w:rPr>
      </w:pPr>
      <w:bookmarkStart w:id="11" w:name="_Hlk133307669"/>
      <w:bookmarkEnd w:id="11"/>
      <w:r>
        <w:rPr>
          <w:rFonts w:eastAsia="Times New Roman" w:cs="Times New Roman" w:ascii="Times New Roman" w:hAnsi="Times New Roman"/>
          <w:b/>
          <w:smallCaps/>
          <w:spacing w:val="-10"/>
          <w:sz w:val="28"/>
          <w:szCs w:val="28"/>
          <w:lang w:val="ru-RU" w:eastAsia="ru-RU"/>
        </w:rPr>
        <w:t>ИНФОРМАЦИОННО-МЕТОДИЧЕСКАЯ ЧА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pacing w:val="-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pacing w:val="-1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1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ая литература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кин, Л. И. Моделирование исторических процессов: от реконструкции реальности к анализу альтернатив / Л. И. Бородкина. – СПб. : Алетейя, 2016 . – 30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гунова, И. В. Технологии электронного обучения : учебное пособие / И. В. Брезгунова, С. И. Максимов. – Минск : РИВШ, 2020. – 144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рскова, И. М. Историческая информатика: эволюция междисциплинарного направления / И. М. Гарскова. – СПб.: Алетейя, 2018. – 408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2" w:name="_Hlk133395106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Санникова, Н. И. Информационные технологии в исторических исследованиях и образовании: учеб.-метод. пособие / Н. И. Санникова. – Ханты-Мансийск: ЮГУ, 2018. – 114 с.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33395106"/>
      <w:bookmarkStart w:id="14" w:name="_Hlk133395106"/>
      <w:bookmarkEnd w:id="14"/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Style19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м, Э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ть. Как устроен и как работает Интернет / Э. Блам. – М. : АСТ, 2014. – 319 с.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скова И.М. Информационное обеспечение гуманитарных исследований в цифровую эпоху: модели формирования и развития / И. М. Гарскова // Вестник Пермского университета. Серия «История». – 2014. Выпуск 3 (26). – С. 76–8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bookmarkStart w:id="15" w:name="_Hlk133395457"/>
      <w:bookmarkEnd w:id="15"/>
      <w:r>
        <w:rPr>
          <w:rStyle w:val="Ab"/>
          <w:rFonts w:cs="Times New Roman" w:ascii="Times New Roman" w:hAnsi="Times New Roman"/>
          <w:sz w:val="28"/>
          <w:szCs w:val="28"/>
        </w:rPr>
        <w:t>Дромашко, С. Е. Мозг, интеллект, нейроинформатика: учеб.-метод. пособие / С. Е. Дромашко, 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b"/>
          <w:rFonts w:cs="Times New Roman" w:ascii="Times New Roman" w:hAnsi="Times New Roman"/>
          <w:sz w:val="28"/>
          <w:szCs w:val="28"/>
        </w:rPr>
        <w:t>В. Телятников; ГУО "Ин-т подготовки научных кадров НАН Беларуси", Каф. естественно-научных дисциплин. – Минск: Ин-т подготовки научных кадров Нац. академии наук Беларуси, 2010. – 55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b"/>
          <w:rFonts w:ascii="Times New Roman" w:hAnsi="Times New Roman" w:cs="Times New Roman"/>
          <w:sz w:val="28"/>
          <w:szCs w:val="28"/>
        </w:rPr>
      </w:pPr>
      <w:r>
        <w:rPr>
          <w:rStyle w:val="Ab"/>
          <w:rFonts w:cs="Times New Roman" w:ascii="Times New Roman" w:hAnsi="Times New Roman"/>
          <w:sz w:val="28"/>
          <w:szCs w:val="28"/>
        </w:rPr>
        <w:t>Информационные технологии в историческом образовании : метод. указания / сост. О. Д. Дашковская ; Яросл. гос. ун-т им. П. Г. Демидова. – Ярославль : ЯрГУ, 2014. – 60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b"/>
          <w:rFonts w:ascii="Times New Roman" w:hAnsi="Times New Roman" w:cs="Times New Roman"/>
          <w:sz w:val="28"/>
          <w:szCs w:val="28"/>
        </w:rPr>
      </w:pPr>
      <w:bookmarkStart w:id="16" w:name="_Hlk133395457"/>
      <w:bookmarkEnd w:id="16"/>
      <w:r>
        <w:rPr>
          <w:rStyle w:val="Ab"/>
          <w:rFonts w:cs="Times New Roman" w:ascii="Times New Roman" w:hAnsi="Times New Roman"/>
          <w:bCs/>
          <w:sz w:val="28"/>
          <w:szCs w:val="28"/>
        </w:rPr>
        <w:t>История информатики и философия информационной реальности</w:t>
      </w:r>
      <w:r>
        <w:rPr>
          <w:rStyle w:val="Ab"/>
          <w:rFonts w:cs="Times New Roman" w:ascii="Times New Roman" w:hAnsi="Times New Roman"/>
          <w:sz w:val="28"/>
          <w:szCs w:val="28"/>
        </w:rPr>
        <w:t xml:space="preserve">: учеб. пособие для вузов / </w:t>
      </w:r>
      <w:r>
        <w:rPr>
          <w:rStyle w:val="Ab"/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Style w:val="Ab"/>
          <w:rFonts w:cs="Times New Roman" w:ascii="Times New Roman" w:hAnsi="Times New Roman"/>
          <w:sz w:val="28"/>
          <w:szCs w:val="28"/>
        </w:rPr>
        <w:t>од ред. Р. М. Юсупова, В. П. Котенко. – М.: Академический Проект, 2007. – 432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очкин, А. В. Информационные технологии: этапы и перспективы развития вычислительной техники : учеб. пособие / А. В. Курочкин. – Москва : АТиСО, 2020 – 86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гинов, С. Л.  Историческая информатика: учеб. пособие / С. Л. Логинов; М-во образования Рос. Федерации, Глазов. гос. пед. ин-т им. В. Г. Короленко. – Глазов : Изд-во ГГПИ, 2003. – 127 с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ур, Л. Н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Стратегии дигитализации архивных массовых источников: электронный архив &amp; база данных? / Л. Н. Мазур // Документ. Архив. История. Современность: Материалы VII Всероссийской научно-практической конференции с международным участием, посвященной </w:t>
        <w:br/>
        <w:t>80-летию Исторического факультета Ур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ф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та. Екатеринбург, 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18 ноября 2018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Екатеринбур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: Изд-во Урал. ун-та, 201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. 24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5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лова, И. В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новации в исследовательской культуре историка / И. В. Маслова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Известия Общества археологии, истории и этнографии при Казанском университ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2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№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.3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42.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Style19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Основными методами обучения, отвечающими целям учебной дисциплины, являются: </w:t>
      </w:r>
      <w:r>
        <w:rPr>
          <w:rFonts w:cs="Times New Roman" w:ascii="Times New Roman" w:hAnsi="Times New Roman"/>
          <w:sz w:val="28"/>
          <w:szCs w:val="28"/>
        </w:rPr>
        <w:t>методы организации и осуществления учебной деятельности (словесные, наглядные, практические, репродуктивные и проблемные, индуктивные и дедук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тоды контроля и самоконтроля (устный и письменный контроль, лабораторные и практические работы, машинный программированный контроль)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. </w:t>
      </w:r>
      <w:bookmarkStart w:id="17" w:name="_Hlk106257360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ормы обучения: фронтальная, групповая и парная. Формы организации обучения: лекции, лабораторные работы (фронтальные), индивидуальные практикумы, проектная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учебной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ческая информа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ится на теоретическую (лекции) и практическую (лабораторные занятии) части. При этом большая часть времени уделяется второму виду аудиторных занятий, что отражает ее высокий практико-ориентированный характер. Лекционная часть курса направлена на раскрытие теоретических основ учебной дисциплины: предмет и задачи курса; истории развития информационных технологий и исторической информатики; методология исторической информатики; сущности компьютерного источниковедения и моделирования исторических процессов и явлений; специфика и потенциал использования компьютерных технологий и глобальной сети Интернет в научно-исследовательской и преподавательской деятельности педагога-истор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составляющая дисциплины направлена на овладение студ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коммуникационных технологий и </w:t>
      </w:r>
      <w:bookmarkStart w:id="18" w:name="_Hlk155278941"/>
      <w:r>
        <w:rPr>
          <w:rFonts w:cs="Times New Roman" w:ascii="Times New Roman" w:hAnsi="Times New Roman"/>
          <w:sz w:val="28"/>
          <w:szCs w:val="28"/>
          <w:lang w:val="ru-RU"/>
        </w:rPr>
        <w:t xml:space="preserve">глобальной сети Интернет </w:t>
      </w:r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исторических исследований и в обучении истории. Так, на занятиях студенты освоят применение</w:t>
      </w:r>
      <w:r>
        <w:rPr>
          <w:rFonts w:cs="Times New Roman" w:ascii="Times New Roman" w:hAnsi="Times New Roman"/>
          <w:sz w:val="28"/>
          <w:szCs w:val="28"/>
        </w:rPr>
        <w:t xml:space="preserve"> текстовых,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чных</w:t>
      </w:r>
      <w:r>
        <w:rPr>
          <w:rFonts w:cs="Times New Roman" w:ascii="Times New Roman" w:hAnsi="Times New Roman"/>
          <w:sz w:val="28"/>
          <w:szCs w:val="28"/>
        </w:rPr>
        <w:t xml:space="preserve"> и граф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ров и редакт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ых программ, веб-приложений и электро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аучно-исследовательской и преподав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Перечень рекомендуемых средств диагностик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pacing w:val="-4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8"/>
          <w:szCs w:val="28"/>
          <w:lang w:val="ru-RU" w:eastAsia="en-US"/>
        </w:rPr>
      </w:r>
    </w:p>
    <w:p>
      <w:pPr>
        <w:pStyle w:val="P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комендуемыми </w:t>
      </w:r>
      <w:r>
        <w:rPr>
          <w:sz w:val="28"/>
          <w:szCs w:val="28"/>
          <w:lang w:val="be-BY"/>
        </w:rPr>
        <w:t xml:space="preserve">средствами диагностики усвоения знаний и овладения необходимыми компетенциями по учебной дисциплине </w:t>
      </w:r>
      <w:r>
        <w:rPr>
          <w:sz w:val="28"/>
          <w:szCs w:val="28"/>
        </w:rPr>
        <w:t>«Историческая информатик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P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ноуровневых электронных и письменных тестов;</w:t>
      </w:r>
    </w:p>
    <w:p>
      <w:pPr>
        <w:pStyle w:val="P17"/>
        <w:spacing w:before="0" w:after="0"/>
        <w:ind w:firstLine="709"/>
        <w:jc w:val="both"/>
        <w:rPr/>
      </w:pPr>
      <w:r>
        <w:rPr>
          <w:sz w:val="28"/>
          <w:szCs w:val="28"/>
        </w:rPr>
        <w:t>- текущие опросы;</w:t>
      </w:r>
    </w:p>
    <w:p>
      <w:pPr>
        <w:pStyle w:val="P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лектронных лабораторных работ;</w:t>
      </w:r>
    </w:p>
    <w:p>
      <w:pPr>
        <w:pStyle w:val="P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учебных проектов;</w:t>
      </w:r>
    </w:p>
    <w:p>
      <w:pPr>
        <w:pStyle w:val="P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ч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 ОРГАНИЗАЦИИ И выполнению САМОСТОЯТЕЛЬНОЙ РАБОТЫ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е освоение учебной дисциплины «Историческая информатика» может быть достигнуто лишь в сочетании аудиторных занятий и самостоятельной работой студентов. При этом последняя предполагает как виды работ для освоения теоретического материала, так и задания для овладения практическими навыками и умениями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воения теоретического материала следует выделить следующие 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писание эссе и рефер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знакомление с учебной, учебно-методической и научной литератур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писание научных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обретения необходимых практических навыков и умений стоит отметить ниже представлен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е индивидуальных практически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«портфолио» с выполненными индивидуальными практическими работам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DengXian;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10"/>
      <w:sz w:val="25"/>
      <w:szCs w:val="25"/>
      <w:shd w:fill="FFFFFF" w:val="clear"/>
      <w:lang w:val="ru-RU"/>
    </w:rPr>
  </w:style>
  <w:style w:type="character" w:styleId="Style12">
    <w:name w:val="Верхний колонтитул Знак"/>
    <w:qFormat/>
    <w:rPr>
      <w:rFonts w:cs="Times New Roman"/>
      <w:szCs w:val="22"/>
    </w:rPr>
  </w:style>
  <w:style w:type="character" w:styleId="Style13">
    <w:name w:val="Нижний колонтитул Знак"/>
    <w:qFormat/>
    <w:rPr>
      <w:rFonts w:cs="Times New Roman"/>
      <w:szCs w:val="22"/>
    </w:rPr>
  </w:style>
  <w:style w:type="character" w:styleId="1">
    <w:name w:val="Верхний колонтитул Знак1"/>
    <w:basedOn w:val="Style11"/>
    <w:qFormat/>
    <w:rPr/>
  </w:style>
  <w:style w:type="character" w:styleId="11">
    <w:name w:val="Нижний колонтитул Знак1"/>
    <w:basedOn w:val="Style1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Jsitemmaininfo">
    <w:name w:val="js-item-maininfo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lang w:val="ru-RU"/>
    </w:rPr>
  </w:style>
  <w:style w:type="paragraph" w:styleId="13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en-US"/>
    </w:rPr>
  </w:style>
  <w:style w:type="paragraph" w:styleId="14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en-US"/>
    </w:rPr>
  </w:style>
  <w:style w:type="paragraph" w:styleId="14pt">
    <w:name w:val="Обычный+14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8">
    <w:name w:val="Нумерованный список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21">
    <w:name w:val="загаловак тэмы"/>
    <w:basedOn w:val="Normal"/>
    <w:qFormat/>
    <w:pPr>
      <w:keepNext w:val="true"/>
      <w:widowControl w:val="false"/>
      <w:overflowPunct w:val="false"/>
      <w:autoSpaceDE w:val="false"/>
      <w:spacing w:lineRule="auto" w:line="360" w:before="240" w:after="60"/>
      <w:jc w:val="center"/>
    </w:pPr>
    <w:rPr>
      <w:rFonts w:ascii="Arial" w:hAnsi="Arial" w:eastAsia="Times New Roman" w:cs="Arial"/>
      <w:b/>
      <w:bCs/>
      <w:i/>
      <w:iCs/>
      <w:caps/>
      <w:kern w:val="2"/>
      <w:sz w:val="28"/>
      <w:szCs w:val="28"/>
      <w:lang w:val="ru-RU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wokinfo.com/" TargetMode="External"/><Relationship Id="rId6" Type="http://schemas.openxmlformats.org/officeDocument/2006/relationships/hyperlink" Target="http://portal.nlb.by/portal/page/portal/index/resources/expandedsearch?lang=ru&amp;classId=B33E739B22884D82AACAC24EBFB1DA89&amp;submitR=empty&amp;_piref73_180746_73_34794_34794.biId=5883470&amp;_piref73_180746_73_34794_34794.strutsAction=biblinfoaction.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11:00Z</dcterms:created>
  <dc:creator>Светлана Толмачева</dc:creator>
  <dc:description/>
  <cp:keywords/>
  <dc:language>en-US</dc:language>
  <cp:lastModifiedBy>Михайлова Инна Николаевна</cp:lastModifiedBy>
  <cp:lastPrinted>2024-01-17T12:17:00Z</cp:lastPrinted>
  <dcterms:modified xsi:type="dcterms:W3CDTF">2024-02-19T09:53:00Z</dcterms:modified>
  <cp:revision>30</cp:revision>
  <dc:subject/>
  <dc:title/>
</cp:coreProperties>
</file>