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НИСТЕРСТВО ОБРАЗОВАНИЯ РЕСПУБЛИКИ БЕЛАРУ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о-методическое объединение по образова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ласти информатики и радиоэлектро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ТВЕРЖДЕНО</w:t>
      </w:r>
    </w:p>
    <w:p>
      <w:pPr>
        <w:pStyle w:val="Normal"/>
        <w:spacing w:lineRule="auto" w:line="240" w:before="0" w:after="0"/>
        <w:ind w:left="411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ым заместителем Министра образования 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спублики Беларусь </w:t>
      </w:r>
    </w:p>
    <w:p>
      <w:pPr>
        <w:pStyle w:val="Normal"/>
        <w:spacing w:lineRule="auto" w:line="240" w:before="0" w:after="0"/>
        <w:ind w:left="3391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Г. Бахановичем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2.02.2024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гистрационный №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-05-06-056/п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СТАТИСТИЧЕСКИЕ МЕТОДЫ ОБРАБОТКИ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мерная учебная программа по учебной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6-05-0612-03 Системы управления информаци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Учебно-методического объединения по образованию в области информатики и радиоэлектро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В.А. Богу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ГЛАСОВАН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Главного управления профессионального образования Министерства образовани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публики Белар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С.Н. Пищ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ректор по научно-методической работе Государственного учреждения образования «Республиканский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ститут высшей школы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 И.В. Тит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перт-нормоконтрол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_________________ М.М. Байд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ск 2024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СоставителЬ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С. Мух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ор кафедр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ых технологий автоматизированных систем учреждения образования «Белорусский государственный университет информатики и радиоэлектроники», доктор технических наук, профессор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outlineLvl w:val="7"/>
        <w:rPr>
          <w:rFonts w:ascii="Times New Roman" w:hAnsi="Times New Roman" w:eastAsia="Times New Roman" w:cs="Times New Roman"/>
          <w:b/>
          <w:b/>
          <w:i/>
          <w:i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Рецензенты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федра теории вероятностей и математической статистики Белорусского государственного университета (протокол № 6 от 23.01.2024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В.Баровик, заместитель директора открытого акционерного общества «Центр банковских технологий», кандидат физико-математических наук, доцент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КОМЕНДОВАНА К УТВЕРЖДЕНИЮ В КАЧЕСТВЕ ПРИМЕРНОЙ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федрой информационных технологий автоматизированных систем учреждения образования «Белорусский государственный университет информатики и радиоэлектроники» (протокол № 7 от 18.12.2023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о-методическим совето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 образования «Белорусский государственный университет информатики и радиоэлектроники»</w:t>
        <w:br/>
        <w:t>(протокол № 1 от 20.09.2023);</w:t>
      </w:r>
    </w:p>
    <w:p>
      <w:pPr>
        <w:pStyle w:val="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учно-методическим советом по разработке программного обеспечения и информационно-коммуникационным технологиям Учебно-методического объединения по образованию в области информатики и радиоэлектроники (протокол № 1 от 11.09.2023)</w:t>
      </w:r>
    </w:p>
    <w:p>
      <w:pPr>
        <w:pStyle w:val="21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389380</wp:posOffset>
                </wp:positionH>
                <wp:positionV relativeFrom="margin">
                  <wp:posOffset>9980930</wp:posOffset>
                </wp:positionV>
                <wp:extent cx="4208145" cy="263525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14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тветственный за редакцию: С.С. Шишпароно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35pt;height:20.75pt;mso-wrap-distance-left:9.05pt;mso-wrap-distance-right:9.05pt;mso-wrap-distance-top:0pt;mso-wrap-distance-bottom:0pt;margin-top:785.9pt;mso-position-vertical-relative:margin;margin-left:109.4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тветственный за редакцию: С.С. Шишпарон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389380</wp:posOffset>
                </wp:positionH>
                <wp:positionV relativeFrom="margin">
                  <wp:posOffset>9980930</wp:posOffset>
                </wp:positionV>
                <wp:extent cx="4208145" cy="2635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14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тветственный за редакцию: С.С. Шишпароно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35pt;height:20.75pt;mso-wrap-distance-left:9.05pt;mso-wrap-distance-right:9.05pt;mso-wrap-distance-top:0pt;mso-wrap-distance-bottom:0pt;margin-top:785.9pt;mso-position-vertical-relative:margin;margin-left:109.4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тветственный за редакцию: С.С. Шишпарон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51130</wp:posOffset>
                </wp:positionH>
                <wp:positionV relativeFrom="margin">
                  <wp:posOffset>9319260</wp:posOffset>
                </wp:positionV>
                <wp:extent cx="4208145" cy="2971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14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ветственный за редакцию: С.С. Шишпароно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35pt;height:23.4pt;mso-wrap-distance-left:9.05pt;mso-wrap-distance-right:9.05pt;mso-wrap-distance-top:0pt;mso-wrap-distance-bottom:0pt;margin-top:733.8pt;mso-position-vertical-relative:margin;margin-left:11.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ветственный за редакцию: С.С. Шишпарон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ИСТИК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рная учебная программа по учебной дисциплине «Статистические методы обработки данных» разработана для студентов учреждений высшего образования, обучающихся по специальност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6-05-0612-03 «Системы управления информацией» </w:t>
      </w:r>
      <w:r>
        <w:rPr>
          <w:rFonts w:cs="Times New Roman" w:ascii="Times New Roman" w:hAnsi="Times New Roman"/>
          <w:sz w:val="28"/>
          <w:szCs w:val="28"/>
        </w:rPr>
        <w:t>в соответствии с требованиями образовательного стандарта общего высшего образования и примерного учебного плана вышеуказанной специальности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ая дисциплина «Статистические методы обработки данных» является важной составляющей в системе подготовки инженеров технических специальностей высших учебных заведений. Особо важное значение она имеет для специальности </w:t>
      </w:r>
      <w:r>
        <w:rPr>
          <w:rFonts w:cs="Times New Roman" w:ascii="Times New Roman" w:hAnsi="Times New Roman"/>
          <w:bCs/>
          <w:sz w:val="28"/>
          <w:szCs w:val="28"/>
        </w:rPr>
        <w:t>6-05-0612-03 «Системы управления информацией»</w:t>
      </w:r>
      <w:r>
        <w:rPr>
          <w:rFonts w:cs="Times New Roman" w:ascii="Times New Roman" w:hAnsi="Times New Roman"/>
          <w:sz w:val="28"/>
          <w:szCs w:val="28"/>
        </w:rPr>
        <w:t xml:space="preserve">, поскольку изучает методы обработки и анализа одного из видов информации, а именно, математической информации в виде данных, полученных в результате опытов (наблюдений) над объектами и системами, случайными по своей природе, или над детерминированными объектами со случайными ошибками наблюдений. 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образовательного процесса по учебной дисциплине «</w:t>
      </w:r>
      <w:r>
        <w:rPr>
          <w:rFonts w:cs="Times New Roman" w:ascii="Times New Roman" w:hAnsi="Times New Roman"/>
          <w:sz w:val="28"/>
          <w:szCs w:val="28"/>
        </w:rPr>
        <w:t>Статистические методы обработки данных</w:t>
      </w:r>
      <w:r>
        <w:rPr>
          <w:rFonts w:cs="Times New Roman" w:ascii="Times New Roman" w:hAnsi="Times New Roman"/>
          <w:color w:val="000000"/>
          <w:sz w:val="28"/>
          <w:szCs w:val="28"/>
        </w:rPr>
        <w:t>» студент должен приобрести не только теоретические и практические знания, умения и навыки по специальности, но и развить свой ценностно-личностный, духовный потенциал, сформировать качества патриота и гражданина, готового к активному участию в экономической, производственной, социально-культурной и общественной жизни стра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, ЗАДАЧИ УЧЕБНОЙ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 учебной дисциплины: </w:t>
      </w:r>
      <w:r>
        <w:rPr>
          <w:rFonts w:cs="Times New Roman" w:ascii="Times New Roman" w:hAnsi="Times New Roman"/>
          <w:sz w:val="28"/>
          <w:szCs w:val="28"/>
        </w:rPr>
        <w:t>изучение основных методов обработки и анализа данных, полученных экспериментальным путем в системах различного назначения или путем их моделирования, и содержащих случайные ошиб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учебной дисциплины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основных понятий и методов математической статистики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е навыков применения полученных знаний для решения практических задач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е навыков самостоятельного изучения современной литературы по математической статистике и ее приложения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ми учебными дисциплинами для учебной дисциплины «Статистические методы обработки данных» являются «Линейная алгебра и аналитическая геометрия», «Математический анализ»,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ория вероятностей и математическая статистика». </w:t>
      </w:r>
      <w:r>
        <w:rPr>
          <w:rFonts w:cs="Times New Roman" w:ascii="Times New Roman" w:hAnsi="Times New Roman"/>
          <w:sz w:val="28"/>
          <w:szCs w:val="28"/>
        </w:rPr>
        <w:t>В свою очередь учебная дисциплина «Статистические методы обработки данных» используется при изучении дисциплины «Анализ многомерных данных» (компонент учреждения высшего образования), в курсовом проектировании по учебной дисциплине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ирование автоматизированных систем</w:t>
      </w:r>
      <w:r>
        <w:rPr>
          <w:rFonts w:cs="Times New Roman" w:ascii="Times New Roman" w:hAnsi="Times New Roman"/>
          <w:sz w:val="28"/>
          <w:szCs w:val="28"/>
        </w:rPr>
        <w:t xml:space="preserve">» (компонент учреждения высшего образования), в дипломном проектирова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К УРОВНЮ ОСВО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Я УЧЕБНОЙ ДИСЦИПЛИН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учебной дисциплины «</w:t>
      </w:r>
      <w:r>
        <w:rPr>
          <w:rFonts w:cs="Times New Roman" w:ascii="Times New Roman" w:hAnsi="Times New Roman"/>
          <w:sz w:val="28"/>
          <w:szCs w:val="28"/>
        </w:rPr>
        <w:t>Статистические методы обработки да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формируется следующая базовая профессиональная компетенц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ирать методы решения задач, связанных с представлением, хранением, отображением, передачей и аналитической обработкой информации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учебной дисциплины студент должен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ческие задачи математической статистики, их постановки;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решения классических задач математической статистики, их типовые решения;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ть задачи обработки статистических данных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компьютерную обработку статистических данных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существующие программные средства в области обработки статистических данных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адеть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выками самостоятельной работы с литературой в области статистической обработки информации.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ая учебная программа рассчитана на </w:t>
      </w:r>
      <w:r>
        <w:rPr>
          <w:rFonts w:cs="Times New Roman" w:ascii="Times New Roman" w:hAnsi="Times New Roman"/>
          <w:color w:val="000000"/>
          <w:sz w:val="28"/>
          <w:szCs w:val="28"/>
        </w:rPr>
        <w:t>108</w:t>
      </w:r>
      <w:r>
        <w:rPr>
          <w:rFonts w:cs="Times New Roman" w:ascii="Times New Roman" w:hAnsi="Times New Roman"/>
          <w:sz w:val="28"/>
          <w:szCs w:val="28"/>
        </w:rPr>
        <w:t xml:space="preserve"> учебных часов, из них – </w:t>
      </w:r>
      <w:r>
        <w:rPr>
          <w:rFonts w:cs="Times New Roman" w:ascii="Times New Roman" w:hAnsi="Times New Roman"/>
          <w:color w:val="000000"/>
          <w:sz w:val="28"/>
          <w:szCs w:val="28"/>
        </w:rPr>
        <w:t>56</w:t>
      </w:r>
      <w:r>
        <w:rPr>
          <w:rFonts w:cs="Times New Roman" w:ascii="Times New Roman" w:hAnsi="Times New Roman"/>
          <w:sz w:val="28"/>
          <w:szCs w:val="28"/>
        </w:rPr>
        <w:t xml:space="preserve"> аудиторных. Примерное распределение аудиторных часов по видам занятий: лекции – 32 часа, лабораторные занятия – 24 часа.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МЕРНЫЙ ТЕМАТИЧЕСКИЙ 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134"/>
        <w:gridCol w:w="709"/>
        <w:gridCol w:w="850"/>
      </w:tblGrid>
      <w:tr>
        <w:trPr>
          <w:tblHeader w:val="true"/>
          <w:trHeight w:val="1898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раздела,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Всего аудиторных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Лабораторные занятия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дел 1. Выборочные характер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ма 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оны больших чисел. Генеральная совокуп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ма 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йства точечных оценок характеристик и параметров распред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 3. Выборочные характер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дел 2. Точечные оценки параметров распред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ма 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задачи нахождения точечных оценок параметров распределений. Методы нахождения точечных оц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ма 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ивание по неравноточным и косвенным измер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дел 3. Интервальные оценки параметров распред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ма 6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я математической стат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ма 7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задачи интервального оценивания параметров распределений. Доверительные интервалы для параметров нормального распре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дел 4. Проверка гипоте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ма 8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ча статистической проверки гипотез. Проверка гипотез о законе распре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ма 9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рка гипотез о параметрах распред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дел 5. Теория статистических ре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ма 10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ча оптимальных статистических решений. Статистические решения с непрерывными состоя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ма 1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тистические решения с дискретными состоя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ма 1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менения теории статистических ре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дел 6. Однофакторный дисперсионный 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ма 1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нофакторный дисперсионный 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ДЕРЖАНИЕ УЧЕБНОГО МАТЕРИА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TextBodyInden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 1. ВЫБОРОЧНЫЕ ХАРАКТЕРИСТ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 ЗАКОНЫ БОЛЬШИХ ЧИСЕЛ. ГЕНЕРАЛЬНАЯ СОВОКУПНОСТЬ</w:t>
      </w:r>
    </w:p>
    <w:p>
      <w:pPr>
        <w:pStyle w:val="TextBodyIndent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ы больших чисел. Генеральная совокупность. Простой случайный выбор. Случайная выборка. Вариационный ряд. Выборка как дискретная случайная величина и как случайный вектор. Статистика.</w:t>
      </w:r>
    </w:p>
    <w:p>
      <w:pPr>
        <w:pStyle w:val="TextBodyInden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 СВОЙСТВА ТОЧЕЧНЫХ ОЦЕНОК ХАРАКТЕРИСТИК</w:t>
      </w:r>
    </w:p>
    <w:p>
      <w:pPr>
        <w:pStyle w:val="TextBodyInden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АРАМЕТРОВ РАСПРЕДЕЛЕНИЙ</w:t>
      </w:r>
    </w:p>
    <w:p>
      <w:pPr>
        <w:pStyle w:val="TextBodyIndent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йства точечных оценок характеристик и параметров распределений: несмещенность, состоятельность, эффективность. Неравенство Рао-Крамера.</w:t>
      </w:r>
    </w:p>
    <w:p>
      <w:pPr>
        <w:pStyle w:val="TextBodyInden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 ВЫБОРОЧНЫЕ ХАРАКТЕРИСТИКИ</w:t>
      </w:r>
    </w:p>
    <w:p>
      <w:pPr>
        <w:pStyle w:val="TextBodyIndent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мпирическая функция распределения. Гистограмма. Выборочные числовые характеристики. Свойства выборочного среднего и выборочной дисперсии. Порядковые статистики.</w:t>
      </w:r>
    </w:p>
    <w:p>
      <w:pPr>
        <w:pStyle w:val="TextBodyInden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 2. ТОЧЕЧНЫЕ ОЦЕНКИ ПАРАМЕТРОВ РАСПРЕДЕЛ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4. ПОСТАНОВКА ЗАДАЧИ НАХОЖДЕНИЯ ТОЧЕЧНЫХ ОЦЕНОК </w:t>
      </w:r>
    </w:p>
    <w:p>
      <w:pPr>
        <w:pStyle w:val="TextBodyInden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ОВ РАСПРЕДЕЛЕНИЙ. МЕТОДЫ НАХОЖДЕНИЯ ТОЧЕЧНЫХ ОЦЕНОК</w:t>
      </w:r>
    </w:p>
    <w:p>
      <w:pPr>
        <w:pStyle w:val="TextBodyIndent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остановка задачи получения точечных оценок параметров распределений. Подстановочное правило. Метод моментов, метод максимума правдоподобия, метод максимума апостериорной плотности вероятности, байесовский метод.</w:t>
      </w:r>
    </w:p>
    <w:p>
      <w:pPr>
        <w:pStyle w:val="TextBodyIndent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5. ОЦЕНИВАНИЕ ПО НЕРАВНОТОЧНЫМ И КОСВЕННЫМ ИЗМЕРЕНИЯМ</w:t>
      </w:r>
    </w:p>
    <w:p>
      <w:pPr>
        <w:pStyle w:val="TextBodyIndent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вание параметров по результатам неравноточных измерений. Оценивание параметров по косвенным измерениям (классический метод наименьших квадратов).</w:t>
      </w:r>
    </w:p>
    <w:p>
      <w:pPr>
        <w:pStyle w:val="TextBodyInden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 3. ИНТЕРВАЛЬНЫЕ ОЦЕНКИ ПАРАМЕТРОВ РАСПРЕДЕЛ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6. РАСПРЕДЕЛЕНИЯ МАТЕМАТИЧЕСКОЙ СТАТИСТИКИ</w:t>
      </w:r>
    </w:p>
    <w:p>
      <w:pPr>
        <w:pStyle w:val="TextBodyIndent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я хи-квадрат, Стьюдента, Фишера. Распределения статистик для нормальной генеральной совокупности.</w:t>
      </w:r>
    </w:p>
    <w:p>
      <w:pPr>
        <w:pStyle w:val="TextBodyInden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ма 7. ПОСТАНОВКА ЗАДАЧИ ИНТЕРВАЛЬНОГО ОЦЕНИВАНИЯ ПАРАМЕТРОВ РАСПРЕДЕЛЕНИЙ. ДОВЕРИТЕЛЬНЫЕ ИНТЕРВАЛЫ ДЛЯ ПАРАМЕТРОВ НОРМАЛЬНОГО РАСПРЕДЕЛЕНИЯ</w:t>
      </w:r>
    </w:p>
    <w:p>
      <w:pPr>
        <w:pStyle w:val="TextBodyIndent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ка задачи построения доверительного интервала для параметра распределения. Методика построения симметричного доверительного интервала. Доверительные интервалы для математического ожидания нормальной генеральной совокупности при известной и неизвестной дисперсии. Доверительные интервалы для дисперсии нормальной генеральной совокупности при известном и неизвестном математическом ожидании. Доверительный интервал для вероятности случайного события.</w:t>
      </w:r>
    </w:p>
    <w:p>
      <w:pPr>
        <w:pStyle w:val="TextBodyInden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 4. ПРОВЕРКА ГИПОТЕ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ма 8. ЗАДАЧА СТАТИСТИЧЕСКОЙ ПРОВЕРКИ ГИПОТЕЗ.</w:t>
      </w:r>
    </w:p>
    <w:p>
      <w:pPr>
        <w:pStyle w:val="TextBodyInden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ГИПОТЕЗ О ЗАКОНЕ РАСПРЕДЕЛЕНИЯ</w:t>
      </w:r>
    </w:p>
    <w:p>
      <w:pPr>
        <w:pStyle w:val="TextBodyIndent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статистической гипотезы. Классификация гипотез. Критерий значимости. Критерии согласия хи-квадрат (Пирсона), ламбда (Колмогорова), омега-квадрат (Мизеса-Смирнова).</w:t>
      </w:r>
    </w:p>
    <w:p>
      <w:pPr>
        <w:pStyle w:val="TextBodyInden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9. ПРОВЕРКА ГИПОТЕЗ О ПАРАМЕТРАХ РАСПРЕДЕЛЕНИЙ</w:t>
      </w:r>
    </w:p>
    <w:p>
      <w:pPr>
        <w:pStyle w:val="TextBodyIndent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гипотез о математическом ожидании нормальной генеральной совокупности при известной и неизвестной дисперсии. Проверка гипотез о дисперсии нормальной генеральной совокупности при известном и неизвестном математическом ожидании. Проверка гипотезы о равенстве математических ожиданий двух нормальных генеральных совокупностей при неизвестных, но равных дисперсиях. Проверка гипотезы о равенстве дисперсий двух нормальных генеральных совокупностей. Критерий Неймана-Пирсона.</w:t>
      </w:r>
    </w:p>
    <w:p>
      <w:pPr>
        <w:pStyle w:val="TextBodyInden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 5. ТЕОРИЯ СТАТИСТИЧЕСКИХ РЕ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10. ЗАДАЧА ОПТИМАЛЬНЫХ СТАТИСТИЧЕСКИХ РЕШЕНИЙ. </w:t>
      </w:r>
    </w:p>
    <w:p>
      <w:pPr>
        <w:pStyle w:val="TextBodyIndent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ТИСТИЧЕСКИЕ РЕШЕНИЯ С НЕПРЕРЫВНЫМИ СОСТОЯНИЯМИ</w:t>
      </w:r>
    </w:p>
    <w:p>
      <w:pPr>
        <w:pStyle w:val="TextBodyIndent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ка задачи оптимальных статистических решений. Статистические решения с непрерывными состояниями без наблюдений и с наблюдениями.</w:t>
      </w:r>
    </w:p>
    <w:p>
      <w:pPr>
        <w:pStyle w:val="TextBodyInden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ма 11. СТАТИСТИЧЕСКИЕ РЕШЕНИЯ С ДИСКРЕТНЫМИ СОСТОЯНИЯМИ</w:t>
      </w:r>
    </w:p>
    <w:p>
      <w:pPr>
        <w:pStyle w:val="TextBodyIndent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ка задачи. Вероятностный смысл среднего риска в случае (0,1)-матрицы потерь. Общее решение задачи. Решение в случае двух состояний. Решение в случае (0,1)-матрицы потерь.</w:t>
      </w:r>
    </w:p>
    <w:p>
      <w:pPr>
        <w:pStyle w:val="TextBodyIndent"/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ма 12. ПРИМЕНЕНИЯ ТЕОРИИ СТАТИСТИЧЕСКИХ РЕШЕНИЙ</w:t>
      </w:r>
    </w:p>
    <w:p>
      <w:pPr>
        <w:pStyle w:val="TextBodyIndent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простой двухальтернативной гипотезы о математическом ожидании нормальной генеральной совокупности. Статическое распознавание многомерных гауссовских образов.</w:t>
      </w:r>
    </w:p>
    <w:p>
      <w:pPr>
        <w:pStyle w:val="TextBodyInden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 6. ОДНОФАКТОРНЫЙ ДИСПЕРСИОННЫЙ АНАЛИ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ема 13. ОДНОФАКТОРНЫЙ ДИСПЕРСИОННЫЙ АНАЛИЗ</w:t>
      </w:r>
    </w:p>
    <w:p>
      <w:pPr>
        <w:pStyle w:val="TextBodyIndent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ка задачи. Оценки параметров. Статистика для проверки гипотезы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ОННО-МЕТОДИЧЕСКАЯ ЧАСТЬ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Муха, В. С. Статистические методы обработки данных : учебное пособие / В. С. Муха. – Минск: БГУ, 2009. – 183 с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Муха, В. С. Теория вероятностей : учебное пособие для студентов технических специальностей высших учебных заведений / В. С. Муха. – Минск: БГУИР, 2001. – 167 с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3.</w:t>
        <w:tab/>
        <w:t>Харин, Ю. С. Теория вероятностей, математическая и прикладная статистика : учебник / Ю. С. Харин, Н. М. Зуев, Е. Е. Жук. – Минск : БГУ, 2011. – 463 с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Крамер, Г. Математические методы статистики / Г. Крамер. – Ижевск : Регулярная и хаотическая динамика, 2003. – 648 с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Боровков, А. А. Математическая статистика : учебник / А. А. Боровков.– 4-е изд., стереотипное. – Санкт-Петербург : Лань, 2010. – 704 c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2.</w:t>
        <w:tab/>
        <w:t xml:space="preserve">Вероятность и математическая статистика : энциклопедия. – гл. редактор Ю. В. Прохоров. – Москва : Большая Российская энциклопедия, 1999. – 912 с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Харин, Ю. С. Математическая и прикладная статистика / Ю. С. Харин, Е. Е. Жук. – Минск : БГУ, 2005. – 279 с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Ивченко, Г. И. Математическая статистика / Г. И. Ивченко, Ю. И. Медведев. – Москва : Либроком, 2019. – 352 c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Климов, Г. П. Теория вероятностей и математическая статистика / Г. П. Климов. – Москва : МГУ, 2011. – 368 c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Кобзарь, А. И. Прикладная математическая статистика. Для инженеров и научных работников / А. И. Кобзарь. – Москва : Физматлит, 2012. – 816 c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ОДИЧЕСКИЕ РЕКОМЕНДАЦИИ ПО ОРГАНИЗАЦИИ 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ЕНИЮ САМОСТОЯТЕЛЬНОЙ РАБОТЫ </w:t>
      </w:r>
      <w:bookmarkStart w:id="0" w:name="_Hlk15828158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ХС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End w:id="0"/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учении учебной дисциплины рекомендуется использовать следующие формы самостоятельной работы:</w:t>
      </w:r>
    </w:p>
    <w:p>
      <w:pPr>
        <w:pStyle w:val="TextBody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лекционного материала;</w:t>
      </w:r>
    </w:p>
    <w:p>
      <w:pPr>
        <w:pStyle w:val="TextBody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рекомендованной литературы;</w:t>
      </w:r>
    </w:p>
    <w:p>
      <w:pPr>
        <w:pStyle w:val="TextBody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а к выполнению и выполнение задан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абораторных </w:t>
      </w:r>
      <w:r>
        <w:rPr>
          <w:rFonts w:cs="Times New Roman" w:ascii="Times New Roman" w:hAnsi="Times New Roman"/>
          <w:sz w:val="28"/>
          <w:szCs w:val="28"/>
        </w:rPr>
        <w:t>занятий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РЕКОМЕНДУЕМЫХ СРЕДСТВ ДИАГНОС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ЕТЕНЦИЙ ОБУЧАЮЩИХС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рным учебным планом по специальност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6-05-0612-03 «Системы управления информацией»</w:t>
      </w:r>
      <w:r>
        <w:rPr>
          <w:rFonts w:cs="Times New Roman" w:ascii="Times New Roman" w:hAnsi="Times New Roman"/>
          <w:sz w:val="28"/>
          <w:szCs w:val="28"/>
        </w:rPr>
        <w:t xml:space="preserve"> в качестве формы промежуточной аттестации по учебной дисциплине «Статистические методы обработки данных» рекомендуется зачет. Оценка учебных достижений студента производится по системе «зачтено/не зачтено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екущего контроля по учебной дисциплине и диагностики компетенций студентов могут использоваться следующие формы:</w:t>
      </w:r>
    </w:p>
    <w:p>
      <w:pPr>
        <w:pStyle w:val="TextBodyIndent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ый опрос;</w:t>
      </w:r>
    </w:p>
    <w:p>
      <w:pPr>
        <w:pStyle w:val="TextBodyIndent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результатов выполнения лабораторных работ;</w:t>
      </w:r>
    </w:p>
    <w:p>
      <w:pPr>
        <w:pStyle w:val="TextBodyIndent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тес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УЕМЫЕ МЕТОДЫ (ТЕХНОЛОГИИ) ОБУЧ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рекомендуемые методы (технологии) обучения, отвечающие целям и задачам учебной дисциплин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менты проблемного обучения (проблемное изложение, частично-поисковый метод), реализуемые на лекционных занятиях;</w:t>
      </w:r>
    </w:p>
    <w:p>
      <w:pPr>
        <w:pStyle w:val="TextBody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лементы учебно-исследовательской деятельности, творческого подхода, реализуемые на лабораторных занятиях;</w:t>
      </w:r>
    </w:p>
    <w:p>
      <w:pPr>
        <w:pStyle w:val="TextBody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ое моделирование и программир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Примерный перечень ТЕМ лабораторных ЗАНЯТИЙ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мерные распределения теории вероятностей и математической статистики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омерные распределения теории вероятностей и математической статистики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ние скалярных случайных чисел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ние векторных случайных чисел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вание законов распределения скалярных случайных величин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точечных оценок параметров распределен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 xml:space="preserve">Примерный перечень компьютерных програм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необходимого оборудования, наглядных пособий и др.)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ное средство </w:t>
      </w:r>
      <w:r>
        <w:rPr>
          <w:rFonts w:cs="Times New Roman" w:ascii="Times New Roman" w:hAnsi="Times New Roman"/>
          <w:sz w:val="28"/>
          <w:szCs w:val="28"/>
          <w:lang w:val="en-US"/>
        </w:rPr>
        <w:t>MATLAB</w:t>
      </w:r>
      <w:r>
        <w:rPr>
          <w:rFonts w:cs="Times New Roman" w:ascii="Times New Roman" w:hAnsi="Times New Roman"/>
          <w:sz w:val="28"/>
          <w:szCs w:val="28"/>
        </w:rPr>
        <w:t xml:space="preserve"> 7.1 и выше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052570</wp:posOffset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rFonts w:ascii="Arial" w:hAnsi="Arial" w:eastAsia="Times New Roman" w:cs="Arial"/>
      <w:sz w:val="28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9">
    <w:name w:val="Текст выноски Знак"/>
    <w:qFormat/>
    <w:rPr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Arial" w:hAnsi="Arial" w:eastAsia="Times New Roman" w:cs="Arial"/>
      <w:sz w:val="28"/>
      <w:szCs w:val="20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48:00Z</dcterms:created>
  <dc:creator>Шишпаронок С.С.</dc:creator>
  <dc:description/>
  <cp:keywords/>
  <dc:language>en-US</dc:language>
  <cp:lastModifiedBy>Михайлова Инна Николаевна</cp:lastModifiedBy>
  <cp:lastPrinted>2024-02-08T10:44:00Z</cp:lastPrinted>
  <dcterms:modified xsi:type="dcterms:W3CDTF">2024-03-25T07:32:00Z</dcterms:modified>
  <cp:revision>99</cp:revision>
  <dc:subject/>
  <dc:title/>
</cp:coreProperties>
</file>