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МИНИСТЕРСТВО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-3"/>
          <w:szCs w:val="28"/>
        </w:rPr>
        <w:t xml:space="preserve"> </w:t>
      </w:r>
      <w:r>
        <w:rPr>
          <w:szCs w:val="28"/>
        </w:rPr>
        <w:t>БЕЛАРУСЬ</w:t>
      </w:r>
    </w:p>
    <w:p>
      <w:pPr>
        <w:pStyle w:val="TextBody"/>
        <w:spacing w:lineRule="auto" w:line="240"/>
        <w:rPr/>
      </w:pPr>
      <w:r>
        <w:rPr>
          <w:b w:val="false"/>
          <w:szCs w:val="28"/>
        </w:rPr>
        <w:t>Учебно-методическо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объединение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педагогическому</w:t>
      </w:r>
      <w:r>
        <w:rPr>
          <w:b w:val="false"/>
          <w:spacing w:val="-7"/>
          <w:szCs w:val="28"/>
        </w:rPr>
        <w:t xml:space="preserve"> </w:t>
      </w:r>
      <w:r>
        <w:rPr>
          <w:b w:val="false"/>
          <w:szCs w:val="28"/>
        </w:rPr>
        <w:t>образованию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82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4820" w:hanging="0"/>
        <w:jc w:val="left"/>
        <w:rPr/>
      </w:pPr>
      <w:r>
        <w:rPr>
          <w:b w:val="false"/>
          <w:szCs w:val="28"/>
        </w:rPr>
        <w:t>Первым заместителем Министр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разования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Республики</w:t>
      </w:r>
      <w:r>
        <w:rPr>
          <w:b w:val="false"/>
          <w:spacing w:val="-7"/>
          <w:szCs w:val="28"/>
        </w:rPr>
        <w:t xml:space="preserve"> </w:t>
      </w:r>
      <w:r>
        <w:rPr>
          <w:b w:val="false"/>
          <w:szCs w:val="28"/>
        </w:rPr>
        <w:t>Беларусь</w:t>
      </w:r>
    </w:p>
    <w:p>
      <w:pPr>
        <w:pStyle w:val="Normal"/>
        <w:ind w:left="48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Г.Бахановичем</w:t>
      </w:r>
    </w:p>
    <w:p>
      <w:pPr>
        <w:pStyle w:val="Normal"/>
        <w:ind w:left="482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03.05.2024</w:t>
      </w:r>
    </w:p>
    <w:p>
      <w:pPr>
        <w:pStyle w:val="Normal"/>
        <w:ind w:left="48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истрационный </w:t>
      </w:r>
      <w:r>
        <w:rPr>
          <w:rFonts w:eastAsia="Calibri"/>
          <w:b/>
          <w:szCs w:val="28"/>
          <w:lang w:eastAsia="en-US"/>
        </w:rPr>
        <w:t>№ 6-05-01-048/пр.</w:t>
      </w:r>
    </w:p>
    <w:p>
      <w:pPr>
        <w:pStyle w:val="TextBody"/>
        <w:tabs>
          <w:tab w:val="clear" w:pos="708"/>
          <w:tab w:val="left" w:pos="8325" w:leader="none"/>
        </w:tabs>
        <w:spacing w:lineRule="auto" w:line="240"/>
        <w:ind w:left="4820" w:right="-28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ООЛОГИЯ ПОЗВОНОЧ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учебная программа по учебной дисциплине </w:t>
        <w:br/>
        <w:t>для специальности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Cs/>
          <w:szCs w:val="28"/>
        </w:rPr>
      </w:pPr>
      <w:r>
        <w:rPr>
          <w:bCs/>
          <w:szCs w:val="28"/>
        </w:rPr>
        <w:t>6-05-0113-03 Природоведческое образование</w:t>
      </w:r>
    </w:p>
    <w:p>
      <w:pPr>
        <w:pStyle w:val="TextBody"/>
        <w:spacing w:lineRule="auto" w:line="2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6"/>
      </w:tblGrid>
      <w:tr>
        <w:trPr>
          <w:trHeight w:val="6424" w:hRule="atLeast"/>
        </w:trPr>
        <w:tc>
          <w:tcPr>
            <w:tcW w:w="4678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spacing w:lineRule="auto" w:line="240"/>
              <w:ind w:left="0" w:right="19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-методического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я по педагогическ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ю</w:t>
            </w:r>
          </w:p>
          <w:p>
            <w:pPr>
              <w:pStyle w:val="TableParagraph"/>
              <w:tabs>
                <w:tab w:val="clear" w:pos="708"/>
                <w:tab w:val="left" w:pos="207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.И.Жук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2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spacing w:lineRule="auto" w:line="240"/>
              <w:ind w:left="0" w:right="155" w:hanging="0"/>
              <w:jc w:val="left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управлени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 образовани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 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right="155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Республи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русь</w:t>
            </w:r>
          </w:p>
          <w:p>
            <w:pPr>
              <w:pStyle w:val="TableParagraph"/>
              <w:tabs>
                <w:tab w:val="clear" w:pos="708"/>
                <w:tab w:val="left" w:pos="2229" w:leader="none"/>
              </w:tabs>
              <w:spacing w:lineRule="auto" w:line="240"/>
              <w:ind w:left="0" w:right="-105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С.Н.Пищов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98pt;height:0pt" coordorigin="0,0" coordsize="1960,0">
                      <v:line id="shape_0" from="0,0" to="1960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tabs>
                <w:tab w:val="clear" w:pos="708"/>
                <w:tab w:val="left" w:pos="511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оректор по научно-методическ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е Государственного учреж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еспубликански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титу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z w:val="28"/>
                <w:szCs w:val="28"/>
              </w:rPr>
              <w:t>высшей школы»</w:t>
            </w:r>
          </w:p>
          <w:p>
            <w:pPr>
              <w:pStyle w:val="TableParagraph"/>
              <w:tabs>
                <w:tab w:val="clear" w:pos="708"/>
                <w:tab w:val="left" w:pos="222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.В.Титович</w:t>
            </w:r>
          </w:p>
          <w:p>
            <w:pPr>
              <w:pStyle w:val="TableParagraph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4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98pt;height:0pt" coordorigin="0,0" coordsize="1960,0">
                      <v:line id="shape_0" from="0,0" to="19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-нормоконтролер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5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.В.Севастов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6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инск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4</w:t>
      </w:r>
      <w:r>
        <w:br w:type="page"/>
      </w:r>
    </w:p>
    <w:p>
      <w:pPr>
        <w:pStyle w:val="TextBody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szCs w:val="28"/>
        </w:rPr>
        <w:t>СОСТАВИТЕЛ</w:t>
      </w:r>
      <w:r>
        <w:rPr>
          <w:szCs w:val="28"/>
          <w:lang w:val="ru-RU"/>
        </w:rPr>
        <w:t>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В.Хандогий, доцент кафедры морфологии и физиологии человека и животных факультета естествознания учреждения образования «Белорусский государственный педагогический университет имени Максима Танка», кандидат биологических наук, доцент;</w:t>
      </w:r>
    </w:p>
    <w:p>
      <w:pPr>
        <w:pStyle w:val="Normal"/>
        <w:jc w:val="both"/>
        <w:rPr/>
      </w:pPr>
      <w:r>
        <w:rPr>
          <w:szCs w:val="28"/>
        </w:rPr>
        <w:t>С.А.Подберезко, старший преподаватель кафедры морфологии и физиологии человека и животных факультета естествозн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Кафедра общей биологии и генетики учреждения образования «Международный государственный экологический институт имени А.Д.Сахарова» Белорусского государственного университета (протокол № 9 от 27.04.202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Г.Галиновский, старший преподаватель кафедры зоологии, физиологии и генетики учреждения образования «Гомельский государственный университет имени Ф.Скорины», кандидат биологических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ЕКОМЕНДОВАНА К УТВЕРЖДЕНИЮ В КАЧЕСТВЕ </w:t>
      </w:r>
      <w:r>
        <w:rPr>
          <w:b/>
          <w:bCs/>
          <w:szCs w:val="28"/>
        </w:rPr>
        <w:t>ПРИМЕРНОЙ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Кафедрой морфологии и физиологии человека и животных факультета естествозн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>(протокол № 10 от 17.05.202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(протокол № 6 от 21.06.202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учно-методическим советом по природоведческому образованию учебно-методического объединения по педагогическому образованию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(протокол № 6 от 19.05.202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2" w:hanging="0"/>
        <w:jc w:val="both"/>
        <w:rPr>
          <w:b w:val="false"/>
          <w:b w:val="false"/>
          <w:spacing w:val="-67"/>
          <w:szCs w:val="28"/>
        </w:rPr>
      </w:pPr>
      <w:r>
        <w:rPr>
          <w:b w:val="false"/>
          <w:szCs w:val="28"/>
        </w:rPr>
        <w:t xml:space="preserve">Ответственный за редакцию: </w:t>
      </w:r>
      <w:r>
        <w:rPr>
          <w:b w:val="false"/>
          <w:szCs w:val="28"/>
          <w:lang w:val="ru-RU"/>
        </w:rPr>
        <w:t>А.В. Хандогий</w:t>
      </w:r>
    </w:p>
    <w:p>
      <w:pPr>
        <w:pStyle w:val="TextBody"/>
        <w:spacing w:lineRule="auto" w:line="240"/>
        <w:ind w:right="-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й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 xml:space="preserve">выпуск: </w:t>
      </w:r>
      <w:r>
        <w:rPr>
          <w:b w:val="false"/>
          <w:szCs w:val="28"/>
          <w:lang w:val="ru-RU"/>
        </w:rPr>
        <w:t>С.А. Подберезко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Примерная учебная программа по учебной дисциплине</w:t>
      </w:r>
      <w:r>
        <w:rPr>
          <w:szCs w:val="28"/>
        </w:rPr>
        <w:t xml:space="preserve"> «Зоология позвоночных» </w:t>
      </w:r>
      <w:r>
        <w:rPr>
          <w:spacing w:val="-4"/>
          <w:szCs w:val="28"/>
        </w:rPr>
        <w:t xml:space="preserve">разработана для учреждений высшего образования Республики Беларусь в соответствии с требованиями образовательного стандарта общего высшего образования </w:t>
      </w:r>
      <w:r>
        <w:rPr>
          <w:szCs w:val="28"/>
        </w:rPr>
        <w:t xml:space="preserve">по специальности </w:t>
      </w:r>
      <w:r>
        <w:rPr>
          <w:bCs/>
          <w:szCs w:val="28"/>
        </w:rPr>
        <w:t>6-05-0113-03 «Природоведческое образование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оретические вопросы, которые рассматриваются в процессе изучения дисциплины, позволяют студентам овладеть основами фундаментальных знаний и практических умений в области анатомии, морфологии, систематики и экологии животных. Полученные в процессе изучения дисциплины теоретические знания и практические навыки закрепляются в период прохождения учебной практики по зоологии. Программа подготовлена с учетом последних научных достижений в области зоологии и других биологических дисциплин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 xml:space="preserve">Целью </w:t>
      </w:r>
      <w:r>
        <w:rPr>
          <w:szCs w:val="28"/>
        </w:rPr>
        <w:t>изучения учебной дисциплины «Зоология позвоночных» является формирование у студентов представлений об уровнях организации и планах строения животных, знакомство с основными направлениями эволюции животного царства, формирование как общей, так и экологической культуры личности, ознакомление с многообразием животного мира и его ролью в биосфер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 основным </w:t>
      </w:r>
      <w:r>
        <w:rPr>
          <w:b/>
          <w:color w:val="000000"/>
          <w:szCs w:val="28"/>
        </w:rPr>
        <w:t>задачам</w:t>
      </w:r>
      <w:r>
        <w:rPr>
          <w:color w:val="000000"/>
          <w:szCs w:val="28"/>
        </w:rPr>
        <w:t xml:space="preserve"> учебной дисциплины относится изу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 зоологической систематики и современной таксономии царства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>планов строения позвоночных животных и особенностей функционирования системы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>з</w:t>
      </w:r>
      <w:r>
        <w:rPr>
          <w:szCs w:val="28"/>
        </w:rPr>
        <w:t>акономерностей индивидуального и исторического развития позвоноч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разнообразия животного мира, закономерностей распространения позвоночных животных на земном шаре и приспособлений к различным экологическим услов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мероприятий по охране и рациональному использованию позвоноч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биоценотического и практического значения </w:t>
      </w:r>
      <w:r>
        <w:rPr>
          <w:szCs w:val="28"/>
        </w:rPr>
        <w:t>позвоночных</w:t>
      </w:r>
      <w:r>
        <w:rPr>
          <w:color w:val="000000"/>
          <w:szCs w:val="28"/>
        </w:rPr>
        <w:t xml:space="preserve"> животных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ебная дисциплина «Зоология позвоночных» базируется на знаниях, полученных студентами при изучении школьного учебного предмета «Биология» и является базой для изучения дисциплин: «Анатомия человека», «Физиология человека», «Эволюционная биология», «Экология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pacing w:val="-4"/>
          <w:szCs w:val="28"/>
          <w:lang w:val="en-US" w:eastAsia="en-US"/>
        </w:rPr>
        <w:t>В результате изучения учебной дисциплины студент должен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характерные особенности представителей классов и отрядов позвоночных животных типа Хордовых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дивидуального развития позвоночных животных (онтогенез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нообразие и распространение современных групп животных на земном шар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ниши, занимаемые животными разных групп и роль животных в природных сообществах и практической деятельности человек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эволюции основных групп позвоночных животны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использовать полученные теоретические знания в педагогической и науч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пользоваться макроскопической техникой, другими приборами, работать с макропрепаратам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ладеть: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выками фиксирования, анатомирования и описания позвоночных животных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иемами изучения морфологии, анатомии и систематики различных групп позвоночных животных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учебной дисциплины </w:t>
      </w:r>
      <w:r>
        <w:rPr>
          <w:color w:val="000000"/>
          <w:sz w:val="28"/>
          <w:szCs w:val="28"/>
        </w:rPr>
        <w:t>«Зоология позвоночных»</w:t>
      </w:r>
      <w:r>
        <w:rPr>
          <w:sz w:val="28"/>
          <w:szCs w:val="28"/>
        </w:rPr>
        <w:t xml:space="preserve"> должно обеспечить формирование у студентов </w:t>
      </w:r>
      <w:r>
        <w:rPr>
          <w:b/>
          <w:bCs/>
          <w:sz w:val="28"/>
          <w:szCs w:val="28"/>
        </w:rPr>
        <w:t>базовых профессиональных компетенций</w:t>
      </w:r>
      <w:r>
        <w:rPr>
          <w:sz w:val="28"/>
          <w:szCs w:val="28"/>
        </w:rPr>
        <w:t>: владеть классическими разделами биологических дисциплин для осуществления учебно-исследовательской деятельности; владеть системой знаний о макро- и микроструктуре, физиологии, систематике, значении живых организмов в природных экосистемах и жизни человека для формирования научных представлений о строении, жизнедеятельности и разнообрази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на изучение учебной дисциплины «Зоология позвоночных» отводится 108 часов: из них аудиторных занятий –70 часов (16 часов – лекции, 36 часов – лабораторные, 18 часов – практическ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уемая форма текущей аттестации – экзам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TextBody"/>
        <w:widowControl w:val="false"/>
        <w:autoSpaceDE w:val="false"/>
        <w:spacing w:lineRule="auto" w:line="240"/>
        <w:ind w:left="-13" w:firstLine="4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39"/>
        <w:gridCol w:w="993"/>
        <w:gridCol w:w="850"/>
        <w:gridCol w:w="850"/>
        <w:gridCol w:w="851"/>
      </w:tblGrid>
      <w:tr>
        <w:trPr>
          <w:trHeight w:val="42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Всего аудиторных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21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лаборатор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ведение. Предмет и задачи зоологии позвоно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ип Хордовые (Chordata). Общая характеристика типа и его положение в системе животного мира. Подтип Головохордовые (Cephalochordata). Подтип Оболочники (Tunicata или Urochordat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одтип Позвоночные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ли Черепные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Cs/>
                <w:sz w:val="28"/>
                <w:szCs w:val="28"/>
              </w:rPr>
              <w:t>Vertebrata</w:t>
            </w:r>
            <w:r>
              <w:rPr>
                <w:bCs/>
                <w:sz w:val="28"/>
                <w:szCs w:val="28"/>
              </w:rPr>
              <w:t xml:space="preserve">)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фратип Бесчелюстные (Agnatha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асс Круглоротые (Cyclostom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Инфратип Челюстноротые (Gnathostomata). </w:t>
            </w:r>
            <w:bookmarkStart w:id="0" w:name="_Hlk100081401"/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Рыбы (Pisces). Класс Панцирные рыбы (Placodermi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ласс Хрящевые рыбы (Chondrichthyes)</w:t>
            </w:r>
            <w:bookmarkEnd w:id="0"/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Класс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стные рыбы (Osteichthy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дкласс Четвероногие (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iCs/>
                <w:sz w:val="28"/>
                <w:szCs w:val="28"/>
              </w:rPr>
              <w:t>etrapoda</w:t>
            </w:r>
            <w:r>
              <w:rPr>
                <w:bCs/>
                <w:sz w:val="28"/>
                <w:szCs w:val="28"/>
              </w:rPr>
              <w:t xml:space="preserve">)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ласс Амфибии (Amphib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ласс Рептилии (</w:t>
            </w:r>
            <w:r>
              <w:rPr>
                <w:bCs/>
                <w:iCs/>
                <w:sz w:val="28"/>
                <w:szCs w:val="28"/>
              </w:rPr>
              <w:t>Reptilia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</w:rPr>
              <w:t>Класс Птицы (</w:t>
            </w:r>
            <w:r>
              <w:rPr>
                <w:bCs/>
                <w:iCs/>
                <w:sz w:val="28"/>
                <w:szCs w:val="28"/>
              </w:rPr>
              <w:t>Aves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</w:rPr>
              <w:t>Класс Млекопитающие или Звери (</w:t>
            </w:r>
            <w:r>
              <w:rPr>
                <w:bCs/>
                <w:iCs/>
                <w:sz w:val="28"/>
                <w:szCs w:val="28"/>
              </w:rPr>
              <w:t>Mammalia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ого мира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Normal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С</w:t>
      </w:r>
      <w:r>
        <w:rPr>
          <w:b/>
          <w:bCs/>
          <w:szCs w:val="28"/>
        </w:rPr>
        <w:t>ОДЕРЖАНИ</w:t>
      </w:r>
      <w:r>
        <w:rPr>
          <w:b/>
          <w:bCs/>
          <w:szCs w:val="28"/>
          <w:lang w:val="be-BY"/>
        </w:rPr>
        <w:t>Е</w:t>
      </w:r>
      <w:r>
        <w:rPr>
          <w:b/>
          <w:bCs/>
          <w:szCs w:val="28"/>
        </w:rPr>
        <w:t xml:space="preserve"> УЧЕБНОГО МАТЕРИАЛ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ведение. Предмет и задачи зоологии позвоночных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мет и задачи зоологии позвоночных, ее положение в системе биологических наук. Вклад в мировую науку Н. А. Северцова, И. И. Шмальгаузена, И. И. Мечникова, А. О. Ковалевского, Е. Н. Павловского. История зоологических исследований в Беларуси. Научные работы В. Н. Шнитникова, А. В. Федюшина, И. Н. Сержанина, П. И. Жукова и М. М. Пикулика как основа для развития современных направлений зоологии позвоночных в республик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нообразие животного мира. Филогенетическая систем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bCs/>
          <w:szCs w:val="28"/>
        </w:rPr>
        <w:t>2. Тип Хордовые (</w:t>
      </w:r>
      <w:r>
        <w:rPr>
          <w:b/>
          <w:bCs/>
          <w:i/>
          <w:iCs/>
          <w:szCs w:val="28"/>
        </w:rPr>
        <w:t>C</w:t>
      </w:r>
      <w:r>
        <w:rPr>
          <w:b/>
          <w:bCs/>
          <w:i/>
          <w:iCs/>
          <w:szCs w:val="28"/>
          <w:lang w:val="en-US"/>
        </w:rPr>
        <w:t>h</w:t>
      </w:r>
      <w:r>
        <w:rPr>
          <w:b/>
          <w:bCs/>
          <w:i/>
          <w:iCs/>
          <w:szCs w:val="28"/>
        </w:rPr>
        <w:t>ordata</w:t>
      </w:r>
      <w:r>
        <w:rPr>
          <w:b/>
          <w:bCs/>
          <w:szCs w:val="28"/>
        </w:rPr>
        <w:t>). Общая характеристика типа и его положение в системе животного мира. Подтип Головохордовые (</w:t>
      </w:r>
      <w:r>
        <w:rPr>
          <w:b/>
          <w:bCs/>
          <w:i/>
          <w:color w:val="000000"/>
          <w:szCs w:val="28"/>
          <w:shd w:fill="FFFFFF" w:val="clear"/>
        </w:rPr>
        <w:t>Cephalochordata</w:t>
      </w:r>
      <w:r>
        <w:rPr>
          <w:b/>
          <w:bCs/>
          <w:color w:val="000000"/>
          <w:szCs w:val="28"/>
          <w:shd w:fill="FFFFFF" w:val="clear"/>
        </w:rPr>
        <w:t xml:space="preserve">). </w:t>
      </w:r>
      <w:r>
        <w:rPr>
          <w:b/>
          <w:color w:val="000000"/>
          <w:szCs w:val="28"/>
          <w:shd w:fill="FFFFFF" w:val="clear"/>
        </w:rPr>
        <w:t>Подтип Оболочники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(</w:t>
      </w:r>
      <w:r>
        <w:rPr>
          <w:b/>
          <w:i/>
          <w:color w:val="000000"/>
          <w:szCs w:val="28"/>
          <w:shd w:fill="FFFFFF" w:val="clear"/>
        </w:rPr>
        <w:t>Tunicata</w:t>
      </w:r>
      <w:r>
        <w:rPr>
          <w:b/>
          <w:color w:val="000000"/>
          <w:szCs w:val="28"/>
          <w:shd w:fill="FFFFFF" w:val="clear"/>
        </w:rPr>
        <w:t xml:space="preserve"> или </w:t>
      </w:r>
      <w:r>
        <w:rPr>
          <w:b/>
          <w:i/>
          <w:color w:val="000000"/>
          <w:szCs w:val="28"/>
          <w:shd w:fill="FFFFFF" w:val="clear"/>
        </w:rPr>
        <w:t>Urochordata</w:t>
      </w:r>
      <w:r>
        <w:rPr>
          <w:b/>
          <w:color w:val="000000"/>
          <w:szCs w:val="28"/>
          <w:shd w:fill="FFFFFF" w:val="clear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щая характеристика типа и его положение в системе животного мира. Взаимоотношения и связи с другими типами вторичноротых: иглокожими, погонофорами, полухордовыми. Наиболее важные морфологические, физиолого-биохимические и эколого-этологические характеристики хордовых. Различие между хордовыми и беспозвоночными животными. </w:t>
      </w:r>
      <w:r>
        <w:rPr>
          <w:color w:val="000000"/>
          <w:sz w:val="28"/>
          <w:szCs w:val="28"/>
          <w:shd w:fill="FFFFFF" w:val="clear"/>
        </w:rPr>
        <w:t>Возможные предки хордовых животных, их образ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ип Головохордовые (</w:t>
      </w:r>
      <w:r>
        <w:rPr>
          <w:i/>
          <w:color w:val="000000"/>
          <w:szCs w:val="28"/>
          <w:shd w:fill="FFFFFF" w:val="clear"/>
        </w:rPr>
        <w:t>Cephalochordata</w:t>
      </w:r>
      <w:r>
        <w:rPr>
          <w:color w:val="000000"/>
          <w:szCs w:val="28"/>
          <w:shd w:fill="FFFFFF" w:val="clear"/>
        </w:rPr>
        <w:t xml:space="preserve">). </w:t>
      </w:r>
      <w:r>
        <w:rPr>
          <w:szCs w:val="28"/>
        </w:rPr>
        <w:t xml:space="preserve">Морфофизиологические особенности организации, биологии и экологии ланцетника </w:t>
      </w:r>
      <w:r>
        <w:rPr>
          <w:color w:val="000000"/>
          <w:szCs w:val="28"/>
          <w:shd w:fill="FFFFFF" w:val="clear"/>
        </w:rPr>
        <w:t>как предполагаемой переходной формы между предками позвоночных животных и позвоночными. Особенности развития и экологии ланцетников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тип Оболочники (</w:t>
      </w:r>
      <w:r>
        <w:rPr>
          <w:bCs/>
          <w:i/>
          <w:color w:val="000000"/>
          <w:sz w:val="28"/>
          <w:szCs w:val="28"/>
          <w:shd w:fill="FFFFFF" w:val="clear"/>
        </w:rPr>
        <w:t>Tunicata</w:t>
      </w:r>
      <w:r>
        <w:rPr>
          <w:bCs/>
          <w:color w:val="000000"/>
          <w:sz w:val="28"/>
          <w:szCs w:val="28"/>
          <w:shd w:fill="FFFFFF" w:val="clear"/>
        </w:rPr>
        <w:t xml:space="preserve"> или </w:t>
      </w:r>
      <w:r>
        <w:rPr>
          <w:bCs/>
          <w:i/>
          <w:color w:val="000000"/>
          <w:sz w:val="28"/>
          <w:szCs w:val="28"/>
          <w:shd w:fill="FFFFFF" w:val="clear"/>
        </w:rPr>
        <w:t>Urochordata</w:t>
      </w:r>
      <w:r>
        <w:rPr>
          <w:bCs/>
          <w:color w:val="000000"/>
          <w:sz w:val="28"/>
          <w:szCs w:val="28"/>
          <w:shd w:fill="FFFFFF" w:val="clear"/>
        </w:rPr>
        <w:t>)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енности морфологии и анатомии оболочников. Специфика размножения и развития; явление регрессивного метаморфоза. Специфика биологии и экологии оболочников как адаптация к преимущественно сидячему образу жизни. Классы Ascidiae, Pyrosomida, Desmomyaria, Doliolida, Appendicularia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Подтип Позвоночные </w:t>
      </w:r>
      <w:r>
        <w:rPr>
          <w:b/>
          <w:bCs/>
          <w:color w:val="000000"/>
          <w:sz w:val="28"/>
          <w:szCs w:val="28"/>
          <w:shd w:fill="FFFFFF" w:val="clear"/>
        </w:rPr>
        <w:t>или Черепные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Vertebrata</w:t>
      </w:r>
      <w:r>
        <w:rPr>
          <w:b/>
          <w:bCs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  <w:shd w:fill="FFFFFF" w:val="clear"/>
        </w:rPr>
        <w:t>Инфратип Бесчелюстные (Agnatha). Класс Круглоротые (Cyclostomata)</w:t>
      </w:r>
    </w:p>
    <w:p>
      <w:pPr>
        <w:pStyle w:val="Style19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ий принцип организации позвоночных. </w:t>
      </w:r>
      <w:r>
        <w:rPr>
          <w:bCs/>
          <w:color w:val="000000"/>
          <w:sz w:val="28"/>
          <w:szCs w:val="28"/>
          <w:shd w:fill="FFFFFF" w:val="clear"/>
        </w:rPr>
        <w:t>Инфратип Бесчелюстные (</w:t>
      </w:r>
      <w:r>
        <w:rPr>
          <w:bCs/>
          <w:i/>
          <w:color w:val="000000"/>
          <w:sz w:val="28"/>
          <w:szCs w:val="28"/>
          <w:shd w:fill="FFFFFF" w:val="clear"/>
        </w:rPr>
        <w:t>Agnatha</w:t>
      </w:r>
      <w:r>
        <w:rPr>
          <w:bCs/>
          <w:color w:val="000000"/>
          <w:sz w:val="28"/>
          <w:szCs w:val="28"/>
          <w:shd w:fill="FFFFFF" w:val="clear"/>
        </w:rPr>
        <w:t>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щая характеристика </w:t>
      </w:r>
      <w:r>
        <w:rPr>
          <w:bCs/>
          <w:color w:val="000000"/>
          <w:sz w:val="28"/>
          <w:szCs w:val="28"/>
          <w:shd w:fill="FFFFFF" w:val="clear"/>
        </w:rPr>
        <w:t>класса Круглоротые (</w:t>
      </w:r>
      <w:r>
        <w:rPr>
          <w:bCs/>
          <w:i/>
          <w:iCs/>
          <w:color w:val="000000"/>
          <w:sz w:val="28"/>
          <w:szCs w:val="28"/>
          <w:shd w:fill="FFFFFF" w:val="clear"/>
        </w:rPr>
        <w:t>Cyclostomata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 Особенности распространения, экологии питания и размножения. Черты примитивности, специализации и специфические черты, связанные с паразитическим образом жизн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позвоночных животных на анамний и амниот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Инфратип Челюстноротые (</w:t>
      </w:r>
      <w:r>
        <w:rPr>
          <w:b/>
          <w:bCs/>
          <w:i/>
          <w:color w:val="000000"/>
          <w:sz w:val="28"/>
          <w:szCs w:val="28"/>
          <w:shd w:fill="FFFFFF" w:val="clear"/>
        </w:rPr>
        <w:t>Gnathostomata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Рыбы (Pisces). Класс Панцирные рыбы (Placodermi). Класс Хрящевые рыбы (Chondrichthyes). </w:t>
      </w: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color w:val="000000"/>
          <w:sz w:val="28"/>
          <w:szCs w:val="28"/>
          <w:shd w:fill="FFFFFF" w:val="clear"/>
        </w:rPr>
        <w:t>Костные рыбы (Osteichthyes)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организации и эволюции группы Рыбы. 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ыбы (</w:t>
      </w:r>
      <w:r>
        <w:rPr>
          <w:bCs/>
          <w:i/>
          <w:iCs/>
          <w:color w:val="000000"/>
          <w:sz w:val="28"/>
          <w:szCs w:val="28"/>
          <w:shd w:fill="FFFFFF" w:val="clear"/>
        </w:rPr>
        <w:t>Pisces</w:t>
      </w:r>
      <w:r>
        <w:rPr>
          <w:bCs/>
          <w:color w:val="000000"/>
          <w:sz w:val="28"/>
          <w:szCs w:val="28"/>
          <w:shd w:fill="FFFFFF" w:val="clear"/>
        </w:rPr>
        <w:t xml:space="preserve">). </w:t>
      </w:r>
      <w:r>
        <w:rPr>
          <w:color w:val="000000"/>
          <w:sz w:val="28"/>
          <w:szCs w:val="28"/>
          <w:shd w:fill="FFFFFF" w:val="clear"/>
        </w:rPr>
        <w:t>Общие черты строения как адаптация к среде обитания.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ласс Панцирные рыбы (Placodermi).</w:t>
      </w:r>
      <w:r>
        <w:rPr>
          <w:color w:val="000000"/>
          <w:sz w:val="28"/>
          <w:szCs w:val="28"/>
          <w:shd w:fill="FFFFFF" w:val="clear"/>
        </w:rPr>
        <w:t> Особенности строения панцирных рыб как наиболее примитивных челюстноротых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ласс Хрящевые рыбы (</w:t>
      </w:r>
      <w:r>
        <w:rPr>
          <w:bCs/>
          <w:i/>
          <w:iCs/>
          <w:color w:val="000000"/>
          <w:sz w:val="28"/>
          <w:szCs w:val="28"/>
          <w:shd w:fill="FFFFFF" w:val="clear"/>
        </w:rPr>
        <w:t>Chondrichthyes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. Общая характеристика класса: покровы, скелет (мозговой и висцеральный череп, скелет поясов и свободных конечностей), пищеварительная система, дыхательная система, кровеносная система, выделительная и репродуктивная система, нервная система и органы чувств. Современная систематика класса Хрящевые рыбы.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shd w:fill="FFFFFF" w:val="clear"/>
        </w:rPr>
        <w:t>Костные рыбы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Osteichthyes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ая характеристика класса, прогрессивные черты, позволившие освоить костным рыбам большинство водоемов Земли. Подкласс Лучеперые, Надотряд Ганоидные. Надотряд Костистые рыбы. Подкласс Лопастеперые. Надотряд Двоякодышащие: распространение (океаническая дизъюнкция). Особенности биологии двоякодышащих рыб. Надотряд Кистеперые.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ыбы морские и пресноводные, реофильные и лимнофильные, оседлые, проходные и полупроходные, термофильные и криофильные, оксифильные и оксифобные. Экологические группы рыб по типу питания и способам добывания корма. Кистеперые и Двоякодышащие рыбы как возможные предковые формы амфибий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ая систематика класса Костные рыбы. </w:t>
      </w:r>
      <w:r>
        <w:rPr>
          <w:sz w:val="28"/>
          <w:szCs w:val="28"/>
        </w:rPr>
        <w:t>Ихтиофауна Республики Беларусь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Надкласс Четвероногие (</w:t>
      </w:r>
      <w:r>
        <w:rPr>
          <w:b/>
          <w:bCs/>
          <w:i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etrapoda</w:t>
      </w:r>
      <w:r>
        <w:rPr>
          <w:b/>
          <w:bCs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  <w:shd w:fill="FFFFFF" w:val="clear"/>
        </w:rPr>
        <w:t>Класс Амфибии (Amphibia)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арактеристика </w:t>
      </w:r>
      <w:r>
        <w:rPr>
          <w:bCs/>
          <w:color w:val="000000"/>
          <w:sz w:val="28"/>
          <w:szCs w:val="28"/>
          <w:shd w:fill="FFFFFF" w:val="clear"/>
        </w:rPr>
        <w:t xml:space="preserve">надкласса Четвероногие </w:t>
      </w:r>
      <w:r>
        <w:rPr>
          <w:color w:val="000000"/>
          <w:sz w:val="28"/>
          <w:szCs w:val="28"/>
          <w:shd w:fill="FFFFFF" w:val="clear"/>
        </w:rPr>
        <w:t>– наземных позвоночных. 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ласс Амфибии (</w:t>
      </w:r>
      <w:r>
        <w:rPr>
          <w:bCs/>
          <w:i/>
          <w:color w:val="000000"/>
          <w:sz w:val="28"/>
          <w:szCs w:val="28"/>
          <w:shd w:fill="FFFFFF" w:val="clear"/>
        </w:rPr>
        <w:t>Amphibia</w:t>
      </w:r>
      <w:r>
        <w:rPr>
          <w:bCs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  <w:shd w:fill="FFFFFF" w:val="clear"/>
        </w:rPr>
        <w:t xml:space="preserve"> Общая характеристика класса и адаптации к освоению наземно-воздушной среды: покровы (кожные железы), скелет (дальнейшая дифференциация позвоночного столба), пищеварительная система, дыхательная система (нагнетательный механизм дыхания), кровеносная система (артериальный конус, спиральный клапан и механизм регуляции тока крови), выделительная система, нервная система и органы чувств. Размножение и метаморфоз.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е экологические группы и представители, особенности строения, экология питания и размножения. Защитные приспособления. Явление неотен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ременная систематика класса Амфибии. </w:t>
      </w:r>
      <w:r>
        <w:rPr>
          <w:sz w:val="28"/>
          <w:szCs w:val="28"/>
        </w:rPr>
        <w:t>Батрахофауна Республики Беларусь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тилии (</w:t>
      </w:r>
      <w:r>
        <w:rPr>
          <w:b/>
          <w:bCs/>
          <w:i/>
          <w:iCs/>
          <w:sz w:val="28"/>
          <w:szCs w:val="28"/>
        </w:rPr>
        <w:t>Reptilia</w:t>
      </w:r>
      <w:r>
        <w:rPr>
          <w:b/>
          <w:bCs/>
          <w:sz w:val="28"/>
          <w:szCs w:val="28"/>
        </w:rPr>
        <w:t>)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мнии и амниоты. Рептилии как первые амниотические животные. Филогения рептилий. 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тилозавры. Анапсиды, диапсиды и синапсиды. Вымершие группы рептилий: Динозавры (Ящеротазовые и Птицетазовые; Зауроподы, Стегозавры, Анкилозавры, Церотопсы, Тероподы, Орнитоподы и др.), Ихтиозавры, Плезиозавры (Плезиозавры и Плиозавры), Птерозавры (Рамфоринхи и Птеродактили). Гипотезы вымирания рептилий. 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аптации рептилий к наземно-воздушной среде: покровы, скелет, пищеварительная система (зависимость от характера потребляемой пищи), дыхательная система, кровеносная система, выделительная и репродуктивная система, нервная система и органы чувств. Основные таксономические группы и представители, особенности строения, экология питания и размножения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ая систематика класса Рептилии. </w:t>
      </w:r>
      <w:r>
        <w:rPr>
          <w:sz w:val="28"/>
          <w:szCs w:val="28"/>
        </w:rPr>
        <w:t>Герпетофауна Республики Беларусь.</w:t>
      </w:r>
    </w:p>
    <w:p>
      <w:pPr>
        <w:pStyle w:val="Style19"/>
        <w:ind w:firstLine="709"/>
        <w:rPr/>
      </w:pPr>
      <w:r>
        <w:rPr>
          <w:b/>
          <w:sz w:val="28"/>
          <w:szCs w:val="28"/>
        </w:rPr>
        <w:t>Тема 7.</w:t>
      </w:r>
      <w:r>
        <w:rPr>
          <w:b/>
          <w:bCs/>
          <w:sz w:val="28"/>
          <w:szCs w:val="28"/>
        </w:rPr>
        <w:t xml:space="preserve"> Класс Птицы (</w:t>
      </w:r>
      <w:r>
        <w:rPr>
          <w:b/>
          <w:bCs/>
          <w:i/>
          <w:iCs/>
          <w:sz w:val="28"/>
          <w:szCs w:val="28"/>
        </w:rPr>
        <w:t>Aves</w:t>
      </w:r>
      <w:r>
        <w:rPr>
          <w:b/>
          <w:bCs/>
          <w:sz w:val="28"/>
          <w:szCs w:val="28"/>
        </w:rPr>
        <w:t>)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логенетическое древо птиц. Палеогнаты и неогнаты. Археоптериксы и энанциорнисы – тупиковая ветвь эволюции. «Рептильные» и «птичьи» признаки археоптерикса. Теории происхождения птиц.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щая характеристика класса: покровы, скелет (особенности строения скелета передних и нижних конечностей), пищеварительная система, дыхательная система (механизм дыхания), кровеносная система (полное разделение артериального и венозного тока крови), выделительная система, нервная система и органы чувств. Приспособления птиц к полету: морфологические и физиологические. Проблема снижения полетного вес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ая систематика класса птиц. </w:t>
      </w:r>
      <w:r>
        <w:rPr>
          <w:sz w:val="28"/>
          <w:szCs w:val="28"/>
        </w:rPr>
        <w:t>Орнитофауна Республики Беларусь.</w:t>
      </w:r>
    </w:p>
    <w:p>
      <w:pPr>
        <w:pStyle w:val="Style19"/>
        <w:ind w:firstLine="709"/>
        <w:rPr/>
      </w:pPr>
      <w:r>
        <w:rPr>
          <w:b/>
          <w:sz w:val="28"/>
          <w:szCs w:val="28"/>
        </w:rPr>
        <w:t>Тема 8. Класс Млекопитающие или Звери (</w:t>
      </w:r>
      <w:r>
        <w:rPr>
          <w:b/>
          <w:i/>
          <w:iCs/>
          <w:sz w:val="28"/>
          <w:szCs w:val="28"/>
        </w:rPr>
        <w:t>Mammalia</w:t>
      </w:r>
      <w:r>
        <w:rPr>
          <w:b/>
          <w:sz w:val="28"/>
          <w:szCs w:val="28"/>
        </w:rPr>
        <w:t>)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схождение млекопитающих от звероподобных рептилий. Зверозубые рептилии – цинодонты. Группы: морганукодонтиды и кунеотерииды. Филогения групп. 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йцекладущие млекопитающие. Возникновение сумчатых и плацентарных млекопитающих. 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ая характеристика класса: покровы, скелет, пищеварительная система (зависимость от характера потребляемой пищи), дыхательная система, кровеносная система, выделительная и репродуктивная система, нервная система и органы чувств. Особенности размножения млекопитающих. Строение и функции плацент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ая систематика класса Млекопитающих. Терио</w:t>
      </w:r>
      <w:r>
        <w:rPr>
          <w:sz w:val="28"/>
          <w:szCs w:val="28"/>
        </w:rPr>
        <w:t>фауна Республики Беларусь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животного мира Республики Беларусь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основы охраны животного мира. Роль охраняемых территорий, питомников и зоопарков в восстановлении популяций редких и исчезающих видов. Охраняемые природные территории Беларуси (заповедники, национальные парки, заказники). Красная книга Республики Беларусь (история и принципы созд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843"/>
        <w:jc w:val="both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firstLine="29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Style17"/>
        <w:numPr>
          <w:ilvl w:val="0"/>
          <w:numId w:val="9"/>
        </w:numPr>
        <w:ind w:left="0" w:firstLine="705"/>
        <w:jc w:val="both"/>
        <w:rPr/>
      </w:pPr>
      <w:r>
        <w:rPr>
          <w:sz w:val="28"/>
          <w:szCs w:val="28"/>
        </w:rPr>
        <w:t xml:space="preserve">Подберезко, С. А. </w:t>
      </w:r>
      <w:r>
        <w:rPr>
          <w:sz w:val="28"/>
          <w:szCs w:val="28"/>
          <w:shd w:fill="FFFFFF" w:val="clear"/>
        </w:rPr>
        <w:t xml:space="preserve">Электронный учебно-методический комплекс (ЭУМК) «Зоология позвоночных» </w:t>
      </w:r>
      <w:r>
        <w:rPr>
          <w:sz w:val="28"/>
          <w:szCs w:val="28"/>
        </w:rPr>
        <w:t xml:space="preserve">[Электронный ресурс] / С. А. Подберезко, А. В. Хандогий // </w:t>
      </w:r>
      <w:r>
        <w:rPr>
          <w:sz w:val="28"/>
          <w:szCs w:val="28"/>
          <w:shd w:fill="FFFFFF" w:val="clear"/>
        </w:rPr>
        <w:t>Репозиторий Белорус</w:t>
      </w:r>
      <w:r>
        <w:rPr>
          <w:sz w:val="28"/>
          <w:szCs w:val="28"/>
        </w:rPr>
        <w:t xml:space="preserve">. гос. пед. ун-та. – 2022. – Режим доступа: </w:t>
      </w:r>
      <w:hyperlink r:id="rId2">
        <w:r>
          <w:rPr>
            <w:rStyle w:val="InternetLink"/>
            <w:sz w:val="28"/>
            <w:szCs w:val="28"/>
          </w:rPr>
          <w:t>https://bspu.by/moodle/course/view.php?id=2965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березко, С. А. Зоология. Раздел позвоночные : рабочая тетрадь : в 2 ч. / С. А. Подберезко, А. В. Хандогий, Т. В. Абросимова. – Минск : Белорус. гос. пед. ун-т, 2020. – Ч. 1. – 88 с.</w:t>
      </w:r>
    </w:p>
    <w:p>
      <w:pPr>
        <w:pStyle w:val="Style17"/>
        <w:numPr>
          <w:ilvl w:val="0"/>
          <w:numId w:val="9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березко, С. А. Зоология. Раздел позвоночные : рабочая тетрадь : в 2 ч. / С. А. Подберезко, А. В. Хандогий, Т. В. Абросимова. – Минск : Белорус. гос. пед. ун-т, 2021. – Ч. 2. – 144 с.</w:t>
      </w:r>
    </w:p>
    <w:p>
      <w:pPr>
        <w:pStyle w:val="Style17"/>
        <w:numPr>
          <w:ilvl w:val="0"/>
          <w:numId w:val="9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учебной дисциплине «Зоология» [Электронный ресурс] / В. С. Бирг, С. А. Подберезко, А. В. Хандогий // Репозиторий </w:t>
      </w:r>
      <w:r>
        <w:rPr>
          <w:sz w:val="28"/>
          <w:szCs w:val="28"/>
          <w:shd w:fill="FFFFFF" w:val="clear"/>
        </w:rPr>
        <w:t>Белорус</w:t>
      </w:r>
      <w:r>
        <w:rPr>
          <w:sz w:val="28"/>
          <w:szCs w:val="28"/>
        </w:rPr>
        <w:t xml:space="preserve">. гос. пед. ун-та. – 2019. – Режим доступа: </w:t>
      </w:r>
      <w:hyperlink r:id="rId3">
        <w:r>
          <w:rPr>
            <w:rStyle w:val="InternetLink"/>
            <w:sz w:val="28"/>
            <w:szCs w:val="28"/>
          </w:rPr>
          <w:t>http://elib.bspu.by/handle/doc/44683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Константинов, В. М. Зоология позвоночных : учеб. для студентов биол. фак. пед. вузов / В. М. Константинов, С. П. Наумов, С. П. Шаталова. – </w:t>
        <w:br/>
        <w:t xml:space="preserve">4-е изд., испр. – М. : Академия, 2006. – 464 с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Абросимова, Т. В. Учебная практика по зоологии (позвоночные животные) : учебное пособие / Т. В. Абросимова, С. А. Подберезко, А. В. Хандогий. – Минск : </w:t>
      </w:r>
      <w:r>
        <w:rPr>
          <w:sz w:val="28"/>
          <w:szCs w:val="28"/>
        </w:rPr>
        <w:t>Белорус. гос. пед. ун-т</w:t>
      </w:r>
      <w:r>
        <w:rPr>
          <w:rStyle w:val="InternetLink"/>
          <w:color w:val="000000"/>
          <w:sz w:val="28"/>
          <w:szCs w:val="28"/>
          <w:u w:val="none"/>
        </w:rPr>
        <w:t>, 2020. – 208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Андреева, Н. Г. </w:t>
      </w:r>
      <w:r>
        <w:rPr>
          <w:sz w:val="28"/>
          <w:szCs w:val="28"/>
        </w:rPr>
        <w:t xml:space="preserve">Эволюционная морфология нервной системы позвоночных : учеб. для студентов вузов / Н. Г. Андреева, Д. К. Обухов. – 2-е изд., доп. и изм. – СПб. : Лань, 1999. – 382 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Атлас-определитель птиц Минской возвышенности </w:t>
      </w:r>
      <w:r>
        <w:rPr>
          <w:sz w:val="28"/>
          <w:szCs w:val="28"/>
        </w:rPr>
        <w:t xml:space="preserve">: учеб.-метод. пособие / сост.: А. В. Хандогий, Д. А. Хандогий. – Минск : Белорус. гос. пед. ун-т, 2007. – 148 с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чик, В. В. Животный мир Беларуси. Позвоночные : учеб. пособие / В. В. Гричик, Л. Д. Бурко. – Минск : Белорус. гос. ун-т, 2013. – 399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Дробенков, С. М.</w:t>
      </w:r>
      <w:r>
        <w:rPr>
          <w:color w:val="000000"/>
          <w:sz w:val="28"/>
          <w:szCs w:val="28"/>
          <w:shd w:fill="FFFFFF" w:val="clear"/>
        </w:rPr>
        <w:t> Земноводные Беларуси : распространение, экология и охрана / С. М. Дробенков [и др.]. – Минск : Белорус.  наука, 2006. – 221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ве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попул. энцикл. справ. / под ред. П. Г. Козло; Белорусская Энциклопедия, НАН Беларуси, Ин-т зоологии. – Минск : БелЭн, 2003. – 440 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наводныя.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уны : Энцыкл. давед. / пад рэд. М. М. 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. – Минск : БелЭн, 1996. – 387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рташев, Н. Н. Практикум по зоологии позвоночных / Н. Н. Карташев, В. Е. Соколов, И. А. Шилов. – 3-е изд., перераб. и доп. – М. : Высш. шк., 2004. – 383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стантинов, В. М. </w:t>
      </w:r>
      <w:r>
        <w:rPr>
          <w:sz w:val="28"/>
          <w:szCs w:val="28"/>
        </w:rPr>
        <w:t xml:space="preserve">Зоология позвоночных : учеб. для студентов биол. фак. пед. вузов / В. М. Константинов, С. П. Наумов, С. П. Шаталова. – М. : Академия, 2000. – 496 с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сная книга Республики Беларусь. Животные: редкие и находящиеся под угрозой исчезновения виды диких животных / Министерство природных ресурсов и охраны окружающей среди Республики Беларусь, Национальная академия наук Беларуси; гл. редкол.: И. М. Кочановский (предс.) [и др.]. – 4-е изд. – Минск: Беларус. эцыкл. ім. П. Броўкі, 2015. – 320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абораторный практикум по зоологии позвоночных </w:t>
      </w:r>
      <w:r>
        <w:rPr>
          <w:color w:val="000000"/>
          <w:sz w:val="28"/>
          <w:szCs w:val="28"/>
        </w:rPr>
        <w:t xml:space="preserve">: учеб. пособие для студентов вузов / под ред. В. М. Константинова. – 2-е изд., испр. – М. : Академия, 2004. – 272 с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екопитающие Беларуси / В. В. Шакун [ и др.] ; под ред. В. В. Шакуна ; Научно-практический центр НАН Беларуси по биоресурсам. – Минск : Беларусь, 2022. – 248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Наумов, Н. П.</w:t>
      </w:r>
      <w:r>
        <w:rPr>
          <w:color w:val="000000"/>
          <w:sz w:val="28"/>
          <w:szCs w:val="28"/>
        </w:rPr>
        <w:t xml:space="preserve"> Зоология позвоночных ; в 2 ч. / Н. П. Наумов, Н. Н. Карташов. – М. : Высш. шк., 1979. – 2 ч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умов, Н. П.</w:t>
      </w:r>
      <w:r>
        <w:rPr>
          <w:color w:val="000000"/>
          <w:sz w:val="28"/>
          <w:szCs w:val="28"/>
        </w:rPr>
        <w:t xml:space="preserve"> Зоология позвоночных : учеб. для студентов биол. специальностей ун-тов : в 2-х частях. – Ч.1 : Низшие хордовые, бесчелюстные, рыбы, земноводные. – М. : Высш. шк., 1979. – 333 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умов, С. П.</w:t>
      </w:r>
      <w:r>
        <w:rPr>
          <w:color w:val="000000"/>
          <w:sz w:val="28"/>
          <w:szCs w:val="28"/>
        </w:rPr>
        <w:t xml:space="preserve"> Зоология позвоночных : учеб. для студентов биол. специальностей пед. ин-тов / С. П. Наумов. – 3-е, изд. перераб. – М. : Просвещение, 1973. – 421 с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Никифоров, М. Е</w:t>
      </w:r>
      <w:r>
        <w:rPr>
          <w:color w:val="000000"/>
          <w:sz w:val="28"/>
          <w:szCs w:val="28"/>
          <w:shd w:fill="FFFFFF" w:val="clear"/>
        </w:rPr>
        <w:t>. Птицы Беларуси на рубеже XXI века / М. Е. Никифоров [и др.]. – Минск : Изд. Н.А. Королев, 1997. – 178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Никифоров, М. Е</w:t>
      </w:r>
      <w:r>
        <w:rPr>
          <w:color w:val="000000"/>
          <w:sz w:val="28"/>
          <w:szCs w:val="28"/>
          <w:shd w:fill="FFFFFF" w:val="clear"/>
        </w:rPr>
        <w:t>. Птицы Белоруссии. (Справочник-определитель гнезд и яиц) / М. Е. Никифоров, Б. В. Яминский, Л. П. Шкляров. – Минск : Вышэйшая школа, 1989. – 387 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озвоночные животные и наблюдения за ними в природе</w:t>
      </w:r>
      <w:r>
        <w:rPr>
          <w:color w:val="000000"/>
          <w:sz w:val="28"/>
          <w:szCs w:val="28"/>
        </w:rPr>
        <w:t xml:space="preserve"> : учеб. пособие для студентов биол. фак. пед. вузов / В. М. Константинов [и др.] / под ред. В. М. Константинова, А. В. Михеева. – 2-е изд., испр. – М. : Академия, 2000. – 198 с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йков, Б. Е. </w:t>
      </w:r>
      <w:r>
        <w:rPr>
          <w:color w:val="000000"/>
          <w:sz w:val="28"/>
          <w:szCs w:val="28"/>
        </w:rPr>
        <w:t xml:space="preserve">Зоологические экскурсии / Б. Е. Райков, М. Н. Римский-Корсаков. – 7-е изд. – М. : ТОПИКАЛ, 1994. – 639 с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омер, А. </w:t>
      </w:r>
      <w:r>
        <w:rPr>
          <w:color w:val="000000"/>
          <w:sz w:val="28"/>
          <w:szCs w:val="28"/>
        </w:rPr>
        <w:t xml:space="preserve">Анатомия позвоночных : в 2 т / А. Ромер, Т. Парсонс ; пер. с англ. А. Н. Кузнецова, В. Б. Никитина ; под ред. Ф. Я. Дзержинского. – М. : Мир, 1992. – Т. 2. – 406 с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ыбы</w:t>
      </w:r>
      <w:r>
        <w:rPr>
          <w:color w:val="000000"/>
          <w:sz w:val="28"/>
          <w:szCs w:val="28"/>
        </w:rPr>
        <w:t xml:space="preserve"> : попул. энцикл. справ. / Белорус. сов. энцикл. под ред. П. И. Жукова; под общ. ред. Л. М. Сущени. – Минск : Белорус. сов. энцикл., 1989. – 310 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Савицкий, Б. П.</w:t>
      </w:r>
      <w:r>
        <w:rPr>
          <w:color w:val="000000"/>
          <w:sz w:val="28"/>
          <w:szCs w:val="28"/>
        </w:rPr>
        <w:t xml:space="preserve"> Млекопитающие Беларуси / Б. П. Савицкий, С. В. Кучмель, Л. Д. Бурко ; под общ. ред. Б. П. Савицкого. – Минск : Издат. центр Белорус. гос. ун-т, 2005. – 320 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Хадорн, Э.</w:t>
      </w:r>
      <w:r>
        <w:rPr>
          <w:color w:val="000000"/>
          <w:sz w:val="28"/>
          <w:szCs w:val="28"/>
        </w:rPr>
        <w:t xml:space="preserve"> Общая зоология / Э. Хадорн, Р. Венер. – М. : Мир, 1989. – 523 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Хандогий, А. В. Биоразнообразие : Зоология : практикум / А. В. Хандогий, И. М. Хандогий. – Минск : МГЭИ им. А. Д. Сахарова БГУ, 2021. – 152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андогий, А. В. Зоология позвоночных. Лабораторный практикум / А. В. Хандогий, Т. Н. Курскова. – Минск : Белорус. гос. пед. ун-т, 2008. – Ч.1: Анамнии. – 120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догий, А. В. Зоология позвоночных. Лабораторный практикум / А. В. Хандогий, Т. Н. Курскова. – Минск : Белорус. гос. пед. ун-т, 2009. – Ч.2 : Амниоты. – 139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й учебно-методический комплекс (ЭУМК) «Зоология» / В. А. Цинкевич, В. С. Бирг, А. В. Хандогий // Учебный издания факультета естествознания [Электронный ресурс]. – 2014. – Режим доступа: </w:t>
      </w:r>
      <w:hyperlink r:id="rId4">
        <w:r>
          <w:rPr>
            <w:rStyle w:val="InternetLink"/>
            <w:sz w:val="28"/>
            <w:szCs w:val="28"/>
          </w:rPr>
          <w:t>http://elib.bspu.by|/handle/doc/2339.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 и метод проектов, которые способствуют поддержанию оптимального уровня активности. Формы: индивидуальная, парная, группов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рекомендуется использовать учебно-методические комплексы, проводить текущий контроль знаний на каждом лабораторном и практических занятиях, а итоговый контроль – на экзамене, после рассмотрения всех вопросов программы учебной дисципли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709"/>
        <w:jc w:val="both"/>
        <w:rPr/>
      </w:pPr>
      <w:r>
        <w:rPr>
          <w:spacing w:val="-4"/>
          <w:szCs w:val="28"/>
          <w:lang w:val="en-US" w:eastAsia="en-US"/>
        </w:rPr>
        <w:t>Для контроля качества усвоения знаний и</w:t>
      </w:r>
      <w:r>
        <w:rPr>
          <w:szCs w:val="28"/>
        </w:rPr>
        <w:t xml:space="preserve"> диагностики компетенций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</w:rPr>
        <w:t xml:space="preserve">студентов </w:t>
      </w:r>
      <w:r>
        <w:rPr>
          <w:spacing w:val="-4"/>
          <w:szCs w:val="28"/>
          <w:lang w:val="en-US" w:eastAsia="en-US"/>
        </w:rPr>
        <w:t xml:space="preserve">по учебной дисциплине рекомендуется использовать следующий диагностический инструментарий: 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>
          <w:szCs w:val="28"/>
        </w:rPr>
        <w:t>устная форма: устный опрос на лабораторных и практических занятиях; итоговые контрольные вопросы по разделам и темам; доклады на практических занятиях; собеседование;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>
          <w:szCs w:val="28"/>
        </w:rPr>
        <w:t>письменная форма: тесты; рейтинговые контрольные работы; терминологические диктанты; ведение рабочей тетради, выполнение аналитических заданий лабораторного практикума, рефераты, экзамен;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>
          <w:szCs w:val="28"/>
        </w:rPr>
        <w:t>устно-письменная форма: составление сравнительных и определительных таблиц изучаемых таксонов, отчеты по аудиторным лабораторным занятиям и их устная защита;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>
          <w:szCs w:val="28"/>
        </w:rPr>
        <w:t>техническая форма: рейтинговые контрольные работы, электронные тесты, электронные практикумы, учебно-методические материалы в системе дистанционного обучения «</w:t>
      </w:r>
      <w:r>
        <w:rPr>
          <w:szCs w:val="28"/>
          <w:lang w:val="en-US"/>
        </w:rPr>
        <w:t>Moodle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hd w:fill="FFFFFF" w:val="clear"/>
        <w:ind w:firstLine="42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en-US" w:eastAsia="en-US"/>
        </w:rPr>
        <w:t xml:space="preserve">При изучении учебной дисциплины </w:t>
      </w:r>
      <w:r>
        <w:rPr>
          <w:szCs w:val="28"/>
        </w:rPr>
        <w:t xml:space="preserve">«Зоология позвоночных» </w:t>
      </w:r>
      <w:r>
        <w:rPr>
          <w:spacing w:val="-4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составление оригинального конспекта по теоретическим вопросам курса, терминологических словарей на основе изучения обзорного лекционного материала, содержания литературных источников, включающих учебники и учебные пособия, интернет источник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подготовка к  лабораторным работам  и практическим занятиям, их выполнение, оформление, защита: зарисовывание, фотографирование, наблюдение изучаемых видов, описание в рабочих тетрадях, составление аналитических таблиц, </w:t>
      </w:r>
      <w:r>
        <w:rPr>
          <w:color w:val="000000"/>
          <w:spacing w:val="-4"/>
          <w:szCs w:val="28"/>
          <w:lang w:val="en-US" w:eastAsia="en-US"/>
        </w:rPr>
        <w:t>изготовление моделей  изучаемых организмов, элементов строения их тела, запись видеофрагментов с объяснением отдельных вопросов</w:t>
      </w:r>
      <w:r>
        <w:rPr>
          <w:spacing w:val="-4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 xml:space="preserve">подготовка сообщений, тематических докладов, рефератов, презентаций (в зависимости от содержания рассматриваемых вопросов) на основе информационных образовательных ресурс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  <w:lang w:val="en-US" w:eastAsia="en-US"/>
        </w:rPr>
        <w:t>составление аннотированного списка статей из соответствующих журналов по отраслям знаний (биологических, методических и др.).</w:t>
      </w:r>
      <w:r>
        <w:rPr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6" w:leader="dot"/>
      </w:tabs>
      <w:spacing w:lineRule="auto" w:line="360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/>
      <w:ind w:left="12" w:hanging="0"/>
      <w:jc w:val="center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pu.by/moodle/course/view.php?id=2965" TargetMode="External"/><Relationship Id="rId3" Type="http://schemas.openxmlformats.org/officeDocument/2006/relationships/hyperlink" Target="http://elib.bspu.by/handle/doc/44683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Vlad</dc:creator>
  <dc:description/>
  <cp:keywords/>
  <dc:language>en-US</dc:language>
  <cp:lastModifiedBy>Михайлова Инна Николаевна</cp:lastModifiedBy>
  <cp:lastPrinted>2024-03-06T11:57:00Z</cp:lastPrinted>
  <dcterms:modified xsi:type="dcterms:W3CDTF">2024-05-20T12:34:00Z</dcterms:modified>
  <cp:revision>41</cp:revision>
  <dc:subject/>
  <dc:title/>
</cp:coreProperties>
</file>