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8"/>
          <w:szCs w:val="28"/>
        </w:rPr>
      </w:pPr>
      <w:bookmarkStart w:id="0" w:name="page2"/>
      <w:bookmarkEnd w:id="0"/>
      <w:r>
        <w:rPr>
          <w:b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shd w:fill="FFFFFF" w:val="clear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ельского хозяйст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0"/>
        <w:ind w:left="496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300"/>
        <w:ind w:left="4961" w:hanging="0"/>
        <w:rPr/>
      </w:pPr>
      <w:r>
        <w:rPr>
          <w:color w:val="000000"/>
          <w:sz w:val="26"/>
          <w:szCs w:val="26"/>
        </w:rPr>
        <w:t>Первым заместителем Министра образования Республики Беларусь</w:t>
      </w:r>
    </w:p>
    <w:p>
      <w:pPr>
        <w:pStyle w:val="Normal"/>
        <w:shd w:fill="FFFFFF" w:val="clear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Г. Бахановичем</w:t>
      </w:r>
    </w:p>
    <w:p>
      <w:pPr>
        <w:pStyle w:val="Normal"/>
        <w:shd w:fill="FFFFFF" w:val="clear"/>
        <w:ind w:left="496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.07.2024</w:t>
      </w:r>
    </w:p>
    <w:p>
      <w:pPr>
        <w:pStyle w:val="Normal"/>
        <w:shd w:fill="FFFFFF" w:val="clear"/>
        <w:ind w:left="4962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истрационный </w:t>
      </w:r>
      <w:r>
        <w:rPr>
          <w:b/>
          <w:color w:val="000000"/>
          <w:sz w:val="26"/>
          <w:szCs w:val="26"/>
        </w:rPr>
        <w:t>№</w:t>
      </w:r>
      <w:r>
        <w:rPr>
          <w:b/>
        </w:rPr>
        <w:t xml:space="preserve"> </w:t>
      </w:r>
      <w:r>
        <w:rPr>
          <w:b/>
          <w:color w:val="000000"/>
          <w:sz w:val="26"/>
          <w:szCs w:val="26"/>
        </w:rPr>
        <w:t>6-05-08-009/пр.</w:t>
      </w:r>
    </w:p>
    <w:p>
      <w:pPr>
        <w:pStyle w:val="Heading3"/>
        <w:widowControl w:val="false"/>
        <w:ind w:hanging="0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ИКРОБИОЛОГИЯ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Примерная учебная программа по учебной дисциплине для специальности</w:t>
      </w:r>
    </w:p>
    <w:p>
      <w:pPr>
        <w:pStyle w:val="Normal"/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-05-0811-02 Производство продукции животного происхождения </w:t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 xml:space="preserve"> 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2075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Министр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хозяйства и продовольствия Республики Беларусь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______________ </w:t>
            </w:r>
            <w:r>
              <w:rPr>
                <w:sz w:val="26"/>
                <w:szCs w:val="26"/>
              </w:rPr>
              <w:t>С.А. Федчен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  <w:u w:val="single"/>
              </w:rPr>
              <w:t>_______________</w:t>
            </w:r>
            <w:r>
              <w:rPr>
                <w:sz w:val="26"/>
                <w:szCs w:val="26"/>
              </w:rPr>
              <w:t xml:space="preserve"> С.Н. Пищ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sz w:val="26"/>
                <w:szCs w:val="26"/>
              </w:rPr>
              <w:t>20__ г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лавного управления образования, науки и кадровой политики Министерства сельского хозяйства и продовольствия Республики Беларусь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  <w:u w:val="single"/>
              </w:rPr>
              <w:t>________________</w:t>
            </w:r>
            <w:r>
              <w:rPr>
                <w:sz w:val="26"/>
                <w:szCs w:val="26"/>
              </w:rPr>
              <w:t xml:space="preserve">_В.А. Самсонович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>_____________</w:t>
            </w: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роректор по научно-методической  работе государственног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публиканский институт высшей школы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  <w:u w:val="single"/>
              </w:rPr>
              <w:t>________________</w:t>
            </w:r>
            <w:r>
              <w:rPr>
                <w:sz w:val="26"/>
                <w:szCs w:val="26"/>
              </w:rPr>
              <w:t>_ И.В. Титови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69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aps/>
                <w:sz w:val="26"/>
                <w:szCs w:val="26"/>
                <w:lang w:eastAsia="en-US"/>
              </w:rPr>
            </w:pPr>
            <w:r>
              <w:rPr>
                <w:b/>
                <w:caps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Главного управления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тенсификации животноводства 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ыбохозяйственной деятельност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нистерства сельского хозяйств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продовольствия Республики Беларус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_______________Н.А. Сонич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 20   г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20__ г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ебно-методиче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ия по образован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 В.В. Великан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0     г.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ск 2024</w:t>
      </w:r>
      <w:r>
        <w:br w:type="page"/>
      </w:r>
    </w:p>
    <w:p>
      <w:pPr>
        <w:pStyle w:val="Heading5"/>
        <w:widowControl w:val="false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pacing w:val="-2"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А.П. Дуктов, доцент кафедры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И.А. Ходырева, доцент кафедры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</w:t>
      </w:r>
      <w:r>
        <w:rPr>
          <w:spacing w:val="-2"/>
          <w:sz w:val="28"/>
          <w:szCs w:val="28"/>
        </w:rPr>
        <w:t xml:space="preserve"> доцент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Л.С. Козел, заведующий кафедрой микробиологии и эпизоотологии учреждения образования «Гродненский государственный аграрный университет», кандидат ветеринарны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Ю.В. Санжаровская, старший преподаватель кафедры микробиологии и эпизоотологии учреждения образования «Гродненский государственный аграрный университет»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ЦЕНЗЕНТ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микробиологии и вирусологии учреждения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Витебская ордена «Знак Почета» государственная академия ветеринарной медицины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протокол №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04.2023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И.В. Зубовская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заведующий лабораторией диагностики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дела бактериальных инфекций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 ветеринарных технологий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спубликанского научно-исследовательского дочернего унитарного предприятия «Институт экспериментальной ветеринарии им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.Н. Вышелесского», кандидат ветеринарных на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pacing w:val="-2"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федрой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сельскохозяйственная академия»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(протокол № 9 от 19.05.2023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</w:t>
      </w:r>
      <w:r>
        <w:rPr>
          <w:spacing w:val="2"/>
          <w:sz w:val="28"/>
          <w:szCs w:val="28"/>
        </w:rPr>
        <w:t>№ 9 от 30.05.2023)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9 от </w:t>
      </w:r>
      <w:r>
        <w:rPr>
          <w:spacing w:val="2"/>
          <w:sz w:val="28"/>
          <w:szCs w:val="28"/>
        </w:rPr>
        <w:t>31.05.2023</w:t>
      </w:r>
      <w:r>
        <w:rPr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о-методическим советом по зоотехническим специальностям Учебно-методического объединения по образованию в области сельского хозяйства (протокол № 64 от 12.06.2023)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Ответственный за редакцию: </w:t>
      </w:r>
      <w:r>
        <w:rPr>
          <w:spacing w:val="-2"/>
          <w:sz w:val="28"/>
          <w:szCs w:val="28"/>
          <w:lang w:val="ru-RU"/>
        </w:rPr>
        <w:t>Т.И. Скикевич</w:t>
      </w:r>
    </w:p>
    <w:p>
      <w:pPr>
        <w:pStyle w:val="Normal"/>
        <w:widowControl w:val="false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ый за выпуск: А.П. Дуктов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397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кробиологические процессы окружают нас везде и приносят как пользу, так и вред народному хозяйству. Производство многих продуктов питания и кормов для сельскохозяйственных животных невозможно без участия микроорганизм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Важно, чтобы студент в процессе обучения освоил современные методики исследования микробиоты воды, кормов, пищевых продуктов животного происхождения, понимал динамику микробиологических процессов при заготовке кормов, получении, переработке и хранении продукции животноводства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Цель </w:t>
      </w:r>
      <w:r>
        <w:rPr>
          <w:color w:val="000000"/>
          <w:spacing w:val="-4"/>
          <w:sz w:val="28"/>
          <w:szCs w:val="28"/>
        </w:rPr>
        <w:t xml:space="preserve">преподавания учебной дисциплины – получение необходимых знаний о микромире и микробиологических процессах, способствующих эффективному производству и получению высокого качества животноводческой продук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ой </w:t>
      </w:r>
      <w:r>
        <w:rPr>
          <w:i/>
          <w:color w:val="000000"/>
          <w:sz w:val="28"/>
          <w:szCs w:val="28"/>
        </w:rPr>
        <w:t>задачей</w:t>
      </w:r>
      <w:r>
        <w:rPr>
          <w:color w:val="000000"/>
          <w:sz w:val="28"/>
          <w:szCs w:val="28"/>
        </w:rPr>
        <w:t xml:space="preserve"> учебной дисциплины является изучение экологии микроорганизмов животноводческих объектов, кормов и кормовых средств, продуктов животноводства и их переработки, а также важности их роли в биологических процессах при производстве, заготовке и хранении кормов и продуктов питания животного происхо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владение теоретическими основами микробиологии, а также практическими навыками по использованию микробиологических процессов в технологии производства и переработки продуктов животного происхождения является важнейшим и обязательным элементом подготовки специалистов данного профил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ния микробиологии используются при изучении учебных дисциплин </w:t>
      </w:r>
      <w:r>
        <w:rPr>
          <w:sz w:val="28"/>
          <w:szCs w:val="28"/>
        </w:rPr>
        <w:t>«Технология молока и молочных продуктов»,</w:t>
      </w:r>
      <w:r>
        <w:rPr>
          <w:color w:val="000000"/>
          <w:sz w:val="28"/>
          <w:szCs w:val="28"/>
        </w:rPr>
        <w:t xml:space="preserve"> «Кормление сельскохозяйственных животных», «Технологии переработки продукции животноводства», </w:t>
      </w:r>
      <w:r>
        <w:rPr>
          <w:sz w:val="28"/>
          <w:szCs w:val="28"/>
        </w:rPr>
        <w:t>«Основы ветеринарной медицин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uppressAutoHyphens w:val="true"/>
        <w:ind w:firstLine="567"/>
        <w:jc w:val="both"/>
        <w:rPr/>
      </w:pPr>
      <w:r>
        <w:rPr/>
        <w:t>В результате изучения учебной дисциплины студент должен развить и закрепить базовую профессиональную компетенцию: применять способы профилактики инфекционных болезней и развития нежелательных микробиологических процессов в кормопроизводстве, а также при производстве, переработке и хранении продукции животноводства.</w:t>
      </w:r>
    </w:p>
    <w:p>
      <w:pPr>
        <w:pStyle w:val="1"/>
        <w:suppressAutoHyphens w:val="true"/>
        <w:ind w:firstLine="567"/>
        <w:jc w:val="both"/>
        <w:rPr/>
      </w:pPr>
      <w:r>
        <w:rPr/>
        <w:t>В результате изучения учебной дисциплины студент должен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достижения в области микробиолог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микроскопии, используемые в микробиологии, морфологию и физиологию микроорганизмов, влияние среды на их развитие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оль микроорганизмов в круговороте биогенных веществ, генетику микроорганизмов, значение микроорганизмов и их использование в народном хозяйстве стран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ие об инфекции и иммунитете, специальную микробиологию, наиболее часто встречаемые инфекционные болезни, их этиологию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сновы диагностики и меры профилактики заболеваний животных и люд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технологии производства продуктов животноводства и выращивания молодня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ы рационального использования природных ресурсов и охраны окружающей сред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чно и последовательно обосновать принятие технологических решений на основе полученных зн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готовить микропрепараты и окрашивать их простыми и сложными метод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делать посев микроорганизмов на питательные среды для получения чистых культур аэробных и анаэробных бактерий и гриб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цировать выделенную культуру по морфологическим, культуральным, тинкториальным и биохимическим свойств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микробную обсемененность воды, почвы, воздуха, молока, мяса, яиц, корм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определять чувствительность бактерий к антибиотик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тбор проб кормов, воды, воздуха, навоза, почвы для лабораторных исслед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интерпретировать результаты микробиологических и микологических исследова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анитарно-биологический контроль объектов зооветеринарного надзора и определять качество дезинфе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идентификации микроорганизм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лабораторного исследования воды, почвы, воздуха, навоза, молока и молочных продуктов, мяса и мясопродуктов, яиц, рыбы, кормов и кормовых сред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методами оценки качества биопрепаратов и определения их пригодности к использова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устранения вредного воздействие и повышения эффективности полезного воздействия микроорганизмов в разных сферах производства отрасли животноводства.</w:t>
      </w:r>
    </w:p>
    <w:p>
      <w:pPr>
        <w:pStyle w:val="1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рамках образовательного процесса по данной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 </w:t>
      </w:r>
      <w:r>
        <w:rPr>
          <w:spacing w:val="6"/>
          <w:sz w:val="28"/>
          <w:szCs w:val="28"/>
        </w:rPr>
        <w:t xml:space="preserve">примерным </w:t>
      </w:r>
      <w:r>
        <w:rPr>
          <w:color w:val="000000"/>
          <w:spacing w:val="6"/>
          <w:sz w:val="28"/>
          <w:szCs w:val="28"/>
        </w:rPr>
        <w:t xml:space="preserve">учебным планом по специальности      6-05-0811-02 </w:t>
      </w:r>
      <w:r>
        <w:rPr>
          <w:color w:val="000000"/>
          <w:spacing w:val="-6"/>
          <w:sz w:val="28"/>
          <w:szCs w:val="28"/>
        </w:rPr>
        <w:t xml:space="preserve">«Производство продукции животного происхождения» на изучение учебной дисциплины «Микробиология» предусматривается 120 часов всего, в том числе 72 часа аудиторных. Примерное распределение аудиторных часов по видам занятий: 18 часов лекций, 54 часа лабораторных занятий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комендуемая форма промежуточной аттестации</w:t>
      </w:r>
      <w:r>
        <w:rPr>
          <w:b/>
          <w:color w:val="000000"/>
          <w:spacing w:val="-6"/>
          <w:sz w:val="28"/>
          <w:szCs w:val="28"/>
        </w:rPr>
        <w:t xml:space="preserve"> – </w:t>
      </w:r>
      <w:r>
        <w:rPr>
          <w:color w:val="000000"/>
          <w:spacing w:val="-6"/>
          <w:sz w:val="28"/>
          <w:szCs w:val="28"/>
        </w:rPr>
        <w:t>экзамен.</w:t>
      </w:r>
      <w:r>
        <w:br w:type="page"/>
      </w:r>
    </w:p>
    <w:p>
      <w:pPr>
        <w:pStyle w:val="Normal"/>
        <w:ind w:firstLine="567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1"/>
        <w:gridCol w:w="884"/>
      </w:tblGrid>
      <w:tr>
        <w:trPr>
          <w:trHeight w:val="51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сего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аудиторных час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1762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лабораторные занятия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1. ОБЩ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МИКРОБИОЛОГ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 Введение. Систематика, классификация и номенклатура микро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6"/>
                <w:szCs w:val="26"/>
              </w:rPr>
              <w:t>1.2. Химический состав и морфоструктура микроорганизмов и вир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Физиология микроорганизмов и вир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4. Генетика и селекция микро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5. Экология микро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6. Биогеохимическая деятельность микро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7. Взаимоотношения в микро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.8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Резистентность организма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ф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113" w:hanging="0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6"/>
                <w:szCs w:val="26"/>
              </w:rPr>
              <w:t>Раздел 2. САНИТАРН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6"/>
                <w:szCs w:val="26"/>
                <w:lang w:val="ru-RU"/>
              </w:rPr>
              <w:t xml:space="preserve">АЯ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6"/>
                <w:szCs w:val="26"/>
              </w:rPr>
              <w:t>И ЧАСТН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6"/>
                <w:szCs w:val="26"/>
                <w:lang w:val="ru-RU"/>
              </w:rPr>
              <w:t xml:space="preserve">АЯ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6"/>
                <w:szCs w:val="26"/>
              </w:rPr>
              <w:t>МИКРОБИОЛОГИ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6"/>
                <w:szCs w:val="26"/>
                <w:lang w:val="ru-RU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1. Микробиота навоза и сточных вод</w:t>
            </w:r>
          </w:p>
          <w:p>
            <w:pPr>
              <w:pStyle w:val="Style21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животноводчески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2. Микр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био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.3.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Микробиота </w:t>
            </w:r>
            <w:r>
              <w:rPr>
                <w:color w:val="000000"/>
                <w:spacing w:val="-2"/>
                <w:sz w:val="26"/>
                <w:szCs w:val="26"/>
              </w:rPr>
              <w:t>молока и молоч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.4. 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val="en-US" w:eastAsia="en-US"/>
              </w:rPr>
              <w:t>Микробиота мяса, рыбы и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Возбудители кормовых и пищевых токсикоинфекций и токсико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 xml:space="preserve">2.6. Микробиология пчелиной семьи и продук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чел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7. Микр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био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кожевенно-мехов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8. Микр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био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тела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2.9. Общая характеристика возбудителей наиболее распространенных инфекционных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4</w:t>
            </w:r>
          </w:p>
        </w:tc>
      </w:tr>
    </w:tbl>
    <w:p>
      <w:pPr>
        <w:pStyle w:val="Normal"/>
        <w:ind w:firstLine="36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АЯ МИКРОБИОЛОГ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Введение. Систематика, классифик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оменклатура микроорганизм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мет микробиологии, его место и роль в системе фундаментальных наук. Задачи и перспективы развития микробиологии как прикладной науки в сельскохозяйственном производстве, охране окружающей среды, промышленности и других отраслях народного хозяйства. История развития микробиологии, основные направления. Роль микроорганизмов в биосфере, их значение в решении общебиологических проблем, развитии молекулярной биологии, биотехнологии, клеточной и генной инженерии. Задачи и роль микроорганизмов на современном этапе. Основные направления и перспективы развития микробиологи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Принципы классификации микроорганизмов и ее методы. Систематика основных групп микроорганизмов. Номенклатура микроорганизмов. Основные принципы и особенности классификации виру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культуральных, морфологических и биохимических свойств для систематики микроорганизм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Химический состав и морфоструктура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кроорганизмов и вирусов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строения бактериальных клеток. Структура клетки: ДНК и РНК, ядерный аппарат, цитоплазматическая мембрана, споры, капсула, жгутики, ворсинки, – их функции и значение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Химический состав микробных клеток. Вода, минеральные и органические вещества. Особенности химического состава и строения микробных клеток. Состав и строение клеточных стенок у грамположительных и грамотрицательных микроорганизмов. Образование, расположение и назначение спор у бактериальных клет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номицеты, их строение и систематическое полож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ккетсии, микоплазмы, хламидии, их состав и стро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скопические грибы. Особенности строения плесневых гриб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и, их строение, химический состав и отличительные особе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ы: морфология и химический состав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ги. Актинофаги, микофаги, бактериофаги. Морфология и химический соста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етоды исследования морфоструктуры микроорганизм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Физиология микроорганизмов и вирусо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Общая физиология бактерий. Рост, размножение и отмирание бактерий. Процесс воспроизведения клеток. Особенности репродукции вирусов. Ферменты и их роль в энергетическом обеспечении клетки. Факторы, влияющие на действие ферментов. Специфичность и обратимость действия ферментов. Классификация и активность ферментов. Эндо- и экзофермент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ультуральные и биохимические свойства микроорганизмов. Образование и синтез ферментов, витаминов, антибиотиков, токсинов и других биологически активных вещест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точники и пути получения энергии микроорганизмами. Типы питания микроорганизмов: автотрофное, гетеротрофное. Механизмы поступления питательных веществ в клет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болизм и катаболизм, их значение и взаимосвязь у микроорганизмов различных групп. Сапротрофы, паразиты и комменсалы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Классификация питательных сред для культивирования микроорганизмов. Культивирование микроорганизмов разных физиологических групп на разных питательных средах. Изучение культуральных свойств микроорганизмов разных групп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ыхание и брожение. Типы дыхания и биологического окисления. Основные типы брожений. Брожение как способ получения энергии в анаэробных условиях. Спиртовое, молочнокислое, маслянокислое брожение. Практическое значение процессов брожения. Биологическое окисление как источник энергии при гетеротрофном образе жизн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звитие микроорганизмов с использованием связанного кислорода. Особенности культивирования. Организмы, способные использовать как свободный, так и связанный кислород. Анаэробное дыхание. Химизм анаэробного дыхания с использованием кислорода. Ферментац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имиляция. Механизм окисления органических веществ в процессе дыхания. Конструктивный обмен у микроорганизмов. Факторы роста. Синтез полисахаридов, жирных кислот, протеи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точники энергии у микроорганизмов при автотрофном образе жизни. Общая схема переноса энергии. Бактериальный фотосинтез. Механизм усвоения свободной углекислоты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енетика и селекция микроорганизмо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Материальная основа генетической информации, наследственность, изменчивость, мутации. Изменения морфологических признаков, культуральных, биохимических и биологических свойств. Формы изменчивости: фено- и генотипическая. Мутагены. Молекулярный механизм мутаций. Типы мутантов. Модификаци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Генетический обмен. Трансформация. Трансдукция. Конъюгация. Принципы картирования и анализа внутренней структуры генов. Плазмиды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Методы селекции и клонирования микроорганизмов. Задачи селекции в получении экологически чистой продукции и повышении эффективности отрасли рыбоводств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Клеточная и генная инженерия, ее задачи и направления. Практическое использование методов клеточной и генной инженерии в микробиологии животноводства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Экология микроорганизмо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икроорганизмы и их роль в системе биосферы. Экосистемы. Экологическая ниша. Количество и разнообразие микроорганизмов в экосистемах. Пути и формы циркуляции микроорганизмов в природе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Микробиота воздуха, почвы и воды. Образование резистентных форм микроорганизмов в ответ на действие неблагоприятных факторов внешней сре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идовой состав и численность водных бактерий. Общее количество микроорганизмов в воде. Особенности развития микробиоты и формирование микробиальных ценозов в рыбоводных водоемах разных почвенно-климатических зон. Факторы, влияющие на развитие микроорганизмов в водоем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масса и основные формы микроорганизмов на водной растительности, в толще воды и донных отложениях рыбоводных пруд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отношения между фитопланктоном и водной микробиотой. Приспособительные возможности микроорганизмов к условиям внешней среды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Действие физических факторов: температуры, влажности, света, осмотического давления, ультразвука, ионизирующей радиации, лучистой энерг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ействие химических факторов: щелочей, кислот, спиртов, солей тяжелых металлов, ядовитых веществ, газ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биологических факторов: антибиотиков (статическое и цидное действие на микроорганизмы), фагов, пробиотиков, пребиотик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актическое использование действия физических, химических и биологических факторов на микроорганизмы в промышленности, сельском хозяйстве, ветеринарии и медицин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терилизации. Асептика и антисептик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Использование факторов внешней среды для регулирования микробиологических процессов в практике сельскохозяйственного и промышленного рыбоводства.</w:t>
      </w:r>
    </w:p>
    <w:p>
      <w:pPr>
        <w:pStyle w:val="Normal"/>
        <w:ind w:firstLine="851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геохимическая деятельность микроорганизмо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ческий круговорот элементов в природе и роль микроорганизмов в расщеплении и синтезе сложных органических веществ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Участие микроорганизмов в круговороте углерода в природе. Характеристика микроорганизмов, разрушающих клетчатку (аэробы, анаэробы; грибы, актиномицеты). Значение разложения клетчатки в природе и сельском хозяйстве. Маслянокислое брожение, его возбудители, значение в природе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чнокислое брожение и его возбудители. Значение молочнокислого брожения в пищевой промышленности, быту и при силосовании корм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ьзование молочнокислых бактерий при получении молочной кислоты и консервировании продуктов сельского хозяй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вашение, силосование и сенажирование кормов как приемы консервирования, в основе которых лежат разные микробиологические процесс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оновокислое брожение, его возбудители и конечные продукты. Практическое значение пропионовокислого брожения в сыродел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кисление микроорганизмами жиров, органических кислот, углеводородов. Микробиологические основы защиты окружающей среды от загрязнений вредными веществ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орот азота. Фиксация молекулярного азота. Свободноживущие и симбиотические азотофиксатор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монификация белка, мочевины и других сложных азотосодержащих соединений. Процессы аммонификации при хранении продукции животного происхо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итрификация. Влияние условий внешней среды на процесс нитрификации. Накопление нитратов и нитритов в растениях и продуктах рыбовод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трификация. Микробиологическая и химическая денитрификация. Восстановление нитратов и нитритов с образованием молекулярного азота. Значение нитрификац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руговорот серы. Минерализация органической серы. Образование сероводорода из серосодержащих органических соединен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ление элементарной серы, сероводорода, тио- и тетрасоединений до сульфатов. Значение процесса восстановления сульфатов в природ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вращение соединений фосфора. Превращение микроорганизмами соединений фосф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вращение соединений железа. Минерализация органических железосодержащих соединений. Роль железобактерий в природе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Микроорганизмы как продуценты биологических веществ. Синтез микроорганизмами аминокислот. Использование микроорганизмов для получения белка, витаминов и гормональных веществ, антибиотиков. Обеспечение отраслей животноводства кормами с высоким содержанием полноценного белка.</w:t>
      </w:r>
    </w:p>
    <w:p>
      <w:pPr>
        <w:pStyle w:val="Normal"/>
        <w:ind w:firstLine="85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1.7. Взаимоотношения в микромире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арактер взаимоотношений между микроорганизмами: симбиоз, метабиоз, антагонизм, конкуренция, комменсализм, синергизм, паразитизм, хищничество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ространение и характеристика микроорганизмов, принимающих участие в данных процесса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лияние факторов внешней среды на взаимоотношения между микроорганизмами, микро- и макроорганизм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8. </w:t>
      </w:r>
      <w:r>
        <w:rPr>
          <w:b/>
          <w:color w:val="000000"/>
          <w:sz w:val="28"/>
          <w:szCs w:val="28"/>
          <w:lang w:eastAsia="en-US"/>
        </w:rPr>
        <w:t>Резистентность организма и инфекц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истентность организма. Факторы, влияющие на резистентность организма. Иммунитет. Виды иммунитета. Формы иммунитета. Иммунодефицит вирусной природы. Противовирусный иммунит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нятие об вакцинопрофилактике и лечебно-профилактических препаратах: гипериммунные сыворотки, иммуноглобулины, бактериофаги, антивирус, иммунолакто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екция, инфекционная болезнь, инфекционный процесс. Динамика развития инфекционного процесса. Факторы, определяющие возникновение и развитие инфекции. Патогенность, вирулентность, факторы вирулентности, агрессивность, токсигенность. Общая характеристика бактериальных токсинов. Типы биотических взаимоотношений микроорганизм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участия микроорганизмов в инфекционном процессе. Роль среды в возникновении и развитии инфекционного процесс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точники, факторы передачи, пути распространения и локализации возбудителей инфекционных болезней в организмах человека и животных. Формы инфекции: септицемия, бактериемия, токсемия. Течение и исход инфекционного процесса. Острые и хронические болезн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ирусных инфекций. Характеристика возбудителей вирусных инфекций. Биохимические и цитохимические изменения при вирусных инфекциях. Мутагенное действие вирусов на клетки. Действие вирусов на генетический аппарат клетки. Вирулентность вирус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актическое использование учения об инфекции и иммунитете в животноводстве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АНИТАРНАЯ И ЧАСТНАЯ МИКРОБИОЛОГИ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autoSpaceDE w:val="true"/>
        <w:ind w:left="0" w:firstLine="851"/>
        <w:jc w:val="center"/>
        <w:rPr/>
      </w:pPr>
      <w:r>
        <w:rPr>
          <w:rFonts w:cs="Times New Roman" w:ascii="Times New Roman Полужирный" w:hAnsi="Times New Roman Полужирный"/>
          <w:b/>
          <w:color w:val="000000"/>
          <w:spacing w:val="-4"/>
          <w:sz w:val="28"/>
          <w:szCs w:val="28"/>
        </w:rPr>
        <w:t>2.1. Микробиота навоза и сточных вод животноводческих объектов</w:t>
      </w:r>
    </w:p>
    <w:p>
      <w:pPr>
        <w:pStyle w:val="Style21"/>
        <w:widowControl/>
        <w:autoSpaceDE w:val="true"/>
        <w:ind w:left="0" w:firstLine="851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й и количественный состав микроорганизмов навоза при разной технологии содержания животных и птиц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хранения навоза (жидкий, полужидкий, твердый) в условиях крупных животноводческих комплекс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атогенная и условно патогенная микробиота навоза и сточных вод животноводческих объект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(химический, физический, биологический и биотермический) обеззараживания навоза и сточных вод.</w:t>
      </w:r>
    </w:p>
    <w:p>
      <w:pPr>
        <w:pStyle w:val="Style21"/>
        <w:widowControl/>
        <w:autoSpaceDE w:val="tru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е требования, предъявляемые к навозохранилищам. </w:t>
      </w:r>
    </w:p>
    <w:p>
      <w:pPr>
        <w:pStyle w:val="Style21"/>
        <w:widowControl/>
        <w:autoSpaceDE w:val="tru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микробиоты навоза в почвообразовательных процесс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2.2. Микробиота кормов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Эпифитная микробиота растений, ее особенности и видовой состав. Взаимоотношения между микроорганизмами и скошенными растения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икробиологические процессы при заготовке сена. Микробиологические процессы при приготовлении сена. Роль эпифитной и сапрофитной микробиоты в самосогревании се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икробиология консервирования сенажа. Роль физиологической сухости травяной массы в консервировании</w:t>
      </w:r>
      <w:r>
        <w:rPr>
          <w:color w:val="000000"/>
          <w:sz w:val="28"/>
          <w:szCs w:val="28"/>
        </w:rPr>
        <w:t xml:space="preserve"> сенажа. Фазы консервир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Биохимизм силосования кормов. Возбудители молочнокислого брожения при силосовании. Фазы развития микроорганизм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Микрофлора зерновых кормов. Микробиота комбикормов и кормов животного происхождения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и кормовых токсикозов. Профилактика кормовых отравлений животных и пти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икробиота молока и молочных продукто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точники загрязнения молока микробами. Пути снижения бактериальной обсемененности молока. 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актерицидная фаза молока, ее обусловленность и практическое значение. Факторы, способствующие удлинению бактерицидной фазы. Влияние температуры на продолжительность действия лактенинов. Нормальная микробиота молока, последовательная смена фаз ее развития. Значение первичной обработки молока в повышении его качества. Методы консервирования молока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оки молока микробного происхождения. </w:t>
      </w:r>
      <w:r>
        <w:rPr>
          <w:sz w:val="28"/>
          <w:szCs w:val="28"/>
        </w:rPr>
        <w:t xml:space="preserve">Возбудители инфекционного мастита бактериальной этиологии. 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Микробиота мяса, рыбы и яиц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точники бактериального обсеменения мяса. </w:t>
      </w:r>
    </w:p>
    <w:p>
      <w:pPr>
        <w:pStyle w:val="Style22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ржание и распределение микроорганизмов в мясе. Созревание мяса.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ути снижения бактериальной обсемененности мяса. Значение санитарного состояния крупных животноводческих комплексов в повышении качества мяс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бактериального загрязнения рыбы и рыбных продуктов, качественный состав микроорганизмов, распределение их в мяс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и вид порчи рыбы. Рыба как возможный источник заражения людей и животных. </w:t>
      </w:r>
      <w:r>
        <w:rPr>
          <w:color w:val="000000"/>
          <w:spacing w:val="-2"/>
          <w:sz w:val="28"/>
          <w:szCs w:val="28"/>
        </w:rPr>
        <w:t>Меры предупреждения порчи рыбы. Методы консервирования рыбы.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Источник микробиального обсеменения и пути проникновения микроорганизмов в яйцо. Влияние микроорганизмов на качество яиц. Антимикробное свойство яиц. Пути снижения бактериальной обсемененности яиц. </w:t>
      </w:r>
    </w:p>
    <w:p>
      <w:pPr>
        <w:pStyle w:val="Style22"/>
        <w:spacing w:before="0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5. Возбудители кормовых и пищевых токсикоинфекций и токсикозов</w:t>
      </w:r>
    </w:p>
    <w:p>
      <w:pPr>
        <w:pStyle w:val="Style22"/>
        <w:spacing w:before="0" w:after="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Краткая характеристика токсикоинфекций, вызываемых бактериями рода </w:t>
      </w:r>
      <w:r>
        <w:rPr>
          <w:i/>
          <w:spacing w:val="-2"/>
          <w:sz w:val="28"/>
          <w:szCs w:val="28"/>
          <w:lang w:val="en-US"/>
        </w:rPr>
        <w:t>Salmonella</w:t>
      </w:r>
      <w:r>
        <w:rPr>
          <w:i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условно-патогенными микроорганизмами (</w:t>
      </w:r>
      <w:r>
        <w:rPr>
          <w:spacing w:val="-2"/>
          <w:sz w:val="28"/>
          <w:szCs w:val="28"/>
          <w:lang w:val="en-US"/>
        </w:rPr>
        <w:t>Es</w:t>
      </w:r>
      <w:r>
        <w:rPr>
          <w:i/>
          <w:spacing w:val="-2"/>
          <w:sz w:val="28"/>
          <w:szCs w:val="28"/>
          <w:lang w:val="en-US"/>
        </w:rPr>
        <w:t>cherichia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coli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Proteus</w:t>
      </w:r>
      <w:r>
        <w:rPr>
          <w:i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энтерококками </w:t>
      </w:r>
      <w:r>
        <w:rPr>
          <w:i/>
          <w:spacing w:val="-2"/>
          <w:sz w:val="28"/>
          <w:szCs w:val="28"/>
          <w:lang w:val="en-US"/>
        </w:rPr>
        <w:t>Streptococcus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faecalis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Clostridium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perfringens</w:t>
      </w:r>
      <w:r>
        <w:rPr>
          <w:i/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  <w:lang w:val="en-US"/>
        </w:rPr>
        <w:t>Bacillus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cereus</w:t>
      </w:r>
      <w:r>
        <w:rPr>
          <w:spacing w:val="-2"/>
          <w:sz w:val="28"/>
          <w:szCs w:val="28"/>
        </w:rPr>
        <w:t>), и самих возбудителей. Принципы диагностики. Профилактик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збудители пищевых токсикозов (интоксикаций). Краткая характеристика бактериальных токсикозов, вызываемых </w:t>
      </w:r>
      <w:r>
        <w:rPr>
          <w:i/>
          <w:sz w:val="28"/>
          <w:szCs w:val="28"/>
          <w:lang w:val="en-US"/>
        </w:rPr>
        <w:t>Staphylococ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ure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lostrid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tulinum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икотоксикозов (фузариотоксикоза, афлатоксикоза, пенициллотоксикоза) и самих возбудителей. Принципы диагностики. Профилактик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икробиология пчелиной семьи и продуктов пчеловодств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икрофлора пчелиной семьи: рабочих пчел, маток, трутней, личинок. Факторы, влияющие на видовой состав микробиоты улья. Микробиота пчелиного зобика и кишечника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биология продуктов пчеловодства: мед, перга, маточное молочко, воск, прополис. Микробиологические процессы превращения нектара в мед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Микробиота кожевенно-мехового сырья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икробиота парной шкуры. Источники обсеменения сырья микробиотой. Роль микробов в изменении качеств и свойств шкур. Способы сохранения качества кожевенно-мехового сырья. Заболевания, при которых снятие шкур с животных запреща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2.8. Микробиота тела животных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Микробиота кожного покрова сельскохозяйственных животных и птиц разных видов. Распределение микроорганизмов на кожном покрове. Микрофлора слизистых оболочек глаз, дыхательного и мочеполового тракта, вымен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Микробиота желудочно-кишечного тракта моногастричных и полигастричных сельскохозяйственных животных. Качественный состав микробиоты различных отделов пищеварительного тракта. Микроорганизмы – обитатели преджелудков жвачных животных и их участие в процессе пищеварения. Возрастное изменение микробного состава пищеварительного тракта. Понятие «нормальной» микробиоты и ее защитная функция. Дисбактериоз, его причины и методы коррекции. Пробиотики. Пребиотики. Симбиоти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Гнотобиотические и СПФ-животны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2.9. Общая характеристика возбудителей наиболее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остраненных инфекционных болезней 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и инфекционных болезней животных: туберкулеза, бруцеллеза, сибирской язвы, колибактериоза, сальмонеллезов, бешенства, африканской чумы свиней, энзоотического лейкоза крупного рогатого скота.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особенности возбудителей, распространение в природе. Методы диагностики болезней. Профилактика инфекционных болезней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Литератур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Дуктов, А. П. Микробиология: курс лекций: учеб.-метод. пособие / А. П. Дуктов, И. А. Ходырева. – Горки: БГСХА, 2022. – 235 с.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Дуктов, А. П. Микробиология: курс лекций: учеб.-метод. пособие / А. П. Дуктов. – Горки: БГСХА, 2018. – 162 с.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усев, М. В. Микробиология: учебник для студ. биол. спец. вузов / М. В. Гусев, Л. А. Минеева. – 4-е изд. – М.: Издат. центр «Академия», 2003. – 463 с.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сонов, Н. Р. Микробиология: учебник / Н. Р. Асонов. – 4-е изд., перераб. и доп. – М.: Колос, 2001. – 351 с.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Максимович, В. В. Эпизоотология с микробиологией: учеб. пособие / В. В. Максимович. – Минск: ИВЦ Минфина, 2012. – 496 с.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Максимович, В. В. Общая эпизоотология: учеб. пособие / В. В.Максимович. – Минск: ИВЦ Минфина, 2009. – 220 с.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лычев, Н. М. Ветеринарная микробиология и иммунология: учебник / Н. М. Колычев, Р. Г. Госманов. – СПб.: Лань, 2014. – 624 с.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Экология микроорганизмов: учебник / А. И. Нетрусов, Е. А. Бонг-Осмоловская, В. М. Горленко [и др.]. – М.: Издат. центр «Академия», 2004. – 272 с.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Дуктов, А. П. Микробиология. Общая микробиология. Практикум: учеб.-метод. пособие / А. П. Дуктов, В. И. Бородулина. – Горки: БГСХА, 2021. – 171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>
          <w:spacing w:val="-2"/>
          <w:sz w:val="20"/>
          <w:szCs w:val="20"/>
        </w:rPr>
      </w:pPr>
      <w:r>
        <w:rPr>
          <w:color w:val="000000"/>
          <w:sz w:val="28"/>
          <w:szCs w:val="28"/>
        </w:rPr>
        <w:t>6. Дуктов, А. П. Микробиология. Частная микробиология. Практикум: учеб.-метод. пособие / А. П. Дуктов, И. А. Ходырева, Л. А. Шамсуддин. – Горки: БГСХА, 2021. – 144 с.</w:t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по организации и выполнению</w:t>
      </w:r>
    </w:p>
    <w:p>
      <w:pPr>
        <w:pStyle w:val="Normal"/>
        <w:shd w:fill="FFFFFF" w:val="clear"/>
        <w:spacing w:lineRule="auto" w:line="252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стоятельной работы </w:t>
      </w:r>
    </w:p>
    <w:p>
      <w:pPr>
        <w:pStyle w:val="Normal"/>
        <w:shd w:fill="FFFFFF" w:val="clear"/>
        <w:spacing w:lineRule="auto" w:line="252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>При организации самостоятельной работы обучающихся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по индивидуальным темам, подготовка презентаций по определенным темам.</w:t>
      </w:r>
    </w:p>
    <w:p>
      <w:pPr>
        <w:pStyle w:val="Style21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284" w:firstLine="851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0"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рекомендуемых средств диагностики компетенций </w:t>
      </w:r>
    </w:p>
    <w:p>
      <w:pPr>
        <w:pStyle w:val="Style21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284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2"/>
        <w:suppressAutoHyphens w:val="true"/>
        <w:ind w:firstLine="851"/>
        <w:jc w:val="both"/>
        <w:rPr/>
      </w:pPr>
      <w:r>
        <w:rPr/>
        <w:t>Для оценки учебных достижений обучающихся используется следующий диагностический инструментарий:</w:t>
      </w:r>
    </w:p>
    <w:p>
      <w:pPr>
        <w:pStyle w:val="2"/>
        <w:suppressAutoHyphens w:val="true"/>
        <w:ind w:firstLine="851"/>
        <w:jc w:val="both"/>
        <w:rPr/>
      </w:pPr>
      <w:r>
        <w:rPr/>
        <w:t>- доклады по подготовленному реферату;</w:t>
      </w:r>
    </w:p>
    <w:p>
      <w:pPr>
        <w:pStyle w:val="2"/>
        <w:suppressAutoHyphens w:val="true"/>
        <w:ind w:firstLine="851"/>
        <w:jc w:val="both"/>
        <w:rPr/>
      </w:pPr>
      <w:r>
        <w:rPr/>
        <w:t>- участие в предметной олимпиаде;</w:t>
      </w:r>
    </w:p>
    <w:p>
      <w:pPr>
        <w:pStyle w:val="2"/>
        <w:suppressAutoHyphens w:val="true"/>
        <w:ind w:firstLine="851"/>
        <w:jc w:val="both"/>
        <w:rPr/>
      </w:pPr>
      <w:r>
        <w:rPr/>
        <w:t>- проведение текущих контрольных опросов по отдельным темам;</w:t>
      </w:r>
    </w:p>
    <w:p>
      <w:pPr>
        <w:pStyle w:val="2"/>
        <w:suppressAutoHyphens w:val="true"/>
        <w:ind w:firstLine="851"/>
        <w:jc w:val="both"/>
        <w:rPr>
          <w:spacing w:val="-6"/>
        </w:rPr>
      </w:pPr>
      <w:r>
        <w:rPr>
          <w:spacing w:val="-6"/>
        </w:rPr>
        <w:t>- защита выполненных лабораторных работ или индивидуальных заданий;</w:t>
      </w:r>
    </w:p>
    <w:p>
      <w:pPr>
        <w:pStyle w:val="2"/>
        <w:suppressAutoHyphens w:val="true"/>
        <w:ind w:firstLine="851"/>
        <w:jc w:val="both"/>
        <w:rPr>
          <w:spacing w:val="-4"/>
        </w:rPr>
      </w:pPr>
      <w:r>
        <w:rPr>
          <w:spacing w:val="-4"/>
        </w:rPr>
        <w:t>- защита выполненных в рамках самостоятельной работы индивидуальных заданий;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экзамена по учебной дисциплине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spacing w:lineRule="exact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lineRule="exac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Style24"/>
        <w:tabs>
          <w:tab w:val="clear" w:pos="708"/>
          <w:tab w:val="left" w:pos="567" w:leader="none"/>
        </w:tabs>
        <w:spacing w:lineRule="exact" w:line="36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567" w:leader="none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ми методами (технологиями) обучения, отвечающими целям изучения учебной дисциплины, являются:</w:t>
      </w:r>
      <w:r>
        <w:rPr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ализация элементов изучения учебной дисциплины при оформлении конспекта и рабочей тетради, реализация элементов практической и научно-исследовательской деятельности (освоение методов, методик и др.) на лабораторных занятиях с использованием естественных животноводческих объектов и окружающей среды.</w:t>
      </w:r>
    </w:p>
    <w:p>
      <w:pPr>
        <w:pStyle w:val="Style21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0"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2"/>
          <w:sz w:val="32"/>
          <w:szCs w:val="28"/>
          <w:lang w:val="en-US" w:eastAsia="en-US"/>
        </w:rPr>
      </w:pPr>
      <w:r>
        <w:rPr>
          <w:rFonts w:cs="Times New Roman"/>
          <w:color w:val="000000"/>
          <w:spacing w:val="-2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7683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6.0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eastAsia="Calibri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5"/>
      <w:ind w:hanging="1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6:00Z</dcterms:created>
  <dc:creator>USER</dc:creator>
  <dc:description/>
  <cp:keywords/>
  <dc:language>en-US</dc:language>
  <cp:lastModifiedBy>Михайлова Инна Николаевна</cp:lastModifiedBy>
  <cp:lastPrinted>2024-03-01T15:24:00Z</cp:lastPrinted>
  <dcterms:modified xsi:type="dcterms:W3CDTF">2024-09-03T14:03:00Z</dcterms:modified>
  <cp:revision>37</cp:revision>
  <dc:subject/>
  <dc:title/>
</cp:coreProperties>
</file>